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360"/>
        <w:ind w:firstLine="39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hd w:fill="FFFFFF" w:val="clear"/>
        <w:autoSpaceDE w:val="false"/>
        <w:spacing w:lineRule="atLeast" w:line="360"/>
        <w:ind w:firstLine="39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shd w:fill="FFFFFF" w:val="clear"/>
        <w:autoSpaceDE w:val="false"/>
        <w:spacing w:lineRule="atLeast" w:line="360"/>
        <w:ind w:firstLine="39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numPr>
          <w:ilvl w:val="0"/>
          <w:numId w:val="0"/>
        </w:numPr>
        <w:shd w:fill="FFFFFF" w:val="clear"/>
        <w:autoSpaceDE w:val="false"/>
        <w:spacing w:lineRule="atLeast" w:line="360"/>
        <w:ind w:firstLine="397"/>
        <w:jc w:val="center"/>
        <w:outlineLvl w:val="0"/>
        <w:rPr>
          <w:rFonts w:ascii="Times New Roman" w:hAnsi="Times New Roman" w:cs="Times New Roman"/>
          <w:b/>
          <w:b/>
          <w:bCs/>
          <w:sz w:val="44"/>
          <w:szCs w:val="44"/>
        </w:rPr>
      </w:pPr>
      <w:r>
        <w:rPr>
          <w:rFonts w:cs="Times New Roman" w:ascii="Times New Roman" w:hAnsi="Times New Roman"/>
          <w:b/>
          <w:bCs/>
          <w:sz w:val="44"/>
          <w:szCs w:val="44"/>
        </w:rPr>
        <w:t>Terry Pratchett</w:t>
      </w:r>
    </w:p>
    <w:p>
      <w:pPr>
        <w:pStyle w:val="Normal"/>
        <w:widowControl w:val="false"/>
        <w:shd w:fill="FFFFFF" w:val="clear"/>
        <w:autoSpaceDE w:val="false"/>
        <w:spacing w:lineRule="atLeast" w:line="360"/>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tLeast" w:line="360"/>
        <w:ind w:firstLine="397"/>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val="false"/>
        <w:numPr>
          <w:ilvl w:val="0"/>
          <w:numId w:val="0"/>
        </w:numPr>
        <w:shd w:fill="FFFFFF" w:val="clear"/>
        <w:autoSpaceDE w:val="false"/>
        <w:spacing w:lineRule="atLeast" w:line="360"/>
        <w:ind w:firstLine="397"/>
        <w:jc w:val="center"/>
        <w:outlineLvl w:val="0"/>
        <w:rPr>
          <w:rFonts w:ascii="Times New Roman" w:hAnsi="Times New Roman" w:cs="Times New Roman"/>
          <w:b/>
          <w:b/>
          <w:bCs/>
          <w:sz w:val="72"/>
          <w:szCs w:val="72"/>
        </w:rPr>
      </w:pPr>
      <w:r>
        <w:rPr>
          <w:rFonts w:cs="Times New Roman" w:ascii="Times New Roman" w:hAnsi="Times New Roman"/>
          <w:b/>
          <w:bCs/>
          <w:sz w:val="72"/>
          <w:szCs w:val="72"/>
        </w:rPr>
        <w:t>Złodziej Czasu</w:t>
      </w:r>
    </w:p>
    <w:p>
      <w:pPr>
        <w:pStyle w:val="Normal"/>
        <w:widowControl w:val="false"/>
        <w:shd w:fill="FFFFFF" w:val="clear"/>
        <w:autoSpaceDE w:val="false"/>
        <w:spacing w:lineRule="atLeast" w:line="360"/>
        <w:ind w:firstLine="39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autoSpaceDE w:val="false"/>
        <w:spacing w:lineRule="atLeast" w:line="360"/>
        <w:ind w:firstLine="397"/>
        <w:jc w:val="center"/>
        <w:rPr>
          <w:rFonts w:ascii="Times New Roman" w:hAnsi="Times New Roman" w:cs="Times New Roman"/>
          <w:i/>
          <w:i/>
          <w:iCs/>
          <w:sz w:val="28"/>
          <w:szCs w:val="28"/>
        </w:rPr>
      </w:pPr>
      <w:r>
        <w:rPr>
          <w:rFonts w:cs="Times New Roman" w:ascii="Times New Roman" w:hAnsi="Times New Roman"/>
          <w:i/>
          <w:iCs/>
          <w:sz w:val="28"/>
          <w:szCs w:val="28"/>
        </w:rPr>
        <w:t>(Thief of Time)</w:t>
      </w:r>
    </w:p>
    <w:p>
      <w:pPr>
        <w:pStyle w:val="Normal"/>
        <w:widowControl w:val="false"/>
        <w:shd w:fill="FFFFFF" w:val="clear"/>
        <w:autoSpaceDE w:val="false"/>
        <w:spacing w:lineRule="atLeast" w:line="360"/>
        <w:ind w:firstLine="39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shd w:fill="FFFFFF" w:val="clear"/>
        <w:autoSpaceDE w:val="false"/>
        <w:spacing w:lineRule="atLeast" w:line="360"/>
        <w:ind w:firstLine="397"/>
        <w:jc w:val="center"/>
        <w:outlineLvl w:val="0"/>
        <w:rPr>
          <w:rFonts w:ascii="Times New Roman" w:hAnsi="Times New Roman" w:cs="Times New Roman"/>
          <w:i/>
          <w:i/>
          <w:iCs/>
          <w:sz w:val="28"/>
          <w:szCs w:val="28"/>
        </w:rPr>
      </w:pPr>
      <w:r>
        <w:rPr>
          <w:rFonts w:cs="Times New Roman" w:ascii="Times New Roman" w:hAnsi="Times New Roman"/>
          <w:i/>
          <w:iCs/>
          <w:sz w:val="28"/>
          <w:szCs w:val="28"/>
        </w:rPr>
        <w:t>Przełożył Piotr W. Cholew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autoSpaceDE w:val="false"/>
        <w:spacing w:lineRule="atLeast" w:line="360"/>
        <w:ind w:firstLine="397"/>
        <w:jc w:val="both"/>
        <w:rPr/>
      </w:pPr>
      <w:r>
        <w:rPr>
          <w:rFonts w:cs="Times New Roman" w:ascii="Times New Roman" w:hAnsi="Times New Roman"/>
          <w:b/>
          <w:bCs/>
          <w:sz w:val="28"/>
          <w:szCs w:val="28"/>
        </w:rPr>
        <w:t>Według „Drugiego Zwoju Wena Wiecznie Zaskoczonego”, Wen wyszedł z jaskini, gdzie doznał oświecenia, w światło brzasku pierwszego dnia reszty swego życia. Przez pewien czas spoglądał na wschodzące słońce, albowiem nigdy go jeszcze nie widział.</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Trącił sandałem Mulisty Staw, swego ucznia śpiącego przed jaskinią, i rzekł:</w:t>
      </w:r>
    </w:p>
    <w:p>
      <w:pPr>
        <w:pStyle w:val="Normal"/>
        <w:widowControl w:val="false"/>
        <w:shd w:fill="FFFFFF" w:val="clear"/>
        <w:tabs>
          <w:tab w:val="clear" w:pos="720"/>
          <w:tab w:val="left" w:pos="514"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Zobaczyłem. I teraz rozumiem.</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Po czym przerwał i spojrzał na coś obok Mulistego Stawu.</w:t>
      </w:r>
    </w:p>
    <w:p>
      <w:pPr>
        <w:pStyle w:val="Normal"/>
        <w:widowControl w:val="false"/>
        <w:shd w:fill="FFFFFF" w:val="clear"/>
        <w:tabs>
          <w:tab w:val="clear" w:pos="720"/>
          <w:tab w:val="left" w:pos="51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óż to za niezwykły obiekt? – zapytał.</w:t>
      </w:r>
    </w:p>
    <w:p>
      <w:pPr>
        <w:pStyle w:val="Normal"/>
        <w:widowControl w:val="false"/>
        <w:shd w:fill="FFFFFF" w:val="clear"/>
        <w:tabs>
          <w:tab w:val="clear" w:pos="720"/>
          <w:tab w:val="left" w:pos="51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ee... Eee... To jest drzewo, mistrzu – odpowiedział Mulisty Staw, wciąż nie do końca rozbudzony. – Nie pamiętasz? Rosło tu wczoraj.</w:t>
      </w:r>
    </w:p>
    <w:p>
      <w:pPr>
        <w:pStyle w:val="Normal"/>
        <w:widowControl w:val="false"/>
        <w:shd w:fill="FFFFFF" w:val="clear"/>
        <w:tabs>
          <w:tab w:val="clear" w:pos="720"/>
          <w:tab w:val="left" w:pos="51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ie było żadnego wczoraj.</w:t>
      </w:r>
    </w:p>
    <w:p>
      <w:pPr>
        <w:pStyle w:val="Normal"/>
        <w:widowControl w:val="false"/>
        <w:shd w:fill="FFFFFF" w:val="clear"/>
        <w:tabs>
          <w:tab w:val="clear" w:pos="720"/>
          <w:tab w:val="left" w:pos="51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o ale... wydaje mi się, że jednak było, mistrzu. – Mulisty Staw podniósł się z trudem. – Pamiętasz? Przybyliśmy tutaj, a ja przygotowałem ci posiłek i dostałem skórkę z twojego </w:t>
      </w:r>
      <w:r>
        <w:rPr>
          <w:rFonts w:cs="Times New Roman" w:ascii="Times New Roman" w:hAnsi="Times New Roman"/>
          <w:b/>
          <w:bCs/>
          <w:i/>
          <w:iCs/>
          <w:sz w:val="28"/>
          <w:szCs w:val="28"/>
        </w:rPr>
        <w:t xml:space="preserve">sklang, </w:t>
      </w:r>
      <w:r>
        <w:rPr>
          <w:rFonts w:cs="Times New Roman" w:ascii="Times New Roman" w:hAnsi="Times New Roman"/>
          <w:b/>
          <w:bCs/>
          <w:sz w:val="28"/>
          <w:szCs w:val="28"/>
        </w:rPr>
        <w:t>bo ty jej nie chciałeś.</w:t>
      </w:r>
    </w:p>
    <w:p>
      <w:pPr>
        <w:pStyle w:val="Normal"/>
        <w:widowControl w:val="false"/>
        <w:shd w:fill="FFFFFF" w:val="clear"/>
        <w:tabs>
          <w:tab w:val="clear" w:pos="720"/>
          <w:tab w:val="left" w:pos="514"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amiętam wczoraj – oświadczył Wen w zadumie. – Ale to wspomnienie jest w mojej głowie teraz. Czy wczoraj było prawdziwe? Czy może tylko wspomnienie jest prawdziwe? Zaiste, wczoraj się nie urodziłem.</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Twarz Mulistego Stawu stała się maską pełnego udręki niezrozumieni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ój drogi głupi Mulisty Stawie, poznałem wszystko – wyjaśnił Wen. – Najkrócej mówiąc, nie ma przeszłości ani przyszłości. Istnieje tylko teraz. Nie ma czasu, jedynie teraźniejszość. Czeka nas wiele pracy.</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Mulisty Staw dostrzegł w swym mistrzu coś niezwykłego: oczy </w:t>
      </w:r>
      <w:r>
        <w:rPr>
          <w:rFonts w:cs="Times New Roman" w:ascii="Times New Roman" w:hAnsi="Times New Roman"/>
          <w:b/>
          <w:bCs/>
          <w:spacing w:val="-1"/>
          <w:sz w:val="28"/>
          <w:szCs w:val="28"/>
        </w:rPr>
        <w:t xml:space="preserve">mu błyszczały, a kiedy się poruszał, w powietrzu pojawiały się dziwne </w:t>
      </w:r>
      <w:r>
        <w:rPr>
          <w:rFonts w:cs="Times New Roman" w:ascii="Times New Roman" w:hAnsi="Times New Roman"/>
          <w:b/>
          <w:bCs/>
          <w:spacing w:val="-2"/>
          <w:sz w:val="28"/>
          <w:szCs w:val="28"/>
        </w:rPr>
        <w:t>srebrzystobłękitne rozbłyski, jakby odbicia w płynnych zwierciadłach.</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owiedziała mi wszystko – ciągnął Wen. – Wiem, że czas został stworzony dla ludzi, a nie na odwrót. Nauczyłem się go kształtować i zaginać, wiem, jak sprawić, by chwila trwała wiecznie, ponieważ to już się stało. I mogę nauczyć tych sztuk nawet ciebie, Mulisty Stawie. Słyszałem puls wszechświata. Znam odpowiedzi na wiele pytań. Zadaj jakieś.</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Uczeń patrzył na niego zaczerwienionymi oczami. Ranek był jeszcze zbyt wczesny, by być zwykłym wczesnym rankiem. I to było jedyne, co Mulisty Staw w obecnej chwili wiedział na pewno.</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No... co mistrz chciałby zjeść na śniadanie? – zapytał.</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Wen spojrzał poprzez śnieżne połacie, nad fioletowymi górami, ku złocistemu światłu dnia kreującemu świat. I zadumał się nad pewnymi aspektami człowieczeństw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ha – powiedział. – Jedno z tych trudnych...</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by coś istniało, musi być obserwow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by coś istniało, musi mieć pozycję w czasie i przestrzen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tłumaczy, dlaczego nie da się doliczyć dziewięciu dziesiątych masy wszechświ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Dziewięć dziesiątych masy wszechświata jest wiedzą o pozycji i kierunku wszystkiego w pozostałej jednej dziesiątej. Każdy atom ma swoją biografię, każda gwiazda swoją teczkę, każda przemiana chemiczna swój odpowiednik inspektora z notatnikiem. Nie da się tego wyrachować, tutaj bowiem prowadzona jest rachunkowość całej reszty, a nie można przecież zobaczyć własnej głowy od tyłu. </w:t>
      </w:r>
    </w:p>
    <w:p>
      <w:pPr>
        <w:pStyle w:val="Normal"/>
        <w:widowControl w:val="false"/>
        <w:shd w:fill="FFFFFF" w:val="clear"/>
        <w:autoSpaceDE w:val="false"/>
        <w:spacing w:lineRule="atLeast" w:line="360"/>
        <w:jc w:val="both"/>
        <w:rPr>
          <w:rFonts w:ascii="Times New Roman" w:hAnsi="Times New Roman" w:cs="Times New Roman"/>
        </w:rPr>
      </w:pPr>
      <w:r>
        <w:rPr>
          <w:rFonts w:cs="Times New Roman" w:ascii="Times New Roman" w:hAnsi="Times New Roman"/>
        </w:rPr>
        <w:t>[ Chyba że w bardzo małych wszechświat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ewięć dziesiątych wszechświata to w rzeczywistości dokumentac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jeśli chcecie usłyszeć opowieść, pamiętajcie, że ona się nie rozwija. Ona faluje. Wydarzenia, które zaczynają się w różnych miejscach i różnych czasach, zmierzają wszystkie do tego maleńkiego punktu w czasoprzestrzeni, który jest momentem perfek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puśćmy, iż ktoś przekonał cesarza, by włożył nowe szaty z materiału tak delikatnego, że dla zwykłego oka szat wcale nie było. I przypuśćmy, że jakiś chłopczyk obwieścił ten fakt czystym, donośnym głos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staniecie wtedy „Opowieść o cesarzu, który nie miał ubrania .</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le gdybyście wiedzieli trochę więcej, byłaby to „Opowieść o chłopcu, który dostał zasłużone baty za niegrzeczne zachowanie wobec władcy i został zamknięty w komórc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lbo „Opowieść o całym tłumie, który został otoczony przez straże i poinformowany, że to się wcale nie wydarzyło. Jasne? Ktoś chce dyskutow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Może to być również opowieść o tym, jak całe królestwo dostrzegło nagle dobrodziejstwa płynące z „nowych szat” i wzbudziło w sobie entuzjazm dla zdrowych zabaw sportowych </w:t>
      </w:r>
      <w:r>
        <w:rPr>
          <w:rFonts w:cs="Times New Roman" w:ascii="Times New Roman" w:hAnsi="Times New Roman"/>
        </w:rPr>
        <w:t>[Na ogół z użyciem wielkich, naprawdę wielkich piłek plażowych.]</w:t>
      </w:r>
      <w:r>
        <w:rPr>
          <w:rFonts w:cs="Times New Roman" w:ascii="Times New Roman" w:hAnsi="Times New Roman"/>
          <w:sz w:val="28"/>
          <w:szCs w:val="28"/>
        </w:rPr>
        <w:t xml:space="preserve"> w wesołej i orzeźwiającej atmosferze, które to zabawy miały z każdym rokiem więcej wyznawców, aż doprowadziły do recesji spowodowanej krachem przemysłu tradycyjnych ubra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oże to być nawet opowieść o wielkiej epidemii zapalenia płuc w '09.</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zystko zależy od tego, ile wiec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rzypuśćmy, że przez tysiące lat obserwujecie powolne nawarstwianie się śniegu, który jest prasowany i pchany po skale, aż lodowiec ocieli się swymi górami lodowymi do morza, a potem patrzycie, jak góra lodowa dryfuje po zimnych wodach, stopniowo poznajecie jej ładunek szczęśliwych niedźwiedzi polarnych i fok, które nie mogą się doczekać nowego, wspaniałego życia na drugiej półkuli, gdzie podobno pola lodowe pełne są chrupiących pingwinów, i nagle bum! – tysiące ton nie wiadomo jakim cudem pływającego żelaza i ekscytująca ścieżka dźwięko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cielibyście poznać całą histor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 konkretna zaczyna się od biur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st to biurko profesjonalisty. To oczywiste, że dla właściciela praca jest całym życiem. Są tu pewne... sentymentalne akcenty. Ale to takie sentymentalne akcenty, które w zimnym świecie obowiązku i rutyny dopuszcza użytkowoś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 większości znajdują się na jedynym fragmencie koloru w tym obrazie czerni i szarości. To kubek. Ktoś gdzieś chciał, by był to wesoły kubek. Znalazł się na nim niezbyt przekonujący obrazek pluszowego misia oraz napis „Dla najlepszego Dziadka na świecie”. Lekka zmiana stylu liternictwa w słowie „Dziadka” zdradzała, że pochodzi z jednego z tych straganów, które mają setki takich kubków, informujących, że są przeznaczone dla najlepszego na świecie Dziadka/Tatusia/Mamy/Babci/Wujka/Cioci/Pus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ej chwili w kubku znajduje się herbata z plasterkiem cytryn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posępnym blacie leży również nóż do listów – w kształcie kosy – oraz kilka klepsyd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chwyta kubek szkieletową dłon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pił łyk, nieruchomiejąc tylko na chwilę, by raz jeszcze spojrzeć na napis, który czytał już tysiące razy. Odstawił kub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 DOBRZE, powiedział tonem dzwonu pogrzebowego. POKAŻ 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lejnym elementem na biurku była mechaniczna konstrukcja. Konstrukcja to najlepsze słowo na jej określenie. Główny element stanowiły dwa dyski. Jeden ustawiono poziomo, a na nim umocowano krąg małych kwadracików czegoś, co miało się okazać dywanem. Drugi dysk stał pionowo i miał dużą liczbę ramion, z których każde podtrzymywało malutki kawałek chleba z masłem. Kawałki umocowano tak, by obracały się swobodnie, kiedy obrót koła niósł je w stronę kręgu kawałków dywan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WYDAJE MI SIĘ, ŻE ZACZYNAM ROZUMIEĆ ZASADĘ, powiedział Śmier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lutka figurka obok machiny zasalutowała sprężyście i rozpromieniła się, jeśli szczurza czaszka może promienieć. Wciągnęła na oczodoły parę gogli, podkasała szatę i wgramoliła się do wnętrza mechanizm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Śmierć nigdy nie był do końca pewien, dlaczego pozwolił Śmierci Szczurów na niezależną egzystencję. W końcu był przecież Śmiercią, a to znaczy Śmiercią wszystkiego, łącznie z wszelkiego rodzaju gryzoniami. Ale chyba każdy potrzebuje jakiejś niewielkiej cząstki siebie, która może sobie pozwolić na – metaforycznie – bieganie nago po deszczu, </w:t>
      </w:r>
      <w:r>
        <w:rPr>
          <w:rFonts w:cs="Times New Roman" w:ascii="Times New Roman" w:hAnsi="Times New Roman"/>
        </w:rPr>
        <w:t>[Co jest aktywnością mocno przecenianą.]</w:t>
      </w:r>
      <w:r>
        <w:rPr>
          <w:rFonts w:cs="Times New Roman" w:ascii="Times New Roman" w:hAnsi="Times New Roman"/>
          <w:sz w:val="28"/>
          <w:szCs w:val="28"/>
        </w:rPr>
        <w:t xml:space="preserve"> myślenie myśli nie do pomyślenia, chowanie się po kątach i szpiegowanie świata, czyli robienie tego wszystkiego, co zakazane, ale zabaw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wolno nacisnął na pedały. Koła zaczęły się obrac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kscytujące, prawda? – odezwał się chrapliwy głos tuż przy uchu Śmierci. Należał do Miodrzekła, kruka, który zadomowił się tutaj jako osobisty środek transportu oraz dobry kolega Śmierci Szczurów. Angażował się w to wszystko, jak zawsze podkreślał, tylko dla gałek oczn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ywaniki zawirowały. Malutkie kawałki chleba uderzały w nie losowo, czasem z maślanym mlaśnięciem, a czasem bez. Miodrzekł obserwował je uważnie, na wypadek gdyby gdzieś miały się pojawić gałki o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zauważył, że sporo czasu i wysiłku poświęcono na wykonanie mechanizmu, ponownie smarującego masłem każdą powracającą kromkę. A inny, jeszcze bardziej skomplikowany, mierzył liczbę ubrudzonych masłem dywanik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kilku pełnych obrotach wskaźnik relatywnego zasmarowania dywaników masłem przesunął się na 60 procent i dyski znieruchomi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CO? – zapytał Śmierć. GDYBYŚ ZROBIŁ TO JESZCZE RAZ, MOGŁOBY SIĘ PRZECIEŻ OKAZ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przerzucił dźwignię sprzęgła i znów zaczął pedałow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IP, nakaz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osłusznie pochylił się bliż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m razem wskaźnik przesunął się zaledwie na 40 procen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ochylił się jeszcze bardzi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siem kawałków dywanu, które zostały ubrudzone tym razem, okazało się bez wyjątku kawałkami ominiętymi podczas pierwszego test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ajęczynowe koła zębate zawirowały we wnętrzu. Wysunęła się drżąca tabliczka na sprężynach, z efektem będącym wizualnym odpowiednikiem słowa „brzdę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chwilę później dwa sztuczne ognie zapłonęły niepewnie po obu stronach słowa ZŁOŚLIW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okiwał głową. Właśnie coś takiego podejrzew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szedł przez gabinet za biegnącym przodem Śmiercią Szczurów i zatrzymał się przed wielkim zwierciadłem. Było ciemne jak dno studni. Ramę zdobił wzór czaszek i kości, głównie dla zachowania stylu: Śmierć nie mógłby spojrzeć sobie w oczodoły w lustrze otoczonym cherubinami i różyczk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wspiął się na ramę i z jej czubka patrzył na Śmierć wyczekująco. Miodrzekł podfrunął i przez chwilę dziobał własne odbicie, zgodnie z zasadą, że zawsze warto spróbo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KAŻ MI, powiedział Śmierć. POKAŻ MI... MOJE MYŚ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jawiła się szachownica, jednak była trójkątna i tak wielka, że dało się zobaczyć tylko najbliższy narożnik. Właśnie w tym miejscu tkwił świat – żółw, słonie, małe orbitujące słońce i wszystko. To był świat Dysku, istniejący tuż przed totalnym nieprawdopodobieństwem, a zatem na pograniczu. Na pograniczu granica bywa przekraczana i czasami przeciskają się do wszechświata stwory, którym chodzi o coś więcej niż tylko lepsze życie dla dzieci i cudowną przyszłość przy zbiorach owoców oraz w sektorze usług domow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d każdym z pozostałych białych i czarnych trójkątów szachownicy, aż do nieskończoności, unosił się niewielki szary kształt podobny do pustej szaty z kaptur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laczego teraz? – pomyślał Śmier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znał je. To nie były formy życia. To były... formy nieżycia. Były obserwatorami działania wszechświata, jego urzędnikami, audytorami... To oni pilnowali, żeby wszystko się kręciło i kamienie spadał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 wierzyli, że aby obiekt istniał, musi mieć określoną pozycję w czasie i przestrzeni. Ludzkość pojawiła się zatem jako paskudny szok. Ludzkość bowiem praktycznie była elementami, które nie mają pozycji w czasie i przestrzeni – takimi jak wyobraźnia, litość, nadzieja, historia i wiara. Gdyby je odebrać, pozostałyby tylko małpy, które często spadają z drze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Życie inteligentne było zatem anomalią. Utrudniało klasyfikację. Audytorzy tego nienawidzili. I okresowo starali się trochę uporządkować spraw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Rok temu astronomowie na całym Dysku ze zdumieniem obserwowali gwiazdy wirujące łagodnie na firmamencie – to żółw świata wykonał beczkę. Grubość świata nie pozwoliła im zobaczyć dlaczego, ale pradawna głowa Wielkiego A’Tuina wysunęła się i porwała z nieba asteroidę, której trafienie w Dysk oznaczałoby, że już nikt nigdy nie potrzebowałby termina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świat sam potrafił się zatroszczyć o takie oczywiste zagrożenia. Więc teraz szare płaszcze preferowały bardziej subtelne i tchórzliwe potyczki dla zaspokojenia swej nieskończonej żądzy wszechświata, w którym nie wydarza się nic, co nie jest całkowicie przewidywal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Efekt upadania kromki posmarowaną stroną w dół był jedynie trywialnym, ale wiele mówiącym wskaźnikiem. Dowodził wzrostu ich aktywności. Zrezygnujcie, brzmiał odwieczny przekaz. Wróćcie do egzystencji grudek w oceanie. Grudki są łatw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Śmierć dobrze wiedział, że wielka gra toczy się na wielu poziomach. I często trudno zgadnąć, kto prowadzi rozgryw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KAŻDA PRZYCZYNA MA SWÓJ SKUTEK, powiedział głośno. I KAŻDY </w:t>
      </w:r>
      <w:r>
        <w:rPr>
          <w:rFonts w:cs="Times New Roman" w:ascii="Times New Roman" w:hAnsi="Times New Roman"/>
          <w:spacing w:val="-3"/>
          <w:sz w:val="28"/>
          <w:szCs w:val="28"/>
        </w:rPr>
        <w:t>SKUTEK MA SWOJĄ PRZYCZY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inął czaszką na Śmierć Szczu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KAŻ MI, rzekł. POKAŻ MI... POCZĄTEK.</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a mroźna, zimowa noc. Ktoś dobijał się do tylnych drzwi, aż śnieg zsuwał się z dach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ewczyna, która właśnie podziwiała w lustrze swój nowy kapelusz, poprawiła i tak już głęboki dekolt sukni, by zapewnić nieco lepszą ekspozycję, na wypadek gdyby przybysz okazał się mężczyzną. Dopiero potem otworzyła drz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dowate światło gwiazd ukazało ciemną sylwetkę. Płatki śniegu zbierały się już na płaszczu.</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 Ogg? – zapytał przybysz. – Akuszerka?</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łaściwie to panna – odparła dumnie. – I czarownica także, oczywi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kazała swój nowy spiczasty kapelusz. Wciąż jeszcze była na etapie noszenia go w domu.</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i pani natychmiast iść ze mną. To bardzo piln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ewczyna wyglądała, jakby nagle ogarnęła ją panik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chodzi o panią Tkacz? Ale jej termin wypada dopiero za parę ty...</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byłem długą drogę – oświadczył przybysz. – Mówią, że jest pani najlepsza na świec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Ja? Odebrałam tylko jednego! – Panna Ogg była przerażona. – Biddy Spective jest o wiele bardziej doświadczona niż ja! I stara Minnie Forthwright! Pani Tkacz miała być moim pierwszym solo, bo ma biodra jak sz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oszę o wybaczenie. Nie będę dłużej zabierał pani czas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bysz wycofał się w nakrapiany śnieżnymi płatkami mrok.</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lo! – zawołała panna Ogg. – Hal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pozostały już tylko ślady stóp na śniegu. Znikały na środku zaśnieżonej ścieżki...</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dobijał się do drzwi. Pani Ogg położyła dziecko, które siedziało jej na kolanach, wstała i odsunęła skobel. Ciemna sylwetka rysowała się wyraźnie na tle letniego nocnego nieba. Jej ramiona wydawały się jakieś dziwn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 Ogg? Jest pani już mężatk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Drugi raz – odparła uprzejmie pani Ogg. – Jak mogę p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 pani natychmiast iść ze mną. To bardzo piln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działam, że ktoś m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byłem długą drogę – oznajmił przyby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Ogg się zastanowiła. Było coś dziwnego w tym, jak wymawiał słowo „długą”. I teraz zauważyła, że biel na jego płaszczu to topniejący szybko śnieg. Poruszyło się mgliste wspomnie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tak – rzekła, ponieważ wiele się nauczyła przez ostatnie dwadzieścia lat. – To możliwe, i zawsze staram się jak najlepiej, możesz spytać kogokolwiek. Ale nie powiedziałabym, że jestem najlepsza. Zawsze uczę się czegoś nowego. Taka już jest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w takim razie zjawię się w bardziej dogodnym... momenc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masz śnieg 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nie znikając właściwie, przybysz nie był już obecny.</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Ktoś dobijał się do drzwi. Niania Ogg ostrożnie odstawiła swoją wieczorną szklaneczkę brandy i przez chwilę wpatrywała się w ścianę. Długie życie poświęcone granicznemu czarownictwu </w:t>
      </w:r>
      <w:r>
        <w:rPr>
          <w:rFonts w:cs="Times New Roman" w:ascii="Times New Roman" w:hAnsi="Times New Roman"/>
        </w:rPr>
        <w:t>[Graniczna czarownica to taka, która pracuje na obrzeżach, w tych chwilach, kiedy zastosowanie mają warunki brzegowe – pomiędzy życiem a śmiercią, dobrem i złem lub – co najbardziej niebezpieczne – pomiędzy dzisiaj i jutro.]</w:t>
      </w:r>
      <w:r>
        <w:rPr>
          <w:rFonts w:cs="Times New Roman" w:ascii="Times New Roman" w:hAnsi="Times New Roman"/>
          <w:sz w:val="28"/>
          <w:szCs w:val="28"/>
        </w:rPr>
        <w:t xml:space="preserve"> wyostrzyło jej zmysły, z których posiadania większość nie zdaje sobie sprawy. Coś w jej głowie zaskoczyło z kliknięc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kociołku nad paleniskiem właśnie zaczynała wrzeć woda przeznaczona do butelki, która ogrzewała jej łóż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ania Ogg odłożyła fajkę, wstała i otworzyła drzwi na wiosenną noc.</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obie myślę, że przebyłeś długą drogę – powiedziała, nie okazując zdziwien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awda, pani Ogg.</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szyscy, którzy mnie znają, mówią mi: Niani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nieg na płaszczu przybysza topniał i ściekał na ziemię. W tej okolicy śnieg nie padał już od miesiąc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ilna sprawa, jak sądzę? – spytała, gdy w pamięci rozwijały się wspomnien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zeczywiśc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teraz masz powiedzieć: musi pani natychmiast iść ze mn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 musi pani natychmiast iść.</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ięc... owszem, tak, jestem całkiem niezłą akuszerką, choć sama to mówię. Setki przyjęłam na ten świat. Nawet trolle, a to nie jest zajęcie dla osób bez doświadczenia. Znam porody w przód i w tył, a bywało, że prawie na bok. Ale zawsze jestem gotowa, żeby nauczyć się czegoś nowego. – Skromnie spuściła wzrok. – Nie powiem, że jestem najlepsza – dodała. – Choć muszę przyznać, że nikt lepszy nie przychodzi mi na myśl.</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 pani ruszać natychmiast.</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muszę? Tak? – rzuciła niania Ogg.</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raniczna czarownica myśli szybko, ponieważ granice mogą szybko się przesuwać. I uczy się dostrzegać, kiedy tworzy się mitologia, a najlepsze, co można zrobić, to ustawić się na drodze i pędzić, by dotrzymać jej krok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zmę tylk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czas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nie mogę tak po prostu wyjś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uż!</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ania sięgnęła za drzwi po swój porodowy tobołek, trzymany tam właśnie na takie okazje. Był pełen rzeczy, o których wiedziała, że się przydadzą, a zawierał też kilka takich, co do których modliła się, by nigdy nie były potrzebn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Gotowe – powiedział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yszł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znowu wkroczyła do swojej kuchni, woda właśnie się zagotowała. Niania zdjęła kociołek znad palenis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szklaneczce obok fotela pozostała jeszcze kropelka brandy. Niania wysuszyła ją, po czym dopełniła z butelki po brze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ięgnęła po fajkę. Jeszcze ciepłą. Pociągnęła i tytoń się rozjarz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wyjęła coś z tobołka, w tej chwili znacznie lżejszego, i ze szklaneczką w dłoni usiadła, by się temu przyjrze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 odezwała się w końcu. – To było... bardzo niezwykł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Śmierć patrzył, jak obraz się rozpływa. Kilka płatków śniegu, które wyfrunęły z lustra, stopniało już na podłodze, ale w powietrzu wciąż się unosił aromat fajkowego dym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6"/>
          <w:sz w:val="28"/>
          <w:szCs w:val="28"/>
        </w:rPr>
        <w:t xml:space="preserve">ACH, ROZUMIEM. PORÓD W NIEZWYKŁYCH OKOLICZNOŚCIACH, ALE CZY </w:t>
      </w:r>
      <w:r>
        <w:rPr>
          <w:rFonts w:cs="Times New Roman" w:ascii="Times New Roman" w:hAnsi="Times New Roman"/>
          <w:spacing w:val="-5"/>
          <w:sz w:val="28"/>
          <w:szCs w:val="28"/>
        </w:rPr>
        <w:t>NA TYM WŁAŚNIE POLEGA PROBLEM, CZY TEŻ TAKIE BĘDZIE ROZWIĄZA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IP, odparł Śmierć Szczu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STOTNIE, zgodził się Śmierć. CAŁKIEM MOŻLIWE, ŻE MASZ RACJE. WIEM, ŻE AKUSZERKA NIGDY MI NIE POW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wyglądał na zdziwionego.</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3"/>
          <w:sz w:val="28"/>
          <w:szCs w:val="28"/>
        </w:rPr>
        <w:t>PIP?</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ię uśmiech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ŚMIERCI? PYTAJĄCEMU O ŻYCIE DZIECKA? NIE, NIE POW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praszam – wtrącił kruk. – Ale jak to możliwe, że panna Ogg stała się panią Ogg? Brzmi to trochę jak te wiejskie obyczaje, jeśli rozumiecie, o co mi chodz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ROWNICE SĄ MATRONIMICZNE, wyjaśnił Śmierć. O WIELE ŁATWIEJ IM ZMIENIAĆ MĘŻÓW NIŻ NAZWISK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rócił do biurka i wysunął szufladę. Leżała w niej gruba księga oprawna w noc. Na okładce, gdzie tego typu księga mogłaby w innych okolicznościach nosić napis „Nasz ślub” albo „Album fotograficzny ACME”, litery głosiły: „Wspomn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ostrożnie przewracał grube karty. Niektóre wspomnienia wyrwały się przy okazji, tworząc w powietrzu ulotne wizje, zanim kartka opadła, a one odlatywały i rozpływały się w odległych, ciemnych zakamarkach pokoju. Były tam również skrawki dźwięków, śmiechu, płaczu, krzyków i z jakiegoś powodu krótki wybuch melodii granej na cymbałkach, która sprawiła, że znieruchomiał na chwil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śmiertelny ma wiele do zapamiętania. Czasami lepiej umieścić to w miejscu, gdzie będzie bezpie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powietrzu nad biurkiem zawisło jedno pradawne wspomnienie, pożółkłe i spękane na brzegach. Ukazywało pięć postaci, cztery na koniach, jedną w rydwanie, wszystkie najwyraźniej wyjeżdżające z burzy. Konie były rozciągnięte w galopie. Wokół wiele dymu, płomieni i ogólnego rozgardias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 xml:space="preserve">ACH, DAWNE CZASY, mruknął Śmierć, ZANIM NASTAŁA TA MODA NA </w:t>
      </w:r>
      <w:r>
        <w:rPr>
          <w:rFonts w:cs="Times New Roman" w:ascii="Times New Roman" w:hAnsi="Times New Roman"/>
          <w:sz w:val="28"/>
          <w:szCs w:val="28"/>
        </w:rPr>
        <w:t>KARIERY SOLOW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IP? zainteresował się Śmierć Szczur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 TAK, przyznał Śmierć. KIEDYŚ BYŁO NAS PIĘCIU. PIĘCIU JEŹDŹ</w:t>
      </w:r>
      <w:r>
        <w:rPr>
          <w:rFonts w:cs="Times New Roman" w:ascii="Times New Roman" w:hAnsi="Times New Roman"/>
          <w:spacing w:val="-2"/>
          <w:sz w:val="28"/>
          <w:szCs w:val="28"/>
        </w:rPr>
        <w:t>CÓW. ALE WIESZ, JAK TO BYWA. ZAWSZE WYBUCHNIE KŁÓTNIA. TWÓRCZE</w:t>
      </w:r>
      <w:r>
        <w:rPr>
          <w:rFonts w:cs="Times New Roman" w:ascii="Times New Roman" w:hAnsi="Times New Roman"/>
          <w:sz w:val="28"/>
          <w:szCs w:val="28"/>
        </w:rPr>
        <w:t xml:space="preserve"> NIEPOROZUMIENIA, ZDEMOLOWANE POKOJE, TAKIE RZECZY. Westchnął. I SŁOWA, KTÓRE MOŻE NIE POWINNY ZOSTAĆ WYPOWIEDZI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wrócił jeszcze kilka kartek i westchnął znowu. Jeśli ktoś potrzebuje sprzymierzeńca, a jest Śmiercią, to na kim może w pełni poleg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myślony spojrzał na kubek z pluszowym misi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czywiście, zawsze jest rodzina. Tak. Obiecał, że więcej tego nie zrobi, ale jakoś nigdy nie mógł zrozumieć, o co chodzi z tymi obietnicam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stał i wrócił do lustra. Nie zostało już zbyt wiele czasu. Obiekty w lustrze były bliżej, niż się wydawa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brzmiał dźwięk, jakby coś się ślizgało, potem moment przeraźliwej ciszy i trzask, jakby na podłogę upadł worek kręg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drgnął. Kruk wystartował natychmias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POMÓŻCIE MI WSTAĆ, PROSZĘ, odezwał się głos z mroku. A POTEM </w:t>
      </w:r>
      <w:r>
        <w:rPr>
          <w:rFonts w:cs="Times New Roman" w:ascii="Times New Roman" w:hAnsi="Times New Roman"/>
          <w:spacing w:val="-2"/>
          <w:sz w:val="28"/>
          <w:szCs w:val="28"/>
        </w:rPr>
        <w:t>WYCZYŚĆCIE TO NIESZCZĘSNE MASŁO.</w:t>
      </w:r>
    </w:p>
    <w:p>
      <w:pPr>
        <w:pStyle w:val="Normal"/>
        <w:widowControl w:val="false"/>
        <w:shd w:fill="FFFFFF" w:val="clear"/>
        <w:autoSpaceDE w:val="false"/>
        <w:spacing w:lineRule="atLeast" w:line="360"/>
        <w:ind w:firstLine="39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iurko było niczym pole pełne galakty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iekty się skrzyły. Były tu skomplikowane koła i spirale jaśniejące na tle czern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eremy zawsze lubił ten moment, kiedy zegar leżał przed nim w częściach – każde kółko zębate i sprężyna starannie ułożone na czarnym aksamicie. To było tak, jakby patrzył na Czas rozłożony, pod kontrolą, każdy jego element zrozumiał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Chciałby, żeby jego życie też tak wyglądało. Przyjemnie byłoby zredukować je do niewielkich fragmentów, rozłożyć na blacie, oczyścić i nasmarować, a potem złożyć, żeby zazębiały się i wirowały w doskonałym zgodnym rytmie. Ale czasami się zdawało, że życie Jeremy'ego zostało zmontowane przez niezbyt sprawnego rzemieślnika, który pozwolił, by pewna liczba niewielkich, lecz ważnych elementów zrobiła „ping!” w ciemne kątki pomieszcz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ciałby bardziej lubić ludzi, ale jakoś nigdy sobie z nimi nie radził. Nie wiedział, co ma mówić. Gdyby życie było przyjęciem, to on nie znalazłby się nawet w kuchni. Zazdrościł tym, którzy docierali aż do kuchni. W kuchni prawdopodobnie byłyby resztki przekąsek, a także butelka czy dwie taniego wina, które ktoś przyniósł ze sobą, zapewne całkiem niezłego, jeśli tylko wyłowić z niego potopione niedopałki papierosów. W kuchni mogłaby nawet trafić się jakaś dziewczyna, choć Jeremy dobrze znał granice swojej wyobraź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Jeremy nigdy nie dostał zaprosz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to zegary... zegary to co innego. Wiedział, dlaczego zegary tykaj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zywał się Jeremy Clockson i to nie był przypadek. Został członkiem Gildii Zegarmistrzów, kiedy miał zaledwie kilka dni, a wszyscy wiedzieli, co to oznacza. Oznaczało, że jego życie zaczęło się w koszyku na progu. Każdy wiedział, jak to działa. Wszystkie gildie przyjmowały podrzutków zjawiających się z poranną dostawą mleka. Była to prastara forma dobroczynności, a przecież dzieci mógł spotkać los o wiele gorszy. W ten sposób sieroty otrzymywały życie, swego rodzaju wychowanie, fach, przyszłość i nazwisko. Niejedna piękna dama, mistrz rzemiosła albo miejski dygnitarz nosili wiele mówiące nazwiska, jak Ludd, Doughy, Pune czy Clockson. Otrzymali je po bohaterach swego fachu albo boskich patronach, a to zmieniało ich w swego rodzaju rodzinę. Ci starsi pamiętali, skąd pochodzą, i na Strzeżenie Wiedźm nie żałowali darów – odzieży i pożywienia – dla rozmaitych młodszych sióstr i braci w koszyku. Nie był to system doskonały, ale jakiż 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ak Jeremy wyrósł na zdrowego, choć nieco dziwacznego chłopca. A jego talent w fachu niemal wynagradzał wszystkie osobiste zalety, których nie posiad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dzwonił dzwonek nad drzwiami warsztatu. Jeremy westchnął i odłożył szkło powiększające. Nie spieszył się jednak. W sklepie było wiele do oglądania... Czasami musiał nawet chrząknąć, by zwrócić uwagę klienta. Zresztą czasami musiał chrząknąć, by zwrócić uwagę własnego odbicia w lustrze przy goleni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tarał się być człowiekiem interesującym. Kłopot polegał na tym, że był takim człowiekiem, który – kiedy postanowi być interesującym – przede wszystkim próbuje znaleźć książkę „Jak być interesującym człowiekiem”, a potem sprawdza, czy nie prowadzą gdzieś jakichś kursów. Dziwił się, że ludzie uważają go za nudnego rozmówcę. A przecież potrafił rozmawiać o wszelkiego rodzaju zegarach. Mechanicznych, magicznych, wodnych, ogniowych, kwiatowych, świecowych, piaskowych, z kukułką, o rzadkich hershebiańskich zegarach chrząszczowych... Ale z jakiegoś powodu, zanim wyczerpał wszystkie zegary, wyczerpywał słucha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zedł do sklepu i znieruchomi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Przepraszam, że kazałem pani czekać – powie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yła kobieta. A dwa trolle zajęły stanowiska tuż za drzwiami. Ich ciemne okulary i obszerne, niedopasowane czarne garnitury przedstawiały ich jako tych, którzy przestawiają ludzi. Kiedy jeden z nich zauważył, że Jeremy mu się przygląda, zacisnął palce, aż trzasnęły mu k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bieta była otulona ogromnym i bardzo drogim białym futrem, co mogło tłumaczyć trolle. Długie czarne włosy spływały jej kaskadą na ramiona, a twarz miała upudrowaną na kolor tak blady, że niemal w odcieniu futra. Całkiem atrakcyjna, uznał Jeremy, choć trzeba zaznaczyć, że żaden z niego arbiter. Jednak było to piękno monochromatyczne. Zastanowił się, czy ona nie jest zombi. Obecnie spora ich grupa mieszkała w mieście, a ci przewidujący rzeczywiście zabrali majątek ze sobą do grobu, więc pewnie byłoby ich stać na takie futr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gar chrząszczowy? – powiedziała, odwracając się od szklanej kopuły.</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Hershebiański chrząszcz prawniczy ma bardzo stabilny dzienny rozkład zajęć – wyjaśnił Jeremy. – Ja, no... trzymam go tylko jako ciekawostk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ież to... organiczne – stwierdziła kobieta. Patrzyła na niego, jakby był kolejnym gatunkiem chrząszcza. – Jesteśmy Myria LeJean. Lady Myria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uprzejmie wyciągnął rękę. Cierpliwi osobnicy w Gildii Zegarmistrzów zmarnowali dużo czasu, ucząc go, jak traktować ludzi, zanim w desperacji zrezygnowali z tych prób. Jednak pewne odruchy utkwiły mu w pamię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j wysokość patrzyła na tę wyciągniętą rękę. W końcu podszedł ciężko jeden z troll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dy nie podaje ręki – oświadczył donośnym szeptem. – Nie jest osobą dotykową.</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 odpowiedział Jeremy.</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może dość już o tym – rzekła lady LeJean, cofając się o krok. – Buduje pan zegary, a 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dzwoniło w kieszeni koszuli Jeremy'ego, który wyjął stamtąd spory zegar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śli właśnie wybił godzinę, to się spieszy – stwierdziła kobiet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ee... nie. Ale może uzna pani za dobry pomysł, żeby zasłonić rękami usz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a trzecia. I wszystkie zegary uderzyły jednocześnie. Kukułki kukały, godzinowe szpilki wypadały z zegara świecowego, wodne zegary bulgotały i kołysały się, opróżniając wiadra, dzwoniły dzwony, biły gongi, grały kuranty, a hershebiański żuk prawniczy wykonał sal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olle przycisnęły do uszu wielkie dłonie, ale lady LeJean stała nieruchomo z rękami wspartymi na biodrach i przechyloną w bok głową, aż ucichły ostatnie echa.</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ie dokładne, jak widzimy – rzekła.</w:t>
      </w:r>
    </w:p>
    <w:p>
      <w:pPr>
        <w:pStyle w:val="Normal"/>
        <w:widowControl w:val="false"/>
        <w:shd w:fill="FFFFFF" w:val="clear"/>
        <w:tabs>
          <w:tab w:val="clear" w:pos="720"/>
          <w:tab w:val="left" w:pos="57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uch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myślał właśnie: Więc może wampir?</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ie pańskie zegary wskazują właściwy czas – odparła lady LeJean. – Jest pan bardzo stanowczy w tej kwestii, panie Jeremy?</w:t>
      </w:r>
    </w:p>
    <w:p>
      <w:pPr>
        <w:pStyle w:val="Normal"/>
        <w:widowControl w:val="false"/>
        <w:shd w:fill="FFFFFF" w:val="clear"/>
        <w:tabs>
          <w:tab w:val="clear" w:pos="720"/>
          <w:tab w:val="left" w:pos="57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egar, który nie wskazuje właściwego czasu, jest... z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ciałby, żeby już sobie poszła. Jej oczy budziły niepokój. Słyszał o ludziach z szarymi oczami, a jej oczy naprawdę były szare, jak u niewidomego... Mimo to najwyraźniej patrzyła na niego... i poprzez niego.</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yniknęły z tego pewne drobne kłopoty, prawda?</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nie... nie wiem, o czym pan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Gildii Zegarmistrzów... Williamson nastawiał swój zegar o pięć minut do przodu... A pan...</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az czuję się o wiele lepiej – oznajmił sztywno Jeremy. – Mam lekarstwo. Gildia była dla mnie bardzo dobra. A teraz proszę już iść.</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e Jeremy, chcemy, żeby zbudował pan dla nas zegar, który jest dokładny.</w:t>
      </w:r>
    </w:p>
    <w:p>
      <w:pPr>
        <w:pStyle w:val="Normal"/>
        <w:widowControl w:val="false"/>
        <w:shd w:fill="FFFFFF" w:val="clear"/>
        <w:tabs>
          <w:tab w:val="clear" w:pos="720"/>
          <w:tab w:val="left" w:pos="130"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ie moje zegary są dokładne – odparł Jeremy, wbijając wzrok w podłogę. Swoje lekarstwo miał wziąć dopiero za pięć godzin i siedemnaście minut, ale czuł, że jest mu potrzebne teraz. – I raz jeszcze muszę pros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dokładne są pańskie zegary?</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niżej sekundy na jedenaście miesięcy – poinformował natychmiast Jerem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ardzo dobra punktualność?</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zeczywiście była bardzo dobra. Dlatego gildia okazała mu tyle zrozumienia. Geniuszowi zawsze pozwala się na pewną swobodę, kiedy już wyrwie mu się z rąk młotek i zmyje krew.</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trzebujemy lepszej dokładności.</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możliwe.</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y zrozumieć, że nie potrafi pan zbudować dokładniejszego zegara?</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nie potrafię. A jeśli ja nie potrafię, to nie dokona tego żaden inny zegarmistrz w mieście. Wiedziałbym, gdyby im się udało.</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 dumny? Jest pan pewien?</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działby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iedziałby. Wiedziałby na pewno. Zegary świecowe czy wodne... to były zabawki, które trzymał ze względu na pewien szacunek dla tych początków mierzenia czasu. A i tak poświęcił długie tygodnie na eksperymenty z różnymi rodzajami wosku i pojemników, nim w końcu zmienił te prymitywne czasomierze w coś, według czego prawie by można regulować zegarek. Nic nie szkodzi, że nie mogły być zbyt dokładne – to proste, organiczne twory, parodie czasu. Nie działały mu na nerwy. Ale prawdziwy zegar... no cóż, to był mechanizm, przedmiot kierowany liczbami, a liczby muszą być perfekcyj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owu przechyliła głow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jak pan sprawdza tę dokładność? – zainteresowała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ęsto pytali go o to w gildii, kiedy objawił już swój talent. Wtedy też nie umiał odpowiedzieć, ponieważ takie pytanie nie miało sensu. Buduje się zegar, żeby był dokładny. Malarz portrecista maluje obraz. Jeśli jest podobny do obiektu, to stanowi dokładny portret. Jeśli zbuduje się zegar poprawnie, to będzie dokładny. Nie trzeba go sprawdzać. Po prostu się wi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działbym.</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emy, żeby zbudował pan zegar, który jest bardzo dokład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dokładny?</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kładny.</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każdą moją konstrukcję ograniczają własności materiałów. Owszem, opracowałem pewne techniki, lecz pozostały takie kwestie, jak wibracje ruchu ulicznego, drobne zmiany temperatury... Takie rze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przyglądała się teraz rzędowi grubych zegarków napędzanych przez chochliki. Wzięła jeden do ręki i otworzyła kopertę. Wewnątrz były pedały i maleńkie siodełko, ale puste i smutn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chochlików?</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rzymam te zegarki jako ciekawostki historyczne – wyjaśnił Jeremy. – Mają dokładność ledwie kilku sekund na minutę, a na noc całkiem się zatrzymują. Mogą się przydać tylko komuś, kto sobie dokładność wyobraża jakoś „tak koło drug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rzywił się, wymawiając tę frazę. Miał uczucie, jakby przejechał paznokciami po tablicy.</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co z inwarem? – zapytała lady LeJean, wciąż rozglądając się po zegarowym muzeu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był zaszokowan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ądziłem, że ktoś poza gildią wie o istnieniu tego stopu. Jest bardzo kosztowny. Wart więcej złota, niż waż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eniądze nie stanowią problemu – oznajmiła lady LeJean. – Czy inwar pozwoli panu uzyskać całkowitą dokładność?</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uż teraz go używam. To prawda, że nie wpływa na niego temperatura, ale zawsze istnieją... bariery. Mniejsze i mniejsze zakłócenia stają się większymi i większymi problemami. To paradoks Xenon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tak. To ten filozof z Efebu, który twierdził, że nie można trafić strzałą biegnącego człowiek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eorii, ponieważ...</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Xenon przedstawił cztery paradoksy, o ile wiem – rzekła lady LeJean. – Dotyczyły idei, że istnieje coś takiego jak najmniejsza możliwa jednostka czasu. Ale ona musi istnieć, nieprawdaż? Rozważmy teraźniejszość. Musi mieć pewną długość, ponieważ jeden jej koniec łączy się z przeszłością, a drugi z przyszłością. Gdyby nie miała długości, to nie mogłaby istnieć. Nie miałaby czasu, żeby w nim zaistni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się zakochał – całkiem nagle. Nie czuł takich emocji od dnia, kiedy zdjął tylną pokrywę z zegara w pokoju dziecinnym. Miał wtedy czternaście miesięc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akim razie mówi pani o... o słynnym tykaniu wszechświata – powiedział. – Ale żaden mechanik nie zdoła wykonać tak małych trybików...</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ależy, co nazwiemy trybikiem. Czytał pan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inęła na jednego z trolli, który przyczłapał i rzucił na ladę podłużny pakun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odwinął paczkę. Wewnątrz była niewielka książk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akie srogie bajeczk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przeczytać opowieść o szklanym zegarze z Bad Schüschei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jki dla dzieci? – zdziwił się Jeremy. – Czego mogę się z nich nauczy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o wie? Odwiedzimy pana znowu jutro – powiedziała lady LeJean. – Aby poznać pańskie plany. A oto niewielki dowód naszego zaufa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oll położył na ladzie duży skórzany mieszek, który brzęknął głębokim, mocnym brzękiem złota. Jeremy nie poświęcił mu szczególnej uwagi. Miał całkiem sporo złota. Nawet doświadczeni zegarmistrze przychodzili kupować jego zegary. Złoto było użyteczne, ponieważ dawało mu czas, by pracować nad kolejnymi zegarami. A one przynosiły więcej złota. Praktycznie biorąc, złoto było czymś, co zajmowało miejsce pomiędzy zegaram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my także uzyskać dla pana duże ilości inwaru – mówiła dalej. – Będzie częścią pańskiego honorarium, choć zgadzam się, że nawet inwar nie nadaje się do pańskich celów. Panie Jeremy, oboje wiemy, że pańskim wynagrodzeniem za stworzenie pierwszego naprawdę dokładnego zegara będzie szansa na stworzenie pierwszego naprawdę dokładnego zegara.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miechnął się nerwow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 było... cudowne, gdyby okazało się możliwe – przyznał. – Naprawdę, to... byłby koniec zegarmistrzostw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 zgodziła się lady LeJean. – Nikt już więcej nie musiałby budować zegarów.</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iurko jest uporządkow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eży na nim stos książek i linij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ej chwili jest tam również zegar zrobiony z tektu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sięgnęła po nieg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nne nauczycielki w szkole znane były jako Stephanie czy Joan, ale ona dla swoich uczniów zawsze była surową panną Susan. „Surowa” to określenie, które zdawało się całkowicie opisywać pannę Susan; w swojej klasie upierała się przy tej „pannie” tak samo, jak król upiera się przy „waszej wysokości”, i właściwie z tych samych powod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Ubierała się na czarno, czego dyrektorka nie aprobowała, ale nic nie mogła poradzić, ponieważ – no cóż – czerń jest kolorem poważnym. Panna Susan była młoda, ale roztaczała wkoło aurę nieokreślonego wieku. Włosy – tak jasne, że aż białe, z jednym czarnym pasmem – zaczesywała w ciasny kok. Tego dyrektorka również nie aprobowała; kok sugerował Archaiczny Wizerunek Nauczania, jak twierdziła z pewnością siebie kogoś, kto potrafi wymawiać wielkie litery. Ale nie śmiała wyrażać dezaprobaty co do sposobu, w jaki panna Susan się porusza, albowiem panna Susan poruszała się jak tygry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awdę mówiąc, niezwykle trudno wyrażało się dezaprobatę dla panny Susan w jej obecności, ponieważ wtedy rzucała człowiekowi Spojrzenie. Absolutnie nie było groźne, raczej spokojne i obojętne. Ale człowiek nie chciałby znowu go zobac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enie działało też w klasie. Weźmy na przykład pracę domową, kolejną Archaiczną Praktykę, której dyrektorka była bezskutecznie Przeciwna. Nigdy żaden pies nie zjadł pracy domowej żadnego z uczniów panny Susan, ponieważ było w pannie Susan coś, co towarzyszyło im nawet w domu. Dlatego pies raczej przynosił im pióro i patrzył błagalnie, by skończyli odrabiać zadania. Panna Susan posiadała też chyba bezbłędny instynkt pozwalający jej wykrywać lenistwo i pracowitość. Wbrew instrukcjom dyrektorki nie pozwalała dzieciom robić tego, co lubią. Pozwalała im robić to, co sama lubiła. Okazywało się to o wiele ciekawsze dla wszystkich zainteresowan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podniosła tekturowy zegar.</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o mi powie, co to jest? – zapytała.</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górę podniósł się las rąk.</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Mirando.</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jest zegar, panno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się uśmiechnęła. Starannie ominęła wzrokiem rękę, którą wymachiwał w górze Vincent, wydający przy tym rozgorączkowane odgłosy „ooo, ooo, ooo, ooo”, i wybrała chłopca siedzącego za nim.</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wie dobrze – stwierdziła. – Słucham, Samuelu.</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st tektura zrobiona tak, żeby wyglądała jak zegar – powiedział chłopiec.</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gadza się. Zawsze starajcie się zobaczyć to, co jest naprawdę. Otóż powinnam teraz nauczyć was odczytywać z tego godzi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rzywiła się z niechęcią i odrzuciła tekturowy zegar.</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óbujemy innego sposobu? – zapytała i pstryknęła palcami.</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 zawołała klasa chórem, po czym westchnęła: – Aach... – kiedy zniknęły ściany, podłoga i sufit, a ławki zawisły wysoko nad mias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 kilka stóp od nich tkwiła ogromna, popękana tarcza zegara na wieży Niewidocznego Uniwersyte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eci szturchały się nawzajem podniecone. Fakt, że pod ich nogami znajdowało się w tej chwili trzysta stóp świeżego powietrza, najwyraźniej nie wzbudzał w nich niepokoju. Co dziwne, nie były też chyba zaskoczone. Po prostu oglądały ciekawy obiekt. Zachowywały się jak koneserzy, którzy widzieli już dużo takich ciekawostek. Bo widziało się je, kiedy się było w klasie panny Susan.</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raz ty, Melanio... – zaczęła panna Susan, a na jej biurku wylądował gołąb. – Duża wskazówka jest na dwunastce, gigantyczna wskazówka prawie na dziesiątce, czyli jest godzi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Vincent natychmiast wyciągnął rękę.</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oo, panno Susan, ooo, ooo...</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wie dwunasta – wykrztusiła w końcu Melania.</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Ale tuta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toczenie się rozmyło. A po chwili ławki, wciąż w idealnej formacji, stanęły twardo na bruku placu w innym mieście. Tak samo jak większa część klasy. Były tu szafki, wystawa przyrody i tablica. Ale ściany nadał się nie pojawi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kt na placu nie zwracał uwagi na przybyszów, lecz – co dziwne – nikt też nie próbował przejść przez miejsce, jakie zajmowali. Powietrze było tu cieplejsze, pachniało morzem i bagnami.</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wie, gdzie jesteśmy?</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oo, panno Susan, ooo, ooo... – Vincent mógłby wyciągnąć rękę wyżej tylko wtedy, gdyby jego stopy oderwały się od podłoża.</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ty, Penelop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j, panno Susan... – jęknął załamany Vincen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enelopa, która była śliczna, potulna i trochę tępa, rozejrzała się po zatłoczonym placu i z wyrazem twarzy bliskim paniki popatrzyła na bielone budynki z licznymi markizam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yliśmy tu w zeszłym tygodniu na geografii – podpowiedziała panna Susan. – Miasto otoczone bagnami. Nad rzeką Vieux. Sławne ze swojej kuchni. Popularne owoce mo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marszczka przecięła gładkie czoło Penelopy. Gołąb z biurka panny Susan sfrunął i dołączył do stadka gołębi poszukujących odpadków między kamieniami bruku; gruchał cicho w pidgin-gołębi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wiadoma, że wiele może się zdarzyć, kiedy ludzie czekają, aż Penelopa zakończy proces myślowy, panna Susan skinęła na warsztat zegarmistrza po drugiej stronie plac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mi powie, która godzina jest tutaj, w Geno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oo, panno Susan, oo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ordon ostrożnie przyznał, że może być trzecia, ku słyszalnemu rozczarowaniu ponownie wyprostowanego Vincent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gadza się – pochwaliła panna Susan. – A czy ktoś umie wyjaśnić, dlaczego w Genoi jest trzecia, podczas gdy w Ankh-Morpork dopiero dwunas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m razem nie było wyjścia. Gdyby ręka Vincenta wystrzeliła do góry choć trochę szybciej, przypaliłaby się od oporu powietrz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Vincenc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oo panno Susan prędkość światła ono leci sześćset mil na godzinę a słońce wyłania się znad Krawędzi niedaleko Genoi więc dwunasta w południe potrzebuje trzech godzin żeby do nas dotrzeć panno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westchnęł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ardzo dobrze, Vincencie – powiedziała, wstają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eci śledziły każdy jej gest, kiedy podchodziła do Komórki z Materiałami Piśmiennymi. Okazało się, że komórka dotarła tu wraz z nimi. Co więcej, gdyby ktokolwiek zwracał uwagę na takie rzeczy, mógłby dostrzec w powietrzu delikatne linie wyznaczające kształty ścian, okien i drzwi. Gdyby w dodatku był inteligentnym obserwatorem, powiedziałby: A zatem ta klasa w pewnym sensie nadal jest w Ankh-Morpork, ale również w Genoi, prawda? Czy to jakaś sztuczka? Czy to prawda? Czy może wyobraźnia? A może, dla tej szczególnej nauczycielki, to całkiem niewielka różni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nętrze komórki także było obecne. W tej mrocznej, pachnącej papierem głębi panna Susan trzymała... gwiazd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eżały tam złote gwiazdki i srebrne gwiazdki. Jedna złota warta była trzy srebr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yrektorka ich również nie aprobowała. Twierdziła, że zachęcają do Rywalizacji. Panna Susan odparła, że o to właśnie chodzi, a dyrektorka popędziła gdzieś, zanim trafiło ją Spojrze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rebrne gwiazdki nie były wręczane często, a złote zdarzały się rzadziej niż raz na dwa tygodnie i walczono o nie odpowiednio. W tej chwili panna Susan wybrała srebrną gwiazdkę. Już niedługo prymus Vincent będzie miał całą własną galaktykę. Trzeba przyznać, że nie przejmował się, jaką gwiazdkę dostaje. Lubił ilość. Panna Susan prywatnie uznała go za Chłopca, który z Największym Prawdopodobieństwem Zostanie Pewnego Dnia Zamordowany przez Własną Żo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óciła do biurka i położyła kuszącą gwiazdkę przed sobą.</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jeszcze jedno, ekstraspecjalne pytanie – oznajmiła z lekkim tonem złośliwości w głosie. – Czy to znaczy, że tam jest „wtedy”, kiedy tutaj jest „te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ęka zwolniła w połowie drog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oo... – zaczął Vincent i znieruchomiał. – Ale to przecież nie ma sensu, panno Susan...</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ytania nie muszą mieć sensu, Vincencie – odparła panna Susan. – Ale odpowiedzi ta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d strony Penelopy rozległo się jakby westchnienie. Ku zaskoczeniu panny Susan, wyraz jej twarzy – która pewnego dnia z pewnością zmusi ojca do wynajęcia ochroniarzy – porzucał normalne szczęśliwe rozmarzenie i formował się do odpowiedzi. Alabastrowa ręka sunęła w gór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lasa patrzyła wyczekując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enelop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zawsze teraz, wszędzie, panno Susan...</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łaśnie tak. Brawo! Dobrze, Vincencie, masz tu srebrną gwiazdkę. A dla ciebie, Penelop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wróciła do komórki. Skłonienie Penelopy do wynurzenia się ze swej chmury na czas dostatecznie długi, by udzielić odpowiedzi na pytanie, samo w sobie godne było gwiazdki. Ale tak głębokie filozoficzne stwierdzenie zasługiwało na złotą.</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twórzcie teraz zeszyty i zapiszcie to, co przed chwilą powiedziała nam Penelopa – poleciła panna Susan z satysfakcją, wracając na miejs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tedy zobaczyła, że kałamarz na jej biurku zaczyna się unosić, całkiem jak ręka Penelopy. Było to ceramiczne naczynie, które gładko wsuwało się w okrągły otwór w blacie. Teraz wysunęło się i zobaczyła, że spoczywa na uśmiechniętej czaszce Śmierci Szczur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rugnął do panny Susan jarzącym się błękitem oczodo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ybkimi ruchami, nie patrząc nawet, panna Susan jedną ręką odsunęła kałamarz, a drugą sięgnęła po gruby tom baśni. Uderzyła nim w otwór tak mocno, że czarnoniebieski atrament chlapnął na bru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uniosła blat biurka i zajrzała do środ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czywiście, niczego tam nie było. Przynajmniej niczego makabryczn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yba żeby liczyć kawałek czekolady, do połowy zgryziony szczurzymi zębami, i liścik napisany ciężkim gotykiem:</w:t>
      </w:r>
    </w:p>
    <w:p>
      <w:pPr>
        <w:pStyle w:val="Normal"/>
        <w:widowControl w:val="false"/>
        <w:shd w:fill="FFFFFF" w:val="clear"/>
        <w:autoSpaceDE w:val="false"/>
        <w:spacing w:lineRule="atLeast" w:line="360"/>
        <w:ind w:firstLine="39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hd w:fill="FFFFFF" w:val="clear"/>
        <w:autoSpaceDE w:val="false"/>
        <w:spacing w:lineRule="atLeast" w:line="360"/>
        <w:ind w:firstLine="397"/>
        <w:jc w:val="both"/>
        <w:outlineLvl w:val="0"/>
        <w:rPr>
          <w:rFonts w:ascii="Impact" w:hAnsi="Impact" w:cs="Impact"/>
          <w:sz w:val="28"/>
          <w:szCs w:val="28"/>
        </w:rPr>
      </w:pPr>
      <w:r>
        <w:rPr>
          <w:rFonts w:cs="Impact" w:ascii="Impact" w:hAnsi="Impact"/>
          <w:spacing w:val="-3"/>
          <w:sz w:val="28"/>
          <w:szCs w:val="28"/>
        </w:rPr>
        <w:t>Spotkamy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pisany dobrze znanym symbolem alfy i omegi oraz słow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tLeast" w:line="360"/>
        <w:ind w:firstLine="397"/>
        <w:jc w:val="both"/>
        <w:outlineLvl w:val="0"/>
        <w:rPr>
          <w:rFonts w:ascii="Impact" w:hAnsi="Impact" w:cs="Impact"/>
          <w:sz w:val="28"/>
          <w:szCs w:val="28"/>
        </w:rPr>
      </w:pPr>
      <w:r>
        <w:rPr>
          <w:rFonts w:cs="Impact" w:ascii="Impact" w:hAnsi="Impact"/>
          <w:sz w:val="28"/>
          <w:szCs w:val="28"/>
        </w:rPr>
        <w:t>Dziad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chwyciła kartkę i zmięła ją w kulkę. Zauważyła, że trzęsie się ze złości. Jak on śmiał? I jeszcze wysłał tu szczu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zuciła kulkę do kosza. Nigdy nie chybiała. Czasami kosz się przesuwał, by nie chybi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teraz wybierzemy się sprawdzić, która godzina jest w Klatchu – powiedziała do czekających dziec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biurku książka otworzyła się na pewnej szczególnej stronie. Później nadejdzie czas czytania bajek... Panna Susan zastanowi się – za późno – dlaczego ta książka znalazła się na jej biurku, jeśli wcześniej nawet jej nie widzi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lama czarnoniebieskiego atramentu miała pozostać na bruku placu w Genoi, dopóki nie zmyje jej wieczorna ulew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akie pierwsze słowa czytają szukający oświecenia w tajemniczych, rozbrzmiewających gongami, nawiedzanych przez yeti dolinach niedaleko osi świata? Te, które widzą, kiedy zaglądają w „Życie Wena Wiecznie Zaskoczon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erwsze pytanie, jakie zadają, brzm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on był wiecznie zaskoczon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słyszą w odpowiedzi:</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en rozważył naturę czasu i zrozumiał, że wszechświat jest, chwila za chwilą, odtwarzany na nowo. Zrozumiał więc, że w rzeczywistości przeszłość nie istnieje, jedynie wspomnienie przeszłości. Mrugnijcie oczami, a świat, który zobaczycie, nie istniał, kiedy zamykaliście powieki. Zatem, jak stwierdził, jedynym właściwym stanem umysłu jest zaskoczenie. Jedynym właściwym stanem serca jest radość. Niebo, które widzicie, nie było jeszcze nigdy przez was oglądane. Moment absolutnej perfekcji jest teraz. Cieszcie się ni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ierwsze słowa, jakie przeczytał młody Lu-tze, gdy szukał zdziwienia w mrocznym, tłocznym i zalanym deszczem mieście Ankh-Morpork, brzmiały: „Pokoje do wynajęcia, ceny przystępne”. I cieszył się nimi.</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m, gdzie kraina jest odpowiednia dla ziarna, ludzie uprawiają rolę. Znają się na dobrej glebie. Sieją zbo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krainie żelaza paleniska przez całe noce pokrywają niebo czerwienią. Młoty nigdy nie cichną. Ludzie wytwarzają stal.</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stnieje kraina węgla i kraina mięsa, i kraina traw. Świat pełen jest takich krain, gdzie jeden element kształtuje ziemię i ludzi. A ta okolica, w górskich dolinach wokół osi świata, gdzie śnieg nigdy nie jest zbyt odległy, jest krainą oświece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Żyją tu ludzie, którzy wiedzą, że nie ma żadnej stali, jest tylko idea stali. </w:t>
      </w:r>
      <w:r>
        <w:rPr>
          <w:rFonts w:cs="Times New Roman" w:ascii="Times New Roman" w:hAnsi="Times New Roman"/>
          <w:spacing w:val="-4"/>
        </w:rPr>
        <w:t>[Nadal jednak używają widelców, a w każdym razie idei widelców. Być może, jak twier</w:t>
      </w:r>
      <w:r>
        <w:rPr>
          <w:rFonts w:cs="Times New Roman" w:ascii="Times New Roman" w:hAnsi="Times New Roman"/>
        </w:rPr>
        <w:t>dzi filozof, nie ma żadnej łyżki, choć teza ta nasuwa pytanie, dlaczego istnieje idea zupy.]</w:t>
      </w:r>
      <w:r>
        <w:rPr>
          <w:rFonts w:cs="Times New Roman" w:ascii="Times New Roman" w:hAnsi="Times New Roman"/>
          <w:sz w:val="28"/>
          <w:szCs w:val="28"/>
        </w:rPr>
        <w:t xml:space="preserve"> Nadają imiona nowym rzeczom i rzeczom, które nie istnieją. Poszukują esencji bytu i natury duszy. Tworzą mądr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wiątynie wznoszą się w każdej lodowcowej dolinie, a wiatr niesie drobinki lodu nawet w środku l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ą tu mnisi nasłuchujący, próbujący wykryć wśród gwaru świata słabe echa dźwięków, które wprawiły wszechświat w ru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ą bracia luzu, skryta i zagadkowa sekta, wierząca, że tylko przez ostateczny luz można zrozumieć wszechświat, że czerń pasuje do wszystkiego, a chrom nigdy naprawdę nie wyjdzie z mo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przyprawiającej o zawrót głowy świątyni, poprzecinanej napiętymi linami, mnisi balansujący badają naprężenia świata, a potem wyruszają na długie i niebezpieczne wyprawy, by przywrócić mu równowagę. Ich dzieła można odkryć na wysokich szczytach i odległych wysepkach. Używają małych mosiężnych odważników, nie większych niż pięść. Są skuteczne. Oczywiście, że są skuteczne. Świat się jak dotąd nie przewróc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 największej, najzieleńszej, najprzestronniejszej ze wszystkich dolin, gdzie dojrzewają morele, a nawet w najgorętsze dni strumykami spływa lód, wyrasta klasztor Oi Dong, gdzie żyją waleczni mnisi zakonu Wena. Inne sekty nazywają ich mnichami historii. Niewiele wiadomo o ich działalności, choć niektórzy dostrzegli niezwykły fakt, że w ich dolinie zawsze trwa piękny wiosenny dzień, a gałązki drzew wiśniowych zawsze pokryte są kwiatam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lotka głosi, że mnisi mają obowiązek dopilnować, by jutro nastąpiło zgodnie z jakimś mistycznym planem stworzonym przez człowieka, który cały czas był zaskoczon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 rzeczywistości już od pewnego czasu – a byłoby niemożliwe i wręcz śmieszne określenie, od jak dawna – prawda była bardziej niezwykła i bardziej niebezpiecz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owiązkiem mnichów historii było pilnowanie, by jutro w ogóle nadesz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strz nowicjatu spotkał się z Rinpo, głównym akolitą opata. W tych dniach stanowisko głównego akolity było bardzo ważne. W swym obecnym stanie opat wymagał troskliwej opieki, a jego okres skupienia uwagi był dość krótki. W takich okolicznościach zawsze znajdzie się ktoś chętny, by ponieść brzemię. Wszędzie są jacyś Rinp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owu Ludd – rzekł mistrz nowicjat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przecież jeden nieposłuszny dzieciak nie może sprawić ci kłopotów.</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ykły nieposłuszny dzieciak nie. Skąd on pochodz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istrz Soto go przysłał. Pamiętasz? Z sekcji Ankh-Morpork. Znalazł go gdzieś w mieście. Chłopak ma wrodzony talent, jak rozumiem – wyjaśnił Rinp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strz nowicjatu był zaszokowan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lent? To złośliwy złodziejaszek! Przypominam sobie, że był uczniem w Gildii Złodzie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Dzieci czasami kradną. Wystarczy zbić je trochę i przestają. To edukacja na poziomie podstawowy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Ale jest pewien proble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jest bardzo, ale to bardzo szybki. Wokół niego znikają różne rzeczy. Drobne rzeczy. Nieistotne rzeczy. Ale nawet podczas pilnej obserwacji nikt nie zauważył, kiedy je zabier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zatem ich nie zabier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hodzi przez pokój i różne rzeczy znikają! – oświadczył mistrz nowicjat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ż tak jest szybki? W takim razie dobrze się stało, że mistrz Soto go odkrył. Lecz po co kradn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jawiają się później w dziwnych miejscach – przyznał mistrz nowicjatu z wyraźną niechęcią. – Jestem pewien, że robi to dla pso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firek dmuchnął przez taras zapachem kwiatów wiś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przyzwyczajony do nieposłuszeństwa – oświadczył mistrz nowicjatu. – Nowicjusze często tacy bywają. Ale on jest również opieszał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ieszał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jawia się na lekcje spóźnion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uczeń może być opieszały tutaj?</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n Ludd chyba się nie przejmuje. Pan Ludd wydaje się myśleć, że może robić, co chce. Jest także... byst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kolita pokiwał głową. No tak, bystry. To słowo miało w dolinie bardzo szczególne znaczenie. Bystry chłopiec uważał, że wie więcej od swoich nauczycieli. Odszczekiwał. Wtrącał się. Bystry chłopiec był gorszy od głupieg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akceptuje dyscyplin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zoraj – rzekł mistrz nowicjatu – kiedy zabrałem klasę na zajęcia z teorii temporalnej w Sali Kamiennej, gapił się w ścianę. Widziałem, że nie uważa. Ale kiedy wywołałem go i kazałem odpowiedzieć na pytanie, jakie napisałem kredą na tablicy, wiedząc, że nie potrafi, on odpowiedział. Natychmiast. I poprawn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ówiłeś przecież, że jest byst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strz nowicjatu był wyraźnie zakłopotan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ylko że... to nie było właściwe pytanie. Wcześniej prowadziłem zajęcia z agentami terenowymi Piątego Djimu i zostawiłem na tablicy część ich testu. To był wyjątkowo skomplikowany problem przestrzeni fazowej, z uwzględnieniem rezydualnych wibracji harmonicznych w </w:t>
      </w:r>
      <w:r>
        <w:rPr>
          <w:rFonts w:cs="Times New Roman" w:ascii="Times New Roman" w:hAnsi="Times New Roman"/>
          <w:i/>
          <w:iCs/>
          <w:sz w:val="28"/>
          <w:szCs w:val="28"/>
        </w:rPr>
        <w:t>n</w:t>
      </w:r>
      <w:r>
        <w:rPr>
          <w:rFonts w:cs="Times New Roman" w:ascii="Times New Roman" w:hAnsi="Times New Roman"/>
          <w:sz w:val="28"/>
          <w:szCs w:val="28"/>
        </w:rPr>
        <w:t>-historiach. Żaden z agentów nie rozwiązał go poprawnie. Szczerze mówiąc, nawet ja musiałem zajrzeć do odpowiedz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kładam więc, że ukarałeś go za brak odpowiedzi na właściwe pytan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zywiście. Ale takie zachowanie zakłóca porządek. Cały czas mam wrażenie, że on nie jest w pełni obecny. Nigdy nie uważa, zawsze zna odpowiedzi i nigdy nie potrafi wytłumaczyć, skąd je zna. Nie możemy bez przerwy go karać. Daje zły przykład innym uczniom. Nie da się wyedukować tak bystrego chłop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kolita w zadumie obserwował stado białych gołębic krążących nad dachem klasztoru.</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żemy go teraz odesłać – stwierdził w końcu. – Soto widział, jak wykonuje Pozycję Kojota! W ten sposób go odkrył! Wyobrażasz sobie? Bez żadnego szkolenia! I czy potrafisz sobie wyobrazić, co mogłoby się stać, gdyby ktoś z takimi umiejętnościami biegał po świecie bez żadnej kontroli? Dzięki losowi, że Soto był czujny.</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przez niego chłopak teraz jest moim problemem. On zakłóca spokó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inpo westchnął. Mistrz nowicjatu był dobrym i odpowiedzialnym człowiekiem, wiedział o tym, ale wiele czasu już minęło od dnia, kiedy wędrował poza doliną. Tacy ludzie jak Soto każdy dzień swego życia spędzali w świecie czasu. Uczyli się elastyczności, ponieważ jeśli ktoś tam był sztywny, to był martwy. Tacy ludzie jak Soto... Zaraz, to całkiem niezły pomys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ał na kraniec tarasu, gdzie dwóch służących zmiatało płatki kwiatów wiśn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strzegam harmonijne rozwiązanie – rzek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łopiec tak niezwykle utalentowany jak Ludd potrzebuje mistrza, a nie dyscypliny klasowej.</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liwe, a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strz nowicjatu podążył wzrokiem za spojrzeniem Rinp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 powie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uśmiechnął się w sposób nie do końca miły. Uśmiech zawierał pewien element wyczekiwania, sugestię, że może różne kłopoty czekają kogoś, kto – jego zdaniem – dobrze na nie zasłuży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wne imię przychodzi mi na myśl... – powiedział Rinp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nie również – zgodził się mistrz nowicjat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ię, które słyszałem zbyt często – ciągnął Rinp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uszczam, że albo on złamie chłopaka, albo chłopak jego złamie, albo, co zawsze możliwe, złamią się nawzaje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zatem, w dialekcie świata, zawsze będziemy gór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czy opat się zgodzi? – zastanowił się mistrz nowicjatu, szukając słabych punktów w tym świetnym planie. – Zawsze żywił pewien irytujący szacunek dla... sprzątacz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pat jest człowiekiem łagodnym i dobrotliwym, ale w tej chwili cierpi na dolegliwości związane z zębami, a w dodatku nie chodzi zbyt sprawnie – odparł Rinpo. – A mamy trudny czas. Jestem pewien, że z przyjemnością przychyli się do naszej wspólnej rekomendacji. Cóż, praktycznie to przecież drobna sprawa dotycząca zwykłej, codziennej działaln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 ten sposób zdecydowała się przyszłoś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byli złymi ludźmi. Od setek lat ciężko pracowali dla dobra doliny. Ale możliwe, że po pewnym czasie u takich ludzi pojawiają się pewne groźne przyzwyczajenia myślowe. Jedno z nich mówi, że o ile każde ważne przedsięwzięcie wymaga starannej organizacji, to właśnie organizacja wymaga zorganizowania, nie przedsięwzięcie. A inne – że spokój zawsze jest czymś pożądanym.</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nocnej szafce stał rząd budzików. Jeremy ich nie potrzebował, ponieważ budził się, kiedy chciał. Stały tam w celu kontroli. Ustawiał je na siódmą, a potem budził się o 6.59 i sprawdzał, czy odzywają się na czas.</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ieczorem położył się wcześnie, z kubkiem wody i „Takimi srogimi bajeczkam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gdy nie interesowały go takie historie, w żadnym wieku, i nigdy nie zrozumiał kluczowych założeń. Nigdy nie przeczytał tekstu literackiego do końca. Pamiętał, że jako małego chłopca naprawdę zezłościł go wierszyk „Choć myszka bardzo się stara, nie może przegonić zegara” w poszarpanej książce dziecięcych rymowanek, ponieważ zegar na obrazku zupełnie nie pasował do epo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róbował czytać „Takie srogie bajeczki”. Miały tytuły w stylu: Jak zła królowa tańczyła w rozpalonych do czerwoności trzewiczkach” albo „Staruszka w piekarniku”. I w żadnej z nich nie wspominano o żadnym zegarze dowolnego rodzaju. Autorzy chyba sobie postanowili umyślnie je pomij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opiero w „Szklanym zegarze z Bad Schüschein” występował zegar. W pewnym sensie. I był... dziwny. Niegodziwy człowiek – czytelnicy wiedzieli, że jest niegodziwy, ponieważ było to napisane czarno na białym – zbudował zegar ze szkła, w którym uwięził Czas, ale nie udało mu się, ponieważ jednej części zegara – sprężyny – nie mógł zrobić ze szkła i ta sprężyna pękła od naprężenia. Czas wyrwała się na wolność, a ów człowiek w jednej sekundzie postarzał się o dziesięć tysięcy lat, rozsypał się w pył i – co Jeremy'ego wcale nie zdziwiło – nikt go już więcej nie widział. Opowieść kończyła się morałem: „Wielkie przedsięwzięcia zależą od drobnych szczegółów”. Jeremy nie rozumiał, czemu nie równie dobrym: „Nieładnie jest więzić nieistniejące kobiety w zegarach” albo „Udałoby się ze szklaną sprężyn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le nawet dla niedoświadczonego oka Jeremy'ego w całej tej historii coś wyraźnie nie pasowało. Wydawało się, że autor usiłuje jakoś wytłumaczyć coś, co zobaczył albo usłyszał i nie zrozumiał. W dodatku – ha! – choć akcja rozgrywała się przed setkami lat, kiedy nawet w Überwaldzie istniały tylko naturalne zegary z kukułkami, ilustrator narysował wąski zegar szafkowy – taki typ nie istniał jeszcze piętnaście lat temu. Głupota pewnych osób była doprawdy przerażająca. Można by się śmiać, gdyby nie było to takie tragi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odłożył książkę i przez resztę wieczoru zajął się drobnym projektem dla gildii. Płacili mu hojnie, pod warunkiem że nigdy nie zjawi się tam osobi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stępnie odłożył pracę na nocną szafkę, obok budzików. Zdmuchnął świecę. Zasnął. I śn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Szklany zegar tykał. Stał na środku drewnianej podłogi warsztatu, </w:t>
      </w:r>
      <w:r>
        <w:rPr>
          <w:rFonts w:cs="Times New Roman" w:ascii="Times New Roman" w:hAnsi="Times New Roman"/>
          <w:i/>
          <w:iCs/>
          <w:spacing w:val="-5"/>
          <w:sz w:val="28"/>
          <w:szCs w:val="28"/>
        </w:rPr>
        <w:t xml:space="preserve">otoczony srebrzystym blaskiem. Jeremy obszedł go dookoła, a może to zegar </w:t>
      </w:r>
      <w:r>
        <w:rPr>
          <w:rFonts w:cs="Times New Roman" w:ascii="Times New Roman" w:hAnsi="Times New Roman"/>
          <w:i/>
          <w:iCs/>
          <w:sz w:val="28"/>
          <w:szCs w:val="28"/>
        </w:rPr>
        <w:t>zawirował łagodnie wokół ni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5"/>
          <w:sz w:val="28"/>
          <w:szCs w:val="28"/>
        </w:rPr>
        <w:t xml:space="preserve">Był wyższy niż człowiek. W przezroczystej obudowie połyskiwały niczym </w:t>
      </w:r>
      <w:r>
        <w:rPr>
          <w:rFonts w:cs="Times New Roman" w:ascii="Times New Roman" w:hAnsi="Times New Roman"/>
          <w:i/>
          <w:iCs/>
          <w:spacing w:val="-1"/>
          <w:sz w:val="28"/>
          <w:szCs w:val="28"/>
        </w:rPr>
        <w:t>gwiazdy czerwone i niebieskie światełka. Powietrze pachniało kwas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4"/>
          <w:sz w:val="28"/>
          <w:szCs w:val="28"/>
        </w:rPr>
        <w:t>Po chwili Jeremy zanurkował do wnętrza obiektu, krystalicznego obiek</w:t>
      </w:r>
      <w:r>
        <w:rPr>
          <w:rFonts w:cs="Times New Roman" w:ascii="Times New Roman" w:hAnsi="Times New Roman"/>
          <w:i/>
          <w:iCs/>
          <w:spacing w:val="-1"/>
          <w:sz w:val="28"/>
          <w:szCs w:val="28"/>
        </w:rPr>
        <w:t xml:space="preserve">tu, sunąc przez warstwy szkła i kwarcu. Przesuwały się obok, ich gładkie </w:t>
      </w:r>
      <w:r>
        <w:rPr>
          <w:rFonts w:cs="Times New Roman" w:ascii="Times New Roman" w:hAnsi="Times New Roman"/>
          <w:i/>
          <w:iCs/>
          <w:spacing w:val="-3"/>
          <w:sz w:val="28"/>
          <w:szCs w:val="28"/>
        </w:rPr>
        <w:t>powierzchnie zmieniały się w ściany wysokie na setki mil, on zaś wciąż spa</w:t>
      </w:r>
      <w:r>
        <w:rPr>
          <w:rFonts w:cs="Times New Roman" w:ascii="Times New Roman" w:hAnsi="Times New Roman"/>
          <w:i/>
          <w:iCs/>
          <w:spacing w:val="-1"/>
          <w:sz w:val="28"/>
          <w:szCs w:val="28"/>
        </w:rPr>
        <w:t>dał między blokami, które stawały się szorstkie, ziarnis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pełne dziur. Błękitne i czerwone światło jaśniało również tutaj i przelewało się wokó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 xml:space="preserve">Dopiero teraz zabrzmiał dźwięk. Dochodził z ciemności przed nim – </w:t>
      </w:r>
      <w:r>
        <w:rPr>
          <w:rFonts w:cs="Times New Roman" w:ascii="Times New Roman" w:hAnsi="Times New Roman"/>
          <w:i/>
          <w:iCs/>
          <w:sz w:val="28"/>
          <w:szCs w:val="28"/>
        </w:rPr>
        <w:t>powolny, śmiesznie znajomy rytm, puls wzmocniony milion ra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s-zumm... ts-zum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każde uderzenie powolniejsze niż góry i większe niż światy, ciemne </w:t>
      </w:r>
      <w:r>
        <w:rPr>
          <w:rFonts w:cs="Times New Roman" w:ascii="Times New Roman" w:hAnsi="Times New Roman"/>
          <w:i/>
          <w:iCs/>
          <w:spacing w:val="-1"/>
          <w:sz w:val="28"/>
          <w:szCs w:val="28"/>
        </w:rPr>
        <w:t xml:space="preserve">i krwistoczerwone. Usłyszał jeszcze kilka, po czym wyhamował i zaczął wznosić się z powrotem przez padające światło, aż jasność z przodu stała </w:t>
      </w:r>
      <w:r>
        <w:rPr>
          <w:rFonts w:cs="Times New Roman" w:ascii="Times New Roman" w:hAnsi="Times New Roman"/>
          <w:i/>
          <w:iCs/>
          <w:sz w:val="28"/>
          <w:szCs w:val="28"/>
        </w:rPr>
        <w:t>się pokoj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Musiał wszystko zapamiętać! Było takie oczywiste, kiedy już to zoba</w:t>
      </w:r>
      <w:r>
        <w:rPr>
          <w:rFonts w:cs="Times New Roman" w:ascii="Times New Roman" w:hAnsi="Times New Roman"/>
          <w:i/>
          <w:iCs/>
          <w:spacing w:val="-4"/>
          <w:sz w:val="28"/>
          <w:szCs w:val="28"/>
        </w:rPr>
        <w:t xml:space="preserve">czył! Takie proste! Takie łatwe! Widział każdą część, widział, jak się ze sobą </w:t>
      </w:r>
      <w:r>
        <w:rPr>
          <w:rFonts w:cs="Times New Roman" w:ascii="Times New Roman" w:hAnsi="Times New Roman"/>
          <w:i/>
          <w:iCs/>
          <w:sz w:val="28"/>
          <w:szCs w:val="28"/>
        </w:rPr>
        <w:t>łączą, jak są wykon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A potem obraz zaczął się rozwie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6"/>
          <w:sz w:val="28"/>
          <w:szCs w:val="28"/>
        </w:rPr>
        <w:t xml:space="preserve">Oczywiście, to przecież tylko sen. Powiedział tak sobie i to go pocieszyło. </w:t>
      </w:r>
      <w:r>
        <w:rPr>
          <w:rFonts w:cs="Times New Roman" w:ascii="Times New Roman" w:hAnsi="Times New Roman"/>
          <w:i/>
          <w:iCs/>
          <w:spacing w:val="-3"/>
          <w:sz w:val="28"/>
          <w:szCs w:val="28"/>
        </w:rPr>
        <w:t xml:space="preserve">Ale musiał przyznać, że z tym konkretnym snem zadał sobie sporo trudu. Na </w:t>
      </w:r>
      <w:r>
        <w:rPr>
          <w:rFonts w:cs="Times New Roman" w:ascii="Times New Roman" w:hAnsi="Times New Roman"/>
          <w:i/>
          <w:iCs/>
          <w:spacing w:val="-1"/>
          <w:sz w:val="28"/>
          <w:szCs w:val="28"/>
        </w:rPr>
        <w:t>przykład kubek herbaty parował na blacie obok, a głosy za drzwi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łyszał pukanie. Zastanowił się, czy sen dobiegnie końca, kiedy drzwi się otworzą, a potem drzwi zniknęły, a stukanie trwało nadal. Dobiegało z doł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a 6.47. Jeremy zerknął na budziki, by się upewnić, że chodzą prawidłowo, potem narzucił szlafrok i zbiegł po schodach. Uchylił frontowe drzwi. Nikogo za nimi nie było.</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Tutaj niżej, szef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niżej okazał się krasnolude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jaki Clockson? – zapytał.</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szczelinę zostały wciśnięte jakieś papier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dpisać tam, gdzie jest napisane „Tu podpisać”. Dziękuję. Dobra, chłop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nim dwa trolle przechyliły ręczny wózek. Duża drewniana skrzynia huknęła o bru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jest? – zapytał Jerem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syłka ekspresowa – wyjaśnił krasnolud i odebrał papiery. – Aż z Überwaldu. Musiała kogoś nieźle szarpnąć. Patrz pan na te wszystkie stemple i nalepki.</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cie ją wnieść...? – zaczął Jeremy, ale wózek już się oddalał z wesołym brzękiem i dzwonieniem kruchych przesyłe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aczęło padać. Jeremy przyjrzał się skrzyni. Była z pewnością zaadresowana do niego, równym, okrągłym pismem, a zaraz wyżej widniała pieczęć z dwugłowym nietoperzem Überwaldu. Nie znalazł żadnych innych oznaczeń, z wyjątkiem napisu na samym do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center"/>
        <w:rPr>
          <w:rFonts w:ascii="Impact" w:hAnsi="Impact" w:cs="Impact"/>
          <w:sz w:val="40"/>
          <w:szCs w:val="40"/>
        </w:rPr>
      </w:pPr>
      <w:r>
        <w:rPr>
          <w:rFonts w:cs="Impact" w:ascii="Impact" w:hAnsi="Impact"/>
          <w:sz w:val="40"/>
          <w:szCs w:val="40"/>
        </w:rPr>
        <w:drawing>
          <wp:inline distT="0" distB="0" distL="0" distR="0">
            <wp:extent cx="1962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7" r="-18" b="-97"/>
                    <a:stretch>
                      <a:fillRect/>
                    </a:stretch>
                  </pic:blipFill>
                  <pic:spPr bwMode="auto">
                    <a:xfrm>
                      <a:off x="0" y="0"/>
                      <a:ext cx="1962150" cy="371475"/>
                    </a:xfrm>
                    <a:prstGeom prst="rect">
                      <a:avLst/>
                    </a:prstGeom>
                  </pic:spPr>
                </pic:pic>
              </a:graphicData>
            </a:graphic>
          </wp:inline>
        </w:drawing>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otem skrzynia zaczęła kląć. Słowa dobiegały stłumione i w obcym języku, ale wszystkie przekleństwa mają pewną międzynarodową zawartość.</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lo? – odezwał się Jerem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krzynia zakołysała się i wylądowała na boku przy akompaniamencie dodatkowych przekleńst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 środka dobiegło łomotanie, głośniejsze przekleństwa i skrzynia znowu chwiejnie stanęła w pionie, z domniemaną górą w gó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awałek deski się odsunął i na ulicę z brzękiem upadł łom. Głos, który niedawno przeklinał, powiedział:</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fli pan będzie łafka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wsunął łom w dogodnie wyglądającą szczelinę i pociąg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rzynia się rozpadła. Jeremy upuścił łom. Wewnątrz była... jakaś istot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rozumiem – powiedziała, strzepując z siebie kawałki opakowania. – Ofiem niefczęfnych dni bez problemów, aż ci idioci pomylili fię na famym progu. – Skinął Jeremy'emu głową. – Dzień dobry jafnie panu. Jak fądzę, mam przyjemnofć z panem Jeremy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 na imię Igor, fir. To moje referenc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ęka sugerująca katastrofę w tartaku, pokryta licznymi szwami, podała Jeremy'emu plik papierów. Odskoczył odruchowo, ale zaraz się zawstydził i wziął j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ę, że to jakieś nieporozumienie – oświadczy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żadne nieporozumienie – zapewnił Igor, spośród szczątków skrzyni wyciągając torbę. – Potrzebuje pan afyftenta. A jefli chodzi o afyftentów, nie można trafić lepiej niż z Igorem. Wfyfcy to wiedzą. Czy moglibyfmy zejfć z defczu, fir? Kolana mi rdzewie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wcale nie potrzebuję asys... – zaczął Jeremy, ale to przecież nie była prawda. Nie potrafił tylko utrzymać asystenta. Wszyscy odchodzili po tygodni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eń dobry! – odezwał się wesoły gło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stępny wózek stanął przed drzwiami. Ten lśnił higieniczną bielą, był pełen baniek z mlekiem i miał wymalowane na burcie „Ronald Socha, Mleczarz”. Jeremy z roztargnieniem spojrzał na promiennego pana Sochę trzymającego w obu dłoniach po butelce mlek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ół kwarty, jak zwykle. I może drugie, skoro ma pan gości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dziękuj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ogurt, szefie, jest w tym tygodniu doskonały – dodał zachęcająco pan Soch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raczej nie, panie Soch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trzebne może jajka, śmietana, masło, maślanka albo ser?</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łaściwie nie, panie Soch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dle życzenia – rzekł niespeszony pan Socha. – W takim razie do jutr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 rzucił Jeremy, gdy wózek ruszył w dalszą drog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Socha był przyjacielem, co w ograniczonym słowniku towarzyskim Jeremy'ego oznaczało kogoś, do kogo się odzywa raz czy dwa razy w tygodniu. Akceptował mleczarza, ponieważ zjawiał się regularnie i był punktualny – butelki z mlekiem trafiały przed drzwi z wybiciem siódmej.</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tego... do widzenia – dodał jeszcze Jerem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wrócił się do Igor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kąd wiedziałeś, że potrzebuję... – zacz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dziwny przybysz zniknął już za drzwiami, a rozgorączkowany Jeremy dogonił go dopiero w warsztac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bardzo tu ładnie – stwierdził Igor, który rozglądał się z miną konesera. – To chyba mikrotokarka Turnball Mk3, prawda? Widziałem taką w ich katalogu. Bardzo, bardzo ład...</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kogo nie prosiłem o asystenta – oświadczył Jeremy. – Kto cię przysłał?</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my Igory, fir.</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o już wiem. Ale nie...</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fir. „To my Igory”, fir. Organizacja, fir.</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a organizacja?</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uro zatrudnienia, fir. Widzi pan, chodzi o to... Częfto Igor znajdzie fię między jednym a drugim panem, choć bez żadnej fwojej winy, rozumie pan. Z drugiej ftrony...</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sz dwa kciuki – szepnął Jeremy, który właśnie to zauważył i nie mógł się powstrzymać. – Dwa na każdej dłoni!</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k, fir, to bardzo poręczne. – Igor nawet nie spojrzał. – Z drugiej ftrony nie brakuje ofób chcących zatrudnić Igora. No więc moja ciotka Igorina prowadzi ekfkluzywną agencję...</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dla Igorów?</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jeft naf całkiem fporo, fir. Jeftefmy wielką rodziną.</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wręczył Jeremy'emu wizytów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przeczyt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tbl>
      <w:tblPr>
        <w:tblW w:w="6371" w:type="dxa"/>
        <w:jc w:val="left"/>
        <w:tblInd w:w="-113" w:type="dxa"/>
        <w:tblLayout w:type="fixed"/>
        <w:tblCellMar>
          <w:top w:w="0" w:type="dxa"/>
          <w:left w:w="108" w:type="dxa"/>
          <w:bottom w:w="0" w:type="dxa"/>
          <w:right w:w="108" w:type="dxa"/>
        </w:tblCellMar>
      </w:tblPr>
      <w:tblGrid>
        <w:gridCol w:w="6371"/>
      </w:tblGrid>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center"/>
              <w:rPr>
                <w:rFonts w:ascii="Times New Roman" w:hAnsi="Times New Roman" w:cs="Times New Roman"/>
                <w:b/>
                <w:b/>
                <w:bCs/>
                <w:sz w:val="72"/>
                <w:szCs w:val="72"/>
              </w:rPr>
            </w:pPr>
            <w:r>
              <w:rPr>
                <w:rFonts w:cs="Times New Roman" w:ascii="Times New Roman" w:hAnsi="Times New Roman"/>
                <w:b/>
                <w:bCs/>
                <w:sz w:val="72"/>
                <w:szCs w:val="72"/>
              </w:rPr>
              <w:t>To my Igory</w:t>
            </w:r>
          </w:p>
          <w:p>
            <w:pPr>
              <w:pStyle w:val="Normal"/>
              <w:widowControl w:val="false"/>
              <w:shd w:fill="FFFFFF" w:val="clear"/>
              <w:autoSpaceDE w:val="false"/>
              <w:spacing w:lineRule="atLeast" w:line="360"/>
              <w:ind w:firstLine="39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hd w:fill="FFFFFF" w:val="clear"/>
              <w:autoSpaceDE w:val="false"/>
              <w:spacing w:lineRule="atLeast" w:line="360"/>
              <w:ind w:firstLine="397"/>
              <w:jc w:val="center"/>
              <w:rPr>
                <w:rFonts w:ascii="Times New Roman" w:hAnsi="Times New Roman" w:cs="Times New Roman"/>
                <w:b/>
                <w:b/>
                <w:bCs/>
                <w:sz w:val="40"/>
                <w:szCs w:val="40"/>
              </w:rPr>
            </w:pPr>
            <w:r>
              <w:rPr>
                <w:rFonts w:cs="Times New Roman" w:ascii="Times New Roman" w:hAnsi="Times New Roman"/>
                <w:b/>
                <w:bCs/>
                <w:spacing w:val="-9"/>
                <w:sz w:val="40"/>
                <w:szCs w:val="40"/>
              </w:rPr>
              <w:t>„</w:t>
            </w:r>
            <w:r>
              <w:rPr>
                <w:rFonts w:cs="Times New Roman" w:ascii="Times New Roman" w:hAnsi="Times New Roman"/>
                <w:b/>
                <w:bCs/>
                <w:spacing w:val="-9"/>
                <w:sz w:val="40"/>
                <w:szCs w:val="40"/>
              </w:rPr>
              <w:t>Podamy rękę, gdy trzeba”</w:t>
            </w:r>
          </w:p>
          <w:p>
            <w:pPr>
              <w:pStyle w:val="Normal"/>
              <w:widowControl w:val="false"/>
              <w:shd w:fill="FFFFFF" w:val="clear"/>
              <w:autoSpaceDE w:val="false"/>
              <w:spacing w:lineRule="atLeast" w:line="360"/>
              <w:ind w:firstLine="39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lang w:val="en-US"/>
              </w:rPr>
            </w:pPr>
            <w:r>
              <w:rPr>
                <w:rFonts w:cs="Times New Roman" w:ascii="Times New Roman" w:hAnsi="Times New Roman"/>
                <w:b/>
                <w:bCs/>
                <w:spacing w:val="-2"/>
                <w:sz w:val="28"/>
                <w:szCs w:val="28"/>
                <w:lang w:val="en-US"/>
              </w:rPr>
              <w:t>Stary Rathaus</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lang w:val="en-US"/>
              </w:rPr>
            </w:pPr>
            <w:r>
              <w:rPr>
                <w:rFonts w:cs="Times New Roman" w:ascii="Times New Roman" w:hAnsi="Times New Roman"/>
                <w:b/>
                <w:bCs/>
                <w:spacing w:val="-2"/>
                <w:sz w:val="28"/>
                <w:szCs w:val="28"/>
                <w:lang w:val="en-US"/>
              </w:rPr>
              <w:t>Bad Schüschein</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lang w:val="en-US"/>
              </w:rPr>
            </w:pPr>
            <w:r>
              <w:rPr>
                <w:rFonts w:cs="Times New Roman" w:ascii="Times New Roman" w:hAnsi="Times New Roman"/>
                <w:b/>
                <w:bCs/>
                <w:spacing w:val="-2"/>
                <w:sz w:val="28"/>
                <w:szCs w:val="28"/>
                <w:lang w:val="en-US"/>
              </w:rPr>
              <w:t>s-mail: Takjafniepanie Überwald</w:t>
            </w:r>
          </w:p>
          <w:p>
            <w:pPr>
              <w:pStyle w:val="Normal"/>
              <w:widowControl w:val="false"/>
              <w:autoSpaceDE w:val="false"/>
              <w:spacing w:lineRule="atLeast"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widowControl w:val="false"/>
        <w:shd w:fill="FFFFFF" w:val="clear"/>
        <w:autoSpaceDE w:val="false"/>
        <w:spacing w:lineRule="atLeast" w:line="360"/>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patrzył na adres semaforowy. Jego typowa ignorancja dotycząca wszystkiego, co nie ma związku z zegarami, tutaj się nie stosowała. Zainteresował się transkontynentalnym systemem semaforowym, kiedy usłyszał, że wykorzystuje liczne mechanizmy zegarowe, by przyspieszyć przepływ wiadomości. Czyli można wysłać list sekarem, żeby wynająć Igora? No, to przynajmniej wyjaśniało tempo.</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thaus – powiedział. – To oznacza coś w rodzaju budynku rady miejskiej, tak?</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rmalnie tak, fir... Normalnie – zapewnił uspokajająco Igor.</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macie w Überwaldzie adresy semaforow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Jeftefmy gotowi, by uchwycić przyfłofć obiema ręka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zterema kciuka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fir. Potrafimy chwytać jak nik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ysłałeś się tutaj poczt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fcie, fir. My, Igory, jestefmy przyzwyczajeni do niewygó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spojrzał na dokumenty, które Igor mu wręczył, i jego uwagę zwróciło nazwisk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apier na samym wierzchu był podpisany. Przynajmniej w pewnym sensie. Była na nim wiadomość wypisana dużymi, kanciastymi literami, równymi jak w druku, a pod spodem nazwis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tLeast" w:line="360"/>
        <w:ind w:firstLine="397"/>
        <w:jc w:val="center"/>
        <w:outlineLvl w:val="0"/>
        <w:rPr>
          <w:rFonts w:ascii="Times New Roman" w:hAnsi="Times New Roman" w:cs="Times New Roman"/>
          <w:b/>
          <w:b/>
          <w:bCs/>
          <w:sz w:val="28"/>
          <w:szCs w:val="28"/>
        </w:rPr>
      </w:pPr>
      <w:r>
        <w:rPr>
          <w:rFonts w:cs="Times New Roman" w:ascii="Times New Roman" w:hAnsi="Times New Roman"/>
          <w:b/>
          <w:bCs/>
          <w:sz w:val="28"/>
          <w:szCs w:val="28"/>
        </w:rPr>
        <w:t>BĘDZIE PRZYDATNY</w:t>
      </w:r>
    </w:p>
    <w:p>
      <w:pPr>
        <w:pStyle w:val="Normal"/>
        <w:widowControl w:val="false"/>
        <w:shd w:fill="FFFFFF" w:val="clear"/>
        <w:autoSpaceDE w:val="false"/>
        <w:spacing w:lineRule="atLeast" w:line="360"/>
        <w:ind w:firstLine="397"/>
        <w:jc w:val="center"/>
        <w:rPr>
          <w:rFonts w:ascii="Times New Roman" w:hAnsi="Times New Roman" w:cs="Times New Roman"/>
          <w:b/>
          <w:b/>
          <w:bCs/>
          <w:sz w:val="28"/>
          <w:szCs w:val="28"/>
        </w:rPr>
      </w:pPr>
      <w:r>
        <w:rPr>
          <w:rFonts w:cs="Times New Roman" w:ascii="Times New Roman" w:hAnsi="Times New Roman"/>
          <w:b/>
          <w:bCs/>
          <w:sz w:val="28"/>
          <w:szCs w:val="28"/>
        </w:rPr>
        <w:t>LEJEAN</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pomniał sob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lady LeJean za tym stoi... To ona cię do mnie przysłał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iftocie, fi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czuwając, że Igor oczekuje od niego czegoś więcej, Jeremy zaczął ostentacyjnie przeglądać resztę papierów, które okazały się referencjami. Niektóre spisano czymś, co – mógł mieć taką nadzieję – było zaschniętym brunatnym atramentem, jedną za pomocą kredki, a kilka było przypalonych na brzegach. Wszystkie zaś okazały się do przesady pochwalne. Po chwili jednak wśród sygnatariuszy dało się zauważyć pewną tendencj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 się podpisał Szalony Doktor Scoop.</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on się włafciwie nie nazywał Falony, fir. To był raczej taki przydome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aczy, że był szalon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to wie, fir – odparł filozoficznie Igor.</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Obłąkany Baron Haha? Jako Powód Rezygnacji wpisano, że został zmiażdżony przez płonący wiatr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zięto go za kogof  innego, fir.</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fir. Jak rozumiem, tłum uznał go omyłkowo za Wrzefczącego Doktora Berferk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No tak. – Jeremy zerknął w papiery. – Dla którego również pracowałeś, jak widzę.</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fir.</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który zmarł od zakażenia krwi?</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fir. Fpowodowanego brudnymi widłami.</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ipsie Palownik?</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Uwierzy pan, fir, że prowadził budkę z kebabami?</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ć niezbyt konwencjonalnie, fir.</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esz powiedzieć, że też był szaleńcem?</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óż... Miał swoje drobne dziwactwa, mufę przyznać, ale Igor nigdy nie ofądza fwojego pana czy pani, fir. Taki jeft Kodekf Igorów – tłumaczył cierpliwie Igor. – Fmiefny byłby to fwiat, gdybyśmy wfyfcy byli do fiebie podob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nie miał pojęcia, co powinien teraz zrobić. Nigdy sobie nie radził w rozmowach z ludźmi, a ta obecna – poza spotkaniem z lady LeJean i sporem z panem Sochą na temat niechcianego sera – była najdłuższą konwersacją, jaką prowadził przez ostatni rok. Dlatego że trudno było uznać Igora za pasującego do kategorii „ludzie”. Do tej chwili definicja ludzi według Jeremy'ego nie obejmowała nikogo, kto ma więcej szwów niż damska torebka.</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em pewien, czy mam dla ciebie pracę – powiedział. – Dostałem nowe zlecenie, ale nie wiem jeszcze... A zresztą nie jestem szalony!</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jeft obowiązkowe, fir.</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nawet dokument, który stwierdza, że nie jestem, rozumiesz...</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wo, fir.</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ielu ludzi zdobyło coś takiego!</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czera prawda, fir.</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biorę lekarstwo, wiesz?</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ardzo fłufnie, fir – pochwalił Igor. – Może pójdę teraz i przygotuję fniadanie? Tymczafem pan fię ubierze... jafnie p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otulił się wilgotnym szlafrokiem.</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raz wracam – rzucił i pobiegł na gór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zbadał wzrokiem stojaki na narzędzia. Nie było na nich ani drobinki kurzu. Pilniki, młotki i szczypce leżały ułożone według rozmiarów, a przedmioty na blacie zostały wyrównane z geometryczną precyz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unął szufladę. Śrubki leżały w równiutkich rzęda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Rozejrzał się po ścianach. Były nagie, jeśli nie liczyć szafek z zegarami. To zaskakujące – nawet Zaśliniony Doktor Vibes miał na ścianie kalendarz, który dodawał nieco koloru. Owszem, był to kalendarz Kąpieli Kwasowych, Krępowania i S-ki w Ugli, a dodany kolor był na ogół czerwony, jednak kalendarz dowodził przynajmniej świadomości istnienia świata poza czterema ścian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był zdziwiony. Nigdy jeszcze nie pracował dla osoby całkowicie normalnej. Owszem, był asystentem pewnej liczby.... no, świat nazywał ich szaleńcami, jak również kilku... zwykłych osób, w takim sensie, że pozwalali sobie tylko na drobne i towarzysko akceptowalne szaleństwa, ale nie pamiętał, by kiedykolwiek zatrudniała go osoba absolutnie normal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oczywiste, rozumował, że jeśli wtykanie sobie śrubek do nosa jest szaleństwem, numerowanie ich i trzymanie starannie poukładanych w pudełkach to normalność, będąca przeciwieństw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ha... Nie,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miechnął się. Zaczynał się tu czuć jak w domu.</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przątacz, przebywał w swym Ogrodzie Pięciu Niespodzianek i starannie uprawiał swoje góry. Miotła stała oparta o żywopło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nad nim wyrastał nad świątynnymi ogrodami wielki posąg Wena Wiecznie Zaskoczonego, siedzącego z szeroko otwartymi oczami i twarzą zamarłą w permanentnym wyrazie... tak, przyjemnego zaskocze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ako hobby góry interesują zwykle ludzi, o których w normalnych okolicznościach mówi się, że mają dużo czasu. Lu-tze w ogóle nie miał czasu. Czas był czymś, co zwykle zdarzało się innym; Lu-tze miał do niego taki stosunek, jak mieszkający na wybrzeżu do oceanu: jest tam, jest wielki, czasami można zanurzyć w nim palec, ale trudno stale w nim żyć. Poza tym zawsze marszczy się od tego skó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ej chwili, w nieskończonej, wiecznie odtwarzanej chwili spokojnej, zalanej słońcem dolinki Lu-tze majstrował przy zwierciadłach, łopatkach, rezonatorach morficznych i jeszcze dziwniejszych urządzeniach niezbędnych, by ograniczyć wysokość gór do najwyżej sześciu ca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zewa wiśni były obsypane kwiatami. Tutaj kwitły zawsze. Gdzieś na tyłach świątyni zadźwięczał gong. Stadko białych gołębi wzniosło się do lotu z dachu klasztor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eń padł na gór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bejrzał się na osobę, która weszła do ogrodu. Niedbale wykonał gest symbolizujący posłuszeństwo wobec zirytowanego z wyglądu chłopca w szatach nowicjusz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anie? – zapytał.</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ukam tego, którego nazywają Lu-tze – odparł chłopiec. – Chociaż nie wydaje mi się, żeby istniał.</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zyskałem lodowiec – oświadczył Lu-tze, nie zważając na jego słowa. – Wreszcie. Widzisz, panie? Ma ledwie cal długości, ale już rzeźbi własną dolinę. Wspaniały, prawd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ak, bardzo ładny – przyznał chłopiec z uprzejmości dla służącego. – Czy to jest ogród Lu-tz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odzi ci, panie, o Lu-tze, który jest znany ze swoich gór bonsa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icjusz spojrzał na rząd tac, a potem na pomarszczonego, uśmiechniętego staruszka.</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 jesteś Lu-tze? Ale przecież jesteś tylko sprzątaczem! Widziałem, jak zamiatasz sale sypialne! Widziałem, jak ludzie cię kop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a pozór nie słuchając, podniósł tacę średnicy około stopy, na której dymił niewielki stożek popioł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o tym myślisz, panie? – zapytał. – Wulkaniczna. I demonicznie trudna do uzyskania, przepraszam za swój klatchiański. Nowicjusz zbliżył się o krok, pochylił i spojrzał prosto w oczy sprzątac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ieczęsto bywał zakłopotany, ale był w tej chwi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 Lu-tz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chłopcze. Jestem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icjusz odetchnął głęboko i wyciągnął przed siebie chudą rękę. Trzymał w niej niewielki zwój.</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d opata... eee, czcigodny.</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wój drżał lekko w nerwowej dłon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wykle nazywają mnie po prostu Lu-tze, chłopcze. Dopóki nie poznają mnie lepiej, niektórzy wołają na mnie „Zejdź mi z drogi”. – Lu-tze starannie spakował swoje narzędzia. – Nigdy nie byłem specjalnie czcigodny, chyba że w przypadku poważnych błędów w pisow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ejrzał się między tacami, szukając miniaturowego szpadla, którego używał do prac lodowcowych. Nigdzie go nie zauważył. A przecież odłożył go gdzieś tutaj przed chwil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owicjusz obserwował go z wyrazem szacunku zmieszanego ze szczątkową podejrzliwością. Reputacja takich osób jak Lu-tze zatacza szerokie kręgi. Był to człowiek, który... no, który zrobił właściwie wszystko, jeśli wierzyć plotkom. Ale nie wyglądał na takiego. Wyglądał na niskiego łysego staruszka z rzadką brodą i lekkim, przyjaznym uśmiech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by jakoś uspokoić młodego człowieka, Lu-tze poklepał go po ramieniu.</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konajmy się, czego chce opat – powiedział. – Aha... Jest tu napisane, że masz mnie do niego zaprowadz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warz nowicjusza stężała w wyrazie panik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Jak mógłbym to zrobić? Nowicjuszom nie wolno wchodzić do Wewnętrznej Świątyn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W takim razie to ja cię zabiorę, żebyś mnie doprowadził na spotkanie z opate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lno ci wchodzić do Wewnętrznej Świątyni? – zdumiał się chłopiec i natychmiast zasłonił usta dłonią. – Ale jesteś tylko sprzą... Oj!</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gadza się. Nawet nie prawdziwym mnichem, a co dopiero dongiem – odparł wesoło sprzątacz. – Zadziwiające, nieprawdaż?</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ludzie mówią o tobie, jakbyś stał równie wysoko co opat!</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nie, skąd! Absolutnie nie jestem taki świątobliwy. Nigdy naprawdę nie mogłem pojąć całej tej kosmicznej harmoni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dokonałeś niezwykłych...</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wierdzę, że nie jestem dobry w tym, co robię. – Lu-tze ruszył przed siebie z. miotłą na ramieniu. – Po prostu mało świątobliwy. Idziem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ee... Lu-tze... – odezwał się nowicjusz, kiedy szli ścieżką wyłożoną prastarymi kamieniam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 ten ogród nazywa się Ogrodem Pięciu Niespodzian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brzmiało twoje imię w świecie, pochopny młody człowieku? – zapytał Lu-tz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wobram. Nowobram Ludd, czc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strzegawczo uniósł palec.</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aczy: sprzątacz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dd, tak? Chłopak z Ankh-Morpor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 – Zniechęcony nagłe ton sugerował, że chłopiec wie, co zaraz usłysz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chowany przez Gildię Złodziei? Jeden z chłopaków Lud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łopiec, zwany kiedyś Nowobramem, spojrzał starcowi prosto w oczy. I kiedy odpowiedział, mówił śpiewnym tonem kogoś, kto już zbyt wiele razy słyszał te same pytani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sprzątaczu. Tak, byłem podrzutkiem. Tak, nazywają nas chłopakami i dziewczynami Ludda na pamiątkę jednego z założycieli gildii. Tak, to moje przybrane nazwisko. Tak, to było dobre życie i czasami żałuję, że nie mogę do niego wróc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dawało się, że Lu-tze tego nie słuch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cię tu przysł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krył mnie mnich Soto. Uznał, że mam talen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co? Ten, który ma wszystkie włos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łaśnie. A myślałem, że reguła nakazuje wszystkim mnichom golić głow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Soto twierdzi, że jest całkiem łysy, ale pod włosami – odparł Lu-tze. – Mówi, że włosy to oddzielna istota, która tylko przypadkiem żyje na jego głowie. Gdy wygłosił tę tezę, bardzo szybko wysłano go na placówkę terenową. Ale ciężko pracuje, trzeba mu to przyznać. I jest bardzo serdeczny, pod warunkiem że nie dotykasz jego włosów. Jest w tym pewna ważna lekcja: nie przetrwasz w terenie, przestrzegając wszystkich reguł, w tym również tych dotyczących procesów myślowych. A jakie imię ci nadano, kiedy do nas trafiłeś?</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bsang, o czci... ehm, sprzątacz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bsang Ludd?</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sprzątacz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dziwiające. A więc, Lobsangu Luddzie, próbowałeś zliczyć moje niespodzianki, tak? Każdy to robi. Niespodzianka jest naturą Czasu, a pięć jest liczbą Niespodziank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 Znalazłem mostek, który przechyla się i zrzuca idącego do sadzawki z karpia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Dobr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znalazłem rzeźbę motyla z brązu, który macha skrzydełkami, kiedy na niego chuchną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drug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te małe stokrotki, które w zaskakujący sposób obsypują człowieka trującym pyłki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k. Wielu uważa to za wyjątkowo zaskakując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ydaje mi się, że czwartą niespodzianką jest jodłujący patycz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etnie – rozpromienił się Lu-tze. – Robi wrażenie, prawd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nie mogę znaleźć piątej.</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Daj mi znać, kiedy ci się u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Ludd zastanawiał się nad tym, idąc za sprzątacz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gród Pięciu Niespodzianek to próba – stwierdził w końcu.</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 tak. Jest nią prawie wszystk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obsang skinął głową. Przypominało to Ogród Czterech Żywiołów. Każdy nowicjusz znajdował symbole trzech: w sadzawce, pod kamieniem, wymalowany na latawcu – ale nikt z kolegów Lobsanga nie odszukał Ognia. Zdawało się, że nigdzie w ogrodzie go nie m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jakimś czasie Lobsang zaczął rozumować tak: w rzeczywistości istnieje pięć żywiołów – tak ich uczono. Cztery tworzyły wszechświat, a piąty – Niespodzianka – pozwalał, by ten wszechświat wciąż się zdarzał. Nikt nie twierdził, że żywioły w ogrodzie są wszystkie materialne, a zatem czwartym może być Niespodzianka polegająca na tym, że nie ma tam Ognia. Poza tym ogień rzadko występuje w ogrodach, natomiast pozostałe znaki były istotnie w swoim żywiole. Udał się więc do piekarni, otworzył jeden z pieców i tam, rozpalony do czerwoności pod bochenkami, tkwił Ogień.</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akim razie... Sądzę, że piątą niespodzianką jest to, że nie ma piątej niespodzianki – powiedzi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źle, ale nie dostaniesz cylindrycznego przedmiotu, który dymi – odparł Lu-tze. – I czy nie jest napisane: „Och, taki jesteś ostry, że kiedyś sam się pokaleczy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zcze nie wyczytałem tego w świętych tekstach, sprzątaczu – przyznał niepewnie Lobsang.</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zapewne 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puścili słaby słoneczny blask i wkroczyli w głęboki chłód świątyni. Szli przez starożytne sale i w dół, po wyciętych w skale stopniach. Towarzyszył im odgłos dalekiego śpiewu. Lu-tze, który nie był człowiekiem świątobliwym, a zatem potrafił myśleć niezbyt świątobliwe myśli, zastanawiał się niekiedy, czy mnisi w chórze rzeczywiście śpiewają coś konkretnego, czy tylko powtarzają „aachaachachach”. Przy tych echach trudno było to stwierdz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ręcił z głównego korytarza i sięgnął do uchwytów wielkich wrót pokrytych czerwoną laką. Potem obejrzał się na Lobsanga, który stał jak skamieniały o kilka sążni za ni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dzies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nawet dongom nie wolno tam wchodzić! – przypomniał Lobsang. – Trzeba być przynajmniej tingiem Trzeciego Djim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zgadza się. To skrót. Chodź, strasznie tu wi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najwyższą niechęcią, w każdej chwili oczekując oburzonego krzyku władzy, Lobsang powlókł się za sprzątacz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przecież to tylko sprzątacz! Jeden z tych, którzy zamiatają podłogi, piorą szaty i czyszczą wygódki! Nikt go nie uprzedził! Nowicjusze słuchali o Lu-tze już od pierwszego dnia – jak wyruszył do niektórych najbardziej splątanych węzłów czasu i rozplatał je, jak bezustannie odskakiwał przed wydarzeniami pędzącymi po skrzyżowaniach historii, jak jednym słowem potrafił odchylić czas i wykorzystał to, by rozwinąć najbardziej subtelne sztuki wal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szedł przed nim chudy staruszek, tak generycznie tutejszy, że mógłby pochodzić z dowolnego miejsca na świecie, w szacie, która kiedyś była biała, zanim ją pokryły plamy i łaty, i w sandałach naprawianych sznurkiem. Oraz z przyjaznym uśmiechem, całkiem jakby przez cały czas oczekiwał, że wydarzy się coś zabawnego. I bez żadnego pasa, tylko z kolejnym sznurkiem, którym przewiązywał szatę. A przecież niektórzy nowicjusze już w pierwszym roku osiągali poziom szarego dong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dojo pilnie ćwiczyli starsi mnisi. Lobsang musiał odskoczyć przed dwójką walczących, którzy przemknęli obok wśród migotania rąk i nóg, gdy każdy szukał luki w obronie przeciwnika, każdy zestrugiwał czas na cieńsze i cieńsze pas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ej! Sprzątac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rozejrzał się, ale okrzyk był skierowany do Lu-tze. Młody ting, sądząc z jego świeżego pasa całkiem niedawno promowany do Trzeciego Djimu, szedł w stronę staruszka. Twarz miał czerwoną ze złośc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 co tutaj przyszedłeś, czyścicielu brudu? To zakaz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mieszek Lu-tze nie drgnął nawet. Starzec sięgnął pod szatę i wyjął niewielki mieszek.</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ędy bliżej – wyjaśnił. A gdy ting stanął obok, wznosząc się nad nim groźnie, zaczął zwijać papierosa. – I wszędzie jest pełno brudu. Muszę poważnie porozmawiać z tym, który zamiata tutaj podłog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śmiesz głosić te obelgi! – wrzasnął mnich. – Wracaj do kuchni, sprzątac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ulony za Lu-tze Lobsang uświadomił sobie, że całe dojo znieruchomiało, by obserwować konflikt. Kilku mnichów szeptało coś do siebie nawzajem. Człowiek w brązowej szacie mistrza dojo patrzył obojętnie ze swego krzesła, wspierając brodę na dło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niezwykłą, cierpliwą i doprowadzającą do szału delikatnością, niczym samuraj układający kwiaty, Lu-tze wyrównał ścinki tytoniu na papierosowej bibułc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raczej wyjdę tamtymi drzwiami, jeśli ci to nie przeszkadza – oświadczył.</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uchwalstwo! Jesteś zatem gotów do walki, nieprzyjacielu kur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ch odskoczył i uniósł ręce do Pozycji Dorsza. Zawirował i trafił ciężkim kopniakiem w ciężki skórzany worek treningowy, uderzając tak mocno, że zerwał łańcuch. Potem znów stanął przed Lu-tze z rękami ułożonymi w Ataku Węża.</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i! Shao! Hai-iii... – zaczął.</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strz dojo wstał.</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tać! – zawołał. – Czy nie chcesz poznać imienia człowieka, którego za chwilę zniszczy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ch zachował pozycję, patrząc gniewnie na Lu-tze.</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uszę znać imienia sprzątacza – oświadcz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winął papierosa w cienki rulonik i mrugnął do wojowniczego mnicha, co tylko mocniej roznieciło jego gniew.</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wsze mądrze jest znać imię sprzątacza, chłopcze – rzekł mistrz dojo. – A moje pytanie nie było skierowane do ciebi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patrzył na swoje prześcieradł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o pokryte notatkami. Jego notatk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egły przez całą poduszkę i dalej na ścianę. Były też szkice wyryte głęboko w tyn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łówek znalazł pod łóżkiem. Naostrzył go nawet. Przez sen zatemperował ołówek! I sądząc na oko, pisał i rysował przez długie godziny. Próbował zanotować se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az ze spisaną po jednej stronie kołdry listą częśc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szystko miało głęboki sens, gdy to oglądał – jak młotek, kij albo wychwyt grawitacyjny Wheelbrighta. Było jak spotkanie ze starym przyjacielem. A teraz... Wpatrywał się w nabazgrane linie. Pisał tak szybko, że pomijał interpunkcję, a także niektóre litery. Ale dostrzegał w tych słowach sens.</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łyszał o takich zdarzeniach. Wielkie wynalazki czasami rzeczywiście brały się ze snów czy marzeń na jawie. Czy Hepzibah Whitlow nie wpadł na pomysł regulowanego wahadła w rezultacie swojej pracy na stanowisku miejskiego kata? Czy Wilframe Balderton nie powtarzał zawsze, że wizja wychwytu typu „rybi ogon” nawiedziła go, kiedy przejadł się homar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we śnie wszystko było oczywiste. Za dnia wymagało trochę więcej pra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małej kuchni za warsztatem brzęknęły talerze. Jeremy zbiegł po schodach, ciągnąc za sobą prześcieradło.</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ykle jadam... – zaczął.</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fta, jafnie panie. – Igor odwrócił się od piecyka. – Lekko brązowego, jak przypufcza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ąd wiesz?</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gor uczy fię ftuki przewidywania, jafnie panie – wyjaśnił Igor. – Cóż to za wfpaniała mała kuchnia, jafnie panie. Nigdy jefcze nie widziałem fuflady oznaczonej „Łyżki”, która zawiera wewnątrz łyżk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potrafisz jakoś pracować ze szkłem, Igorze? – spytał Jeremy, pomijając milczeniem ostatnią uwagę.</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afnie panie – odparł Igor, smarując grzankę masłe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racować, jafnie panie. Ze fkłem potrafię zrobić wfyftko. Wielu moich pracodawców wymagało... fpecjalnych aparatów, trudnych do zdobycia gdziekolwiek. Czego by pan fobie życzył, jafnie pa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byś się wziął za budowę czegoś takiego? – Jeremy rozłożył prześcieradło na sto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st wypadł Igorowi spomiędzy palców o czarnych paznokciach.</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ś nie w porządku? – zdziwił się Jerem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ałem wrażenie, że ktof przefedł po moim grobie – odparł Igor, ciągle wstrząśnięt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Ty chyba nigdy naprawdę nie miałeś grobu, prawd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akie powiedzenie, tylko takie powiedzenie – zapewnił urażony Igor.</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 notatki dotyczą pomysłu, który... który miałem na budowę zegar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klany zegar... Tak, znam go. Mój dziadek Igor pomagał zbudować pierwf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erwszy? Przecież to tylko bajka dla dzieci! Przyśnił mi się 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adek Igor zawfe powtarzał, że było w tym cof bardzo dziwnego – oświadczył Igor. – Ta ekfplozja i w ogól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eksplodował? Z powodu metalowej sprężyn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łafciwie to nie dokładnie ekfplodował, jafnie panie. Ekfplozje to dla naf, Igorów, zwykła rzecz. Ale to było... bardzo dziwne. Choć dziwnofć to dla naf też zwykła rzecz.</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esz mi powiedzieć, że on naprawdę istniał?</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wydawał się trochę zakłopotan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powiedział. – Ale z drugiej ftrony... n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zeczy albo istnieją, albo nie – oznajmił Jeremy. – Jestem w tej kwestii całkiem pewny. Biorę lekarstwo.</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 iftniał – wyjaśnił Igor. – A potem, kiedy już zaiftniał, to nigdy go nie było. Tak mi mówił dziadek, a budował zegar tymi ręk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spojrzał w dół. Dopiero teraz, kiedy się lepiej przyjrzał, zauważył wyraźne blizny wokół nadgarstków Igor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nafej rodzinie naprawdę wierzymy w dziedziczenie – powiedział Igor, dostrzegając jego spojrzen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kazywane z rąk do rąk, hahaha – rzekł Jeremy. Zastanowił się, gdzie jest jego lekarstw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zabawne, jafnie panie. Ale dziadek Igor zawfe powtarzał, że potem wfyftko to było... jak fe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n?</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rftat wyglądał inaczej. Brakowało w nim zegara. Obłąkany doktor Wingle, który w owym czafie był jego panem, w ogóle nie pracował nad fkłanym zegarem, ale nad odzyfkiwaniem fłonecznego fwiatła z pomarańczy. Wfyftko było inne, i to było od zawfe. Jakby to fię nigdy nie ftał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en zegar pojawił się w bajkach dla dziec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zeczywifcie, jafnie panie. Bardzo dziwna fpraw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eremy zapatrzył się na brzemienne w notatki prześcieradło. Dokładny zegar. Nic więcej. Zegar, który sprawi, że inne zegary będą zbędne, jak powiedziała lady LeJean. Zbudowanie takiego zegara zagwarantuje zegarmistrzowi miejsce w historii pomiaru czasu. Owszem, opowieść mówiła o Czasie, która została uwięziona w zegarze, ale Jeremy'ego wcale nie interesowały Rzeczy Wymyślone. Zresztą zegar przecież tylko mierzył. Odległość nie wplątywała się w taśmę mierniczą. Zegar nie robi nic prócz liczenia zębów na kółku zębatym. Albo... w świet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 xml:space="preserve">Światło z ząbkami. Widział je we śnie. Światło niejako coś jasnego na </w:t>
      </w:r>
      <w:r>
        <w:rPr>
          <w:rFonts w:cs="Times New Roman" w:ascii="Times New Roman" w:hAnsi="Times New Roman"/>
          <w:i/>
          <w:iCs/>
          <w:sz w:val="28"/>
          <w:szCs w:val="28"/>
        </w:rPr>
        <w:t>niebie, ale jako pobudzona linia, sunąca w górę i w dół niczym fala.</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potrafiłbyś... zbudować coś takiego? – zapyta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raz jeszcze przyjrzał się rysunko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Kiwnął głową. Po czym wskazał kilka dużych szklanych pojemników wokół szkicu kolumny centralnej. – I wiem, czym one fą – dodał.</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moim ś... Wyobrażałem sobie, że musują – powiedział Jerem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bardzo tajemna wiedza, te naczynia – ciągnął Igor, starannie ignorując wypowiedź Jeremy'ego. – Czy można tu doftać miedziane pręty, jafnie pan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Ankh-Morpork? Bez trudu.</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ynk?</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łe mnóstwo, owsze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af fiarkow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gąsiory, ta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fiałem umrzeć i trafić do nieba – westchnął Igor. – Niech jafnie pan mnie umiefci w pobliżu miedzi, cynku i kwafu – rzekł. – A wtedy ifkry polecą...</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je imię – rzekł Lu-tze, wspierając się na miotle, gdy gniewny ting wzniósł rękę – brzmi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jo ucichło. Atakujący zamilkł w połowie okrzyku.</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i! Hai-gng! Gnh? Ożeżoszlagoszlaaa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poruszył się, ale sprawiał wrażenie, jakby zapadł się w siebie, osunął z pozycji bojowej do rodzaju przerażonego, błagalnego przykucnięc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chylił się i potarł zapałkę o jego nieprotestujący podbróde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ak ty masz na imię, chłopcze? – spytał, zapalając zmiętego papieros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go imię to Muł, Lu-tze. – Mistrz dojo pochylił się i wymierzył nieruchomemu tingowi kopniaka. – No cóż, Muł, znasz zasady. Zmierz się z człowiekiem, którego wyzwałeś, albo oddaj p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stać przez chwilę trwała w całkowitym bezruchu, a potem ostrożnie, ruchami wykonywanymi niemal teatralnie tak, by nikogo nie urazić, zaczął gmerać przy pas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ie, naprawdę nie trzeba – zapewnił łagodnie Lu-tze. – To było dobre wyzwanie. Porządne „Ai!” i całkiem przyzwoite „Hai-iii”. Tak sądzę. Ogólnie niezły bojowy bełkot, jaki teraz nieczęsto już można usłyszeć. I nie chcielibyśmy, żeby w takiej chwili opadły mu spodnie, prawda? – Pociągnął nosem i dodał: – Zwłaszcza w takiej chwi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klepał skulonego tinga po ramieniu.</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miętaj tylko regułę, którą nauczyciel przekazał wam pierwszego dnia. Prawda? I... Czemu nie pójdziesz się oczyścić? Znaczy, niektórzy z nas muszą tu sprząt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odwrócił się i skinął mistrzowi dojo.</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skoro już tu jestem, mistrzu, chciałbym pokazać młodemu Lobsangowi Aparat Kapryśnych Kul.</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strz dojo skłonił się nisk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 twój, sprzątaczu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Lobsang podążył za idącym spokojnie Lu-tze, usłyszał mistrza dojo, który – jak wszyscy nauczyciele – nigdy nie przepuszczał okazji, by wtłoczyć uczniom do głów jakąś lekcj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jo! – zawołał mistrz. – Jak brzmi Pierwsza Zasa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wet skulony agresor wymamrotał odpowiedź wraz z chórem:</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działaj pochopnie, kiedy stajesz naprzeciw łysych, pomarszczonych i uśmiechniętych staruszków!</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obra zasada, ta Pierwsza Zasada – stwierdził Lu-tze, prowadząc Lobsanga do sąsiedniego pomieszczenia. – Spotkałem wielu, którzy mogliby się do niej stosować dla własnej korzy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trzymał się i nie patrząc na Lobsanga Ludda, wyciągnął rękę.</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proszę, zwróć ten mały szpadelek, który mi ukradłeś.</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cież nawet się do ciebie nie zbliżyłem, mistrzu!</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miech Lu-tze nawet nie drgnął.</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No tak. To prawda. Proszę o wybaczenie. Paplanie starego człowieka. Czyż nie jest napisane: „Własnej głowy bym zapomniał, gdyby nie była przytwierdzona”? Idźmy dal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łoga w sali była drewniana, ale ściany wysokie i wyłożone matami. Tu i tam dało się zauważyć czerwonobrązowe plam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Mamy jeden taki w dojo nowicjuszy, sprzątaczu – oznajmił Lobsan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w tamtym kule zrobione są z miękkiej skóry, tak? – Starzec podszedł do wysokiego drewnianego sześcianu. Rząd otworów biegł wzdłuż ściany skierowanej ku sali. – I lecą dość wolno, o ile pamięta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 przyzna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pociągnął bardzo dużą dźwignię. Gdzieś w dole metal zgrzytnął o metal, a potem zaszumiała gwałtownie woda. Powietrze zaczęło świszczeć w spojeniach skrzyn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 są drewniane – poinformował spokojnie Lu-tze. – Złap którą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ś musnęło ucho Lobsanga, a maty za nim zadygotały, gdy kula wbiła się w nie głęboko, a potem upadła na podłogę.</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 odrobinę wolniej... – mruknął Lu-tze i przekręcił gałk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piętnastu przepuszczonych kulach Lobsang chwycił kolejną na brzuch. Lu-tze westchnął i pchnął dźwignię z powrote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wo – rzek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zątaczu, nie jestem przyzwyczajony... – zaczął chłopak, wstając z podło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wiedziałem, że nie złapiesz kuli – oświadczył Lu-tze. – Nawet nasz gwałtowny przyjaciel z dojo przy tej prędkości żadnej by nie złapał.</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owiedziałeś przecież, że je spowolniłeś!</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lko tyle, żeby cię nie zabiły. To próba, rozumiesz. Wszystko jest próbą. Chodźmy, mój chłopcze. Nie możemy pozwolić, żeby opat na nas czek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Lu-tze pomaszerował dalej, ciągnąc za sobą smużkę tytoniowego dym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dąc za nim, Lobsang stawał się coraz bardziej nerwowy. To rzeczywiście Lu-tze, dojo wykazało to jasno. Zresztą wiedział i tak. Popatrzył na okrągłą twarz spoglądającą przyjaźnie na rozgniewanego wojownika – i wiedział. Ale... zwykły sprzątacz? Żadnych insygniów? Statusu? Chociaż nie, status był oczywisty – mistrz dojo nawet przed opatem nie mógłby pokłonić się niżej. Mimo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teraz szedł za tym starcem korytarzami, gdzie nawet mnichom nie wolno było wchodzić pod karą śmierci. Wcześniej czy później z pewnością czekają go kłopot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zątaczu, naprawdę uważam, że powinienem wrócić do swoich kuchennych obowiązków... – zaczął.</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k. Prace kuchenne – rzekł Lu-tze. – Mają cię nauczyć cnoty posłuszeństwa oraz ciężkiej pracy, zgadza si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to dział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nie.</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zę ci wyznać, że nie są tym wszystkim, za co się je uważa – powiedział Lu-tze. – Podczas gdy to, co mamy tutaj mój chłopcze... – Przeszedł pod bramą. – To jest edukac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a to największa hala, jaką Lobsang w życiu widział. Strumienie światła padały od góry z przeszklonych otworów w sklepieniu. A niżej, mająca ponad pięćdziesiąt sążni średnicy i doglądana przez starszych mnichów, którzy przechodzili nad nią po delikatnych linowych pomostach, leż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łyszał już o mandal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yglądała, jakby ktoś wziął całe tony kolorowego piasku i cisnął na podłogę w wielkim wirze barwnego chaosu. Ale porządek walczył w tym chaosie o przetrwanie, wznosząc się, opadając i rozprzestrzeniając. Miliony wirujących przypadkowo ziarenek piasku tworzyło czasem jakiś fragment wzoru, który replikował się i rozbiegał po całym kole, odbijał i zlewał z innymi wzorami, aż w końcu rozpływał w ogólnym szumie. Zdarzało się to raz po raz i zmieniało mandalę w bezgłośną, ale gwałtowną wojnę kolo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stąpił na niepewny z wyglądu mostek z desek i lin.</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jak? – zapytał. – Co o tym myśli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detchnął głęboko. Czuł, że gdyby spadł z mostka, runąłby w rozkołysane kolory i nigdy, nigdy nie uderzył o podłogę. Zamrugał i potarł czo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zła – powiedział.</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 zdziwił się Lu-tze. – Niewielu mówi coś takiego za pierwszym razem. Używają raczej takich słów jak „cudown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dobrze się porusza!</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chwycił się linowej poręcz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 wzory... – zaczął.</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toria się powtarza – wyjaśnił Lu-tze. – Zawsze tam są.</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one... – Lobsang usiłował ogarnąć wszystko. Widział wzory pod wzorami, zamaskowane jako elementy chaosu. – Chodzi mi... o te inne wzo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unął się do przod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etrze było chłodne, świat wirował, a grunt pędził mu na spotk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trzymał się w odległości kilku ca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etrze wokół skwierczało, jakby było delikatnie podsmażan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obram Ludd?</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u-tze? – odpowiedział. – Mandala 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zie się podziały kolory? Dlaczego powietrze było wilgotne i pachniało mias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dmowe wspomnienia się rozpłynęły. A znikając, mówiły: Jak możemy być wspomnieniami, kiedy dopiero mamy się zdarzyć? Z pewnością pamiętasz, jak wspiąłeś się na sam dach Gildii Piekarzy i odkryłeś, że ktoś obluzował wszystkie kamienie wieńczące mur, ponieważ to się właśnie zdarzy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tatnie konające wspomnienie rzuciło jeszcze: Zaraz, przecież minęły już miesiąc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ie jesteśmy Lu-tze, tajemniczy spadający chłopcze – usłyszał znowu ten sam głos. – Możesz się odwróc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obram z wielkim trudem zdołał poruszyć głową. Miał wrażenie, że tkwi w gęstym powietr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ężnie zbudowany młody człowiek w brudnej żółtej szacie siedział o kilka stóp od niego na odwróconej skrzynce. Wyglądałby całkiem jak mnich, gdyby nie włosy. Jego włosy wydawały się osobnym organizmem. Powiedzieć, że są czarne i spięte w kucyk, to stracić okazję użycia słowa „słoniowe”. To były włosy mające osobowoś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ykle nazywam się Soto – oświadczył człowiek pod włosami. – Marco Soto. Nie będę się starał zapamiętać twojego imienia, dopóki się nie dowiemy, czy przeżyjesz, prawda? Powiedz mi zatem, czy rozważałeś kiedyś radości, jakie niesie życie duchow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ej chwili? Oczywiście! – zapewnił... Nowobram. Tak przecież mam na imię, pomyślał. Ale dlaczego pamiętam Lobsanga? – Właśnie się zastanawiałem nad możliwością zmiany zawod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sądny wybór kariery – pochwalił Soto.</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to jakieś cza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obram spróbował się poruszyć, ale wisiał tylko, obracając się powoli w powietrzu tuż nad wyczekującym grunte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zupełnie. Jak się wydaje, przekształciłeś czas.</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A jak to zrobiłe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sz?</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no, posłuchajcie tylko – rzekł Soto, jakby zwracał się do bliskich towarzyszy. – Prawdopodobnie zużywają pełny czas wirowy prokrastynatora, by nie dopuścić, aby twoja drobna sztuczka spowodowała niewypowiedziane szkody dla całego świata, a ty nie wiesz, jak to zrobiłe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kim razie wyszkolimy cię. To dobre życie i oferuje znakomite perspektywy. W każdym razie... – dodał, pociągając nosem – lepsze niż te, które masz w tej chwi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obram z wysiłkiem próbował przekręcić głowę dalej.</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szkolić mnie w czym, tak dokład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oto westchną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iąż zadajesz pytania, mały. Idziesz ze mną czy n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łuchaj. To, co ci proponuję, to okazja życia. Rozumiesz?</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laczego to okazja życia, panie Sot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źle mnie zrozumiałeś. Ja, to znaczy Marco Soto, składam tobie, to znaczy Nowobramowi Luddowi, propozycję życia. Chodzi o to, że będziesz miał życie. A to więcej, niż ci pozostanie za krótką chwil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obram się zawahał. Wyczuwał lekkie mrowienie w całym ciele. W pewnym sensie nadal spadał. Nie miał pojęcia, skąd o tym wie, ale wiedza ta była równie realna jak kamienie bruku tuż pod nim. Jeśli dokona błędnego wyboru, ten upadek będzie kontynuowany. Do tej chwili był całkiem łatwy. Dopiero ostatnie kilka cali okaże się śmiertelnie trudn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zę przyznać, że nie podoba mi się, jak obecnie płynie moje życie – zapewnił. – Może dobrze będzie nadać mu nowy kierunek.</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usz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ężczyzna z owłosioną głową wyjął spod szaty jakiś aparat. Przypominał złożone liczydło, ale kiedy je otworzył, niektóre części zniknęły w rozbłyskach światła – jakby przeniosły się tam, gdzie były niewidoczn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pan rob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co to jest energia kinetyczn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coś, czego w tej chwili masz o wiele za dużo. – Palce Soto zatańczyły na koralikach, znikając czasem i pojawiając się znowu. – Przypuszczam, że ważysz około stu dziesięciu funtów,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chował niewielkie urządzenie i podszedł do stojącego opodal wozu. Zrobił coś, czego Nowobram nie widział, a potem wróci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 kilka sekund dokończysz swój upadek – oznajmił. Sięgnął pod chłopca i położył coś na bruku. – Staraj się uznać to za początek nowego życ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obram upadł. Uderzył o grunt. Powietrze rozbłysło fioletem, a wyładowany wóz po drugiej stronie ulicy podskoczył na stopę w górę i runął ciężko. Jedno koło odpadło i potoczyło się gdzie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oto pochylił się i uścisnął bezwładną dłoń chłopc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się czujesz? – zapytał. – Jakieś sińc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chę zabolało – odparł oszołomiony Nowobra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jesteś trochę cięższy, niż na to wyglądasz. Pozwól... – Soto chwycił Nowobrama pod pachy i zaczął ciągnąć w mgł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mógłbym pójść 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gildia...</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gildii już nie istniejesz.</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ez sensu. Przecież jestem zapisany w ich rejestrach.</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nie jesteś. Zajmiemy się ty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Nie możecie zmienić histori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łożymy si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kogo przystąpiłe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leżymy do najtajniejszego związku, jaki możesz sobie wyobrazi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A kim jesteśc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nichami histori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Nigdy o was nie słyszałe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am widzisz, jacy jesteśmy dobrz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Rzeczywiście byli tacy dobr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otem czas napłynął z powro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róciła teraźniejszoś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się czujesz, chłopc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tworzył oczy. Miał wrażenie, że ktoś próbuje wyrwać mu rękę ze staw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ał wzdłuż tej ręki na Lu-tze, który leżał płasko na rozkołysanym mostku i go trzyma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się stał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ę, że to podniecenie, mój chłopcze. Albo zawrót głowy. Ale nie patrz teraz w dó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dołu dobiegał głośny szum, jakby brzęczenie roju bardzo rozzłoszczonych pszczół. Lobsang odruchowo zaczął odwracać głowę.</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wiedziałem: nie patrz w dół! Uspokój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stał na nogi. Uniósł Lobsanga na wyciągniętej ręce, jakby chłopiec był piórkiem, aż jego sandały znalazły się nad deskami mostku. Poniżej mnisi biegali po pomostach i krzycze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eraz zamknij oczy... Nie patrz w dół! Poprowadzę cię na drugi koniec, dob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tego... Przypomniałem sobie... jak byłem w mieście i Soto mnie znalazł... Pamiętałem... – mówił słabym głosem Lobsang, drepcząc za sprzątaczem.</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na się było spodziewać. W tych okolicznościach...</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amiętam, że kiedy tam byłem, pamiętałem też, że byłem tutaj. I o mandali!</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ż nie jest zapisane w świętych tekstach „Wiele się dzieje rzeczy, moim zdaniem, o których nie mamy pojęc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na tę sentencję też jeszcze nie trafiłem, sprzątaczu – powiedzia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uł wokół siebie chłodniejsze powietrze, co sugerowało, że dotarli do skalnego tunelu po drugiej stronie hali.</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mutne, ale w pismach, jakie tu mają, prawdopodobnie jej nie znajdziesz – odparł Lu-tze. – Aha, i możesz już otworzyć o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li dalej. Lobsang pocierał głowę, by stłumić niezwykłość własnych myś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nimi wściekłe wiry na kręgu barw, które koncentrowały się wokół punktu, gdzie spadłby Lobsang, stopniowo uspokoiły się i zabliźni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Według „Pierwszego Zwoju Wena Wiecznie Zaskoczonego”, Wen i Mulisty Staw dotarli do zielonej kotliny między wysokimi górami. I powiedział wtedy Wen:</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Oto miejsce. Tutaj stanie świątynia poświęcona zwijaniu i rozwijaniu czasu. Widzę ją.</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Ja nie widzę, mistrzu – odparł Mulisty Staw.</w:t>
      </w:r>
    </w:p>
    <w:p>
      <w:pPr>
        <w:pStyle w:val="Normal"/>
        <w:widowControl w:val="false"/>
        <w:shd w:fill="FFFFFF" w:val="clear"/>
        <w:tabs>
          <w:tab w:val="clear" w:pos="720"/>
          <w:tab w:val="left" w:pos="154"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Jest tam – rzekł Wen.</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Wskazał palcem i jego ręka zniknęła.</w:t>
      </w:r>
    </w:p>
    <w:p>
      <w:pPr>
        <w:pStyle w:val="Normal"/>
        <w:widowControl w:val="false"/>
        <w:shd w:fill="FFFFFF" w:val="clear"/>
        <w:tabs>
          <w:tab w:val="clear" w:pos="720"/>
          <w:tab w:val="left" w:pos="154"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ch! – zawołał Mulisty Staw. – Tam...</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Z drzew rosnących dziko między strumykami spłynęło na głowę Wena kilka płatków kwiatu wiśni.</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ten idealny dzień trwać będzie wiecznie – rzekł Wen. – Powietrze jest rześkie, słońce świeci jasno, lód spływa strumieniami. Każdy dzień w tej dolinie będzie tym doskonałym dniem.</w:t>
      </w:r>
    </w:p>
    <w:p>
      <w:pPr>
        <w:pStyle w:val="Normal"/>
        <w:widowControl w:val="false"/>
        <w:shd w:fill="FFFFFF" w:val="clear"/>
        <w:tabs>
          <w:tab w:val="clear" w:pos="720"/>
          <w:tab w:val="left" w:pos="154"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oże się trochę znudzić, mistrzu – zauważył Mulisty Staw.</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 dlatego że nie potrafisz jeszcze radzić sobie z czasem – odparł Wen. – Ale nauczę cię używać czasu tak samo, jak używasz płaszcza: nosisz, gdy to konieczne, a odrzucasz, kiedy nie potrzebujesz.</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zy będę musiał go prać? – zapytał Mulisty Staw.</w:t>
      </w:r>
    </w:p>
    <w:p>
      <w:pPr>
        <w:pStyle w:val="Normal"/>
        <w:widowControl w:val="false"/>
        <w:numPr>
          <w:ilvl w:val="0"/>
          <w:numId w:val="0"/>
        </w:numPr>
        <w:shd w:fill="FFFFFF" w:val="clear"/>
        <w:tabs>
          <w:tab w:val="clear" w:pos="720"/>
          <w:tab w:val="left" w:pos="197" w:leader="none"/>
        </w:tabs>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Wen przyjrzał mu się z uwagą.</w:t>
      </w:r>
    </w:p>
    <w:p>
      <w:pPr>
        <w:pStyle w:val="Normal"/>
        <w:widowControl w:val="false"/>
        <w:shd w:fill="FFFFFF" w:val="clear"/>
        <w:tabs>
          <w:tab w:val="clear" w:pos="720"/>
          <w:tab w:val="left" w:pos="149"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o było albo bardzo skomplikowane przemyślenie z twojej strony, Mulisty Stawie, albo usiłowałeś rozciągnąć metaforę w raczej głupawym kierunku. Jak sądzisz, która to z dwóch możliwości?</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Mulisty Staw spuścił głowę. Potem spojrzał w niebo. A jeszcze później zwrócił się do Wena.</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yślę, że jestem głupi, mistrzu.</w:t>
      </w:r>
    </w:p>
    <w:p>
      <w:pPr>
        <w:pStyle w:val="Normal"/>
        <w:widowControl w:val="false"/>
        <w:shd w:fill="FFFFFF" w:val="clear"/>
        <w:tabs>
          <w:tab w:val="clear" w:pos="720"/>
          <w:tab w:val="left" w:pos="149"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obrze – przyznał Wen. – I szczęśliwie się składa, że w tej chwili jesteś moim uczniem. Albowiem jeśli potrafię ciebie nauczyć, Mulisty Stawie, to potrafię nauczyć każdego.</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Mulisty Staw skłonił głowę z wyraźną ulgą.</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 dla mnie wielki zaszczyt, mistrzu.</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stnieje też druga część mego planu – oznajmił Wen.</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ch... – rzekł Mulisty Staw z miną, o której sądził, że wygląda z nią mądrze, choć w rzeczywistości wyglądał raczej jak ktoś, kto przypomina sobie bolesne ruchy jelit. – Plan mający drugą część, mistrzu, zawsze jest dobrym planem.</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Znajdź mi piasek we wszystkich barwach oraz płaską skałę. Pokażę ci sposób, by prądy czasu uczynić widzialnymi.</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ha. Dobrze.</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Jest również trzecia część mego planu.</w:t>
      </w:r>
    </w:p>
    <w:p>
      <w:pPr>
        <w:pStyle w:val="Normal"/>
        <w:widowControl w:val="false"/>
        <w:shd w:fill="FFFFFF" w:val="clear"/>
        <w:tabs>
          <w:tab w:val="clear" w:pos="720"/>
          <w:tab w:val="left" w:pos="149"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zecia część, tak?</w:t>
      </w:r>
    </w:p>
    <w:p>
      <w:pPr>
        <w:pStyle w:val="Normal"/>
        <w:widowControl w:val="false"/>
        <w:shd w:fill="FFFFFF" w:val="clear"/>
        <w:tabs>
          <w:tab w:val="clear" w:pos="720"/>
          <w:tab w:val="left" w:pos="149"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ogę nauczyć kilku utalentowanych, jak kontrolować swój czas, spowalniać go i przyspieszać, magazynować i kierować niby wodę w tych strumieniach. Ale obawiam się, że większość ludzi nie pozwoli sobie na zyskanie takich umiejętności. Będziemy musieli zbudować... urządzenia zbierające i uwalniające czas tam, gdzie wystąpi potrzeba, ponieważ postęp ludzkości nie jest możliwy, gdy ludzie niesieni są jak liście w nurcie strumienia. Ludzie muszą mieć możliwość marnowania czasu, zyskiwania na czasie, tracenia czasu i grania na czas. To będzie nasze główne zadanie.</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Mulisty Staw wykrzywił twarz z wysiłku zrozumienia. Potem wolno podniósł rękę.</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Wen westchnął.</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hcesz zapytać, co się stało z płaszczem, tak?</w:t>
      </w:r>
    </w:p>
    <w:p>
      <w:pPr>
        <w:pStyle w:val="Normal"/>
        <w:widowControl w:val="false"/>
        <w:numPr>
          <w:ilvl w:val="0"/>
          <w:numId w:val="0"/>
        </w:numPr>
        <w:shd w:fill="FFFFFF" w:val="clear"/>
        <w:tabs>
          <w:tab w:val="clear" w:pos="720"/>
          <w:tab w:val="left" w:pos="192" w:leader="none"/>
        </w:tabs>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Mulisty Staw przytakną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Zapomnij o płaszczu, mój uczniu. Płaszcz nie jest ważny. Pamiętaj tylko, że jesteś czystą kartką papieru, na której będę pisał... – Wen uniósł dłoń, gdy Mulisty Staw otworzył usta. – To tylko metafora, kolejna metafora. A teraz przygotuj jakiś obiad.</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etaforycznie czy realnie, mistrz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ak i tak.</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Stadko białych ptaków poderwało się spomiędzy drzew i zatoczyło krąg na niebie, nim odleciało w głąb dolin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ędą tu gołębie – rzekł Wen, gdy Mulisty Staw odszedł rozpalać ogień. – Każdego dnia będą tu gołębie.</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u-tze zostawił nowicjusza w przedpokoju. Tych, którzy go nie lubili, pewnie by zaskoczyło, że poświęcił chwilę na poprawienie swej szaty, a dopiero potem wszedł na audiencję u opata. Jednak Lu-tze dbał o ludzi, nawet jeśli nie dbał o reguły. Zgasił też papierosa i wetknął niedopałek za ucho. Znał opata już prawie sześćset lat i szanował go. Niewielu było takich, których Lu-tze szanował. Większość mogła liczyć tylko na tolerancj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ogół stosunki sprzątacza z ludźmi układały się odwrotnie proporcjonalnie do ich lokalnej ważności; prawdą była również podobna teza o stosunkach przeciwnych. Najstarsi mnisi... no cóż, wśród ludzi tak oświeconych nie mogą się zdarzyć złe myśli, ale trzeba przyznać, że widok Lu-tze spacerującego bezczelnie po świątyni nieraz splamił tę czy tamtą karmę. Dla myślicieli pewnego rodzaju sprzątacz był osobistą obrazą – wraz ze swym brakiem formalnej edukacji czy oficjalnego statusu, jego głupią i nieważną Drogą i jego niewiarygodnymi sukcesami. Dlatego zaskakujące było, że opat go lubił, jako że wśród mieszkańców doliny nie było nikogo bardziej się różniącego od sprzątacza – nikogo tak uczonego, tak niepraktycznego i tak delikatnego. Ale przecież naturą wszechświata jest niespodziank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kinął młodszym akolitom, którzy otworzyli mu wielkie, zdobione laką wro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się dziś czuje jego świątobliwość? – zapyta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ęby wciąż sprawiają mu kłopoty, o Lu-tze, ale zachowuje ciągłość i właśnie w bardzo zadowalającym stylu zrobił swoje pierwsze krok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tak, rzeczywiście, chyba słyszałem gon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rupa mnichów zebrała się pośrodku sali. Rozstąpili się, gdy Lu-tze zbliżył się do kojca. Niestety, kojec był niezbędny. Opat nigdy nie opanował sztuki kołowego starzenia, musiał zatem osiągać długowieczność metodą bardziej tradycyjną, poprzez seryjną reinkarnacj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h, sprzątaczu – wymamrotał, niezręcznie odrzucając na bok żółtą piłkę. Ucieszył się wyraźnie. – Jak twoje góry? </w:t>
      </w:r>
      <w:r>
        <w:rPr>
          <w:rFonts w:cs="Times New Roman" w:ascii="Times New Roman" w:hAnsi="Times New Roman"/>
          <w:i/>
          <w:iCs/>
          <w:sz w:val="28"/>
          <w:szCs w:val="28"/>
        </w:rPr>
        <w:t>Ciem siaśtećko, ciem siaśtećk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Udało mi się uzyskać wulkanizm, wasza wielebność. To bardzo zachęcający efekt.</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zy zdrowie trwale ci dopisuje? – upewnił się opat, pulchną rączką uderzając drewnianą żyrafą o pręty kojc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asza świątobliwość. Dobrze widzieć, że wasza świątobliwość znów stanął na nog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 razie to tylko kilka kroków, niestety </w:t>
      </w:r>
      <w:r>
        <w:rPr>
          <w:rFonts w:cs="Times New Roman" w:ascii="Times New Roman" w:hAnsi="Times New Roman"/>
          <w:i/>
          <w:iCs/>
          <w:sz w:val="28"/>
          <w:szCs w:val="28"/>
        </w:rPr>
        <w:t xml:space="preserve">ciuciu siaśtećko, ciem siaśtećko. </w:t>
      </w:r>
      <w:r>
        <w:rPr>
          <w:rFonts w:cs="Times New Roman" w:ascii="Times New Roman" w:hAnsi="Times New Roman"/>
          <w:sz w:val="28"/>
          <w:szCs w:val="28"/>
        </w:rPr>
        <w:t xml:space="preserve">Na nieszczęście młode ciała podejmują własne decyzje </w:t>
      </w:r>
      <w:r>
        <w:rPr>
          <w:rFonts w:cs="Times New Roman" w:ascii="Times New Roman" w:hAnsi="Times New Roman"/>
          <w:i/>
          <w:iCs/>
          <w:sz w:val="28"/>
          <w:szCs w:val="28"/>
        </w:rPr>
        <w:t>SIAŚTEĆK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słałeś mi wiadomość, wasza wielebność. Mówiła „Poddaj go prób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I co sądzisz o naszym </w:t>
      </w:r>
      <w:r>
        <w:rPr>
          <w:rFonts w:cs="Times New Roman" w:ascii="Times New Roman" w:hAnsi="Times New Roman"/>
          <w:i/>
          <w:iCs/>
          <w:spacing w:val="-2"/>
          <w:sz w:val="28"/>
          <w:szCs w:val="28"/>
        </w:rPr>
        <w:t>ciem siaśtećko, ciem siaśtećko, ciem siaśteć</w:t>
      </w:r>
      <w:r>
        <w:rPr>
          <w:rFonts w:cs="Times New Roman" w:ascii="Times New Roman" w:hAnsi="Times New Roman"/>
          <w:i/>
          <w:iCs/>
          <w:sz w:val="28"/>
          <w:szCs w:val="28"/>
        </w:rPr>
        <w:t xml:space="preserve">ko JUŚ! </w:t>
      </w:r>
      <w:r>
        <w:rPr>
          <w:rFonts w:cs="Times New Roman" w:ascii="Times New Roman" w:hAnsi="Times New Roman"/>
          <w:sz w:val="28"/>
          <w:szCs w:val="28"/>
        </w:rPr>
        <w:t xml:space="preserve">młodym Lobsangu Luddzie? – Akolita podszedł szybko z tacą sucharków. – Przy okazji, masz ochotę na sucharka? – zaproponował opat. – </w:t>
      </w:r>
      <w:r>
        <w:rPr>
          <w:rFonts w:cs="Times New Roman" w:ascii="Times New Roman" w:hAnsi="Times New Roman"/>
          <w:i/>
          <w:iCs/>
          <w:sz w:val="28"/>
          <w:szCs w:val="28"/>
        </w:rPr>
        <w:t>Siaśtećko cac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asza wielebność, mam już wszystkie zęb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dd to zagadka, nieprawdaż? Jego nauczyciele </w:t>
      </w:r>
      <w:r>
        <w:rPr>
          <w:rFonts w:cs="Times New Roman" w:ascii="Times New Roman" w:hAnsi="Times New Roman"/>
          <w:i/>
          <w:iCs/>
          <w:sz w:val="28"/>
          <w:szCs w:val="28"/>
        </w:rPr>
        <w:t xml:space="preserve">siaśtećko cacy, mmm, siaśtećko </w:t>
      </w:r>
      <w:r>
        <w:rPr>
          <w:rFonts w:cs="Times New Roman" w:ascii="Times New Roman" w:hAnsi="Times New Roman"/>
          <w:sz w:val="28"/>
          <w:szCs w:val="28"/>
        </w:rPr>
        <w:t xml:space="preserve">mówili, że jest bardzo utalentowany, ale jakby nie całkiem tutaj. Ty jednak nigdy go nie spotkałeś, nie znasz jego historii i dlatego </w:t>
      </w:r>
      <w:r>
        <w:rPr>
          <w:rFonts w:cs="Times New Roman" w:ascii="Times New Roman" w:hAnsi="Times New Roman"/>
          <w:i/>
          <w:iCs/>
          <w:sz w:val="28"/>
          <w:szCs w:val="28"/>
        </w:rPr>
        <w:t xml:space="preserve">mmm, siaśtećko </w:t>
      </w:r>
      <w:r>
        <w:rPr>
          <w:rFonts w:cs="Times New Roman" w:ascii="Times New Roman" w:hAnsi="Times New Roman"/>
          <w:sz w:val="28"/>
          <w:szCs w:val="28"/>
        </w:rPr>
        <w:t xml:space="preserve">chętnie wysłucham twojej bezstronnej opinii </w:t>
      </w:r>
      <w:r>
        <w:rPr>
          <w:rFonts w:cs="Times New Roman" w:ascii="Times New Roman" w:hAnsi="Times New Roman"/>
          <w:i/>
          <w:iCs/>
          <w:sz w:val="28"/>
          <w:szCs w:val="28"/>
        </w:rPr>
        <w:t>mmm, SIAŚTEĆ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więcej niż szybki, wasza wielebność – rzekł Lu-tze. – Mam wrażenie, że zaczyna reagować na zdarzenia, zanim jeszcze się zdarz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ak ktokolwiek mógłby to stwierdzić? </w:t>
      </w:r>
      <w:r>
        <w:rPr>
          <w:rFonts w:cs="Times New Roman" w:ascii="Times New Roman" w:hAnsi="Times New Roman"/>
          <w:i/>
          <w:iCs/>
          <w:sz w:val="28"/>
          <w:szCs w:val="28"/>
        </w:rPr>
        <w:t>Ciem misia, ciem misia, ciem, ciem MIS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tawiłem go przed Aparatem Kapryśnych Kul w dojo starszych. Przesuwał się w stronę właściwego otworu na ułamek sekundy przed wyrzuceniem kul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zyżby jakaś </w:t>
      </w:r>
      <w:r>
        <w:rPr>
          <w:rFonts w:cs="Times New Roman" w:ascii="Times New Roman" w:hAnsi="Times New Roman"/>
          <w:i/>
          <w:iCs/>
          <w:sz w:val="28"/>
          <w:szCs w:val="28"/>
        </w:rPr>
        <w:t xml:space="preserve">gluglu </w:t>
      </w:r>
      <w:r>
        <w:rPr>
          <w:rFonts w:cs="Times New Roman" w:ascii="Times New Roman" w:hAnsi="Times New Roman"/>
          <w:sz w:val="28"/>
          <w:szCs w:val="28"/>
        </w:rPr>
        <w:t>telepat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yby prosty mechanizm posiadał własny umysł, to sądzę, że mielibyśmy poważne kłopoty. – Lu-tze nabrał tchu. – A w pomieszczeniu mandali zobaczył wzorce w chaos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zwoliłeś neoficie zobaczyć mandalę?! – przeraził się główny akolita Rinp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śli chcesz sprawdzić, czy ktoś potrafi pływać, wepchnij go do rzeki – odparł Lu-tze, wzruszając ramionami. – Czy istnieje inny sposób?</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spojrzeć na nią bez odpowiedniego przeszkoleni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obaczył wzory. I zareagował na mandal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ie dodał: a mandala zareagowała na niego. Musiał się nad tym zastanowić. Kiedy człowiek spogląda w otchłań, otchłań nie powinna do niego macha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 jest jednak </w:t>
      </w:r>
      <w:r>
        <w:rPr>
          <w:rFonts w:cs="Times New Roman" w:ascii="Times New Roman" w:hAnsi="Times New Roman"/>
          <w:i/>
          <w:iCs/>
          <w:sz w:val="28"/>
          <w:szCs w:val="28"/>
        </w:rPr>
        <w:t xml:space="preserve">misiomisiomisioplapla </w:t>
      </w:r>
      <w:r>
        <w:rPr>
          <w:rFonts w:cs="Times New Roman" w:ascii="Times New Roman" w:hAnsi="Times New Roman"/>
          <w:sz w:val="28"/>
          <w:szCs w:val="28"/>
        </w:rPr>
        <w:t xml:space="preserve">absolutnie zakazane. – Opat niezgrabnie pogrzebał wśród zabawek i wybrał duży drewniany klocek z wyrysowanym wesołym niebieskim słoniem. Rzucił klockiem w Rinpo. – Czasami pozwalasz sobie na zbyt wiele, sprzątaczu </w:t>
      </w:r>
      <w:r>
        <w:rPr>
          <w:rFonts w:cs="Times New Roman" w:ascii="Times New Roman" w:hAnsi="Times New Roman"/>
          <w:i/>
          <w:iCs/>
          <w:sz w:val="28"/>
          <w:szCs w:val="28"/>
        </w:rPr>
        <w:t>pać son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awność opata w rozpoznawaniu zwierząt wzbudziła lekkie oklaski akolitów.</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obaczył wzory. Wie, co się dzieje. Tyle że jeszcze nie zdaje sobie sprawy z tego, co wie – oświadczył z uporem Lu-tze. – A w pierwszych sekundach naszego spotkania ukradł mi pewien niewielki, ale wartościowy przedmiot. Wciąż się zastanawiam, jak to zrobił. Czy naprawdę może być aż tak szybki bez treningu? Kim jest ten chłopak?</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Kim jest ta dziewczy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dyrektorka Akademii Frout i pionierka Froutowskiej Metody Nauki Poprzez Zabawę, często się nad tym zastanawiała, kiedy musiała przeprowadzać rozmowy z panną Susan. Oczywiście, dziewczyna była jej pracownicą, ale... no cóż, madame Frout niezbyt dobrze radziła sobie z dyscypliną. Może właśnie dlatego stworzyła metodę, która żadnej dyscypliny nie wymagała. Zwykle polegała na przemawianiu do ludzi radosnym głosem, dopóki nie ustępowali z czystego zakłopotania jej zachowa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dawało się, że panna Susan niczym nie jest zakłopotan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zwałam cię, Susan, z powodu... no, powód jest taki... – Madame Frout umilkł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y skargi? – zapytała panna Susan.</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nie, no... Chociaż panna Smith mówiła, że dzieci po twoich lekcjach są trochę, no... niespokojne. Ich umiejętność czytania, jak twierdzi, wydaje się dość nieszczęśliwie rozwinięt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na Smith uważa, że dobra książka mówi o chłopcu i jego psie, jak biegają za dużą czerwoną piłką. Moje dzieci nauczyły się, że należy oczekiwać fabuły. Nic dziwnego, że są niecierpliwe. Obecnie czytamy „Takie srogie bajeczki”.</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dość nieuprzejma wypowiedź, Susan.</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dame. To bardzo grzeczna wypowiedź. Byłabym nieuprzejma, gdybym powiedziała, że w piekle jest specjalny krąg przeznaczony dla takich nauczycielek jak panna Smith.</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cież to okro... – Madame Frout przerwała i zaczęła od początku. – W ogóle nie powinnaś ich jeszcze uczyć czytać – warknęła gniew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było to warknięcie śpiącego ślepego szczeniaczka. Madame Frout skuliła się w fotelu, kiedy Susan uniosła głowę. Ta dziewczyna miała przerażającą umiejętność poświęcania rozmówcy pełnej uwagi. Trzeba by być lepszą osobą niż madame Frout, żeby przetrwać taką koncentrację. Zdawało się, że Susan bada duszę i stawia małe czerwone kółka wokół tych fragmentów, które jej się nie podobają. Kiedy panna Susan patrzyła na człowieka, to jakby wystawiała mu ocen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ę powiedzieć – wymamrotała dyrektorka – że dzieciństwo to czas zabawy i...</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uki – dokończyła panna Susan.</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uki poprzez zabawę – uzupełniła madame Frout, z wdzięcznością wkraczając na znajome terytorium. – Przecież kociaki i szczenięt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rastają na koty i psy, które są jeszcze mniej interesujące. Podczas gdy dzieci powinny wyrosnąć na ludzi dojrzały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adame Frout westchnęła. W żaden sposób nie posuwała się naprzód. Zawsze tak było. Wiedziała, że jest bezsilna. Wieści o pannie Susan szybko się rozchodziły. Zmartwieni rodzice, którzy skierowali się ku Nauce Poprzez Zabawę, ponieważ zwątpili, czy uda się skłonić potomstwo do Nauki Poprzez Zwracanie Uwagi Na To, Co Ktoś Mówi, odkrywali, że dzieci wracają do domu trochę spokojniejsze, trochę bardziej zamyślone i ze stosem pracy domowej, którą – co niezwykłe – odrabiały bez przypominania i nawet pies im pomagał. I wracały z opowieściami o pannie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mówiła wszystkimi językami. Panna Susan wiedziała wszystko o wszystkim. Panna Susan miała wspaniałe pomysły na szkolne wyciecz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to było szczególnie dziwne, ponieważ – o ile madame Frout wiedziała – żadnej oficjalnie nie zorganizowano. Kiedy mijała drzwi klasy Susan, nieodmiennie dobiegała zza nich pełna skupienia cisza. To ją irytowało. Przypominało te ponure czasy, kiedy dzieci były Musztrowane w klasach stanowiących prawdziwe Izby Tortur Dla Młodych Umysłów. Ale inni nauczyciele opowiadali, że słychać stamtąd jakieś dźwięki. Niekiedy był to cichy szum fal albo dżungli. A raz, panna Frout mogłaby przysiąc, gdyby należała do osób skłonnych do przysięgania, że kiedy przechodziła, za drzwiami odbywała się prawdziwa bitwa. Często się to zdarzało przy Nauce Poprzez Zabawę, jednak tym razem dodatek trąb, świst strzał i wrzaski rannych wydawały się pewną przesad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wałtownie otworzyła drzwi i poczuła, jak coś przemknęło jej nad głową. Panna Susan na krześle czytała książkę, a przed nią półkolem, ze skrzyżowanymi nogami siedziały dzieci, ciche i zasłuchane. Był to taki właśnie staroświecki obrazek, jakiego madame Frout nienawidziła: jak gdyby te dzieci modliły się przed jakimś Ołtarzem Wied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kt nie powiedział ani słowa. Wszystkie patrzące na nią dzieci oraz panna Susan w uprzejmy sposób dawały do zrozumienia, że czekają, aż dyrektorka wyj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skoczyła na korytarz, drzwi się za nią zatrzasnęły. Dopiero wtedy zauważyła długą, prymitywną strzałę, wciąż wibrującą w przeciwległej ści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spojrzała na drzwi pokryte znajomą zieloną farbą, a potem znów na strzał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óra zniknę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niosła do klasy panny Susan Jasona. To było okrutne, ale madame Frout uznała, że teraz toczy się między nimi niewypowiedziana woj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yby dzieci były bronią, Jason byłby zakazany przez międzynarodowe konwencje. Miał czułych rodziców i okres skupienia uwagi rzędu minus kilku sekund, chyba że chodziło o pomysłowe okrucieństwo wobec małych futrzastych zwierzątek, kiedy to potrafił wykazać się sporą cierpliwością. Jason kopał, bił, gryzł i pluł. Jego obrazki śmiertelnie przerażały pannę Smith, która zwykle o każdym dziecku potrafiła powiedzieć coś miłego. Stanowczo należał do chłopców o szczególnych wymaganiach. W opinii pokoju nauczycielskiego najpierw wymagał egzorcyzm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pochyliła się, by podsłuchiwać przez dziurkę od klucza. Usłyszała pierwszy dzienny napad szału Jasona, a potem ciszę. Nie zrozumiała, co powiedziała pann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pół godziny później znalazła pretekst, by zajrzeć do sali, Jason pomagał dwóm małym dziewczynkom wycinać królika z tektu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go rodzice mówili potem, że są zaskoczeni przemianą, choć, jak się zdaje, zasypiał teraz jedynie przy zapalonym świet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próbowała kiedyś wypytywać swoją najnowszą nauczycielkę. Znakomite referencje owszem, są przydatne, ale w końcu była to jej pracownica. Kłopot polegał na tym, jak się przekonała, że Susan potrafiła tak odpowiadać, by madame Frout odchodziła całkiem usatysfakcjonowana. Dopiero później, w gabinecie, uświadamiała sobie, że nie uzyskała ani jednej dokładnej odpowiedzi. Jednak wtedy było już za póź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rzeczywiście było za późno, gdyż szkoła zyskała nagle listę oczekujących. Rodzice walczyli o to, by zapisać dzieci do klasy panny Susan. A co do historii, jakie opowiadały w domu... Cóż, wszyscy przecież wiedzą, że dzieci mają bujną wyobraźnię, prawd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Hm, ale to wypracowanie Richendy Higgs... Madame Frout sięgnęła po okulary – była zbyt próżna, by nosić je przez cały czas, zwykle więc wisiały na sznureczku na szyi – i raz jeszcze je przeczytała. W całości wyglądało tak:</w:t>
      </w:r>
    </w:p>
    <w:p>
      <w:pPr>
        <w:pStyle w:val="Normal"/>
        <w:widowControl w:val="false"/>
        <w:shd w:fill="FFFFFF" w:val="clear"/>
        <w:autoSpaceDE w:val="false"/>
        <w:spacing w:lineRule="atLeast" w:line="360"/>
        <w:ind w:firstLine="397"/>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Człowiek z samych kości pszyszedł i rozmawiał z nami i wcale nie był straszny i miał wielkiego białego konia. Mogliśmy poklepać konia. On opo</w:t>
      </w:r>
      <w:r>
        <w:rPr>
          <w:rFonts w:cs="Times New Roman" w:ascii="Times New Roman" w:hAnsi="Times New Roman"/>
          <w:i/>
          <w:iCs/>
          <w:spacing w:val="-1"/>
          <w:sz w:val="28"/>
          <w:szCs w:val="28"/>
        </w:rPr>
        <w:t>wiadał nam ciekawe rzeczy i żeby uważać jak, pszechodzimy przez ulic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podała kartkę Susan siedzącej po drugiej stronie biurka. Dziewczyna przeczytała z uwagą. Wyjęła czerwony ołówek, zaznaczyła kilka błędów i oddała wypracowanie dyrektorc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jak? – spytała madame Frout.</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nie radzi sobie z interpunkcją. Ale niekiedy już sobie przypomina, że po „p” pisze się zwykle „rz”.</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o co chodzi z tym wielkim białym koniem w klasie? – wykrztusiła w końcu madame Frou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spojrzała na nią z politowaniem.</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ktokolwiek zdołałby wprowadzić konia do klasy? Tam są przecież dwa ciągi schod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m razem panna Frout postanowiła, że nie da się zbić z tropu. Sięgnęła po następne krótkie wypracowani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Dzisiaj mówił do nas pan Slumph, który jest strachem, ale teraz jest </w:t>
      </w:r>
      <w:r>
        <w:rPr>
          <w:rFonts w:cs="Times New Roman" w:ascii="Times New Roman" w:hAnsi="Times New Roman"/>
          <w:i/>
          <w:iCs/>
          <w:spacing w:val="-1"/>
          <w:sz w:val="28"/>
          <w:szCs w:val="28"/>
        </w:rPr>
        <w:t>już grzeczny. Powiedział nam, co robić z tymi drugimi. Można założyć so</w:t>
      </w:r>
      <w:r>
        <w:rPr>
          <w:rFonts w:cs="Times New Roman" w:ascii="Times New Roman" w:hAnsi="Times New Roman"/>
          <w:i/>
          <w:iCs/>
          <w:spacing w:val="-4"/>
          <w:sz w:val="28"/>
          <w:szCs w:val="28"/>
        </w:rPr>
        <w:t xml:space="preserve">bie koc na gowę, ale lepiej założyć go na gowę strachowi i on wtedy myśli że </w:t>
      </w:r>
      <w:r>
        <w:rPr>
          <w:rFonts w:cs="Times New Roman" w:ascii="Times New Roman" w:hAnsi="Times New Roman"/>
          <w:i/>
          <w:iCs/>
          <w:sz w:val="28"/>
          <w:szCs w:val="28"/>
        </w:rPr>
        <w:t>nie istnieje i jest zniknienty. I opowiadał nam chistorie o ludziach, co na nich wyskakiwał. I powiedział, że jak panna Susan nas teraz uczy, to my</w:t>
      </w:r>
      <w:r>
        <w:rPr>
          <w:rFonts w:cs="Times New Roman" w:ascii="Times New Roman" w:hAnsi="Times New Roman"/>
          <w:i/>
          <w:iCs/>
          <w:spacing w:val="-2"/>
          <w:sz w:val="28"/>
          <w:szCs w:val="28"/>
        </w:rPr>
        <w:t>śli że żadne strachy nie przyjdą nam do domu, bo żaden strach nie chce że</w:t>
      </w:r>
      <w:r>
        <w:rPr>
          <w:rFonts w:cs="Times New Roman" w:ascii="Times New Roman" w:hAnsi="Times New Roman"/>
          <w:i/>
          <w:iCs/>
          <w:sz w:val="28"/>
          <w:szCs w:val="28"/>
        </w:rPr>
        <w:t>by panna Susan go znalazł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Strachy, Susan?</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ż te dzieci mają wyobraźnię – odparła Susan z powagą.</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żbyś wprowadzała dzieci w zjawiska okultyzmu? – spytała podejrzliwie madame Frout. Doskonale zdawała sobie sprawę, że takie rzeczy bardzo niepokoją rodziców.</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Dlaczeg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eby potem nie doznały wstrząsu – wyjaśniła spokojnie panna Susan.</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ani Robertson mówiła mi, że jej Emma chodziła po całym domu i szukała potworów w szafach. Do tej pory zawsze się ich bał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ała kij?</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ała miecz swojego ojc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rozsądn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łuchaj mnie, Susan... Chyba rozumiem, co chcesz osiągnąć – powiedziała madame Frout, chociaż wcale nie rozumiała. – Ale rodzice nie pochwalają takich rzecz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 zgodziła się Susan. – Wydaje mi się czasem, że ludzie powinni zdawać porządny egzamin, zanim będą mogli zostać rodzicami. To znaczy nie tylko praktyczn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imo wszystko musimy szanować ich opinie – oświadczyła madame Frout, choć bez przekonania, gdyż niekiedy miała takie samo zda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a też ta sprawa z wywiadówką. Madame czuła zbyt wielkie napięcie, by obserwować, co robi jej najmłodsza nauczycielka. Wiedziała tylko, że panna Susan siedzi i rozmawia cicho z kolejnymi parami rodziców – aż tu nagle matka Jasona złapała swoje krzesło i wygoniła ojca Jasona z sali. Następnego dnia dostarczono do szkoły wielki bukiet kwiatów dla Susan od matki Jasona i jeszcze większy od ojca Jaso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ro par odchodziło od biurka panny Susan ze zmartwionymi, znękanymi minami. Ale kiedy nadszedł czas, by wnieść opłaty za kolejny rok, madame Frout nie widziała jeszcze, by ktoś tak chętnie wysyłał pieniądz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 jeszcze coś. Madame Frout, dyrektorka, która musiała się martwić o reputację, koszty i czesne, od czasu do czasu słyszała daleki głos panny Frout, która była całkiem niezłą, choć dość nieśmiałą nauczycielką, a teraz gwizdała i biła Susan braw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robiła zatroskaną minę.</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nie jest pani zadowolona z mojej pra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znalazła się w pułapce. Nie, nie była zadowolona, ale z całkiem niewłaściwych powodów. I w miarę trwania tej rozmowy docierało do niej, że nie ośmieli się zwolnić panny Susan. Co gorsze, nie może pozwolić jej odejść z własnej woli. Gdyby panna Susan założyła szkołę i wiadomość o tym by się rozniosła, Akademia Nauki Poprzez Zabawę straciłaby uczniów, a co ważniejsze – wpłat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oczywiście, że... nie, skąd... pod wieloma względami... – zaczęła i uświadomiła sobie, że panna Susan spogląda gdzieś poza n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 tam... madame Frout usiłowała włożyć okulary i odkryła, że sznureczek wplątał się w guziki bluzki. Popatrzyła na półkę nad kominkiem i spróbowała zorientować się w rozmazanych plamach.</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ż... to wygląda jak biały szczur w małej czarnej pelerynie – powiedziała. – I chodzi na tylnych łapkach! Widzisz go?</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yobrażam sobie, w jaki sposób szczur mógłby nosić pelerynę – odparła pann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czym westchnęła i pstryknęła palcami, choć pstrykanie nie było takie istotne. Czas się zatrzym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 każdym razie zatrzymał się dla wszystkich oprócz panny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dla szczura na półce nad komin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rzeczywistości był to szkielet szczura, choć nie przeszkadzało mu to w próbach kradzieży cukierków ze słoja madame Frout, przeznaczonych dla Grzecznych Dzie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deszła i chwyciła go za kołnierz malutkiej sza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P? – powiedział Śmierć Szczurów.</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myślałam, że to ty! – warknęła Susan. – Jak śmiesz znowu tu przychodzić? Myślałam, że wczoraj jasno dałam do zrozumienia, co o tym myślę. I niech ci się nie wydaje, że cię nie zauważyłam, kiedy w zeszłym miesiącu przyszedłeś po Henryka Chomika! Wiesz, jak trudno uczyć geografii, kiedy się widzi, jak ktoś kopniakami wyrzuca kupki z kołowrot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NH, SNH, SNH, zachichotał szczur.</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jesz cukierka! Wyrzuć go natychmiast do kos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rzuciła szczura na biurko, przed chwilowo znieruchomiałą madame Frout. Zawahała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wykle starała się nie pamiętać o takich sprawach, ale bywały chwile, kiedy człowiek po prostu musiał zaakceptować, kim 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tworzyła dolną szufladę biurka, by sprawdzić poziom zawartości w butelce będącej tarczą i pocieszycielem madame Frout w cudownym świecie edukacji. Z satysfakcją stwierdziła, że dyrektorka ostatnio trochę przyhamowała. Większość ludzi ma pewne sposoby wypełnienia szczeliny pomiędzy percepcją a rzeczywistością, a w tych okolicznościach bywają w końcu rzeczy o wiele gorsze niż gi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święciła też chwilę na przejrzenie osobistych papierów madame. Trzeba to o Susan powiedzieć: nie przyszło jej nawet do głowy, że jest w tym cokolwiek niewłaściwego, choć doskonale rozumiała, że zapewne jest to niewłaściwe dla osób niebędących Susan Sto Helit. Papiery leżały zamknięte w całkiem dobrym sejfie, który kompetentnemu złodziejowi zająłby co najmniej dwadzieścia minut. Fakt, że drzwiczki otworzyły się od jej dotknięcia, sugerował, że działają tu specjalne pra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Żadne drzwi nie były zamknięte przed panną Susan. To cecha rodzinna. Pewne geny przekazuje się poprzez duch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zorientowała się już w bieżących sprawach szkoły – głównie by pokazać szczurowi, że nie jest kimś, kogo można wezwać natychmiast i bez uprzedzenia – wstała.</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dobrze – powiedziała. – Będziesz mnie tak nachodził, co? Bez przerwy, znowu i znow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przyjrzał się jej, przechylając czaszkę na bo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P, powiedział uprzejmym tonem.</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owszem, tak, lubię go – przyznała. – W pewnym sensie. Ale przecież, no wiesz, to nie jest właściwe. Do czego mnie potrzebuje? Jest Śmiercią! Nie jest całkiem bezsilny! A ja jestem tylko człowie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czur pisnął znowu, zeskoczył na podłogę i wybiegł przez zamknięte drzwi. Po chwili pojawił się znowu i skinął na nią.</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 mruknęła Susan do siebie. – Niech będzie: w większości człowiekiem.</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I kim jest ten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cześniej czy później każdy z nowicjuszy musiał sobie zadać to dość skomplikowane pytanie. Czasami mijały lata, nim odkrywali, że mały człowieczek, który zamiata ich podłogi i bez słowa skargi wywozi zawartość szamba, a od czasu do czasu cytuje jakieś obce, cudzoziemskie powiedzonka, jest tym legendarnym bohaterem, o którym mówiono, że pewnego dnia go spotkają. A kiedy stawali przed nim, najbardziej inteligentni z nich stawali twarzą w twarz ze sob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e pochodzili w większości z wiosek w dolinie. Należeli do personelu klasztoru, ale nie mieli żadnego statusu. Wykonywali wszystkie uciążliwe i nisko cenione prace. Byli... sylwetkami w tle: przycinali drzewa wiśniowe, myli podłogi, czyścili sadzawki z karpiami i zawsze zamiatali. Nie mieli imion. To znaczy, jak domyślał się inteligentny nowicjusz, musieli mieć imiona, jakieś określenia, poprzez które byli rozpoznawalni wśród innych sprzątaczy. Ale na terenie świątyni nikt nie używał ich imion, tylko poleceń. Nikt nie wiedział, gdzie odchodzili na noc. Byli po prostu sprzątaczami. Tak samo jak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ewnego dnia grupka starszych nowicjuszy dla żartu rozbiła kopniakami malutką kapliczkę, którą Lu-tze miał obok swej maty do spa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stępnego ranka żaden sprzątacz nie zjawił się do pracy. Zostali w swoich chatach, za zaryglowanymi drzwiami. Po zbadaniu sprawy opat – który wtedy znów miał pięćdziesiąt lat – przywołał trzech nowicjuszy do swego pokoju. Stały tam trzy miotły oparte o ścia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t przemówił tymi słowy:</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wiecie, że straszliwa bitwa pięciu miast nie wybuchła, ponieważ posłaniec dotarł tam na cz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dzieli. Uczyli się tego na początkowym etapie szkolenia. I skłonili się nerwowo, ponieważ w końcu był to opat.</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cie zatem, że gdy koń posłańca zgubił podkowę, posłaniec ów dostrzegł człowieka, który szedł obok drogi, dźwigał przenośne palenisko i pchał na taczkach kowad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dzieli.</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wiecie, że tym człowiekiem był Lu-tz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dzieli to również.</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Z pewnością wiecie też, że Janda Trapp, wielki mistrz </w:t>
      </w:r>
      <w:r>
        <w:rPr>
          <w:rFonts w:cs="Times New Roman" w:ascii="Times New Roman" w:hAnsi="Times New Roman"/>
          <w:i/>
          <w:iCs/>
          <w:sz w:val="28"/>
          <w:szCs w:val="28"/>
        </w:rPr>
        <w:t xml:space="preserve">okidoki, taro-fu </w:t>
      </w:r>
      <w:r>
        <w:rPr>
          <w:rFonts w:cs="Times New Roman" w:ascii="Times New Roman" w:hAnsi="Times New Roman"/>
          <w:sz w:val="28"/>
          <w:szCs w:val="28"/>
        </w:rPr>
        <w:t xml:space="preserve">i </w:t>
      </w:r>
      <w:r>
        <w:rPr>
          <w:rFonts w:cs="Times New Roman" w:ascii="Times New Roman" w:hAnsi="Times New Roman"/>
          <w:i/>
          <w:iCs/>
          <w:sz w:val="28"/>
          <w:szCs w:val="28"/>
        </w:rPr>
        <w:t xml:space="preserve">chang-fu, </w:t>
      </w:r>
      <w:r>
        <w:rPr>
          <w:rFonts w:cs="Times New Roman" w:ascii="Times New Roman" w:hAnsi="Times New Roman"/>
          <w:sz w:val="28"/>
          <w:szCs w:val="28"/>
        </w:rPr>
        <w:t>uległ tylko jednemu człowieko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dzieli.</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wiecie, że tym człowiekiem był Lu-tz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dzieli.</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miętacie tę małą kapliczkę, którą rozbiliście zeszłej noc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miętali.</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cie, że miała właściciel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padła cisza. A potem najbystrzejszy z nowicjuszy spojrzał na opata ze zgrozą, przełknął ślinę, chwycił jedną z trzech mioteł i wyszed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waj pozostali byli umysłowo bardziej ociężali i musieli wysłuchać historii aż do koń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tedy jeden z nich powiedział:</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o była tylko kapliczka sprzątacz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eźmiecie te miotły i będziecie zamiatać – rzekł opat. – Będziecie zamiatać codziennie, będziecie zamiatać aż do dnia, kiedy odszukacie Lu-tze i odważycie się powiedzieć: „Sprzątaczu, to ja przewróciłem i rozbiłem twoją kapliczkę, a teraz z pokorą udam się z tobą do dojo Dziesiątego Djimu, aby poznać Właściwą Drogę”. Dopiero wtedy, o ile nadal będziecie w stanie, możecie wrócić do swoich studiów. </w:t>
      </w:r>
      <w:r>
        <w:rPr>
          <w:rFonts w:cs="Times New Roman" w:ascii="Times New Roman" w:hAnsi="Times New Roman"/>
        </w:rPr>
        <w:t>[Opowieść rozwijała się dalej: Nowicjusz, który protestował, że to przecież tylko kapliczka sprzątacza, uciekł ze świątyni. Student, który nic nie powiedział, pozostał sprzątaczem do końca swych dni. Natomiast student, który dostrzegł nieuniknioną formę opowieści, po długich miesiącach pracowitego zamiatania poszedł do Lu-tze, uklęknął i poprosił o wskazanie mu Właściwej Drogi. Na co sprzątacz zaprowadził go do dojo Dziesiątego Djimu ze straszliwymi wieloostrzowymi maszynami walczącymi i przerażającymi, zębatymi narzędziami walki, takimi jak clong-clong czy uppsi. Opowieść mówi, że sprzątacz otworzył szafę w głębi dojo, wyjął z niej miotłę i tak rzekł: Jedna ręka tutaj, a druga tutaj. Rozumiesz? Ludzie nigdy nie łapią jak trzeba. Stosuj długie, równe pociągnięcia i pozwól, żeby miotła wykonywała większą część pracy. Nigdy nie próbuj zamieść wielkiego stosu, bo w efekcie będziesz musiał każde ziarnko kurzu zamiatać dwukrotnie. Używaj szufelki rozsądnie i pamiętaj: małą zmiotką w kąt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rsi mnisi czasem narzekali, ale zawsze znalazł się ktoś, kto tłumaczy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miętajcie, że Droga Lu-tze nie jest naszą Drogą. Pamiętajcie, że nauczył się wszystkiego, zamiatając samotnie, podczas gdy studenci są edukowani. Pamiętajcie, że bywał wszędzie i wiele dokonał. Może jest trochę... dziwny, ale pamiętajcie, że wszedł do cytadeli pełnej uzbrojonych żołnierzy i pułapek, a mimo to dopilnował, by pasza Muntabu zadławił się niewinną ością. Żaden mnich nie potrafi lepiej niż Lu-tze znaleźć Czasu i Miejs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 którzy nie wiedzieli, mogli pyt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aż to Droga daje mu taką mo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co słyszel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roga panny Marietty Cosmopilite, ulica Quirmowa 3, Ankh-Morpork, Pokoje do Wynajęcia, Ceny Przystępne. Nie, my też tego nie rozumiemy. Najwyraźniej jakiś subscendentialny bełkot.</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rty na miotle Lu-tze słuchał starszych mnichów. Słuchanie było sztuką, którą rozwijał od lat. Przekonał się bowiem, że jeśli ktoś słucha dostatecznie pilnie i długo, ludzie w końcu powiedzą mu więcej, niż sądzą, że sami wiedziel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to jest dobrym agentem terenowym – oświadczył w końcu. – Trochę dziwnym, ale dobry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padek objawił się nawet na mandali – rzekł Rinpo. – Chłopiec nie znał żadnej odpowiedniej akcji. Soto twierdzi, że zrobił wszystko odruchowo. Jak mówi, wydawało mu się, że jeszcze w życiu nie widział, by ktoś był tak bliski zera jak ten chłopak. Dopiero po godzinie wsadził go na powóz zmierzający w stronę gór. Potem musiał poświęcić pełne trzy dni, by wykonać Zamknięcie Kwiatu w Gildii Złodziei, gdzie chłopca podobno podrzucono jako niemowlę.</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knięcie się udało?</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poważniliśmy go do użycia czasu roboczego dwóch prokrastynatorów. Może kilka osób zachowa jakieś mgliste wspomnienia, ale gildia jest duża i zapracowan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adnych braci ani sióstr. Żadnej miłości rodziców. Jedynie bractwo złodziei – westchnął smutno Lu-tz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 jednak bardzo dobrym złodzieje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ątpię. Ile ma lat?</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daje się, że szesnaście albo siedemnaści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więc za stary, żeby go uc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rsi mnisi wymienili znaczące spojrzenia.</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czego nie możemy go nauczyć – rzekł mistrz nowicjuszy. – O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niósł pomarszczoną dłoń.</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zwólcie, że zgadnę. On już to wi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ałkiem jakbyśmy mówili coś, co tylko na chwilę wypadło mu z pamięci – potwierdził Rinpo. – A potem się nudzi i denerwuje. Moim zdaniem nie do końca jest z n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skrobał swą splątaną bródkę.</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jemniczy chłopak – stwierdził w zadumie. – Naturalny talent.</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pytamy samych siebie </w:t>
      </w:r>
      <w:r>
        <w:rPr>
          <w:rFonts w:cs="Times New Roman" w:ascii="Times New Roman" w:hAnsi="Times New Roman"/>
          <w:i/>
          <w:iCs/>
          <w:sz w:val="28"/>
          <w:szCs w:val="28"/>
        </w:rPr>
        <w:t xml:space="preserve">ciem noćniciek, noćniciek, kaku </w:t>
      </w:r>
      <w:r>
        <w:rPr>
          <w:rFonts w:cs="Times New Roman" w:ascii="Times New Roman" w:hAnsi="Times New Roman"/>
          <w:sz w:val="28"/>
          <w:szCs w:val="28"/>
        </w:rPr>
        <w:t>dlaczego teraz, dlaczego w tym czasie – wtrącił opat, gryząc nogę drewnianego ja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czyż nie jest powiedziane: „Na Wszystko jest właściwy Czas i Miejsce”? – spytał Lu-tze. – Zresztą, wielce szanowni panowie, uczycie studentów już od setek lat. Ja jestem tylko sprzątaczem. – Z roztargnieniem uniósł rękę w chwili, gdy jak wyfrunął z niezgrabnych palców opata, i chwycił zabawkę w powietrzu.</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 – odezwał się mistrz nowicjuszy. – Najkrócej mówiąc, nie byliśmy w stanie cię uczyć. Pamiętasz?</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otem odnalazłem swą Drogę.</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zy zechcesz go szkolić? – zapytał opat. – Chłopak powinien </w:t>
      </w:r>
      <w:r>
        <w:rPr>
          <w:rFonts w:cs="Times New Roman" w:ascii="Times New Roman" w:hAnsi="Times New Roman"/>
          <w:i/>
          <w:iCs/>
          <w:sz w:val="28"/>
          <w:szCs w:val="28"/>
        </w:rPr>
        <w:t xml:space="preserve">mmm brmmm </w:t>
      </w:r>
      <w:r>
        <w:rPr>
          <w:rFonts w:cs="Times New Roman" w:ascii="Times New Roman" w:hAnsi="Times New Roman"/>
          <w:sz w:val="28"/>
          <w:szCs w:val="28"/>
        </w:rPr>
        <w:t>odnaleźć sam siebie.</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ż nie jest napisane: „Mam tylko jedną parę rąk”?</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inpo zerknął na mistrza nowicjuszy.</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iem – przyznał. – Żaden z nas nigdy nie widział tekstów, które cytuje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ciąż zadumany, jakby jego myśli błądziły gdzie indziej, Lu-tze rzekł:</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może być wyłącznie tu i teraz. Jest bowiem napisane: „Nigdy nie pada, ale l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inpo zrobił zdumioną minę, ale natychmiast spłynęło na niego oświeceni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banek – oświadczył, zadowolony z siebie. – Nie pada, ale l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e smutkiem pokręcił głową.</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odgłos klaskania jedną ręką to „kia” – powiedział. – Dobrze więc, wasza świątobliwość. Pomogę mu odnaleźć Drogę. Czy coś jeszcze, wielebni?</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stał, gdy Lu-tze wrócił do przedpokoju. Uczynił to z wahaniem, jakby zakłopotany, że okazuje szacunek.</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a, zasady są takie – rzekł Lu-tze, przechodząc obok niego. – Po pierwsze, nie nazywasz mnie mistrzem, a ja nie nadaję ci imienia od jakiegoś nieszczęsnego owada. Dyscyplinowanie ciebie nie jest moim zadaniem, ale twoim. Jest bowiem napisane: „Nie pozwolę sobie na takie rzeczy”. Rób, co ci powiem, a wszystko będzie w porządku. Jasn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Chcesz mnie przyjąć na ucznia? – upewnił się Lobsang, biegnąc, by dotrzymać mu kroku.</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nie chcę cię na ucznia, nie w moim wieku, ale zostaniesz nim, więc lepiej obaj spróbujmy jakoś to sobie poukładać.</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nauczysz mnie wszystkieg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erwsze słyszę o „wszystkim”. Wiesz, nie znam się specjalnie na mineralogii sądowej. Ale owszem, nauczę cię wszystkiego, co wiem, a ta wiedza może być dla ciebie użyteczn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ed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bi się późn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tro o świc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raczej przed świtem. Obudzę cię.</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 pewnej odległości od akademii madame Frout, na ulicy Ezoterycznej, znajdowała się pewna liczba klubów dla dżentelmenów. Stanowczo nazbyt cyniczne byłoby stwierdzenie, że termin „dżentelmen” oznacza po prostu kogoś, kogo stać na pięćset dolarów rocznie; musieli przecież uzyskać aprobatę innych dżentelmenów, których stać było na taką samą sum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I niespecjalnie lubili towarzystwo dam. Co nie oznacza, że byli tym rodzajem dżentelmenów, którzy mieli własne, lepiej urządzone kluby w innej części miasta, gdzie na ogół znacznie więcej się działo. Ci dżentelmeni należeli do ludzi z klasą, którzy – ogólnie rzecz biorąc – od wczesnego dzieciństwa byli dręczeni przez kobiety. Ich życiem kierowały niańki, guwernantki, matrony, matki i żony, a po czterech czy pięciu dziesięcioleciach takiego traktowania przeciętny dobrze wychowany dżentelmen rezygnował i możliwie grzecznie wynosił się do jednego z tych klubów, gdzie mógł przespać całe popołudnie w skórzanym fotelu, z rozpiętym górnym guzikiem spodni. </w:t>
      </w:r>
      <w:r>
        <w:rPr>
          <w:rFonts w:cs="Times New Roman" w:ascii="Times New Roman" w:hAnsi="Times New Roman"/>
        </w:rPr>
        <w:t>[Jednym z powodów było klubowe wyżywienie. W swoim klubie dżentelmen mógł znaleźć takie dania, do jakich przyzwyczaił się w szkole, na przykład pudding z rodzynkami, roladę z dżemem czy budyń. To żony jedzą witamin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jbardziej ekskluzywnym z tych klubów był Fidgett i funkcjonował tak: Susan nie musiała stawać się niewidzialna, ponieważ wiedziała, że członkowie Fidgetta po prostu jej nie zobaczą albo nie uwierzą, że istnieje, nawet gdyby zobaczyli. Kobietom nie wolno było wchodzić do klubu – chyba że zgodnie z Regułą 34b, która niechętnie zezwalała żeńskim członkom rodziny lub szacownym zamężnym damom po trzydziestce być zapraszanymi na herbatkę do Zielonego Gabinetu pomiędzy godziną 15.15 a 16.30, pod warunkiem że cały czas będzie obecna przynajmniej jedna osoba z personelu. Reguła obowiązywała tak długo, że członkowie interpretowali tę porę jako jedyne siedemdziesiąt pięć minut dnia, kiedy kobietom zezwala się na istnienie. Zatem kobiety widziane w klubie w dowolnej innej porze musiały być wytworem wyobraźn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 przypadku Susan, w jej dość surowym nauczycielskim kostiumie i zapinanych bucikach – które jakoś zdawały się mieć wyższe obcasy, gdy stawała się wnuczką Śmierci – mogło to być prawd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casy stukały o marmurową posadzkę, kiedy zmierzała do bibliote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mogła zrozumieć, czemu Śmierć zaczął tutaj bywać. Oczywiście, miał wiele cech prawdziwego dżentelmena. Mieszkał we własnej posiadłości za miastem (w dalekiej, posępnej okolicy); był niezawodnie punktualny; był uprzejmy dla wszystkich, z którymi się spotykał (a wcześniej czy później spotykał się z każdym); ubierał się elegancko, choć poważnie; umiał się zachować w każdym towarzystwie, a także był dobrym jeźdźc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o tylko nie do końca pasowało. Fakt, że był też Posępnym Żniwiarz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iększość wyściełanych foteli w bibliotece zajmowali zadowoleni stołownicy, drzemiący z przyjemnością pod namiotami egzemplarzy „Pulsu Ankh-Morpork”. Susan rozejrzała się i odszukała azetę, spod której wystawała dolna część czarnej szaty i para kościstych stóp. Była też oparta o fotel kos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dniosła azet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EŃ DOBRY, powiedział Śmierć. JADŁAŚ JUŻ LUNCH? DZIŚ MIELIŚMY ROLADĘ Z DŻEMEM.</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to robisz, dziadku? Przecież nie sypiasz.</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ODPOCZYWAM W TEN SPOSÓB. U CIEBIE WSZYSTKO W PORZĄDKU?</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yło, dopóki nie zjawił się szczu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TWOJA KARIERA SIĘ ROZWIJA? WIESZ, ŻE TROSZCZĘ SIĘ O CIEBI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ękuję – odparła krótko Susan. – Wyjaśnij mi, po co...</w:t>
      </w:r>
    </w:p>
    <w:p>
      <w:pPr>
        <w:pStyle w:val="Normal"/>
        <w:widowControl w:val="false"/>
        <w:numPr>
          <w:ilvl w:val="0"/>
          <w:numId w:val="0"/>
        </w:numPr>
        <w:shd w:fill="FFFFFF" w:val="clear"/>
        <w:tabs>
          <w:tab w:val="clear" w:pos="720"/>
          <w:tab w:val="left" w:pos="547"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CZY KRÓTKA ROZMOWA CI ZASZKODZ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westchnęła. Wiedziała, jaki jest powód tego zachowania – i nie była to radosna myśl. Była raczej maleńka, smętna i chwiejna, a mówiła tyle: Oboje nie mają na świecie nikogo prócz siebie nawzajem. I tyle. Taka myśl szlochała w chusteczkę do nosa, ale była prawdzi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ewnie, Śmierć miał swojego kamerdynera Alberta, no i oczywiście był też Śmierć Szczurów, jeśli można go uznać za towarzystw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śli chodzi o Susan...</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Cóż, była w części nieśmiertelna, i to właściwie tyle. Widziała rzeczywistość, która istniała naprawdę. </w:t>
      </w:r>
      <w:r>
        <w:rPr>
          <w:rFonts w:cs="Times New Roman" w:ascii="Times New Roman" w:hAnsi="Times New Roman"/>
        </w:rPr>
        <w:t>[Co jest o wiele trudniejsze od widzenia rzeczywistości, której naprawdę nie ma. To potrafi każdy.]</w:t>
      </w:r>
      <w:r>
        <w:rPr>
          <w:rFonts w:cs="Times New Roman" w:ascii="Times New Roman" w:hAnsi="Times New Roman"/>
          <w:sz w:val="28"/>
          <w:szCs w:val="28"/>
        </w:rPr>
        <w:t xml:space="preserve"> Mogła wkładać i zdejmować czas niby płaszcz. Reguły, obejmujące wszystkich pozostałych, takie jak grawitacja, do niej stosowały się tylko wtedy, kiedy im pozwalała. I choćby człowiek bardzo się starał, takie cechy zwykle przeszkadzają w związkach. Trudno nawiązywać bliski kontakt z ludźmi, kiedy jakaś mała część umysłu widzi ich tylko jako chwilowe zbiory atomów, których za kilkadziesiąt lat już tu nie bę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am właśnie spotykała się z małą częścią umysłu Śmierci, który odkrył, że trudno nawiązywać kontakty z ludźmi, kiedy myśli się o nich jak o rzeczywist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przeżyła nawet dnia, w którym nie martwiłaby się swoim niezwykłym pochodzeniem. A potem zwykle się zastanawiała, jak by to było: wędrować przez świat bez ciągłej świadomości skał pod nogami i gwiazd nad głową, mieć tylko pięć zmysłów, być prawie ślepą i niemal głuch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 xml:space="preserve">DZIECI SĄ ZDROWE? PODOBAŁY MI SIĘ NARYSOWANE PRZEZ NIE MOJE </w:t>
      </w:r>
      <w:r>
        <w:rPr>
          <w:rFonts w:cs="Times New Roman" w:ascii="Times New Roman" w:hAnsi="Times New Roman"/>
          <w:sz w:val="28"/>
          <w:szCs w:val="28"/>
        </w:rPr>
        <w:t>PORTRETY.</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zdrowe. Co u Alberta?</w:t>
      </w:r>
    </w:p>
    <w:p>
      <w:pPr>
        <w:pStyle w:val="Normal"/>
        <w:widowControl w:val="false"/>
        <w:numPr>
          <w:ilvl w:val="0"/>
          <w:numId w:val="0"/>
        </w:numPr>
        <w:shd w:fill="FFFFFF" w:val="clear"/>
        <w:tabs>
          <w:tab w:val="clear" w:pos="720"/>
          <w:tab w:val="left" w:pos="547"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3"/>
          <w:sz w:val="28"/>
          <w:szCs w:val="28"/>
        </w:rPr>
        <w:t>WSZYSTKO W PORZĄD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ak naprawdę nie prowadzić swobodnych rozmów. W wielkim, poważnym wszechświecie nie ma miejsca na swobodne rozmow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ŚWIAT WKRÓTCE SIĘ SKOŃ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 to jest poważna rozmowa.</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ied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W PRZYSZŁĄ ŚRODĘ.</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WRÓCILI, wyjaśnił Śmierć.</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 paskudne małe stwory?</w:t>
      </w:r>
    </w:p>
    <w:p>
      <w:pPr>
        <w:pStyle w:val="Normal"/>
        <w:widowControl w:val="false"/>
        <w:numPr>
          <w:ilvl w:val="0"/>
          <w:numId w:val="0"/>
        </w:numPr>
        <w:shd w:fill="FFFFFF" w:val="clear"/>
        <w:tabs>
          <w:tab w:val="clear" w:pos="720"/>
          <w:tab w:val="left" w:pos="216"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nawidzę i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 OCZYWIŚCIE NIE ŻYWIĘ ŻADNYCH EMOCJI, rzekł Śmierć z twarzą tak nieruchomą, jak tylko czaszka potrafi.</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tym razem planują?</w:t>
      </w:r>
    </w:p>
    <w:p>
      <w:pPr>
        <w:pStyle w:val="Normal"/>
        <w:widowControl w:val="false"/>
        <w:numPr>
          <w:ilvl w:val="0"/>
          <w:numId w:val="0"/>
        </w:numPr>
        <w:shd w:fill="FFFFFF" w:val="clear"/>
        <w:tabs>
          <w:tab w:val="clear" w:pos="720"/>
          <w:tab w:val="left" w:pos="216"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NIE MAM POJĘCIA.</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ałam, że pamiętasz przyszł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ALE COŚ SIĘ ZMIENIŁO. PO ŚRODZIE NIE MA JUŻ ŻADNEJ PRZYSZŁOŚCI.</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cież musi coś być, choćby same rui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NIE. PO GODZINIE PIERWSZEJ W PRZYSZŁĄ ŚRODĘ NIE MA JUŻ NIC. </w:t>
      </w:r>
      <w:r>
        <w:rPr>
          <w:rFonts w:cs="Times New Roman" w:ascii="Times New Roman" w:hAnsi="Times New Roman"/>
          <w:spacing w:val="-3"/>
          <w:sz w:val="28"/>
          <w:szCs w:val="28"/>
        </w:rPr>
        <w:t xml:space="preserve">TYLKO GODZINA PIERWSZA W PRZYSZŁĄ ŚRODĘ, JUŻ NA ZAWSZE. NIKT NIE </w:t>
      </w:r>
      <w:r>
        <w:rPr>
          <w:rFonts w:cs="Times New Roman" w:ascii="Times New Roman" w:hAnsi="Times New Roman"/>
          <w:spacing w:val="-4"/>
          <w:sz w:val="28"/>
          <w:szCs w:val="28"/>
        </w:rPr>
        <w:t>BĘDZIE ŻYŁ, NIKT NIE UMRZE. TYLE TERAZ WIDZĘ. PRZYSZŁOŚĆ SIĘ ZMIENI</w:t>
      </w:r>
      <w:r>
        <w:rPr>
          <w:rFonts w:cs="Times New Roman" w:ascii="Times New Roman" w:hAnsi="Times New Roman"/>
          <w:sz w:val="28"/>
          <w:szCs w:val="28"/>
        </w:rPr>
        <w:t>ŁA. ROZUMIESZ?</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co to ma wspólnego ze mną? – Susan wiedziała, że dla każdej innej osoby byłoby to głupie pyt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WYDAWAŁOBY SIĘ, ŻE KONIEC ŚWIATA DOTYCZY KAŻDEGO, PRAWDA?</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sz, o co mi chodz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JAK SĄDZĘ, MA TO JAKIŚ ZWIĄZEK Z NATURĄ CZASU, KTÓRY JEST ZA</w:t>
      </w:r>
      <w:r>
        <w:rPr>
          <w:rFonts w:cs="Times New Roman" w:ascii="Times New Roman" w:hAnsi="Times New Roman"/>
          <w:spacing w:val="-20"/>
          <w:sz w:val="28"/>
          <w:szCs w:val="28"/>
        </w:rPr>
        <w:t xml:space="preserve">RÓWNO NIEŚMIERTELNY, JAK I LUDZKI. POJAWIŁY SIĘ... SWEGO RODZAJU </w:t>
      </w:r>
      <w:r>
        <w:rPr>
          <w:rFonts w:cs="Times New Roman" w:ascii="Times New Roman" w:hAnsi="Times New Roman"/>
          <w:sz w:val="28"/>
          <w:szCs w:val="28"/>
        </w:rPr>
        <w:t>ZMARSZCZKI.</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i chcą coś zrobić z Czasem? Myślałam, że tego im nie wolno.</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7"/>
          <w:sz w:val="28"/>
          <w:szCs w:val="28"/>
        </w:rPr>
        <w:t>IM NIE, ALE LUDZIE MOGĄ. KlEDYŚ JUŻ TO SIĘ STAŁO.</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kt nie byłby tak gł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urwała. Oczywiście, że ktoś byłby tak głupi. Niektórzy ludzie zrobią cokolwiek, żeby tylko sprawdzić, czy zrobienie tego jest możliwe. Gdyby w jakiejś grocie umieścić duży przełącznik z tabliczką: „Przełącznik Końca Świata! NIE DOTYKAĆ”, farba na niej nie zdążyłaby nawet wyschną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myślała jeszcze chwilę. Śmierć przyglądał się jej w skupieni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powiedziała:</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abawne, ale jest taka książka, którą czytam mojej klasie. Pewnego dnia znalazłam ją na biurku. Nazywa się „Takie srogie bajecz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CH, RADOSNE OPOWIASTKI DLA NAJMŁODSZYCH, rzekł Śmierć bez cienia ironi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óre w większości mówią o złych ludziach ginących w straszny sposób. Dzieciom całkiem odpowiada ta koncepcja. Jakoś ich nie mart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milczał.</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 wyjątkiem „Szklanego zegara z Bad Schüschein” – dokończyła Susan, obserwując jego czaszkę. – Ta bajka wzbudziła w nich niepokój, mimo że ma coś w rodzaju szczęśliwego zakończenia.</w:t>
      </w:r>
    </w:p>
    <w:p>
      <w:pPr>
        <w:pStyle w:val="Normal"/>
        <w:widowControl w:val="false"/>
        <w:shd w:fill="FFFFFF" w:val="clear"/>
        <w:autoSpaceDE w:val="false"/>
        <w:spacing w:lineRule="atLeast" w:line="360"/>
        <w:ind w:firstLine="397"/>
        <w:jc w:val="both"/>
        <w:rPr>
          <w:rFonts w:ascii="Times New Roman" w:hAnsi="Times New Roman" w:cs="Times New Roman"/>
          <w:spacing w:val="-1"/>
          <w:sz w:val="28"/>
          <w:szCs w:val="28"/>
        </w:rPr>
      </w:pPr>
      <w:r>
        <w:rPr>
          <w:rFonts w:cs="Times New Roman" w:ascii="Times New Roman" w:hAnsi="Times New Roman"/>
          <w:spacing w:val="-1"/>
          <w:sz w:val="28"/>
          <w:szCs w:val="28"/>
        </w:rPr>
        <w:t>MOŻE DLATEGO ŻE OPOWIEŚĆ JEST PRAWDZI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byt długo znała już Śmierć, by protestować.</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yba rozumiem – powiedziała. – Dopilnowałeś, żeby ta książka się tam znalaz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RZECZ JASNA, TE BZDURY O PIĘKNYM KSIĘCIU I RÓŻNYCH TA</w:t>
      </w:r>
      <w:r>
        <w:rPr>
          <w:rFonts w:cs="Times New Roman" w:ascii="Times New Roman" w:hAnsi="Times New Roman"/>
          <w:spacing w:val="-12"/>
          <w:sz w:val="28"/>
          <w:szCs w:val="28"/>
        </w:rPr>
        <w:t xml:space="preserve">KICH SĄ W OCZYWISTY SPOSÓB DODANE. NATURALNIE, TO NIE AUDYTORZY </w:t>
      </w:r>
      <w:r>
        <w:rPr>
          <w:rFonts w:cs="Times New Roman" w:ascii="Times New Roman" w:hAnsi="Times New Roman"/>
          <w:spacing w:val="-14"/>
          <w:sz w:val="28"/>
          <w:szCs w:val="28"/>
        </w:rPr>
        <w:t xml:space="preserve">WYNALEŹLI ZEGAR. BYŁ DZIEŁEM SZALEŃCA. ALE ŚWIETNIE POTRAFIĄ SIĘ </w:t>
      </w:r>
      <w:r>
        <w:rPr>
          <w:rFonts w:cs="Times New Roman" w:ascii="Times New Roman" w:hAnsi="Times New Roman"/>
          <w:spacing w:val="-11"/>
          <w:sz w:val="28"/>
          <w:szCs w:val="28"/>
        </w:rPr>
        <w:t>ADAPTOWAĆ. NIE UMIEJĄ TWORZYĆ, LECZ UMIEJĄ SIĘ DOSTOSOWAĆ. I ZE</w:t>
      </w:r>
      <w:r>
        <w:rPr>
          <w:rFonts w:cs="Times New Roman" w:ascii="Times New Roman" w:hAnsi="Times New Roman"/>
          <w:sz w:val="28"/>
          <w:szCs w:val="28"/>
        </w:rPr>
        <w:t>GAR JEST ODTWARZAN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czas naprawdę sta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 xml:space="preserve">ZOSTAŁ UWIĘZIONY. TYLKO NA CHWILĘ, ALE REZULTATY TEGO WCIĄŻ </w:t>
      </w:r>
      <w:r>
        <w:rPr>
          <w:rFonts w:cs="Times New Roman" w:ascii="Times New Roman" w:hAnsi="Times New Roman"/>
          <w:spacing w:val="-1"/>
          <w:sz w:val="28"/>
          <w:szCs w:val="28"/>
        </w:rPr>
        <w:t xml:space="preserve">NAS OTACZAJĄ. HISTORIA ROZSYPAŁA SIĘ I ROZPADŁA. PRZESZŁOŚCI NIE </w:t>
      </w:r>
      <w:r>
        <w:rPr>
          <w:rFonts w:cs="Times New Roman" w:ascii="Times New Roman" w:hAnsi="Times New Roman"/>
          <w:spacing w:val="-3"/>
          <w:sz w:val="28"/>
          <w:szCs w:val="28"/>
        </w:rPr>
        <w:t>BYŁY JUŻ POWIĄZANE Z PRZYSZŁOŚCIAMI. MNISI HISTORII MUSIELI WSZYST</w:t>
      </w:r>
      <w:r>
        <w:rPr>
          <w:rFonts w:cs="Times New Roman" w:ascii="Times New Roman" w:hAnsi="Times New Roman"/>
          <w:sz w:val="28"/>
          <w:szCs w:val="28"/>
        </w:rPr>
        <w:t>KO ODBUDOWAĆ PRAKTYCZNIE OD ZE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nie traciła czasu na wygłaszanie opinii typu „To niemożliwe”. Tak mówią tylko ludzie, którzy wierzą, że żyją w realnym świeci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iało im to zabrać sporo...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S, OCZYWIŚCIE, NIE BYŁ TU PROBLEMEM. ONI KORZYSTAJĄ Z PEW</w:t>
      </w:r>
      <w:r>
        <w:rPr>
          <w:rFonts w:cs="Times New Roman" w:ascii="Times New Roman" w:hAnsi="Times New Roman"/>
          <w:spacing w:val="-11"/>
          <w:sz w:val="28"/>
          <w:szCs w:val="28"/>
        </w:rPr>
        <w:t>NEJ FORMY LAT, OPARTYCH NA CZĘSTOTLIWOŚCI LUDZKIEGO PULSU, I TA</w:t>
      </w:r>
      <w:r>
        <w:rPr>
          <w:rFonts w:cs="Times New Roman" w:ascii="Times New Roman" w:hAnsi="Times New Roman"/>
          <w:sz w:val="28"/>
          <w:szCs w:val="28"/>
        </w:rPr>
        <w:t>KICH LAT POTRZEBOWALI OKOŁO PIĘCIUSET.</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jeśli historia się rozpadła, to skąd wzięl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złożył palce w piramid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MYŚL TEMPORALNIE, SUSAN. SĄDZĘ, ŻE PODKRADLI NIECO CZASU </w:t>
      </w:r>
      <w:r>
        <w:rPr>
          <w:rFonts w:cs="Times New Roman" w:ascii="Times New Roman" w:hAnsi="Times New Roman"/>
          <w:spacing w:val="-6"/>
          <w:sz w:val="28"/>
          <w:szCs w:val="28"/>
        </w:rPr>
        <w:t xml:space="preserve">Z JAKIEJŚ WCZEŚNIEJSZEJ ERY ŚWIATA, GDZIE I TAK SIĘ MARNOWAŁ. NA MASY </w:t>
      </w:r>
      <w:r>
        <w:rPr>
          <w:rFonts w:cs="Times New Roman" w:ascii="Times New Roman" w:hAnsi="Times New Roman"/>
          <w:sz w:val="28"/>
          <w:szCs w:val="28"/>
        </w:rPr>
        <w:t>GADÓW. W KOŃCU CZYM JEST CZAS DLA WIELKIEJ JASZCZURKI? TE PRO</w:t>
      </w:r>
      <w:r>
        <w:rPr>
          <w:rFonts w:cs="Times New Roman" w:ascii="Times New Roman" w:hAnsi="Times New Roman"/>
          <w:spacing w:val="-6"/>
          <w:sz w:val="28"/>
          <w:szCs w:val="28"/>
        </w:rPr>
        <w:t>KRASTYNATORY, JAKICH UŻYWAJĄ MNISI... WSPANIAŁE URZĄDZENIA. POTRA</w:t>
      </w:r>
      <w:r>
        <w:rPr>
          <w:rFonts w:cs="Times New Roman" w:ascii="Times New Roman" w:hAnsi="Times New Roman"/>
          <w:spacing w:val="-2"/>
          <w:sz w:val="28"/>
          <w:szCs w:val="28"/>
        </w:rPr>
        <w:t>FIĄ MAGAZYNOWAĆ CZAS, PRZESUWAĆ GO, ROZCIĄGAĆ... CAŁKIEM POMY</w:t>
      </w:r>
      <w:r>
        <w:rPr>
          <w:rFonts w:cs="Times New Roman" w:ascii="Times New Roman" w:hAnsi="Times New Roman"/>
          <w:sz w:val="28"/>
          <w:szCs w:val="28"/>
        </w:rPr>
        <w:t xml:space="preserve">SŁOWE. A KIEDY TO SIĘ STAŁO? TO PYTANIE TAKŻE NIE MA SENSU. GDY </w:t>
      </w:r>
      <w:r>
        <w:rPr>
          <w:rFonts w:cs="Times New Roman" w:ascii="Times New Roman" w:hAnsi="Times New Roman"/>
          <w:spacing w:val="-3"/>
          <w:sz w:val="28"/>
          <w:szCs w:val="28"/>
        </w:rPr>
        <w:t xml:space="preserve">BUTELKA SIĘ ROZTRZASKA, CZY MA ZNACZENIE, W KTÓRYM MIEJSCU SZKŁO </w:t>
      </w:r>
      <w:r>
        <w:rPr>
          <w:rFonts w:cs="Times New Roman" w:ascii="Times New Roman" w:hAnsi="Times New Roman"/>
          <w:sz w:val="28"/>
          <w:szCs w:val="28"/>
        </w:rPr>
        <w:t>ZOSTAŁO UDERZONE? W KAŻDYM RAZIE ODPRYSKI TEGO ZDARZENIA NIE ISTNIEJĄ JUŻ W ODBUDOWANEJ HISTORII.</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raz, zaraz. Jak można zabrać kawałek, no... jakiegoś dawnego wieku i doszyć go do współczesnego? Czy nikt nie zauważy, że... – Susan zawahała się przez moment. – No, że ludzie noszą nieodpowiednie pancerze, budynki są nie takie, jak być powinny, i że trwa jakaś wojna, która wydarzyła się przed wiek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 xml:space="preserve">WEDŁUG MOICH OBSERWACJI, SUSAN, WE WŁASNYCH GŁOWACH AŻ </w:t>
      </w:r>
      <w:r>
        <w:rPr>
          <w:rFonts w:cs="Times New Roman" w:ascii="Times New Roman" w:hAnsi="Times New Roman"/>
          <w:spacing w:val="-2"/>
          <w:sz w:val="28"/>
          <w:szCs w:val="28"/>
        </w:rPr>
        <w:t xml:space="preserve">ZBYT WIELU LUDZI SPĘDZA MNÓSTWO CZASU W SAMYM ŚRODKU WOJEN, </w:t>
      </w:r>
      <w:r>
        <w:rPr>
          <w:rFonts w:cs="Times New Roman" w:ascii="Times New Roman" w:hAnsi="Times New Roman"/>
          <w:sz w:val="28"/>
          <w:szCs w:val="28"/>
        </w:rPr>
        <w:t>KTÓRE WYDARZYŁY SIE PRZED WIEKAMI.</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ardzo filozoficzne, ale chodziło mi o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POWINNAŚ MYLIĆ ZAWARTOŚCI Z OPAKOWANIEM. Śmierć wes</w:t>
      </w:r>
      <w:r>
        <w:rPr>
          <w:rFonts w:cs="Times New Roman" w:ascii="Times New Roman" w:hAnsi="Times New Roman"/>
          <w:spacing w:val="-2"/>
          <w:sz w:val="28"/>
          <w:szCs w:val="28"/>
        </w:rPr>
        <w:t>tchnął. JESTEŚ W WIĘKSZEJ CZĘŚCI CZŁOWIEKIEM. NAJWYRAŹNIEJ POTRZE</w:t>
      </w:r>
      <w:r>
        <w:rPr>
          <w:rFonts w:cs="Times New Roman" w:ascii="Times New Roman" w:hAnsi="Times New Roman"/>
          <w:sz w:val="28"/>
          <w:szCs w:val="28"/>
        </w:rPr>
        <w:t>BUJESZ LEKCJI POKAZOWEJ. CHODŹ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tał i ruszył przez hol do jadalni. Wciąż siedziało tam kilku spóźnionych stołowników, znieruchomiałych przy pracy, z serwetkami wciśniętymi pod brody, w szczęśliwej węglowodanowej atmosfe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odszedł do stołu nakrytego już do kolacji i chwycił za róg obrus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CZAS JEST OBRUSEM, POWIEDZIAŁ. SZTUĆCE I TALERZE TO WYDARZE</w:t>
      </w:r>
      <w:r>
        <w:rPr>
          <w:rFonts w:cs="Times New Roman" w:ascii="Times New Roman" w:hAnsi="Times New Roman"/>
          <w:sz w:val="28"/>
          <w:szCs w:val="28"/>
        </w:rPr>
        <w:t>NIA, JAKIE MAJĄ MIEJSCE W CZAS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brzmiał werbel. Susan spojrzała w dół. Śmierć Szczurów usadowił się przed nimi z małą perkusją.</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2"/>
          <w:sz w:val="28"/>
          <w:szCs w:val="28"/>
        </w:rPr>
        <w:t>OBSERWU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arpnął za obrus. Zabrzęczały sztućce, nastąpił moment niepewności w kwestii wazonu z kwiatami, ale prawie wszystkie nakrycia pozostały na swoich miejscach.</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ozumiem – powiedział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5"/>
          <w:sz w:val="28"/>
          <w:szCs w:val="28"/>
        </w:rPr>
        <w:t xml:space="preserve">STÓŁ NADAL POZOSTAJE NAKRYTY, ALE OBRUS MOŻNA WYKORZYSTAĆ </w:t>
      </w:r>
      <w:r>
        <w:rPr>
          <w:rFonts w:cs="Times New Roman" w:ascii="Times New Roman" w:hAnsi="Times New Roman"/>
          <w:sz w:val="28"/>
          <w:szCs w:val="28"/>
        </w:rPr>
        <w:t>DO INNEGO POSIŁKU.</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wróciłeś solniczkę.</w:t>
      </w:r>
    </w:p>
    <w:p>
      <w:pPr>
        <w:pStyle w:val="Normal"/>
        <w:widowControl w:val="false"/>
        <w:numPr>
          <w:ilvl w:val="0"/>
          <w:numId w:val="0"/>
        </w:numPr>
        <w:shd w:fill="FFFFFF" w:val="clear"/>
        <w:tabs>
          <w:tab w:val="clear" w:pos="720"/>
          <w:tab w:val="left" w:pos="528"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ECHNIKA NIE JEST DOSKONAŁA.</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na obrusie są plamy z poprzednich posiłków, dziadku.</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ię rozpromien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TÓŻ TO, powiedział. JAK NA METAFORY, TA JEST DOŚĆ UDANA, NIE SĄDZISZ?</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udzie by zauważy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 xml:space="preserve">DOPRAWDY? LUDZIE SĄ NAJMNIEJ SPOSTRZEGAWCZYMI ISTOTAMI WE </w:t>
      </w:r>
      <w:r>
        <w:rPr>
          <w:rFonts w:cs="Times New Roman" w:ascii="Times New Roman" w:hAnsi="Times New Roman"/>
          <w:sz w:val="28"/>
          <w:szCs w:val="28"/>
        </w:rPr>
        <w:t xml:space="preserve">WSZECHŚWIECIE. OCH, JEST SPORO ANOMALII, OCZYWIŚCIE – TROCHĘ </w:t>
      </w:r>
      <w:r>
        <w:rPr>
          <w:rFonts w:cs="Times New Roman" w:ascii="Times New Roman" w:hAnsi="Times New Roman"/>
          <w:spacing w:val="-4"/>
          <w:sz w:val="28"/>
          <w:szCs w:val="28"/>
        </w:rPr>
        <w:t xml:space="preserve">ROZSYPANEJ SOLI. ALE HISTORYCY JAKOŚ JE WYTŁUMACZĄ. ONI TAKŻE SĄ </w:t>
      </w:r>
      <w:r>
        <w:rPr>
          <w:rFonts w:cs="Times New Roman" w:ascii="Times New Roman" w:hAnsi="Times New Roman"/>
          <w:sz w:val="28"/>
          <w:szCs w:val="28"/>
        </w:rPr>
        <w:t>BARDZO UŻYTECZNI W TEJ KWESTI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iedziała, że istnieje coś, co nazywa się Prawami. Nie były spisane, w ten sam sposób, w jaki nie są spisane góry. Były bardziej fundamentalne niż zwykłe zjawiska mechaniczne, takie jak grawitacja. Audytorzy mogli nienawidzić chaosu spowodowanego powstaniem życia, ale Prawa nie pozwalały im nic zrobić. Rozwój ludzkości musieli potraktować jak dar losu – wreszcie pojawił się gatunek, który można przekonać, by sam sobie strzelił w stop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iem, czego ode mnie oczekujesz – powiedzi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WSZYSTKIEGO, DO CZEGO JESTEŚ ZDOLNA, odparł Śmierć. JA, </w:t>
      </w:r>
      <w:r>
        <w:rPr>
          <w:rFonts w:cs="Times New Roman" w:ascii="Times New Roman" w:hAnsi="Times New Roman"/>
          <w:spacing w:val="-12"/>
          <w:sz w:val="28"/>
          <w:szCs w:val="28"/>
        </w:rPr>
        <w:t>ZGODNIE ZE ZWYCZAJEM I PRAKTYKĄ, MAM CHWILOWO INNE OBOWIĄZK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ie jak...?</w:t>
      </w:r>
    </w:p>
    <w:p>
      <w:pPr>
        <w:pStyle w:val="Normal"/>
        <w:widowControl w:val="false"/>
        <w:numPr>
          <w:ilvl w:val="0"/>
          <w:numId w:val="0"/>
        </w:numPr>
        <w:shd w:fill="FFFFFF" w:val="clear"/>
        <w:tabs>
          <w:tab w:val="clear" w:pos="720"/>
          <w:tab w:val="left" w:pos="56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9"/>
          <w:sz w:val="28"/>
          <w:szCs w:val="28"/>
        </w:rPr>
        <w:t>WAŻNE SPRAWY.</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bardzo ważne, że nie możesz mi ich zdradz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BARDZO WAŻNE, ŻE NIE ZAMIERZAM CI ICH ZDRADZIĆ. ALE TWO</w:t>
      </w:r>
      <w:r>
        <w:rPr>
          <w:rFonts w:cs="Times New Roman" w:ascii="Times New Roman" w:hAnsi="Times New Roman"/>
          <w:spacing w:val="-12"/>
          <w:sz w:val="28"/>
          <w:szCs w:val="28"/>
        </w:rPr>
        <w:t>JE INTUICJE SĄ CENNE. MASZ TAKI SPOSÓB MYŚLENIA, JAKI MOŻE SIE PRZY</w:t>
      </w:r>
      <w:r>
        <w:rPr>
          <w:rFonts w:cs="Times New Roman" w:ascii="Times New Roman" w:hAnsi="Times New Roman"/>
          <w:sz w:val="28"/>
          <w:szCs w:val="28"/>
        </w:rPr>
        <w:t xml:space="preserve">DAĆ. MOŻESZ PÓJŚĆ TAM, GDZIE JA NIE MOGĘ. JA TYLKO WIDZIAŁEM </w:t>
      </w:r>
      <w:r>
        <w:rPr>
          <w:rFonts w:cs="Times New Roman" w:ascii="Times New Roman" w:hAnsi="Times New Roman"/>
          <w:spacing w:val="-12"/>
          <w:sz w:val="28"/>
          <w:szCs w:val="28"/>
        </w:rPr>
        <w:t>PRZYSZŁOŚĆ, TY POTRAFISZ JĄ ZMIENIAĆ.</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Gdzie odbudowują ten zega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WIEM. DOBRZE, ŻE CHOĆ TYLE UDAŁO MI SIĘ WYDEDUKOWAĆ. TA SPRAWA JEST PRZEDE MNĄ ZAKRYTA CHMURAM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PONIEWAŻ SPRAWY ZOSTAŁY UKRYTE. Śmierć wydawał się zakłopo</w:t>
      </w:r>
      <w:r>
        <w:rPr>
          <w:rFonts w:cs="Times New Roman" w:ascii="Times New Roman" w:hAnsi="Times New Roman"/>
          <w:sz w:val="28"/>
          <w:szCs w:val="28"/>
        </w:rPr>
        <w:t>tany. UCZESTNICZY W NICH KTOŚ... KTO NIE JEST MI PODDANY.</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śmierteln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KTOŚ PODDANY... KOMUŚ INNEM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ędziesz musiał wyrażać się o wiele jaśn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IESZ, ŻE ADOPTOWAŁEM I WYCHOWAŁEM TWOJĄ MATKĘ, A POTEM ZNALAZŁEM DLA NIEJ ODPOWIEDNIEGO MĘŻ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tak – burknęła Susan. – Jak mogłabym zapomnieć? Przecież codziennie patrzę w lustr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TO DLA MNIE TRUDNE. CHODZI O TO, ŻE NIE JA JEDYNY PODJĄŁEM TAKIE DZIAŁANIA. CZEMU JESTEŚ TAKA ZDZIWIONA? CZY NIE WIADOMO POWSZECHNIE, ŻE BOGOWIE CAŁY CZAS TO ROBIĄ?</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ogowie tak, ale nie tacy jak ty!</w:t>
      </w:r>
    </w:p>
    <w:p>
      <w:pPr>
        <w:pStyle w:val="Normal"/>
        <w:widowControl w:val="false"/>
        <w:numPr>
          <w:ilvl w:val="0"/>
          <w:numId w:val="0"/>
        </w:numPr>
        <w:shd w:fill="FFFFFF" w:val="clear"/>
        <w:tabs>
          <w:tab w:val="clear" w:pos="720"/>
          <w:tab w:val="left" w:pos="581"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5"/>
          <w:sz w:val="28"/>
          <w:szCs w:val="28"/>
        </w:rPr>
        <w:t>TACY JAK JA SĄ JEDNAK JAK LU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robiła coś niezwykłego: zaczęła słuchać. Nie jest to łatwe dla nauczyciel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SUSAN, MUSISZ WIEDZIEĆ, ŻE CI, KTÓRZY SĄ... POZA CZŁOWIECZEŃ</w:t>
      </w:r>
      <w:r>
        <w:rPr>
          <w:rFonts w:cs="Times New Roman" w:ascii="Times New Roman" w:hAnsi="Times New Roman"/>
          <w:sz w:val="28"/>
          <w:szCs w:val="28"/>
        </w:rPr>
        <w:t>STWEM...</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cale nie jestem poza człowieczeństwem – przerwała ostro. – Mam tylko kilka... dodatkowych zdoln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 xml:space="preserve">NIE MÓWIŁEM O TOBIE, NATURALNIE. CHODZIŁO MI O INNYCH, KTÓRZY </w:t>
      </w:r>
      <w:r>
        <w:rPr>
          <w:rFonts w:cs="Times New Roman" w:ascii="Times New Roman" w:hAnsi="Times New Roman"/>
          <w:spacing w:val="-5"/>
          <w:sz w:val="28"/>
          <w:szCs w:val="28"/>
        </w:rPr>
        <w:t xml:space="preserve">NIE SĄ LUDŹMI, A JEDNAK NALEŻĄ DO LUDZKIEGO WSZECHŚWIATA: WOJNA, </w:t>
      </w:r>
      <w:r>
        <w:rPr>
          <w:rFonts w:cs="Times New Roman" w:ascii="Times New Roman" w:hAnsi="Times New Roman"/>
          <w:spacing w:val="-6"/>
          <w:sz w:val="28"/>
          <w:szCs w:val="28"/>
        </w:rPr>
        <w:t xml:space="preserve">PRZEZNACZENIE, ZARAZA I RESZTA Z NAS – LUDZIE WYOBRAŻAJĄ NAS SOBIE </w:t>
      </w:r>
      <w:r>
        <w:rPr>
          <w:rFonts w:cs="Times New Roman" w:ascii="Times New Roman" w:hAnsi="Times New Roman"/>
          <w:sz w:val="28"/>
          <w:szCs w:val="28"/>
        </w:rPr>
        <w:t>W LUDZKICH POSTACIACH I DLATEGO NA RÓŻNE SPOSOBY PRZEJMUJEMY PEW</w:t>
      </w:r>
      <w:r>
        <w:rPr>
          <w:rFonts w:cs="Times New Roman" w:ascii="Times New Roman" w:hAnsi="Times New Roman"/>
          <w:spacing w:val="-6"/>
          <w:sz w:val="28"/>
          <w:szCs w:val="28"/>
        </w:rPr>
        <w:t>NE ASPEKTY CZŁOWIECZEŃSTWA. NIE MOŻE BYĆ INACZEJ. NAWET SAM KSZTAŁ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IAŁA WYMUSZA NA NASZYCH UMYSŁACH PEWIEN SPOSÓB OBSERWOWANIA </w:t>
      </w:r>
      <w:r>
        <w:rPr>
          <w:rFonts w:cs="Times New Roman" w:ascii="Times New Roman" w:hAnsi="Times New Roman"/>
          <w:spacing w:val="-6"/>
          <w:sz w:val="28"/>
          <w:szCs w:val="28"/>
        </w:rPr>
        <w:t>ŚWIATA. PRZEJMUJEMY LUDZKIE CECHY: CIEKAWOŚĆ, GNIEW, NIEPOKÓJ...</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ość podstawowa wiedza, dziad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TAK. WIESZ ZATEM, ŻE NIEKTÓRZY Z NAS... INTERESUJĄ SIĘ LUDZKO</w:t>
      </w:r>
      <w:r>
        <w:rPr>
          <w:rFonts w:cs="Times New Roman" w:ascii="Times New Roman" w:hAnsi="Times New Roman"/>
          <w:sz w:val="28"/>
          <w:szCs w:val="28"/>
        </w:rPr>
        <w:t>ŚCI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m. Jestem jednym z rezultatów tego zainteresowa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EEE... A NIEKTÓRZY Z NAS... PRZEJAWIAJĄ ZAINTERESOWANIE, KTÓRE JEST BARDZIEJ...</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nteresują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OSOBISTE. SŁYSZAŁAŚ PEWNIE, JAK OPOWIADAŁEM O... PERSONIFI</w:t>
      </w:r>
      <w:r>
        <w:rPr>
          <w:rFonts w:cs="Times New Roman" w:ascii="Times New Roman" w:hAnsi="Times New Roman"/>
          <w:sz w:val="28"/>
          <w:szCs w:val="28"/>
        </w:rPr>
        <w:t>KACJI CZAS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wiele mi o niej mówiłeś. Wspominałeś chyba, że mieszka w szklanym pałac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czuła delikatną, wstydliwą, ale dziwnie wyraźną satysfakcję z obserwacji zakłopotania Śmierci. Wyglądał jak ktoś, kto jest zmuszony do ujawnienia szkieletu w szaf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EEE... ZAKOCHAŁA SIĘ W CZŁOWIEK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iż to musiał być romantik – stwierdziła Susan, wyraźnie wymawiając „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chowywała się po dziecinnemu złośliwie, zdawała sobie z tego sprawę, ale życie wnuczki Śmierci nie jest łatwe i czasami ogarniała ją przemożna chęć zirytowania kogo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OCH... KALAMBUR, CZYLI GRA SŁÓW, rzekł Śmierć ze znużeniem. </w:t>
      </w:r>
      <w:r>
        <w:rPr>
          <w:rFonts w:cs="Times New Roman" w:ascii="Times New Roman" w:hAnsi="Times New Roman"/>
          <w:spacing w:val="-1"/>
          <w:sz w:val="28"/>
          <w:szCs w:val="28"/>
        </w:rPr>
        <w:t>CHOCIAŻ PODEJRZEWAM, ŻE STARASZ SIĘ PO PROSTU BYĆ NIEZNOŚNA.</w:t>
      </w:r>
    </w:p>
    <w:p>
      <w:pPr>
        <w:pStyle w:val="Normal"/>
        <w:widowControl w:val="false"/>
        <w:shd w:fill="FFFFFF" w:val="clear"/>
        <w:tabs>
          <w:tab w:val="clear" w:pos="720"/>
          <w:tab w:val="left" w:pos="139"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sz, tak często się zdarzało w starożytności. Poeci stale zakochiwali się w świetle księżyca, hiacyntach czy czymś jeszcze, a boginie bez przerw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TO BYŁO NAPRAWDĘ, przerwał jej Śmier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bardzo naprawdę masz na myśli?</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CZAS MIAŁA SYN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mog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CZAS MIAŁA SYNA. KOGOŚ W ZASADZIE ŚMIERTELNEGO. KOGOŚ TA</w:t>
      </w:r>
      <w:r>
        <w:rPr>
          <w:rFonts w:cs="Times New Roman" w:ascii="Times New Roman" w:hAnsi="Times New Roman"/>
          <w:sz w:val="28"/>
          <w:szCs w:val="28"/>
        </w:rPr>
        <w:t>KIEGO JAK TY.</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Raz w tygodniu odwiedzał Jeremy'ego ktoś z Gildii Zegarmistrzów. Nie była to w żadnym razie wizyta oficjalna – i tak często trzeba było dostarczyć jakieś zlecenie albo odebrać wykonaną pracę, ponieważ cokolwiek by o nim mówić, chłopak był geniuszem, jeśli idzie o zegar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oficjalnie – wizyty były też delikatną metodą sprawdzenia, czy młody człowiek bierze swoje lekarstwo i czy nie jest zauważalnie obłąkan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egarmistrze doskonale zdawali sobie sprawę, że ze skomplikowanego mechanizmu ludzkiego mózgu może od czasu do czasu wypaść jakaś śrubka. Członkowie gildii byli zwykle ludźmi skrupulatnymi, wciąż zajętymi pogonią za nieludzką dokładnością, a to miało swoje skutki. Mogło sprawiać kłopoty. Sprężyny to nie jedyna rzecz, która się nakręca. Komitet gildii składał się w większej części z ludzi łagodnych i pełnych zrozumienia. Nie należeli do osób spodziewających się podstęp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ktor Hopkins, sekretarz gildii, zdziwił się, kiedy drzwi do pracowni Jeremy'ego otworzył mu człowiek, który wyglądał, jakby przeżył bardzo poważny wypadek.</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iałbym się zobaczyć z panem Jeremym – rzekł.</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rofę pana. Jafnie pan jeft u fiebie.</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an...?</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ftem Igor, profę pana. Pan Jeremy był tak łafkawy, że mnie przyjął.</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cuje pan dla niego? – Doktor Hopkins zmierzył Igora wzrokie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rofę pan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 Stał pan za blisko jakiejś niebezpiecznej maszyneri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rofę pana. Jeft w warftacie, profę pan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e Igorze – odezwał się Hopkins, kiedy został wprowadzony do wnętrza. – Wie pan, że pan Jeremy musi przyjmować lekarstw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rofę pana. Częfto o tym wfpomin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 jakim jest stan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fkonałym, profę pana. Pełen entuzjazmu do pracy. Oczy mu się fkrzą i fterczy ogo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terczy ogon... – powtórzył doktor Hopkins słabym głosem. – Hm... pan Jeremy zwykle nie miewa służących. Obawiam się, że ostatniemu asystentowi rzucił w głowę zegare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prawdy, profę pan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u niczym w głowę nie rzucił, prawd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rofę pana. Zachowuje fię całkiem normalnie – zapewnił Igor, człowiek o czterech kciukach i ze szwami dookoła szyi. Otworzył drzwi warsztatu. – Doktor Hopkinf, panie Jeremy. Przygotuję herbat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siedział wyprostowany sztywno przy stole. Oczy mu błyszczały.</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ch, doktorze – powiedział. – Jak to miło, że mnie pan odwiedzi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oktor Hopkins zbadał wzrokiem pomieszcz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uważył zmiany. Na sztalugach stał teraz przyniesiony skądś spory kawał ściany z drewna i tynku, pokryty ołówkowymi szkicami. Blaty, zwykle zastawione zegarami na różnych etapach składania, zasypane były bryłami kryształu i płytkami szkła. Unosił się ostry zapach kwasu.</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hm... coś nowego? – zainteresował się doktor Hopkins.</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doktorze. Badam właściwości pewnych supergęstych kryształ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ktor Hopkins odetchnął z ulg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geologia! Wspaniałe hobby! Tak się cieszę. Nie można przecież bez przerwy myśleć tylko o zegarach – dodał jowialnie, z odrobiną nadzie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zmarszczył czoło, jakby ukryty za nim mózg usiłował przyjąć jakąś obcą koncepcj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przyznał w końcu. – Czy wie pan, doktorze, że oktiran miedzi wibruje dokładnie dwa miliony czterysta tysięcy siedemdziesiąt osiem razy na sekund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dużo? Coś podobneg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totnie. A światło padające przez naturalny pryzmat oktiwialnego kwarcu rozszczepia się tylko na trzy kolor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scynujące – przyznał doktor Hopkins, myśląc, że mogłoby być gorzej. – Hm... czy mi się wydaje, czy w powietrzu jest... dość ostry zapach?</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nalizacja – wyjaśnił Jeremy. – Oczyszczamy ją. Kwasem. Po to właśnie potrzebny nam kwas. Do czyszczenia kanalizacj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analizacja, tak? – Doktor Hopkins zamrugał. W świecie kanalizacji czuł się raczej nieswoj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legły się trzaski, a pod drzwiami kuchni zamigotało niebieskie światł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ński, mhm... człowiek, Igor – powiedział doktor Hopkins. – Stara si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doktorze, dziękuję. Jest z Überwaldu, wie pan.</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bardzo... wielki ten Überwald. Bardzo wielki kraj. – Była to jedna z dwóch rzeczy, które wiedział o Überwaldzie. Chrząknął nerwowo i wspomniał o tej drugiej: – Słyszałem, że tamtejsi mieszkańcy są trochę dziwn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gor zapewnia, że nigdy nie miał do czynienia z takimi osobami – oznajmił spokojnie Jerem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Dobrze. Bardzo dobrze. – Nieruchomy uśmiech Jeremy'ego zaczynał doktora niepokoić. – Wydaje się, że ma bardzo dużo, mm... szwów i blizn.</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to kulturow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ulturowe, tak? – Hopkinsowi wyraźnie ulżył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 człowiekiem, który w każdym starał się dostrzec najlepsze cechy. Jednak życie w mieście bardzo się skomplikowało od czasów, kiedy był małym chłopcem, przy tych wszystkich krasnoludach, trollach, golemach, a nawet zombi. Nie był pewien, czy podoba mu się wszystko, co się ostatnio dzieje, ale wiele z tego było najwyraźniej „kulturowe”, a przeciw czemuś takiemu nie można protestować. Więc nie protestował. Słowo „kulturowe” tak jakby rozwiązywało problemy, tłumaczyło, że naprawdę wcale nie istnie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wiatło pod drzwiami zgasło. Po chwili wszedł Igor, niosąc na tacy dwie filiżanki herba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yła dobra herbata, doktor Hopkins musiał to przyznać. Jednak od oparów kwasu łzawiły mu oczy.</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ięc jak, mhm, idzie praca nad nowymi tablicami nawigacyjnymi? – zapytał.</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birowe ciafteczko, profę pana? – zaproponował Igor.</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A tak, chętnie... Och, bardzo dobre.</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ch pan weźmie dwa, profę pana.</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ękuję. – Mówiąc, doktor Hopkins rozsypywał okruszki. – Tablice nawigacyjne... – powtórzył.</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awiam się, że nie dokonałem znaczących postępów – odparł Jeremy. – Byłem zajęty właściwościami kryształów.</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Tak. No tak, mówiłeś. Cóż, oczywiście będziemy wdzięczni za każdą chwilę, którą będziesz mógł im poświęcić. I jeśli wolno stwierdzić, dobrze widzieć cię zainteresowanego czymś nowym. Zbytnie skupienie na jednym temacie, mhm, sprzyja złym humorom mózgu.</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lekarstwo – przypomniał Jeremy.</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oczywiście. A ponieważ akurat przechodziłem dziś obok apteki... – Doktor Hopkins wyjął z kieszeni dużą, owiniętą papierem butelkę.</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ękuję panu. – Jeremy wskazał półkę za sobą. – Jak pan widzi, już mi się kończy.</w:t>
      </w:r>
    </w:p>
    <w:p>
      <w:pPr>
        <w:pStyle w:val="Normal"/>
        <w:widowControl w:val="false"/>
        <w:shd w:fill="FFFFFF" w:val="clear"/>
        <w:tabs>
          <w:tab w:val="clear" w:pos="720"/>
          <w:tab w:val="left" w:pos="52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sobie właśnie pomyślałem, że to możliwe – rzekł doktor Hopkins, jak gdyby poziom lekarstwa w butelce na półce u Jeremy'ego nie był czymś, na co zegarmistrze zwracali baczną uwagę. – No, chyba już pójdę. Dobrze się złożyło z tymi kryształami. Kiedy byłem chłopcem, lubiłem zbierać motyle. Wspaniała rzecz takie hobby. Wystarczył mi słoik z eterem i siatka, a byłem radosny jak szczygieł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się uśmiechnął. W tym uśmiechu było coś szklis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ktor Hopkins wypił resztkę herbaty i odstawił filiżankę na spodek.</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eraz naprawdę muszę już iść – wymamrotał. – Tyle jeszcze do zrobienia... I nie chciałbym przeszkadzać ci w pracy. Kryształy, tak? Wspaniałe są. Piękne.</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ękne? – Jeremy zawahał się, jakby usiłował rozwiązać jakiś drobny problem. – A tak. Gra świateł.</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igoczą – dodał doktor Hopkin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dotarł do drzwi na ulicę, czekał tam Igor. Skinął mu głową.</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hm... Jest pan pewien co do lekarstwa? – zapytał cicho.</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folutnie, profę pana. Dwa razy dziennie widzę, jak nalewa pełną łyżeczkę.</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dobrze. On może być... no, czasami nie potrafi postępować z ludźmi.</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rofę pana?</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hm, bardzo pedantyczny, jeśli idzie o dokładność...</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jeft, profę pana.</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się chwali, naturalnie. Wspaniała rzecz, taka dokładność – oświadczył doktor Hopkins i pociągnął nosem. – Do pewnych granic, oczywiście. No cóż, miłego dnia.</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 widzenia, profę pana.</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Igor wrócił do warsztatu, Jeremy ostrożnie nalewał na łyżeczkę niebieskie lekarstwo. Gdy łyżeczka była już całkiem napełniona, wylał ją do zlewu. – Oni mnie sprawdzają – powiedział. – Myślą, że tego nie widzę.</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ftem pewien, że to z życzliwofci, jafnie panie.</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bawiam się, że kiedy biorę lekarstwo, nie potrafię tak dobrze myśleć. Właściwie wydaje mi się, że bez niego wszystko idzie mi o wiele lepiej. Nie sądzisz? Ono mnie spowal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zukał ucieczki w milczeniu. W jego opinii sporo największych wynalazków świata zostało dokonanych przez ludzi, których według powszechnie uznanych norm uważano za szaleńców. Zawsze powtarzał, że szaleństwo zależy od punktu widzenia, a jeśli ten punkt znalazł się wewnątrz bielizny właściciela, wszystko było w porząd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kże młody pan Jeremy zaczynał go martwić. Nigdy się nie śmiał, a Igor lubił dobry, maniakalny śmiech. Takiemu śmiechowi można było wierzy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dkąd Jeremy zrezygnował z lekarstwa, był bardziej skoncentrowany. Wcale nie zaczął bełkotać ani nic wykrzykiwać w stylu „Szalony! Mówili, że jestem szalony! Ale ja im wszystkim pokażę! Hahahahaha!”, choć Igor na to właśnie licz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 i jeszcze ten uśmiech... Igor niełatwo dawał się wystraszyć, w przeciwnym razie nie mógłby patrzeć w lustro, ale zaczynał odczuwać pewien niepokój.</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 czym to...? – mruknął Jeremy. – A tak. Pomóż mi.</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azem odsunęli stół na bok. Pod nim syczało kilkanaście wielkich słojów.</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 mało mocy – stwierdził Igor. – Poza tym nie uftawilifmy jefcze lufte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zdjął materiał z urządzenia stojącego na pulpicie. Szkło i kryształ zamigotały, a tu i tam zamigotały bardzo dziwnie. Zauważył wczoraj – w stanie klarowności, jaka powracała teraz, kiedy dwa razy dziennie starannie wylewał do zlewu łyżeczkę lekarstwa – że niektóre kąty jakoś nie pasują. Wstawiony na miejsce jeden z kryształów całkiem zniknął, choć najwyraźniej wciąż tam był, bo Jeremy widział odbijające się od niego światło.</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iągle mamy w nim za dużo metalu, jafnie panie – poskarżył się Igor. – Oftatnim razem wfyftko rozleciało fię od fprężyn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jdziemy sposób – odparł Jerem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 błyfkawice włafnej roboty nigdy nie fą takie dobre jak prawdziw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statecznie dobre, żeby przetestować zasadę.</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teftować zafadę, przeteftować zafadę... – burczał Igor. – Przeprafam, jafnie panie, ale my, Igory, nie „teftujemy zafad”. Przywiąż do ftołu i przepufć folidną błyfkawice, to nafa dewiza. Tak fię cokolwiek teftuj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dajesz się zdenerwowany, Igorz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mi przykro, jafnie panie. Klimat tak na mnie działa. Jeftem przyzwyczajony do regularnych burz z piorunami.</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yszałem, że są ludzie, którzy naprawdę ożywają dopiero w czasie burzy – rzucił Jeremy, starannie ustawiając kryształ pod właściwym kątem.</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ch, to było, kiedy pracowałem dla barona Finkelfteina – oznajmił Ig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odstąpił. Oczywiście, to jeszcze nie był zegar. Wciąż pozostało wiele pracy (ale widział go przed sobą, kiedy tylko zamknął oczy). Ty był zaledwie szkic, by sprawdzić, czy podąża właściwą ścieżk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ążał właściwą ścieżką. Wiedział to.</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róciła po zastygłych w bezruchu ulicach, usiadła w gabinecie madame Frout i zanurzyła się znowu w strumieniu czas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gdy nie mogła pojąć, jak to działa. Ale działało. Czas nie zatrzymywał się dla reszty świata i nie zatrzymywał się dla niej – po prostu wchodziła w jakiś rodzaj pętli czasowej, a wtedy wszystko trwało dokładnie w takim samym niezmiennym stanie, dopóki nie skończyła tego, co miała do zrobienia. Była to kolejna z odziedziczonych rodzinnych zdolności. Najlepiej funkcjonowała, kiedy człowiek w ogóle o tym nie myślał, jak podczas chodzenia po linie. Zresztą w tej chwili Susan miała inne zmartw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odwróciła wzrok od bezszczurzej teraz półki nad kominki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chyba gdzieś znikną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awdopodobnie złudzenie optyczne, madame – uspokoiła ją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w zasadzie śmiertelny. Taki jak ja, myślał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oczywi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zdołała w końcu włożyć okulary, mimo że sznureczek wciąż był zaczepiony o guzik. Oznaczało to, że zacumowała się do własnej piersi, ale raczej demony ją porwą, niż spróbuje teraz coś z tym zrobić. Susan potrafiłaby nawet lodowiec wyprowadzić z równowagi. Wystarczało, że siedziała spokojnie, wyglądając na uprzejmą i skupion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 co konkretnie mnie pani wezwała, madame? – odezwała się. – Chodzi o to, że zostawiłam uczniów zajętych algebrą. Będą niespokojni, kiedy skończ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ebra? – zdumiała się madame Frout, z konieczności spoglądając na własne łono, czego nikt inny jeszcze nigdy nie robił. – Przecież jest o wiele za trudna dla siedmiolatków!</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ale nie powiedziałam im o tym i jak dotąd tego nie odkryły – odparła Susan. Nadszedł czas, by pchnąć sprawę do przodu. – Przypuszczam, że chciała mnie pani widzieć w sprawie mojego lis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zrobiła zdumioną min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i... – zaczę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estchnęła i pstryknęła palc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eszła biurko, otworzyła szufladę obok nieruchomej madame Frout, wyjęła kartkę papieru i przez dłuższą chwilę starannie pisała list. Odczekała, aż wyschnie atrament, trochę pomięła papier, żeby wyglądał na nieco stary, a następnie wsunęła go tuż pod szczytem stosu pism obok madame Frout. Wystawał akurat na tyle, żeby łatwo dawał się zauważ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óciła na miejsce. I znowu pstryknęła palcam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go listu? – dokończyła madame Frout. A potem spojrzała na biurko. – O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yło okrutne i Susan zdawała sobie z tego sprawę. Ale chociaż madame Frout w żadnym razie nie była złą kobietą i była dobra dla dzieci, niekiedy się zdarzało, że bywała głupia. A Susan nie miała czasu na głupotę.</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prosiłam o kilka dni wolnego – wyjaśniła. – Niestety, bardzo pilne sprawy rodzinne. Oczywiście przygotowałam pracę dla dzieci, żeby miały co robić na lekcj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dame Frout się zawahała. Na to Susan też nie miała czasu. Pstryknęła palcam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BOGÓW, TO PRAWDZIWA ULGA – powiedziała głosem, którego drgania sięgały aż do podświadomości. – MUSIMY JĄ POWSTRZY</w:t>
      </w:r>
      <w:r>
        <w:rPr>
          <w:rFonts w:cs="Times New Roman" w:ascii="Times New Roman" w:hAnsi="Times New Roman"/>
          <w:spacing w:val="-4"/>
          <w:sz w:val="28"/>
          <w:szCs w:val="28"/>
        </w:rPr>
        <w:t xml:space="preserve">MAĆ, BO WKRÓTCE SKOŃCZĄ NAM SIĘ RZECZY, KTÓRYCH MOŻEMY UCZYĆ! </w:t>
      </w:r>
      <w:r>
        <w:rPr>
          <w:rFonts w:cs="Times New Roman" w:ascii="Times New Roman" w:hAnsi="Times New Roman"/>
          <w:spacing w:val="-1"/>
          <w:sz w:val="28"/>
          <w:szCs w:val="28"/>
        </w:rPr>
        <w:t xml:space="preserve">ONA KAŻDEGO DNIA DOKONUJE NIEWIELKICH CUDÓW I ZASŁUŻYŁA NA </w:t>
      </w:r>
      <w:r>
        <w:rPr>
          <w:rFonts w:cs="Times New Roman" w:ascii="Times New Roman" w:hAnsi="Times New Roman"/>
          <w:sz w:val="28"/>
          <w:szCs w:val="28"/>
        </w:rPr>
        <w:t>PODWYŻ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oparła się wygodnie, znów pstryknęła i patrzyła, jak słowa zapadają we frontowe części mózgu madame Frout, która w skupieniu poruszała wargam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óż, naturalnie – wymamrotała w końcu. – Pracowałaś tak ciężko... i... i... – Nie wszystkie cele zdoła osiągnąć nawet głos pradawnej komendy, i jednym z nich jest wydostanie dodatkowych pieniędzy od szefa szkoły, więc dokończyła: – Któregoś dnia będziemy musieli pomyśleć, czy nie podwyższyć ci trochę pens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róciła do klasy i jeszcze przez parę godzin dokonywała niewielkich cudów, jak usunięcie kleju z włosów Richendy, opróżnienie z siusiu butów Billy'ego oraz zabranie klasy na krótką wycieczkę na kontynent Czteriks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iedy rodzice przyszli odebrać swe pociechy po lekcjach, wszystkie dzieci machały wyrysowanymi kredkami obrazkami kangurów. Susan miała tylko nadzieję, że czerwony pył na ich butach – czerwone błoto w przypadku Billy'ego, którego wyczucie czasu wcale się nie poprawiło – pozostanie niezauważony. Prawdopodobnie tak. Klub Fidgetta to nie jedyne miejsce, gdzie dorośli nie widzą tego, co przecież nie może być prawd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końcu usiadła za biur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pustej klasie jest coś przyjemnego. Oczywiście, jak wyjaśni każdy nauczyciel, jedną z przyjemnych cech jest ta, że nie ma w niej żadnych dzieci, a w szczególności żadnego Jason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le ławki i półki wokół sali prezentowały dowody dobrze wykorzystanego czasu. Obrazki na ścianach zdradzały poprawne stosowanie perspektywy i koloru. Dzieci zbudowały z kartonowych pudeł białego konia naturalnych rozmiarów – przy okazji nauczyły się dużo o koniach, a Susan odkryła niezwykłą spostrzegawczość Jasona. Musiała mu odebrać kartonową rurkę, tłumacząc, że to grzeczny koń.</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iała za sobą pracowity dzień. Podniosła blat biurka i wyjęła „Takie srogie bajeczki”. Przemieściły się jakieś papiery i odsłoniły niewielkie złocisto-czarne pudełk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 to skromny prezent od rodziców Vincen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dziennie musiała przez to przechodzić. Przecież Higgs &amp; Meakins nawet nie robią dobrych czekoladek. Tylko masło, cukier 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grzebała wewnątrz, wśród smętnych resztek brązowego papieru, i wyjęła czekoladkę. Od nikogo przecież nie można wymagać, żeby nie zjadł tylko jednej jedynej czekolad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łożyła ją do u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 licha, do licha, do licha, do licha! To był nugat! Jedyna czekoladka na dzisiaj, a w środku przeklęty sztuczny przeklęty różowo-biały przeklęty słodki nuga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Nie można od nikogo wymagać, by uznał, że coś takiego się liczy. </w:t>
      </w:r>
      <w:r>
        <w:rPr>
          <w:rFonts w:cs="Times New Roman" w:ascii="Times New Roman" w:hAnsi="Times New Roman"/>
        </w:rPr>
        <w:t>[To prawda. Czekoladka, której człowiek nie miał ochoty zjeść, nie liczy się jako czekoladka. To odkrycie pochodzi z tej samej dziedziny fizyki kulinarnej co ta, która wykazała, że jedzenie skonsumowane nie przy stole nie zawiera żadnych kalorii.]</w:t>
      </w:r>
      <w:r>
        <w:rPr>
          <w:rFonts w:cs="Times New Roman" w:ascii="Times New Roman" w:hAnsi="Times New Roman"/>
          <w:sz w:val="28"/>
          <w:szCs w:val="28"/>
        </w:rPr>
        <w:t xml:space="preserve"> Ma prawo do następn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uczycielska część umysłu – ta mająca oczy z tyłu głowy – dostrzegła jakiś ruch. Susan odwróciła się błyskawiczni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Żadnego biegania z kosam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Śmierć Szczurów wyhamował trucht przez stolik z wystawą przyrody i rzucił jej zawstydzone spojrzenie.</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PIP?</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żadnego zaglądania do Komórki z Materiałami Piśmiennymi – dodała odruchowo Susan i zatrzasnęła blat.</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2"/>
          <w:sz w:val="28"/>
          <w:szCs w:val="28"/>
        </w:rPr>
        <w:t>PIP!</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chciałeś. Słyszałam, jak o tym myśli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ożna było sobie poradzić ze Śmiercią Szczurów. Należało wyobrażać go sobie jako bardzo małego Jason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omórka z Materiałami Piśmiennymi! Była jednym z wielkich pól bitewnych w historii klasy – tak jak i sala zabaw. Jednak panowanie w sali zabaw zwykle rozwiązywało się samo, bez interwencji Susan, która musiała tylko mieć w pogotowiu maść, chusteczkę do nosa i łagodne współczucie dla przegranych. Za to Komórka z Materiałami Piśmiennymi była terenem wojny na wyniszczenie. Zawierała słoiki farbek w proszku, ryzy papieru i pudełka kredek oraz obiekty bardziej specyficzne, jak choćby zapasowa para majtek dla Billy'ego, który naprawdę się starał. Leżały tam również Nożyczki, zgodnie z regułami klasy traktowane jak Broń Totalnej Zagłady, oraz naturalnie pudełka z gwiazdkami. Do komórki wolno było zaglądać jedynie Susan i – zwykle – Vincentowi. Mimo że Susan podejmowała wszelkie próby, poza zwykłym oszukiwaniem, chłopczyk był oficjalnie „najlepszy we wszystkim” i codziennie zdobywał bezcenny przywilej otwierania Komórki z Materiałami Piśmiennymi, wyjmowania z niej ołówków i rozdawania kolegom. Dla reszty klasy, a szczególnie Jasona, Komórka z Materiałami Piśmiennymi stanowiła jakąś mistyczną, magiczną domenę, do której należało wkraczać przy każdej okazj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uznała, że kiedy człowiek posiądzie już umiejętność obrony Komórki z Materiałami Piśmiennymi, przechytrzania Jasona i utrzymywania przy życiu klasowego zwierzaka – przynajmniej do końca roku szkolnego – to opanował połowę sztuki naucza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dpisała dziennik, podlała smętne kwiatki na parapecie okna i zerwała kilka świeżych liści z ligustrowego żywopłotu – dla patyczaków, które były następcami Henryka Chomika (wybranymi głównie dlatego, że trudno rozpoznać, czy zdechły). Sprzątnęła kilka zapomnianych kredek i rozejrzała się po sali, po małych stolikach i krzesełkach. Czasami martwiło ją to, że prawie każdy, kogo dobrze zna, ma najwyżej trzy stopy wzros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akich chwilach jak obecna nigdy nie była pewna, czy ufa dziadkowi. Wszystko to miało związek z Regułami. Nie mógł się wtrącać, ale znał przecież jej słabości. Potrafił ją nakręcić i posłać w świa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taki jak ja... Tak, umiał ją zaintereso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taki jak ja... Nagle na świecie pojawia się jakiś niebezpieczny zegar i równie nagle dowiaduję się, że istnieje ktoś taki jak 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i jak ja... Tylko że nie taki. Ja przynajmniej znałam swoich rodzic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łuchała opowieści Śmierci o wysokiej, smagłej kobiecie wędrującej z komnaty do komnaty w zamku ze szkła, szlochającej nad dzieckiem, które urodziła i które oglądała codziennie, ale nie mogła go dotkną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 czego w ogóle mam zacząć?</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iele się nauczył. Nauczył się, że każdy pokój ma co najmniej cztery kąty. Nauczył się, że sprzątacze zaczynają pracę, kiedy niebo jest dostatecznie jasne, by widzieć kurz, i kończą z zachodem słoń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o mistrz, Lu-tze był raczej łagodny. Zawsze uprzejmie wskazywał miejsca, których Lobsang nie sprzątnął należy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początkowej irytacji i drwinach byłych kolegów Lobsang odkrył, że praca ma pewien urok. Dni przepływały mu pod miotł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ż raz, z niemal słyszalnym kliknięciem w mózgu, postanowił, że już dość. Dokończył swój odcinek korytarza i odszukał Lu-tze, w zadumie popychającego miotłę wzdłuż tarasu.</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zątaczu...</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chłopcz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próbujesz mi powiedzieć?</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podziewałem się, że zostanę... sprzątaczem! Ty jesteś Lu-tze! Myślałem, że zostanę uczniem... no, uczniem bohater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myślałeś? – Lu-tze poskrobał się po brodzie. – Ojejej. Niech to. Tak, widzę, na czym polega problem. Mogłeś mnie uprzedzić. Dlaczego nic nie mówiłeś? Nie zajmuję się już takimi rzecz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łe to majstrowanie przy historii, bieganie po świecie, zaczepianie różnych ludzi... Nie, już nie. Szczerze ci wyznam, że nigdy nie byłem całkiem pewien, czy powinniśmy to robić. Nie, sprzątanie całkiem mi wystarcza. W zamiecionej do czysta podłodze jest coś takiego... prawdziwego.</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akaś próba? – zapytał chłodno Lobsang.</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m, jak się to odbywa. Mistrz każe uczniowi wykonywać różne prymitywne prace, a potem nagle okazuje się, że w rzeczywistości uczeń poznawał prawdy o wielkiej wartości... Tylko nie wydaje mi się, żebym teraz cokolwiek poznawał, oprócz tego, że ludzie są często niechlujni i bezmyśln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znasz, że nie jest to bezwartościowa lekcja – odparł Lu-tze. – Czyż nie jest bowiem napisane: „Ciężka praca jeszcze nikomu nie zaszkodzi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Gdzie to jest napisane, Lu-tze? – zapytał Lobsang, głęboko zdesperowa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się rozpromieni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Być może, uczeń gotów jest do nauki. Czy jest tak, że nie chcesz poznawać Drogi Sprzątacza, a chciałbyś za to poznać Drogę pani Cosmopilit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Czyj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zamiataliśmy. Wyjdźmy teraz do ogrodów. Czyż nie jest bowiem napisane „Dobrze ci zrobi, jeśli wyjdziesz czasem na świeże powietrz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jest napisane? – Lobsang wciąż był oszołomion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yjął z kieszeni mały, obszarpany note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utaj jest – zapewnił. – Ja wiem najlepiej. </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 xml:space="preserve">Tik </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cierpliwie ustawiał małe lusterko, by bardziej korzystnie skierować światło słońca na jedną z gór bonsai. Nucił coś przy tym pod nos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iedział na kamieniach ze skrzyżowanymi nogami, w skupieniu przewracając pożółkłe kartki prastarego notesu, na którym wypisano wyblakłym atramentem „Droga pani Cosmopilit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 zainteresował się Lu-tz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oga zawiera odpowiedzi na wszystkie pytania, prawd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kim razie... – Lobsang wskazał maleńki wulkan. – Dlaczego to działa? Stoi na talerzy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patrzył się w przestrzeń i bezgłośnie poruszył wargami.</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trona siedemdziesiąta szósta, jak sądzę – powiedział.</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tworzył we wskazanym miejscu.</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latego” – przeczyta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a odpowiedź – uznał Lu-tze, pędzlem z wielbłądziej sierści delikatnie pieszcząc miniaturową grań.</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 prostu „Dlatego”, sprzątaczu? Bez żadnych powodów?</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wody? Jakie powody może mieć góra? A kiedy przybędzie ci lat, przekonasz się, że większość odpowiedzi sprowadza się w końcu do „Dla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Lobsang milczał. Księga Drogi sprawiała mu problemy. Chciałby powiedzieć coś takiego: Lu-tze, to wygląda jak spis powiedzonek starszej pani. To takie rzeczy, które mówią starsze panie. Co to za </w:t>
      </w:r>
      <w:r>
        <w:rPr>
          <w:rFonts w:cs="Times New Roman" w:ascii="Times New Roman" w:hAnsi="Times New Roman"/>
          <w:i/>
          <w:iCs/>
          <w:sz w:val="28"/>
          <w:szCs w:val="28"/>
        </w:rPr>
        <w:t xml:space="preserve">koan: </w:t>
      </w:r>
      <w:r>
        <w:rPr>
          <w:rFonts w:cs="Times New Roman" w:ascii="Times New Roman" w:hAnsi="Times New Roman"/>
          <w:sz w:val="28"/>
          <w:szCs w:val="28"/>
        </w:rPr>
        <w:t>„Nie zagoi się, jeśli będziesz rozdrapywał”, Jedz jarzyny, to będziesz silniejszy” albo „Cierpliwością i pracą ludzie się bogacą”? Takie mądrości wypisują na strzeżeniowiedźmowych kartkach!</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 spytał Lu-tze, wciąż na pozór zajęty swoją gór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 nie mówiłe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Wydawało mi się, że powiedziałeś. Tęsknisz za Ankh-Morpor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am nie musiałem zamiatać podłó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eś dobrym złodzieje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yłem fantastycznym złodziej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trzyk dmuchnął aromatem kwiatów wiśni. Choć raz, pomyślał Lu-tze, przyjemnie byłoby zebrać wiś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em kiedyś w Ankh-Morpork – oświadczył. Wyprostował się i przeszedł do następnej góry. – Widziałeś tych przybyszów, jacy tu docieraj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szyscy się z nich śmiej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 Lu-tze uniósł brwi. – Choć przebyli tysiące mil w poszukiwaniu prawd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czy Wen nie powiedział, że jeśli prawda jest gdziekolwiek, to jest wszędz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wo. Widzę, że czegoś się jednak nauczyłeś. No więc któregoś dnia zacząłem odnosić wrażenie, jakby wszyscy inni uznali, że mądrość można znaleźć jedynie gdzieś bardzo daleko. I wyruszyłem do Ankh-Morpork. Oni wszyscy przychodzili do nas, więc wydawało się to uczciw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ukałeś oświeceni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Człowiek mądry nie szuka oświecenia, ale na nie czeka. Póki więc czekałem, przyszło mi do głowy, że szukanie zdziwienia może się okazać zabawniejsze. W końcu oświecenie zaczyna się tam, gdzie kończy się zdziwienie. I znalazłem owo zdziwienie. A także pewien rodzaj oświecenia. Na przykład nie minęło jeszcze pięć minut mojego tam pobytu, kiedy jacyś ludzie w zaułku próbowali oświecić mnie w kwestii zbędności rzeczy materialnych, jakie posiadałem. Udzielili mi ważnej lekcji na temat śmieszności wszelkiego majątk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czemu do Ankh-Morpork? – nie mógł zrozumieć Lobsang.</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jrzyj na tył książki – poradził mu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 tam wciśnięty pożółkły, rozsypujący się kawałek papieru. Chłopiec go rozłoży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kartka z almanachu – zauważył. – Jest tam bardzo popularn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ewien poszukiwacz mądrości zostawił go tutaj.</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tej kartce są tylko fazy księżyc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 drugiej stron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dwrócił kartk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reklama Ankhmorporskiej Gildii Kupców. „W Ankh-Morpork znajdziesz wszystko!” – Popatrzył na uśmiechniętego Lu-tze. – I... i pomyślałeś, 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jestem stary, prosty i łatwowierny – odparł sprzątacz. – Ty jesteś młody i skomplikowany. Czy Wen nie dostrzegał znaków w zawirowaniach owsianki w swojej miseczce albo w kluczach ptaków? A to było wprost napisane. Owszem, stada ptaków bywają bardzo złożone, ale tutaj miałem wyraźne słowa. I po całym życiu poszukiwań zobaczyłem wreszcie początek Drogi. Mojej Drog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ruszyłeś aż do Ankh-Morpork... – szepnął słabym głosem Lobsang.</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znalazłem się na ulicy Quirmowej z chłodnym umysłem, ale z pustymi kieszeniami – potwierdził sprzątacz, uśmiechając się z rozczuleniem do wspomnień. – Zauważyłem w oknie tabliczkę „Pokoje do wynajęcia”. Zapukałem i tak poznałem panią Cosmopilite. A kiedy zawahałem się, nie będąc pewien języka, powiedziała: „Nie mam całego dnia, wie pan...”. Niemal co do słowa jedna z sentencji Wena! Natychmiast zrozumiałem, że znalazłem to, czego szukałem! Całe dnie zmywałem naczynia w jadłodajni, dostając za to dwadzieścia pensów dziennie i wszystkie resztki, jakie potrafiłem zabrać, a wieczorami pomagałem pani Cosmopilite sprzątać dom i słuchałem, co mówi. Była naturalnym talentem w zamiataniu, miała dobre, rytmiczne ruchy oraz niezgłębione zasoby mądrości. Nie minęły nawet dwa dni, a wypowiedziała do mnie niemal te same słowa, których użył Wen, kiedy zrozumiał prawdziwą naturę Czasu! Poprosiłem o obniżkę czynszu, ponieważ naturalnie nie sypiałem w łóżku, a ona odpowiedziała: „Nie urodziłam się wczoraj, panie Tze”. Zadziwiające! Przecież nie mogła widzieć Świętych Tekst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licze Lobsanga przypominało starannie nakreślony rysunek.</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ie urodziłam się wczoraj”? – powtórzył.</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oczywiście, jako nowicjusz nie doszedłeś jeszcze tak daleko – odparł Lu-tze. – Stało się to, kiedy zasnął w jaskini i we śnie zobaczył przed sobą Czas. Czas pokazała mu, że wszechświat odtwarza się z sekundy na sekundę, bez końca, a przeszłość jest jedynie wspomnieniem. Wen wyszedł z jaskini na prawdziwie nowy świat i rzekł wtedy: „Wczoraj się nie urodziłe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al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pani Cosmopilite... – Lu-tze oczy zamgliły się ze wzruszenia. – Jak ta kobieta dbała o czystość! Gdyby ona była tutaj sprzątaczką, nikomu nie byłoby wolno chodzić po podłodze! A jej dom! Taki niezwykły! Prawdziwy pałac! Świeża pościel co drugi tydzień! No i kuchnia... Za samo skosztowanie jej Fasolki w Sosie Pomidorowym na Grzance człowiek oddałby pełny cykl wszechświat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hm... – mruknął Lobsang.</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ostałem tam przez trzy miesiące i zamiatałem jej dom, jak wypada uczniowi. Potem wróciłem tutaj, jasno widząc przed sobą Drog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e, no... te historie o tob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wszystkie są prawdziwe. No, większość. Trochę przesadzone, ale na ogół prawdziw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 z cytadelą w Muntabie, paszą i rybią ością?</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się tam dostałeś, gdy sześciu wyszkolonych i uzbrojonych mężczyzn nie zdołało nawet...?</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małym człowiekiem i noszę miotłę – wyjaśnił z prostotą Lu-tze. – W każdym domu jest jakiś bałagan, który wymaga sprzątnięcia. Jakie zagrożenie stanowi człowiek z miotłą?</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I to wszystko?</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ż, reszta to tylko sprawa kuchni. Pasza nie był dobrym człowiekiem, lecz był prawdziwym łakomczuchem. I uwielbiał zapiekankę z rybą.</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adnych sztuk walki?</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awsze ostatnia deska ratunku. Historia wymaga pasterzy, nie rzeźników.</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zy znasz </w:t>
      </w:r>
      <w:r>
        <w:rPr>
          <w:rFonts w:cs="Times New Roman" w:ascii="Times New Roman" w:hAnsi="Times New Roman"/>
          <w:i/>
          <w:iCs/>
          <w:sz w:val="28"/>
          <w:szCs w:val="28"/>
        </w:rPr>
        <w:t>okidoki?</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To tylko masa króliczych podskoków.</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4"/>
          <w:sz w:val="28"/>
          <w:szCs w:val="28"/>
        </w:rPr>
        <w:t>Shiitake?</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ybym chciał wbijać palce w gorący piasek, wyjechałbym nad morze.</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6"/>
          <w:sz w:val="28"/>
          <w:szCs w:val="28"/>
        </w:rPr>
        <w:t>Upsidazi?</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Marnowanie dobrych cegieł.</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1"/>
          <w:sz w:val="28"/>
          <w:szCs w:val="28"/>
        </w:rPr>
        <w:t>No kando?</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Sam to wymyśliłeś.</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4"/>
          <w:sz w:val="28"/>
          <w:szCs w:val="28"/>
        </w:rPr>
        <w:t>Tung-pi?</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Gniewna aranżacja kwiatów.</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6"/>
          <w:sz w:val="28"/>
          <w:szCs w:val="28"/>
        </w:rPr>
        <w:t>Dejd-f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wzbudziło reakcję. Lu-tze uniósł brwi.</w:t>
      </w:r>
    </w:p>
    <w:p>
      <w:pPr>
        <w:pStyle w:val="Normal"/>
        <w:widowControl w:val="false"/>
        <w:shd w:fill="FFFFFF" w:val="clear"/>
        <w:tabs>
          <w:tab w:val="clear" w:pos="720"/>
          <w:tab w:val="left" w:pos="15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Dejd-fu? </w:t>
      </w:r>
      <w:r>
        <w:rPr>
          <w:rFonts w:cs="Times New Roman" w:ascii="Times New Roman" w:hAnsi="Times New Roman"/>
          <w:sz w:val="28"/>
          <w:szCs w:val="28"/>
        </w:rPr>
        <w:t xml:space="preserve">Więc słyszałeś te plotki? Ha! Żaden z tutejszych mnichów nie zna </w:t>
      </w:r>
      <w:r>
        <w:rPr>
          <w:rFonts w:cs="Times New Roman" w:ascii="Times New Roman" w:hAnsi="Times New Roman"/>
          <w:i/>
          <w:iCs/>
          <w:sz w:val="28"/>
          <w:szCs w:val="28"/>
        </w:rPr>
        <w:t xml:space="preserve">dejd-fu – </w:t>
      </w:r>
      <w:r>
        <w:rPr>
          <w:rFonts w:cs="Times New Roman" w:ascii="Times New Roman" w:hAnsi="Times New Roman"/>
          <w:sz w:val="28"/>
          <w:szCs w:val="28"/>
        </w:rPr>
        <w:t>zapewnił. – Gdyby poznał, szybko bym się o tym dowiedział. Posłuchaj, chłopcze, agresja jest ucieczką agresywnych. W większości trudnych sytuacji wystarcza miotł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w większości, tak? – mruknął Lobsang, nie próbując ukrywać sarkazm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rozumiem. Czy chciałbyś zmierzyć się ze mną w dojo? Jest taka bardzo stara prawda: kiedy uczeń zdoła pokonać mistrza, nic więcej mistrz nie może mu powiedzieć, gdyż nauka dobiegła końca. Czy chcesz się uczy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Wiedziałem, że jest coś, czego mogę się nauczy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sta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ty? – powiedział. – Dlaczego tutaj? Dlaczego teraz? „Na wszystko jest właściwy czas i miejsce”. Dlaczego właśnie ten czas i to miejsce? Jeśli mam cię zabrać do dojo, zwrócisz, co mi ukradłeś. Już!</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ał na tekowy stolik, przy którym zajmował się gór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ła łopatka leżała na bla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ziemię spłynęło kilka płatków kwiatów wiśn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ozumiem – rzekł sprzątacz. – Jesteś aż tak szybki? Nic nie widzia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nie odpowiedzi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rzecz drobna i bez wartości. Wyjaśnij, proszę, dlaczego ją zabrałeś.</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eby sprawdzić, czy potrafię. Nudziłem si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ch... Przekonamy się więc, czy zdołamy uczynić twe życie ciekawszym. Nic dziwnego, że się nudzisz, skoro potrafisz już tak kroić cz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bracał w dłoniach mały szpadele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szybki – powiedział. Pochylił się i zdmuchnął z maleńkiego lodowca płatki kwiatu. – Kroisz czas szybko jak Dziesiąty Djim. A przecież dotąd prawie nie ćwiczyłeś. Musiałeś być wybitnym złodziejem! Teraz... ojej, muszę zmierzyć się z tobą w doj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potrzeby! – zapewnił Lobsang, ponieważ teraz Lu-tze wydawał się przestraszony i poniżony, a także z jakiegoś powodu mniejszy i kruch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legam – upierał się starzec. – Załatwmy to od razu. Jest bowiem napisane „Nie masz chwili nad teraźniejszą”, co dowodzi najgłębszego zrozumienia u pani Cosmopili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estchnął i spojrzał na gigantyczny posąg We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atrz na niego – rzekł. – Niezły był gość, co? Kompletnie zachwycony wszechświatem. Zobaczył przeszłość i przyszłość jak jedną żywą osobę i napisał „Księgę Historii”, żeby wyjaśnić, jak opowieść powinna się toczyć. Nie możemy sobie nawet wyobrazić, co widziały te oczy. I przez całe życie nigdy nie podniósł ręki na żadnego człowieka.</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łuchaj, ja wcale nie chcę...</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przyjrzałeś się innym posągom? – zapytał Lu-tze, jakby całkiem zapomniał o doj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druchowo podążył wzrokiem za spojrzeniem sprzątacza. Na kamiennej platformie biegnącej wzdłuż całych ogrodów stały setki mniejszych posągów, w większości wyrzeźbionych z drewna. Wszystkie pomalowano na krzykliwe kolory. Ponad doliną spoglądały stwory mające więcej oczu niż nóg, więcej ogonów niż zębów, monstrualne połączenia ryby, mątwy, tygrysa i pasternaku, istoty złożone razem, jak gdyby stwórca wszechświata wysypał skrzynkę części zamiennych i przypadkowo je posklejał, a pomalowane na różowo, pomarańczowo, fioletowo i złoto.</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Och, </w:t>
      </w:r>
      <w:r>
        <w:rPr>
          <w:rFonts w:cs="Times New Roman" w:ascii="Times New Roman" w:hAnsi="Times New Roman"/>
          <w:i/>
          <w:iCs/>
          <w:sz w:val="28"/>
          <w:szCs w:val="28"/>
          <w:lang w:val="de-DE"/>
        </w:rPr>
        <w:t xml:space="preserve">dhlang... </w:t>
      </w:r>
      <w:r>
        <w:rPr>
          <w:rFonts w:cs="Times New Roman" w:ascii="Times New Roman" w:hAnsi="Times New Roman"/>
          <w:sz w:val="28"/>
          <w:szCs w:val="28"/>
          <w:lang w:val="de-DE"/>
        </w:rPr>
        <w:t>– zaczął Lobsang.</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emony? </w:t>
      </w:r>
      <w:r>
        <w:rPr>
          <w:rFonts w:cs="Times New Roman" w:ascii="Times New Roman" w:hAnsi="Times New Roman"/>
          <w:sz w:val="28"/>
          <w:szCs w:val="28"/>
        </w:rPr>
        <w:t>To tylko jedno z ich określeń – oświadczył sprzątacz. – Opat nazywa ich Wrogami Umysłu. Wen napisał cały zwój na ich temat. I stwierdził, że tamten jest najgors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kazał niewielką szarą postać w kapturze. Wyglądała jakby nie na miejscu wśród festiwalu oszalałych kończyn.</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daje się niebezpieczny – zauważył Lobsang. – Słuchaj, sprzątaczu, nie chcę...</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trafi być bardzo niebezpieczne... to, co nie wygląda na niebezpieczne. I jest tym bardziej niebezpieczne, bo na niebezpieczne nie wygląda. Jest bowiem napisane „Nie będziesz sądził książki po okładce”.</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 ja naprawdę nie chcę z tobą walczyć...</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twoi wykładowcy powiedzą, że dyscyplina sztuk walki pozwala na krojenie czasu. To prawda – mówił Lu-tze, jakby nie słuchał. – Ale tak samo jest z zamiataniem, jak może się przekonałeś. Zawsze szukaj momentu doskonałości, mówił Wen. Tyle że ludzie najchętniej wykorzystują ten moment, by kopać innych ludzi w tył głowy.</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to nie było wyzwanie, chciałem tylko, żebyś mi pokazał...</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pokażę. Chodźmy. Zawarłem układ. Muszę go dotrzymać, choć stary ze mnie głupiec.</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jbliższe okazało się dojo Dziesiątego Djimu. Było puste – tylko dwóch mnichów, którzy rozmywając się w oczach, tańczyli po matach i zwijali wokół siebie cz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iedział, że Lu-tze ma rację. Czas jest zasobem. Można się nauczyć, jak przyspieszać lub spowalniać jego bieg. Mnich może bez trudu przejść wśród tłumu, a przy tym porusza się tak szybko, by nikt go nie zauważył. Albo potrafi stanąć bez ruchu na kilka sekund i patrzeć, jak słońce i księżyc ścigają się po migoczącym niebie. Może w ciągu minuty medytować przez cały dzień. Tutaj, w dolinie, dzień trwał wiecznie. Kwiaty nigdy nie zmieniały się w wiś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zamgleni walczący zauważyli Lu-tze, zmienili się w parę zakłopotanych mnichów. Skłonili się obaj.</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o użyczenie dojo na krótki czas, w którym mój uczeń zademonstruje mi szaleństwa wieku starczego – odezwał się sprzątacz.</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nie chodziło mi... – zaczął Lobsang, ale Lu-tze szturchnął go pod żebr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si spojrzeli na starca nerwowo.</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leży do ciebie, Lu-tze – zapewnił jeden z ni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zli spiesznie, potykając się niemal o własne nogi, kiedy się oglądal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uczać w tym miejscu powinniśmy czasu i panowania nad nim – rzekł Lu-tze, spoglądając za nimi. – Sztuki walki służą tylko pomocą. Nie są niczym więcej. A przynajmniej taki był ich cel. Nawet w zewnętrznym świecie, podczas walki, dobrze wyszkolony człowiek dostrzega, jak elastyczny może być czas. Tutaj możemy to wykorzystać. Możemy ścieśniać czas. Rozciągać czas. Zatrzymywać chwilę. Wybijanie pięścią czyichś nerek przez nos to tylko niemądry efekt ubocz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Lu-tze zdjął ze stojaka ostry jak brzytwa miecz </w:t>
      </w:r>
      <w:r>
        <w:rPr>
          <w:rFonts w:cs="Times New Roman" w:ascii="Times New Roman" w:hAnsi="Times New Roman"/>
          <w:i/>
          <w:iCs/>
          <w:sz w:val="28"/>
          <w:szCs w:val="28"/>
        </w:rPr>
        <w:t xml:space="preserve">pika </w:t>
      </w:r>
      <w:r>
        <w:rPr>
          <w:rFonts w:cs="Times New Roman" w:ascii="Times New Roman" w:hAnsi="Times New Roman"/>
          <w:sz w:val="28"/>
          <w:szCs w:val="28"/>
        </w:rPr>
        <w:t>i wręczył zaszokowanemu chłopakow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iałeś już taki? Nie są właściwie przeznaczone dla nowicjuszy, lecz ty zdradzasz wielki talent.</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 al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jak go używać?</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sobie radziłem z ćwiczebnymi, ale one są zrobion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eź go zatem i zaatakuj m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góry dobiegło szuranie. Lobsang uniósł wzrok i zobaczył mnichów wbiegających do galerii obserwacyjnej nad dojo. Wśród nich było też wielu bardzo starych. W małym światku wieści szybko się rozchodzą.</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sada Druga nakazuje nigdy nie odmawiać broni – rzekł Lu-tze. Cofnął się o kilka kroków. – Kiedy tylko będziesz gotów, chłopc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niepewnie ścisnął rękojeść wygiętego miecz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 rzucił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gę ta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dojo Dziesiątego Djimu? Och, coś takiego, chyba rzeczywiście! To znaczy, że nie obowiązują tu żadne reguły, prawda? Dowolna broń, dowolna strategia... wszystko jest dozwolone. Rozumiesz? Może jesteś głup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zecież nie mogę kogoś zabić tylko dlatego, że mnie o to pros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emu nie? Gdzie się podziały twoje dobre maniery?</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zymasz śmiercionośną broń. Przed sobą masz nieuzbrojonego człowieka stojącego w pozie uległości! Czyżbyś był wystrasz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brze. To Trzecia Zasada – pochwalił Lu-tze. – Widzisz, jak dużo już się nauczyłeś? Starłem ci z twarzy ten uśmieszek, co? No dobrze, odłóż ten miecz na stojak i weź... Tak, weź kij </w:t>
      </w:r>
      <w:r>
        <w:rPr>
          <w:rFonts w:cs="Times New Roman" w:ascii="Times New Roman" w:hAnsi="Times New Roman"/>
          <w:i/>
          <w:iCs/>
          <w:sz w:val="28"/>
          <w:szCs w:val="28"/>
        </w:rPr>
        <w:t xml:space="preserve">dakka. </w:t>
      </w:r>
      <w:r>
        <w:rPr>
          <w:rFonts w:cs="Times New Roman" w:ascii="Times New Roman" w:hAnsi="Times New Roman"/>
          <w:sz w:val="28"/>
          <w:szCs w:val="28"/>
        </w:rPr>
        <w:t>Najgorsze, co możesz nim zrobić, to poobijać moje stare kośc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lałbym, żebyś miał na sobie ubranie ochronn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 jesteś dobry w walce kijem?</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bardzo szybki...</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jeśli natychmiast nie zaczniesz walczyć, wyrwę ci ten kij i połamię na głowie – ostrzegł starzec i odstąpił jeszcze o krok. – Gotów? Jedyną obroną jest skuteczny atak. Tak słysza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chylił kij w niepewnym saluc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u-tze skrzyżował ręce na piersi i – gdy Lobsang tanecznym krokiem ruszył ku niemu – zamknął oczy i uśmiechnął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nów wzniósł ki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zawahał s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ruga Zasada, Trzecia Zasada... Jaka była ta Pierws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wsze pamiętaj Pierwszą Zasadę...</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erwszy akolita opata stanął zdyszany w drzwiach. Nerwowo machał ręk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tworzył jedno oko, później drugie, a potem mrugnął do Lobsanga.</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iele brakowało, co? – mruknął. Odwrócił się do akolity. – Słucham, szacowny.</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isz przybyć natychmiast! I wszyscy mnisi, którzy mają zezwolenie na wyprawy do świata! Do mandali! Szyb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galerii zaczął się ruch. Kilku mnichów przeciskało się przez tłum widzów.</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ch, podniec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yjął kij z osłabłych dłoni Lobsanga i odłożył na stojak. Sala szybko pustoszała. Wokół całego Oi Dongu gorączkowo rozbrzmiewały gongi.</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się dzieje? – zapytał Lobsang, kiedy wybiegł ostatni z mnichów.</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uszczam, że wkrótce zostaniemy poinformowani. – Lu-tze zaczął skręcać papierosa.</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nie powinniśmy się spieszyć?</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oddali już ucichł stukot sandałów.</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a nic się nie pali – odparł spokojnie Lu-tze. – A jeśli chwilę odczekamy, to kiedy dotrzemy na miejsce, wszyscy przestaną już krzyczeć i może zaczną mówić z sensem. Chodźmy Ścieżką Zegarową. O tej porze dnia klomby są wyjątkowo piękn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a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napisane: „Musisz nauczyć się chodzić, zanim zaczniesz biegać” – oświadczył sprzątacz i zarzucił sobie miotłę na ramię.</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owu pani Cosmopilit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zwykła kobieta. I odkurzała jak wszystkie dem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cieżka Zegarowa wiła się od głównego zespołu budynków przez tarasy ogrodów i dobiegała do szerszej alei, która prowadziła do tunelu w ścianie urwiska. Nowicjusze zawsze pytali, dlaczego nazywa się Ścieżką Zegarową, skoro nigdzie nie ma nawet śladu zeg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ezwały się kolejne gongi, ale listowie tłumiło dźwięk ich uderzeń. Lobsang słyszał tupot stóp biegnących po głównej alei. Tu, w dole, kolibry przemykały od kwiatu do kwiatu, nieświadome ogólnego zamieszani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iekawe, która jest godzina – rzucił Lu-tz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zystko jest próbą. Lobsang rozejrzał się uważn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ętnaście po dziewiątej – oznajmił.</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 skąd o tym wiesz?</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ne nagietki już się otworzyły, czerwone macierzanki piaskowe się otwierają, fioletowe powoje się zamknęły, a żółte kozibrody się zamykają.</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łkiem sam rozpracowałeś kwiatowy zegar?</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o przecież łatw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prawdy? A która jest godzina, kiedy otwiera się biała wodna lili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ósta rano.</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szedłeś popatrze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y sadziłeś kwiaty w tym ogrodzie, prawd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dno z moich skromnych... dzieł.</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piękn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zbyt dokładny we wczesnych godzinach. Niewiele jest rozkwitających nocą roślin, które dobrze się tutaj przyjmują. Otwierają kwiaty dla ciem, rozumies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łaśnie czas chciałby być mierzony – stwierdził Lobsan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Oczywiście nie jestem ekspertem. – Lu-tze zdusił papierosa i wsadził niedopałek za ucho. – Chodźmy. Może wszyscy przestali już się kłócić. Dasz radę przejść znowu przez Salę Manda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nic mi nie będzie. Ja tylko... zapomniałem o tym, to wszystk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I w dodatku nigdy wcześniej jej nie widziałeś... Ale czas wyczynia z nami dziwne sztuczki. Ja sam kiedyś... – Lu-tze urwał i przyjrzał się uczniowi. – Dobrze się czujesz? – zapytał niespokojnie. – Bardzo zbladłe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krzywił się i pokręcił głową.</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czułem coś dziwnego. – Skinął ręką w ogólnym kierunku nizin rozrzuconych w niebiesko-szarych deseniach na horyzoncie. – Stamtą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 xml:space="preserve">Szklany zegar. Wielki szklany dom, a tutaj, gdzie nie powinno go być, </w:t>
      </w:r>
      <w:r>
        <w:rPr>
          <w:rFonts w:cs="Times New Roman" w:ascii="Times New Roman" w:hAnsi="Times New Roman"/>
          <w:i/>
          <w:iCs/>
          <w:spacing w:val="-1"/>
          <w:sz w:val="28"/>
          <w:szCs w:val="28"/>
        </w:rPr>
        <w:t xml:space="preserve">zegar ze szkła. Właściwie był tylko odrobinę; pojawiał się jako migotliwe </w:t>
      </w:r>
      <w:r>
        <w:rPr>
          <w:rFonts w:cs="Times New Roman" w:ascii="Times New Roman" w:hAnsi="Times New Roman"/>
          <w:i/>
          <w:iCs/>
          <w:spacing w:val="-3"/>
          <w:sz w:val="28"/>
          <w:szCs w:val="28"/>
        </w:rPr>
        <w:t xml:space="preserve">linie w powietrzu, jak gdyby dało się pochwycić odblask światła na lśniącej </w:t>
      </w:r>
      <w:r>
        <w:rPr>
          <w:rFonts w:cs="Times New Roman" w:ascii="Times New Roman" w:hAnsi="Times New Roman"/>
          <w:i/>
          <w:iCs/>
          <w:sz w:val="28"/>
          <w:szCs w:val="28"/>
        </w:rPr>
        <w:t>powierzchni – bez samej powierzch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Wszystko tu było przezroczyste – delikatne krzesła, stoliki, wazony </w:t>
      </w:r>
      <w:r>
        <w:rPr>
          <w:rFonts w:cs="Times New Roman" w:ascii="Times New Roman" w:hAnsi="Times New Roman"/>
          <w:i/>
          <w:iCs/>
          <w:spacing w:val="-3"/>
          <w:sz w:val="28"/>
          <w:szCs w:val="28"/>
        </w:rPr>
        <w:t>z kwiatami. I teraz uświadomił sobie, ze szkło nie jest odpowiednim określe</w:t>
      </w:r>
      <w:r>
        <w:rPr>
          <w:rFonts w:cs="Times New Roman" w:ascii="Times New Roman" w:hAnsi="Times New Roman"/>
          <w:i/>
          <w:iCs/>
          <w:spacing w:val="-1"/>
          <w:sz w:val="28"/>
          <w:szCs w:val="28"/>
        </w:rPr>
        <w:t xml:space="preserve">niem. Kryształ byłby lepszym. Albo lód – taki cienki lód bez żadnej skazy, </w:t>
      </w:r>
      <w:r>
        <w:rPr>
          <w:rFonts w:cs="Times New Roman" w:ascii="Times New Roman" w:hAnsi="Times New Roman"/>
          <w:i/>
          <w:iCs/>
          <w:spacing w:val="-2"/>
          <w:sz w:val="28"/>
          <w:szCs w:val="28"/>
        </w:rPr>
        <w:t xml:space="preserve">jaki pojawia się czasem po ostrych przymrozkach. Wszystkie przedmioty </w:t>
      </w:r>
      <w:r>
        <w:rPr>
          <w:rFonts w:cs="Times New Roman" w:ascii="Times New Roman" w:hAnsi="Times New Roman"/>
          <w:i/>
          <w:iCs/>
          <w:sz w:val="28"/>
          <w:szCs w:val="28"/>
        </w:rPr>
        <w:t>ukazywały jedynie swe krawę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4"/>
          <w:sz w:val="28"/>
          <w:szCs w:val="28"/>
        </w:rPr>
        <w:t>Poprzez dalekie ściany dostrzegał schody. Powyżej, poniżej i ze wszyst</w:t>
      </w:r>
      <w:r>
        <w:rPr>
          <w:rFonts w:cs="Times New Roman" w:ascii="Times New Roman" w:hAnsi="Times New Roman"/>
          <w:i/>
          <w:iCs/>
          <w:spacing w:val="-2"/>
          <w:sz w:val="28"/>
          <w:szCs w:val="28"/>
        </w:rPr>
        <w:t>kich stron szklane pokoje ciągnęły się w nieskończon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A jednak wszystko to wydawało się znajome. Czuł się jak w dom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Dźwięk wypełniał szklane pomieszczenia. Przepływał w czystych, </w:t>
      </w:r>
      <w:r>
        <w:rPr>
          <w:rFonts w:cs="Times New Roman" w:ascii="Times New Roman" w:hAnsi="Times New Roman"/>
          <w:i/>
          <w:iCs/>
          <w:spacing w:val="-2"/>
          <w:sz w:val="28"/>
          <w:szCs w:val="28"/>
        </w:rPr>
        <w:t>ostrych nutach, jak ton wydawany przez mokry palec przesuwany po brzegu kieliszka. Był także ruch – mgiełka w powietrzu poza przejrzystymi ścia</w:t>
      </w:r>
      <w:r>
        <w:rPr>
          <w:rFonts w:cs="Times New Roman" w:ascii="Times New Roman" w:hAnsi="Times New Roman"/>
          <w:i/>
          <w:iCs/>
          <w:sz w:val="28"/>
          <w:szCs w:val="28"/>
        </w:rPr>
        <w:t>nami, przesuwająca się, falująca i... obserwująca g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coś mogło tu dotrzeć stamtąd? I co to znaczy „dziwnego”? – dopytywał się Lu-tz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obsang zamrugał. Raczej „tutaj” było dziwnie, w tym miejscu, w sztywnym i szorstkim świe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otem wrażenie rozwiało się i przeminęło.</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 prostu dziwnego. Tylko przez chwilę – wymamrotał.</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uł wilgoć na policzku. Dotknął jej palcam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zez to zjełczałe masło jaka, które dodają do herbaty. Zawsze im to powtarzam – narzekał Lu-tze. – Pani Cosmopilite nigdy... A to było niezwykłe – dodał, unosząc głow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Co takiego? – spytał Lobsang, patrząc tępo na mokre czubki palców, a potem na bezchmurne nieb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krastynator wchodzący na zbyt wysokie obroty. – Lu-tze zmienił pozycję. – Nie czujesz?</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zego nie słyszę!</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czy słyszysz, ale: czy czujesz. Przechodzi przez sandały. Oj, teraz następny... i jeszcze jeden... i znowu. Naprawdę nic nie wyczuwasz? Ten to... stary sześćdziesiąty szósty, nigdy go porządnie nie wyważyli. Usłyszysz je za chwilę... Na bogów! Popatrz, na kwia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pojrzał do tył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południki otwierały się, a polne mieczyki zamykał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ciek czasowy – stwierdził Lu-tze. – Posłuchaj! Teraz już je słyszysz, prawda? Zrzucają czas losowo! Chodź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Według „Drugiego zwoju Wena Wiecznie Zaskoczonego”, Wen Wiecznie Zaskoczony wypiłował pierwszy prokrastynator z pnia drzewa </w:t>
      </w:r>
      <w:r>
        <w:rPr>
          <w:rFonts w:cs="Times New Roman" w:ascii="Times New Roman" w:hAnsi="Times New Roman"/>
          <w:b/>
          <w:bCs/>
          <w:i/>
          <w:iCs/>
          <w:sz w:val="28"/>
          <w:szCs w:val="28"/>
        </w:rPr>
        <w:t xml:space="preserve">wamwam, </w:t>
      </w:r>
      <w:r>
        <w:rPr>
          <w:rFonts w:cs="Times New Roman" w:ascii="Times New Roman" w:hAnsi="Times New Roman"/>
          <w:b/>
          <w:bCs/>
          <w:sz w:val="28"/>
          <w:szCs w:val="28"/>
        </w:rPr>
        <w:t>wyrył na nim pewne symbole, umocował trzpień z brązu i przywołał swego ucznia, Mulisty Staw.</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ardzo ładny, mistrzu – oświadczył Mulisty Staw. – To młynek modlitewny, tak?</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ie, nic aż tak skomplikowanego – odparł Wen. – On tylko magazynuje i przesuwa czas.</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 proste, tak?</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 teraz go wypróbuję – rzekł Wen.</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I ręką przekręcił prokrastynator o pół obrotu.</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ardzo ładny, mistrzu – oświadczył Mulisty Staw. – To młynek modlitewny, tak?</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ie, nic aż tak skomplikowanego – odparł Wen. – On tylko magazynuje i przesuwa czas.</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 proste, ta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 teraz go wypróbuję – rzekł Wen.</w:t>
      </w:r>
    </w:p>
    <w:p>
      <w:pPr>
        <w:pStyle w:val="Normal"/>
        <w:widowControl w:val="false"/>
        <w:numPr>
          <w:ilvl w:val="0"/>
          <w:numId w:val="0"/>
        </w:numPr>
        <w:shd w:fill="FFFFFF" w:val="clear"/>
        <w:tabs>
          <w:tab w:val="clear" w:pos="720"/>
          <w:tab w:val="left" w:pos="542" w:leader="none"/>
        </w:tabs>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Przekręcił go trochę mniej.</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 proste, ta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 teraz go wypróbuję – rzekł Wen.</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Tym razem przesuwał go delikatnie tam i z powrote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 pro-pro-pro... to proste-ste, tak tak tak proste, tak?</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ypróbowałem go – oznajmił Wen.</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działa, mistrz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hyba tak. – Wen wstał. – Daj mi sznur, którego używasz do noszenia drewna na opał. I... pestkę którejś z wiśni, co to je zerwałeś wczoraj.</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Owinął wystrzępiony sznur wokół walca i rzucił pestkę na kawałek błotnistego gruntu. Mulisty Staw odskoczył na bo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idzisz te góry? – spytał Wen i pociągnął za sznur.</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Walec zawirował w równowadze, brzęcząc cicho.</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O tak, mistrzu – potwierdził posłusznie Mulisty Staw.</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Nie było tu nic oprócz gór – tak wielu, że czasem trudno było je zauważyć, bo wszystko przesłaniały.</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le czasu potrzebuje skała? – rzekł Wen. – Albo głębokie morze? Przesuniemy go... – ustawił lewą dłoń tuż ponad wirującym walcem – ...tam, gdzie bardziej się przyda.</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Popatrzył na pestkę wiśni. Bezgłośnie poruszył wargami, jak gdyby rozwiązywał skomplikowaną łamigłówkę. Potem wskazał pestkę prawą ręką.</w:t>
      </w:r>
    </w:p>
    <w:p>
      <w:pPr>
        <w:pStyle w:val="Normal"/>
        <w:widowControl w:val="false"/>
        <w:shd w:fill="FFFFFF" w:val="clear"/>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Odsuń się – uprzedził i delikatnie dotknął palcem walca.</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Nie zabrzmiał żaden dźwięk prócz trzasku odpychanego na bok powietrza i syku pary nad błotem.</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Wen spojrzał na koronę nowego drzewa i uśmiechnął się.</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ówiłem, żebyś się odsunął – rzekł.</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Ja, tego, no... Może zejdę na dół, dobrze? – odpowiedział mu głos spośród obsypanych kwieciem gałęzi.</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le ostrożnie!</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Mulisty Staw runął na ziemię w deszczu płatków.</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Zawsze będą tu kwitły wiśnie – oznajmił Wen.</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dwinął szatę i pobiegł ścieżką. Lobsang ruszył za nim. Wysoki pisk zdawał się dochodzić ze skał... Sprzątacz zakręcił przy sadzawce z karpiami, której powierzchnia burzyła się teraz w niezwykłe fale, i pognał cienistą dróżką wzdłuż strumienia. Czerwone ibisy zrywały się do lo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nął nagle i rzucił się płasko na kamienne płyty.</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dni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Lobsang już upadał. Usłyszał, jak coś z głośnym jękiem przelatuje mu nad głową. Obejrzał się i zobaczył, że ostatni ibis wiruje w powietrzu, otoczony aureolą bladoniebieskiego światła. Ptak zaskrzeczał i zniknął z głośnym puknięc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ociaż nie zniknął całkowicie. Przez kilka sekund tą samą trajektorią mknęło jajo, które po chwili roztrzaskało się na kamienia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osowy czas! Chodź, szybciej! – krzyknął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erwał się na nogi i podbiegł do ozdobnej kraty w ścianie urwiska. Z zaskakującą siłą wyrwał ją ze skały.</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chę trzeba zeskoczyć, ale nic ci się nie stanie, jeśli się przetoczysz przy lądowaniu – powiedział, wsuwając się do otworu.</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kąd on prowadz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prokrastynatorów, oczywiści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nowicjuszom nie wolno tam wchodzić pod karą śmierci!</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abawny zbieg okoliczności – odparł sprzątacz, opuszczając się niżej, aż zawisł na czubkach palców. – Ponieważ śmierć to właśnie to, co cię czeka tutaj, jeśli zostanie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opadł w ciemność. Po chwili z głębi dobiegło nieoświecone przekleństw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sunął się do otworu, zawisł na palcach, spadł i przetoczył się, kiedy uderzył nogami o podłogę.</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rawo – pochwalił go z mroku Lu-tze. – W razie wątpliwości wybieraj życie. Tę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unel dobiegał do szerokiego korytarza. Hałas był tutaj przeraźliwy. Coś mechanicznego cierpiało w agoni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brzmiał huk, a w chwilę później gwa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za zakrętu wybiegło kilkudziesięciu mnichów, którzy oprócz tradycyjnych szat nosili też hełmy korkowe. Większość krzyczała. Kilku rozsądniejszych oszczędzało tchu, by szybciej biec. Lu-tze pochwycił jednego, który usiłował się wyrwa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ść mn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się dziej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epiej uciekaj stąd, zanim wszystkie się posypią!</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ch uwolnił się i pognał za towarzysz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chylił się, podniósł korkowy hełm i z powagą wręczył go Lobsangow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zpieczeństwo i higiena pracy – powiedział. – Bardzo ważn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ędzie mnie chronić? – zdziwił się Lobsang, wciskając hełm.</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łaściwie nie. Ale gdyby znaleźli twoją głowę, może być rozpoznawalna. Kiedy dostaniemy się do hali, niczego nie dotyka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podziewał się jakiejś wysoko sklepionej i wspaniałej budowli. Ludzie mówili o Hali Prokrastynatorów, jakby była ogromną katedrą. Tymczasem przy końcu tunelu były tylko opary błękitnego dymu. Dopiero kiedy oczy przyzwyczaiły się do zamglonego półmroku, zauważył najbliższy wale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a to szeroka kamienna kolumna mająca jakieś sześć łokci średnicy i dwanaście wysokości. Wirowała tak szybko, że wydawała się rozmazana. Wokół w powietrzu migotały odpryski srebrzysto-błękitnego światł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zisz? Dokonują zrzutu! Tam! Szybc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egnąc za Lu-tze, Lobsang odkrył, że są tu setki... nie, tysiące walców. Niektóre sięgały aż do stropu jaski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ciąż byli tu mnisi. Biegali tam i z powrotem z wiadrami wody ze studni; błyskawicznie zmieniała się w parę, kiedy wylewali ją na dymiące kamienne łożyska u podstawy walców.</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Głupcy – mruknął sprzątacz. Po czym przyłożył do ust zwinięte dłonie. – Gdzie jest nadzorca?!! – wrzas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skazał brzeg zbudowanego przy ścianie drewnianego podestu. Leżał tam gnijący korkowy hełm i para bardzo starych sandałów. Między nimi wyrastał stosik szarego pył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iedak – westchnął Lu-tze. – Wygląda to na pełne pięćdziesiąt tysięcy lat w jednym uderzeniu. – Popatrzył gniewnie na rozbieganych mnichów. – Może uspokoicie się wszyscy i podejdziecie tutaj? Nie będę drugi raz powtarz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lku strzepnęło z rzęs krople potu i potruchtało do podestu, z ulgą przyjmując coś, co przypominało rozkaz. Za nimi wyły prokrastynator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ze, posłuchajcie mnie teraz! To po prostu przepięcie kaskadowe. Wszyscy o takich słyszeliście. Poradzimy sobie! Musimy tylko połączyć krzyżowo przyszłości i przeszłości, najpierw te najszybs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edny pan Shoblang już tego próbował – wtrącił jeden z mnichów, wskazując smętny stosik.</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kim razie trzeba utworzyć dwa zespoły... – Lu-tze urwał. – Nie, nie mamy czasu! Załatwimy to na wyczucie, przez podeszwy stóp, jak dawniej. Jeden człowiek na wirnik, tylko niech walnie w belkę, kiedy powiem! Gotowi? Wywołam nume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piął się na podest i zbadał wzrokiem tablicę pokrytą drewnianymi szpulkami. Nad każdą unosił się czerwony albo niebieski nimb.</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ż za bałagan – powiedział. – Cóż za bałagan...</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one znaczą? – chciał wiedzieć Lobsang.</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niósł dłonie nad tablic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a. Te czerwone odwijają czas i go przyspieszają. Te zabarwione niebiesko zwijają czas i go spowalniają. Jaskrawość koloru zależy od tego, jak szybko to robią. Tyle że teraz wszystkie wirują swobodnie, bo przepięcie je zerwało. Rozumies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rwało z czeg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 obciążenia. Ze świata. Widzisz tam, u gó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kazał dwa długie stelaże biegnące wzdłuż całej jaskini. Każdy podtrzymywał rząd obrotowych przesłon, w jednej linii niebieskie, w drugiej czerwon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 więcej przesłon pokazuje kolor, tym więcej czasu się zwija albo rozwi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etnie, chłopcze. I musimy to równoważyć. Załatwiamy to w ten sposób, że sprzęgamy wirniki parami, tak że zwijają i rozwijają się nawzajem. Kasują się. Biedaczysko Shoblang próbował włączyć je z powrotem w cykl roboczy, jak podejrzewam. Ale to niemożliwe przy kaskadzie. Trzeba odczekać, aż wszystko padnie, a potem ratować co się da, kiedy jest już cicho i spokojnie. – Przyjrzał się szpulkom, a potem szeregom mnichów. – Do roboty. Ty... sto dwudziesty siódmy do siedemnastego, potem czterdziesty piąty do osiemdziesiątego dziewiątego. Ruszaj. A ty... pięćset dziewięćdziesiąty szósty do... niech popatrzę... tak, do czterysta drugieg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edemset dziewięćdziesiąty! – wykrzyknął Lobsang, wskazując szpulkę.</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akieg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edemset dziewięćdziesiąt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bądź głupi. On ciągle jeszcze rozwija, chłopcze. Czterysta drugi to ten, o który nam chodzi. O tutaj.</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edemset dziewięćdziesiąty zaraz będzie znowu zwijał czas!</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ągle jest ostro niebiesk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cznie zwijać. Wiem. Ponieważ... – Nowicjusz przesunął palec nad rzędami szpulek, znieruchomiał na chwilę, po czym wskazał jedną po przeciwnej stronie tablicy. – Dopasowuje prędkość do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yjrzał się uważni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ostało napisane „A bodaj ci nóżka spuchła” – powiedział. – Formują naturalną inwersję. – Zerknął na Lobsanga. – Nie jesteś przypadkiem czyjąś reinkarnacją? To często się tu zdarz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daje mi się. Po prostu... to oczywist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zcze przed chwilą nic o tym nie wiedziałeś!</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ak. Ale kiedy się je zobaczy... to oczywist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tak? Oczywiste? W takim razie tablica jest twoja, cudowne dziecko! – Lu-tze odstąpił.</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ja? Ale j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ierz się do roboty! To rozk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Lobsanga zajaśniała na moment sugestia błękitnego światła. Lu-tze zastanowił się, ile czasu chłopak zwinął wokół siebie w ciągu tej sekundy. Z pewnością dosyć, żeby się zastanow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otem wywołał pół tuzina par liczb. Lu-tze zwrócił się do mnichów.</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z życiem, chłopcy! Pan Lobsang rządzi tablicą! Wy uważajcie na łożysk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 jest nowicjuszem... – zaczął któryś z mnichów, urwał i cofnął się, widząc minę Lu-tze. – Już dobrze, sprzątaczu. Już dob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chwili rozległy się stuki zaskakujących na miejsca zworników. Lobsang wywołał kolejne pary liczb.</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mnisi pobiegli do dołów tłuszczowych po smar, Lu-tze przyjrzał się najbliższej kolumnie. Wciąż kręciła się szybko, ale był pewien, że widzi już rzeźb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nów przebiegł wzrokiem po tablicy, popatrzył na dudniące walce, a potem na rzędy przesłon.</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e wiadomości nigdzie nie były zapisane. Lu-tze wiedział o tym. Tego nie dało się uczyć w klasie, choć próbowali. Dobry operator wirnika wchłaniał umiejętności przez podeszwy stóp – mimo całej teorii, jaką ostatnio wykładali. Uczył się wyczuwać prądy, widzieć prokrastynatory jako spływy albo fontanny czasu. Stary Shoblang był tak dobry, że potrafił ściągnąć kilka godzin zmarnowanego czasu z klasy pełnej znudzonych uczniów, którzy niczego nawet nie zauważali, a potem zrzucić je do warsztatu w pełnym rozruchu o tysiąc mil dalej, czysto i gładk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ta sztuczka z jabłkiem, którą powtarzał, by rozbawić uczniów... Kładł je na kolumnie obok nich, a potem przerzucał w nie czas z którejś z mniejszych szpul. W jednej chwili stawało się kępką niskich, cienkich drzewek, które rozsypywały się w pył. „I was to czeka, jeśli popełnicie błąd”, maw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az jeszcze zerknął na stos szarego pyłu pod rozpadającym się hełmem korkowym. Cóż, może tak właśnie chciałby odej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grzyt udręczonego kamienia kazał mu unieść wzrok.</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lewajcie te łożyska, lenie! – huknął, biegnąc wzdłuż szeregu walców. – Uważać na szyny! Ręce z daleka od wypustów! Dobrze i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egnąc, cały czas obserwował kolumny. Nie wirowały już przypadkowo. Teraz miały cel.</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a wygrywasz, chłopcze! – zawołał do niewysokiej postaci na podeśc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 nie mogę tego zrównoważyć! Mam za dużo nawiniętego czasu i nie mam gdzie go zrzuc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awie czterdzieści la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erknął na przesłony. Czterdzieści lat wyglądało na poprawną ocenę, ale przecież...</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terdzieści! Przykro mi! Nie ma nic, co mogłoby je przeją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aden problem! Wykradnij je! Podziel zakresy! Zawsze możemy je potem wyciągnąć! Zrób zrzut!</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z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szukaj jakiegoś dużego kawałka morza! – Sprzątacz wskazał wymalowaną na ścianie prymitywną mapę świata. – Wiesz, jak się to... Czy widzisz, jak im nadać odpowiedni moment i kierun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znowu powietrze zbłękitniał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Chyba tak!</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tak właśnie przypuszczałem! No to jak tylko będziesz got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kręcił głową. Czterdzieści lat? Chłopak martwił się o czterdzieści lat? Czterdzieści lat to nic! Zdarzało się, że początkujący operatorzy robili zrzuty po pięćdziesiąt tysięcy lat. Kluczową cechą morza było to, że pozostawało wielkie i mokre. Pewno, może jacyś rybacy zaczną wyciągać w sieciach dziwne, wąsate ryby, które dotąd widywali tylko jako skamieliny, ale kto by się przejmował, co spotyka bandę dors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źwięk się zmieni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robisz?</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nalazłem miejsce na numerze 422! Może przyjąć jeszcze czterdzieści lat! Nie warto marnować czasu! Odciągam je... te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ów zmienił się ton.</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 je! Na pewno trafi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które z wielkich walców zwalniały już i stawały. Oszołomiony Lu-tze nie nadążał wzrokiem za tempem, w jakim Lobsang przesuwał po tablicy zatyczki. Przesłony pod sklepieniem zatrzaskiwały się kolejno, pokazując zamiast koloru poczerniałe ze starości drew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cież nikt nie może być tak dokładn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dchylenie rzędu miesięcy, chłopcze! Miesięcy! – zawołał. – Tak trzymać! A niech mnie, zjechałeś do dni! Dni! Uważaj na m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ruszył biegiem na drugi koniec hali, gdzie pracowały mniejsze prokrastynatory. Czas był tu regulowany precyzyjnie, na walcach z kredy, drewna i innych mniej wytrzymałych materiałów. Ku jego zdumieniu niektóre także już zwalni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gnał przejściem między wysokimi na kilka stóp kolumnami z dębu. Ale nawet prokrastynatory mogące zwijać czas w godzinach i minutach cichły kolej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ś zgrzytnę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tatni niewielki kredowy walec na końcu rzędu zagrzechotał na łożysku niby upuszczona na podłogę pokryw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bliżył się do niego, patrząc czujnie, z uniesioną w górę ręką. Teraz słychać było tylko cichy zgrzyt i pojedyncze trzaski stygnących łożys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uż prawie! – zawołał Lu-tze. – Zwalnia... czekaj jeszcze, czekaj... chwil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redowy prokrastynator, nie większy od szpulki bawełny, zwolnił jeszcze... zakręcił się... sta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stelażach zatrzasnęły się dwie ostatnie przesł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puścił rękę.</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raz! Odciąć tablicę! Nikt niczego nie doty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chwilę w hali panowała absolutna cisza. Mnisi patrzeli, wstrzymując odde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yła właśnie pozaczasowa chwila idealnej równowagi.</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ej pozaczasowej chwili duch pana Shoblanga, dla którego cała scena wydawała się zamglona i niewyraźna, jakby oglądana przez warstwę gazy, powiedział:</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wyczajnie niemożliwe! Widziałeś coś taki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 WIDZIAŁEM? – odezwała się stojąca obok mroczna postać.</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 Shoblang obejrzał się i stwierdził z nagłą pewnością w głosie: – Jesteś Śmierć,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TAK. PRZEPRASZAM ZA SPÓŹNIENIE. BYŁEM ZAJĘ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uch, znany wcześniej jako Shoblang, spojrzał na stos pyłu, resztki doczesnej powłoki, w której mieszkał przez ostatnie sześćset la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też byłem – stwierdził. I szturchnął Śmierć pod żebra.</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5"/>
          <w:sz w:val="28"/>
          <w:szCs w:val="28"/>
        </w:rPr>
        <w:t>PRZEPRASZ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edziałem, że byłem. Bum, bum.</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1"/>
          <w:sz w:val="28"/>
          <w:szCs w:val="28"/>
        </w:rPr>
        <w:t>NIE CAŁKIEM...</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ee... Byłem. Już nie jestem. Znaczy: nie żyję.</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kiwnął głow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CH, ROZUMIEM. TYLKO TO „BUM, BUM” MNIE ZMYLIŁO.</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miało pokazać, że chodzi o żar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NO TAK. WIDZĘ, ŻE TO MOGŁO BYĆ KONIECZNE. JEDNAKŻE, PANIE </w:t>
      </w:r>
      <w:r>
        <w:rPr>
          <w:rFonts w:cs="Times New Roman" w:ascii="Times New Roman" w:hAnsi="Times New Roman"/>
          <w:spacing w:val="-4"/>
          <w:sz w:val="28"/>
          <w:szCs w:val="28"/>
        </w:rPr>
        <w:t>SHOBLANG, WPRAWDZIE BYŁ PAN, ALE I JEST PAN. A JEST PAN ZBYT WCZEŚ</w:t>
      </w:r>
      <w:r>
        <w:rPr>
          <w:rFonts w:cs="Times New Roman" w:ascii="Times New Roman" w:hAnsi="Times New Roman"/>
          <w:sz w:val="28"/>
          <w:szCs w:val="28"/>
        </w:rPr>
        <w:t>NIE. BUM, BUM.</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uch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ZGINĄŁ PAN PRZED SWOIM WŁAŚCIWYM CZASEM.</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Też tak uważ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DOMYŚLA SIC PAN DLACZEGO? TO BARDZO NIEZWYKŁE.</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m tylko, że wirniki nagle oszalały, a ja musiałem dostać ładunkiem, kiedy jeden z nich rozkręcił się powyżej progu szybkości. Ale co powiesz na tego dzieciaka? Przyjrzyj się tylko, jak te łobuzy tańczą mu pod rękami! Chciałbym móc go szkolić! Co ja wygaduję? To on mógłby udzielić mi paru lek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rozejrzał się zdziwion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3"/>
          <w:sz w:val="28"/>
          <w:szCs w:val="28"/>
        </w:rPr>
        <w:t>KOGO PAN MA NA MYŚL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n chłopak na podeście. Widzi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OBAWIAM SIĘ, ŻE NIE WIDZĘ TAM NIKOGO.</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Przecież jest tutaj! Wyraźny jak nos na twojej... Przepraszam, oczywiście nie na twojej twar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WIDZĘ PORUSZAJĄCE SIĘ KOLOROWE ZATYCZK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jak myślisz, kto nimi porusza? Przecież jesteś Śmierć, nie? Myślałem, że widzisz każd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rzyglądał się tańczącym szpulko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AŻDEGO... KOGO POWINIENEM WIDZIEĆ, rzekł. Wciąż patrzył w skupieniu.</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hem... – odezwał się Shoblang.</w:t>
      </w:r>
    </w:p>
    <w:p>
      <w:pPr>
        <w:pStyle w:val="Normal"/>
        <w:widowControl w:val="false"/>
        <w:numPr>
          <w:ilvl w:val="0"/>
          <w:numId w:val="0"/>
        </w:numPr>
        <w:shd w:fill="FFFFFF" w:val="clear"/>
        <w:tabs>
          <w:tab w:val="clear" w:pos="720"/>
          <w:tab w:val="left" w:pos="566"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5"/>
          <w:sz w:val="28"/>
          <w:szCs w:val="28"/>
        </w:rPr>
        <w:t>A TAK. NA CZYM SKOŃCZYLIŚMY?</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uchaj, skoro jestem byłym za wcześnie, to może mógłbyś...</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ZYSTKO, CO ZASZŁO, POZOSTAJE ZASZŁE.</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to za filozof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YNA, KTÓRA DZIAŁA. Śmierć wyjął klepsydrę. JAK WIDZĘ, ZE WZGLĘDU NA TEN PROBLEM PAŃSKA REINKARNACJA NASTĄPI DOPIERO ZA SIEDEMDZIESIĄT DZIEWIĘĆ LAT. MA PAN GDZIE SIĘ ZATRZYM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trzymać? Przecież jestem martwy! To nie tak, że zatrzasnęły mi się drzwi do mieszkania! – zawołał Shoblang, który zaczynał się już rozwie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MOŻE UDA SIĘ PANA PRZESUNĄĆ DO WCZEŚNIEJSZYCH NARODZI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hoblang znik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pozaczasowej chwili Śmierć odwrócił się, by jeszcze raz spojrzeć na halę walców...</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redowy walec znów się zakręcił, zgrzytając cich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po drugim ruszyły dębowe prokrastynatory, przejmując rosnące obciążenie. Tym razem nie było słychać pisku łożysk. Wirowały dostojnie, jak podstarzałe baleriny, w tę i w tamtą stronę, łagodząc naprężenia, kiedy miliony ludzkich istot zwijały wokół siebie czas. Trzaski brzmiały jak na herbacianym kliprze opływającym Przylądek Gniew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tem stęknęły wielkie kamienne walce, wychwytując czas, z którym mniejsze nie mogły sobie poradzić. Pod trzeszczeniem słychać było teraz głuchy turkot, jednak wciąż był delikatny, kontrolowa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woli opuścił rękę i wyprostował się.</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leganckie, płynne przyłączenie – pochwalił. – Dobrze się wszyscy spisali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wrócił się do oszołomionych, zdyszanych mnichów i skinieniem wezwał do siebie najstarszego. Wyjął pomięty niedopałek ze stałego miejsca za uche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Rambucie Handisidesie, co tu się twoim zdaniem wydarzył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Mieliśmy przepięcie, które rozwaliło...</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ie. Potem. – Lu-tze zapalił zapałkę o podeszwę sandała. – Widzisz, bo mnie osobiście nie wydaje się, żebyście, chłopaki, biegali w kółko jak kurczaki bez głów, a jakiś nowicjusz wszedł na platformę i wykonał najgładsze, najsłodsze podjęcie, jakie w życiu widziałem. To nie mogło się zdarzyć, bo takie rzeczy się nie zdarzają! Mam racj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si z hali prokrastynatorów nie należeli do najznakomitszych analityków politycznych świątyni. Ich praca polegała na doglądaniu, smarowaniu, rozkładaniu i montowaniu oraz wykonywaniu poleceń człowieka na podeście. Rambut Handisides zmarszczył br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estchnął.</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idzisz, moim zdaniem zdarzyło się to, że wy, chłopcy, wznieśliście się na wyżyny, prawda, aż ja i ten młody człowiek oczy otwieraliśmy z podziwu, widząc praktyczne umiejętności, jakie wszyscy demonstrowaliście. Sam opat będzie pod wrażeniem i zapluje się z radości. Przy kolacji możecie szukać dodatkowych </w:t>
      </w:r>
      <w:r>
        <w:rPr>
          <w:rFonts w:cs="Times New Roman" w:ascii="Times New Roman" w:hAnsi="Times New Roman"/>
          <w:i/>
          <w:iCs/>
          <w:sz w:val="28"/>
          <w:szCs w:val="28"/>
        </w:rPr>
        <w:t xml:space="preserve">momos </w:t>
      </w:r>
      <w:r>
        <w:rPr>
          <w:rFonts w:cs="Times New Roman" w:ascii="Times New Roman" w:hAnsi="Times New Roman"/>
          <w:sz w:val="28"/>
          <w:szCs w:val="28"/>
        </w:rPr>
        <w:t xml:space="preserve">w waszej </w:t>
      </w:r>
      <w:r>
        <w:rPr>
          <w:rFonts w:cs="Times New Roman" w:ascii="Times New Roman" w:hAnsi="Times New Roman"/>
          <w:i/>
          <w:iCs/>
          <w:sz w:val="28"/>
          <w:szCs w:val="28"/>
        </w:rPr>
        <w:t xml:space="preserve">thugpa, </w:t>
      </w:r>
      <w:r>
        <w:rPr>
          <w:rFonts w:cs="Times New Roman" w:ascii="Times New Roman" w:hAnsi="Times New Roman"/>
          <w:sz w:val="28"/>
          <w:szCs w:val="28"/>
        </w:rPr>
        <w:t>jeśli rozumiesz, co mam na myś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Handisides wciągnął to wszystko na swój psychiczny maszt, który przesłał modlitwę do nieba. Mnich zaczął się uśmiech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dnakże – podjął Lu-tze, podchodząc bliżej i zniżając głos – wkrótce zapewne znowu tu zajrzę. Tu się przyda porządne zamiatanie... I jeśli nie zastanę was, chłopcy, bardzo zapracowanych, w ciągu tygodnia ty i ja stoczymy... rozmow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miech znikł.</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niech ktoś zmiecie pana Shoblang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się dogadaliśmy. Ja i ten młody Lobsang już pójdziemy. Bardzo się przyczyniliście do jego eduka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ziął za rękę niestawiającego oporu Lobsanga i poprowadził go wzdłuż długiego szeregu obracających się, szumiących prokrastynatorów. Całun błękitnego dymu wciąż wisiał pod wysokim sklepieniem.</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iste jest napisane: „Mógłbyś mnie piórkiem powalić” – mruknął, kiedy wspinali się nachylonym korytarzem. – Zauważyłeś tę inwersję, zanim się zaczęła. Przerzuciłaby nas do przyszłego tygodnia. Co najmniej.</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praszam, sprzątac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praszasz? Nie masz za co przepraszać. Nie wiem, kim naprawdę jesteś, synu. Jesteś za szybki. Czujesz się tutaj jak kaczka w wodzie. Nie musisz uczyć się tego, na co inni poświęcają lata. Stary Shoblang, niech zreinkarnuje się w jakimś miłym i ciepłym miejscu, nawet on nie potrafił zrównoważyć obciążenia co do sekundy. Sekundy! Na całym nieszczęsnym świecie! – Zadrżał. – Udzielę ci wskazówki: nie zdradzaj się z tym. Ludzie czasem dziwnie reagują na takie rzecz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jeszcze jedno. – Lu-tze prowadził chłopca drogą do światła. – Co się właściwie stało akurat na moment przed wyrwaniem prokrastynatorów? Poczułeś coś?</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m. Wydawało mi się, że... jakby przez chwilę wszystko było nie t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darzyło ci się już coś takieg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e... To było trochę podobne do tego, co czułem przy mandal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óż... nie rozmawiaj z nikim na ten temat. Większość tych ważniaków dzisiaj nie wie nawet, jak działają te wirniki. Nikt już się nimi nie przejmuje. Nikt nie zauważa czegoś, co funkcjonuje dobrze. Oczywiście, za dawnych czasów nie zostałbyś nawet mnichem, póki byś nie przepracował w hali sześciu miesięcy, smarując, czyszcząc i nosząc narzędzia. I tak było lepiej! Dzisiaj stale tylko mówią o nauce posłuszeństwa i kosmicznej harmonii. No więc kiedyś uczyłeś się ich w hali. Uczyłeś się, że jeśli nie odskoczysz, kiedy ktoś wrzaśnie „Zrzut!”, dostaniesz parę lat tam, gdzie zaboli. I że nie ma wspanialszej harmonii niż ta, kiedy wszystkie wirniki równo się obraca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rytarz doprowadził ich do głównego kompleksu budynków świątyni. Ludzie wciąż jeszcze biegali niespokojnie, kiedy obaj skierowali się do manda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 pewien, że możesz znowu na nią popatrzeć? – upewnił się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ze. Sam wiesz najlep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alkony nad salą pełne były mnichów, ale dzięki uprzejmemu, aczkolwiek stanowczemu użyciu miotły Lu-tze przedostał się do pierwszych rzędów. Starsi mnisi zebrali się na samym brzeg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uważył go Rinp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sprzątacz – powiedział. – Czyżby jakiś kurz cię zatrzym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rniki się wyrwały i przeszły w nadobroty – mrukną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 przecież otrzymałeś wezwanie opata – przypomniał z wyrzutem akolit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 taki czas, kiedy każdy z nas popędziłby do hali, gdyby uderzyły gong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BRRRRbrrrrbrrrr </w:t>
      </w:r>
      <w:r>
        <w:rPr>
          <w:rFonts w:cs="Times New Roman" w:ascii="Times New Roman" w:hAnsi="Times New Roman"/>
          <w:sz w:val="28"/>
          <w:szCs w:val="28"/>
        </w:rPr>
        <w:t xml:space="preserve">– odezwał się opat niesiony przez akolitę w chuście na plecach. Miał na głowie haftowaną spiczastą czapeczkę. – Lu-tze zawsze bardzo cenił praktyczne podejście </w:t>
      </w:r>
      <w:r>
        <w:rPr>
          <w:rFonts w:cs="Times New Roman" w:ascii="Times New Roman" w:hAnsi="Times New Roman"/>
          <w:i/>
          <w:iCs/>
          <w:sz w:val="28"/>
          <w:szCs w:val="28"/>
        </w:rPr>
        <w:t xml:space="preserve">BRRbrr. </w:t>
      </w:r>
      <w:r>
        <w:rPr>
          <w:rFonts w:cs="Times New Roman" w:ascii="Times New Roman" w:hAnsi="Times New Roman"/>
          <w:sz w:val="28"/>
          <w:szCs w:val="28"/>
        </w:rPr>
        <w:t>– Dmuchnął bąbelkami mleka w ucho akolity. – Cieszę się, że problem został rozwiązany,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pokłonił się, a opat zaczął lekko tłuc akolitę po głowie drewnianym misie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storia się powtarza, Lu-tze. </w:t>
      </w:r>
      <w:r>
        <w:rPr>
          <w:rFonts w:cs="Times New Roman" w:ascii="Times New Roman" w:hAnsi="Times New Roman"/>
          <w:i/>
          <w:iCs/>
          <w:sz w:val="28"/>
          <w:szCs w:val="28"/>
        </w:rPr>
        <w:t>Dum, dum BBBRRRR...</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zklany zegar? – upewnił się Lu-tz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rsi mnisi aż syknęl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ąd możesz o tym wiedzieć? – zdumiał się główny akolita. – Nie odtworzyliśmy jeszcze mandal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isane jest „Czuję to w mojej wodzie”. Poza tym to był jedyny przypadek, kiedy szpule tak oszalały. Wyrwały się wszystkie. Ześlizg czasowy. Ktoś znowu buduje szklany zegar.</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to niemożliwe – oświadczył akolita. – Usunęliśmy wszelkie ślad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 Napisane jest: „Nie jestem zielony jak szczypiorek czy kapusta” – burknął Lu-tze. – Czegoś takiego nie da się zlikwidować! Przesącza się z powrotem. Opowieści. Sny. Rysunki naskalne. Cokolwi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pojrzał w dół, na podłogę, gdzie była mandala. Mnisi tłoczyli się wokół kilku wysokich walców po drugiej stronie sali. Wyglądały jak prokrastynatory, ale obracał się powoli tylko jeden, całkiem mały. Pozostałe stały w bezruchu, ukazując masę symboli wyrzeźbionych na powierzchni od szczytu do podstaw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Przechowywanie wzor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yśl pojawiła się w jego głowie. To tam zapamiętuje się wzory mandali, by dało się je odtworzyć. Dzisiejsze wzory na tym małym walcu, przechowywanie długoterminowe na wielki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niżej mandala zafalowała; po powierzchni sunęły plamy kolorów i strzępy wzorów. Któryś z oddalonych mnichów krzyknął coś i mały walec znieruchom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czące się ziarenka piasku zamarł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yglądała dwadzieścia minut temu – wyjaśnił Rinpo. – Widzicie tę niebieskobiałą kropkę, o tam? Potem się rozlał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m, co widzę – przerwał mu posępnie Lu-tze. – Człowieku, byłem tu, kiedy to się stało poprzednio! Wasza świątobliwość, niech przepuszczą starą sekwencję szklanego zegara! Nie mamy zbyt wiele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uważam, że... – zaczął akolita, ale przerwał mu cios gumowego klock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iem nocnik ciem </w:t>
      </w:r>
      <w:r>
        <w:rPr>
          <w:rFonts w:cs="Times New Roman" w:ascii="Times New Roman" w:hAnsi="Times New Roman"/>
          <w:sz w:val="28"/>
          <w:szCs w:val="28"/>
        </w:rPr>
        <w:t xml:space="preserve">jeśli Lu-tze ma rację, to nie możemy tracić czasu, panowie. A jeśli się myli, to mamy rezerwę czasową, czyż nie? </w:t>
      </w:r>
      <w:r>
        <w:rPr>
          <w:rFonts w:cs="Times New Roman" w:ascii="Times New Roman" w:hAnsi="Times New Roman"/>
          <w:i/>
          <w:iCs/>
          <w:sz w:val="28"/>
          <w:szCs w:val="28"/>
        </w:rPr>
        <w:t>Nocnik już ciem zaja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ziękuję – powiedział sprzątacz. Złożył dłonie przy ustach. – Oi! Wy tam! Wałek drugi, czwarty </w:t>
      </w:r>
      <w:r>
        <w:rPr>
          <w:rFonts w:cs="Times New Roman" w:ascii="Times New Roman" w:hAnsi="Times New Roman"/>
          <w:i/>
          <w:iCs/>
          <w:sz w:val="28"/>
          <w:szCs w:val="28"/>
        </w:rPr>
        <w:t xml:space="preserve">bhing, </w:t>
      </w:r>
      <w:r>
        <w:rPr>
          <w:rFonts w:cs="Times New Roman" w:ascii="Times New Roman" w:hAnsi="Times New Roman"/>
          <w:sz w:val="28"/>
          <w:szCs w:val="28"/>
        </w:rPr>
        <w:t xml:space="preserve">około dziewiętnastego </w:t>
      </w:r>
      <w:r>
        <w:rPr>
          <w:rFonts w:cs="Times New Roman" w:ascii="Times New Roman" w:hAnsi="Times New Roman"/>
          <w:i/>
          <w:iCs/>
          <w:sz w:val="28"/>
          <w:szCs w:val="28"/>
        </w:rPr>
        <w:t xml:space="preserve">gupa! </w:t>
      </w:r>
      <w:r>
        <w:rPr>
          <w:rFonts w:cs="Times New Roman" w:ascii="Times New Roman" w:hAnsi="Times New Roman"/>
          <w:sz w:val="28"/>
          <w:szCs w:val="28"/>
        </w:rPr>
        <w:t>I z życi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całym szacunkiem muszę zaprotestować, wasza świątobliwość – nie ustępował akolita. – Ćwiczyliśmy na takie właśnie sytuacje zagrożen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znam procedury ćwiczebne na wypadek zagrożenia – oświadczył Lu-tze. – I zawsze w nich czegoś brakuj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śmieszne! Podejmujemy wszelkie starani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wsze opuszczacie to nieszczęsne zagrożenie. – Lu-tze odwrócił się twarzą do oczekujących robotników. – Gotowe? Dobrze! Rzućcie to na podłogę, ale już! Inaczej będę zmuszony tam zejść! A nie chcę być zmuszany do zejśc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dzie przy walcach wzięli się do pracy. Nowy wzór zastąpił ten pod balkonem. Linie i kolory znajdowały się w innych miejscach, ale niebieskobiały krążek zajmował środek.</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cie – rzekł Lu-tze. – To było dziesięć dni przed uderzeniem zeg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si zamilk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śmiechnął się ponur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ziesięć dni później...</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as się zatrzymał – dokończył Lobsang.</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na i tak to ująć – zgodził się Lu-tze. Poczerwienia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z mnichów położył mu dłoń na ramieni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ż dobrze, sprzątaczu – powiedział uspokajająco. – Wiemy, że nie mogłeś tam dotrzeć na czas.</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cieranie na czas jest podobno tym, co robimy – odparł Lu-tze. – Byłem już prawie przy tych nieszczęsnych drzwiach, Charlie. Za wiele zamków, za mało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nim mandala powróciła do powolnego odmierzania teraźniejszości.</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nie była twoja wina – zapewnił mni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trząsnął jego dłoń, odwrócił się i nad ramieniem głównego akolity spojrzał na opata.</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oszę o zgodę na wytropienie go natychmiast, świątobliwy. – Stuknął się palcem w nos. – Złapałem jego zapach! Tyle lat czekałem na okazję! I tym razem nie zawiod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śród ciszy opat wydmuchał mleczną bańkę.</w:t>
      </w:r>
    </w:p>
    <w:p>
      <w:pPr>
        <w:pStyle w:val="Normal"/>
        <w:widowControl w:val="false"/>
        <w:shd w:fill="FFFFFF" w:val="clear"/>
        <w:tabs>
          <w:tab w:val="clear" w:pos="720"/>
          <w:tab w:val="left" w:pos="21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ędzie znowu w Überwaldzie – stwierdził Lu-tze. W jego głosie zabrzmiał błagalny ton. – Tam właśnie majstrują przy elektryce. Znam każdą piędź tego kraju! Daj mi paru ludzi, a przetniemy tę sprawę, zanim wypączkuje.</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Bababababa... </w:t>
      </w:r>
      <w:r>
        <w:rPr>
          <w:rFonts w:cs="Times New Roman" w:ascii="Times New Roman" w:hAnsi="Times New Roman"/>
          <w:sz w:val="28"/>
          <w:szCs w:val="28"/>
        </w:rPr>
        <w:t xml:space="preserve">To wymaga przedyskutowania, Lu-tze, ale dziękujemy ci za tę propozycję </w:t>
      </w:r>
      <w:r>
        <w:rPr>
          <w:rFonts w:cs="Times New Roman" w:ascii="Times New Roman" w:hAnsi="Times New Roman"/>
          <w:i/>
          <w:iCs/>
          <w:sz w:val="28"/>
          <w:szCs w:val="28"/>
        </w:rPr>
        <w:t xml:space="preserve">bababababa </w:t>
      </w:r>
      <w:r>
        <w:rPr>
          <w:rFonts w:cs="Times New Roman" w:ascii="Times New Roman" w:hAnsi="Times New Roman"/>
          <w:sz w:val="28"/>
          <w:szCs w:val="28"/>
        </w:rPr>
        <w:t xml:space="preserve">– odparł opat. – Rinpo, niech wszyscy </w:t>
      </w:r>
      <w:r>
        <w:rPr>
          <w:rFonts w:cs="Times New Roman" w:ascii="Times New Roman" w:hAnsi="Times New Roman"/>
          <w:i/>
          <w:iCs/>
          <w:sz w:val="28"/>
          <w:szCs w:val="28"/>
        </w:rPr>
        <w:t xml:space="preserve">bdum, bdum, bdum </w:t>
      </w:r>
      <w:r>
        <w:rPr>
          <w:rFonts w:cs="Times New Roman" w:ascii="Times New Roman" w:hAnsi="Times New Roman"/>
          <w:sz w:val="28"/>
          <w:szCs w:val="28"/>
        </w:rPr>
        <w:t xml:space="preserve">starsi mnisi terenowi stawią się w Komnacie Ciszy za pięć </w:t>
      </w:r>
      <w:r>
        <w:rPr>
          <w:rFonts w:cs="Times New Roman" w:ascii="Times New Roman" w:hAnsi="Times New Roman"/>
          <w:i/>
          <w:iCs/>
          <w:sz w:val="28"/>
          <w:szCs w:val="28"/>
        </w:rPr>
        <w:t xml:space="preserve">bababa </w:t>
      </w:r>
      <w:r>
        <w:rPr>
          <w:rFonts w:cs="Times New Roman" w:ascii="Times New Roman" w:hAnsi="Times New Roman"/>
          <w:sz w:val="28"/>
          <w:szCs w:val="28"/>
        </w:rPr>
        <w:t xml:space="preserve">minut. Czy wirniki pracują </w:t>
      </w:r>
      <w:r>
        <w:rPr>
          <w:rFonts w:cs="Times New Roman" w:ascii="Times New Roman" w:hAnsi="Times New Roman"/>
          <w:i/>
          <w:iCs/>
          <w:sz w:val="28"/>
          <w:szCs w:val="28"/>
        </w:rPr>
        <w:t xml:space="preserve">bdum, bdum </w:t>
      </w:r>
      <w:r>
        <w:rPr>
          <w:rFonts w:cs="Times New Roman" w:ascii="Times New Roman" w:hAnsi="Times New Roman"/>
          <w:sz w:val="28"/>
          <w:szCs w:val="28"/>
        </w:rPr>
        <w:t>harmonij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z mnichów uniósł wzrok znad zwoju, który mu podano.</w:t>
      </w:r>
    </w:p>
    <w:p>
      <w:pPr>
        <w:pStyle w:val="Normal"/>
        <w:widowControl w:val="false"/>
        <w:shd w:fill="FFFFFF" w:val="clear"/>
        <w:tabs>
          <w:tab w:val="clear" w:pos="720"/>
          <w:tab w:val="left" w:pos="21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ię wydaje, wasza świątobliwość.</w:t>
      </w:r>
    </w:p>
    <w:p>
      <w:pPr>
        <w:pStyle w:val="Normal"/>
        <w:widowControl w:val="false"/>
        <w:shd w:fill="FFFFFF" w:val="clear"/>
        <w:tabs>
          <w:tab w:val="clear" w:pos="720"/>
          <w:tab w:val="left" w:pos="21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zekażcie moje gratulacje dla operatora tablicy </w:t>
      </w:r>
      <w:r>
        <w:rPr>
          <w:rFonts w:cs="Times New Roman" w:ascii="Times New Roman" w:hAnsi="Times New Roman"/>
          <w:i/>
          <w:iCs/>
          <w:sz w:val="28"/>
          <w:szCs w:val="28"/>
        </w:rPr>
        <w:t>CIUCIU!</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Shoblang nie żyje – mruknął Lu-tze.</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t przestał wypuszczać bąbelki.</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mutna wiadomość. Jak rozumiem, był twoim przyjaciele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powinno się wydarzyć – powiedział sprzątacz. – Nie powinn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spokój się, Lu-tze. Wkrótce z tobą porozmawiam. </w:t>
      </w:r>
      <w:r>
        <w:rPr>
          <w:rFonts w:cs="Times New Roman" w:ascii="Times New Roman" w:hAnsi="Times New Roman"/>
          <w:i/>
          <w:iCs/>
          <w:sz w:val="28"/>
          <w:szCs w:val="28"/>
        </w:rPr>
        <w:t>Ciaśteć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ówny akolita, ponaglony uderzeniem gumową małpką w ucho, odszedł pospiesz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łum zaczął się przerzedzać, gdy mnisi wracali do swoich obowiązków. Wkrótce Lu-tze i Lobsang zostali sami. Patrzyli z góry na mandal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chrząknął.</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isz te szpule na końcu? – zapytał. – Mała rejestruje wzory każdego dnia, a potem wszystko, co ciekawe, magazynowane jest w tych wielkich.</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łaśnie sobie przedpomniałem, że to powiesz.</w:t>
      </w:r>
    </w:p>
    <w:p>
      <w:pPr>
        <w:pStyle w:val="Normal"/>
        <w:widowControl w:val="false"/>
        <w:shd w:fill="FFFFFF" w:val="clear"/>
        <w:tabs>
          <w:tab w:val="clear" w:pos="720"/>
          <w:tab w:val="left" w:pos="230"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e słowo. Całkiem dobre. Masz talent. – Lu-tze zniżył głos. – Ktoś nas obserwu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rozejrzał się wokół.</w:t>
      </w:r>
    </w:p>
    <w:p>
      <w:pPr>
        <w:pStyle w:val="Normal"/>
        <w:widowControl w:val="false"/>
        <w:shd w:fill="FFFFFF" w:val="clear"/>
        <w:tabs>
          <w:tab w:val="clear" w:pos="720"/>
          <w:tab w:val="left" w:pos="22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ilka osób jeszcze zostało.</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nowu zaczął mówić głośniej.</w:t>
      </w:r>
    </w:p>
    <w:p>
      <w:pPr>
        <w:pStyle w:val="Normal"/>
        <w:widowControl w:val="false"/>
        <w:shd w:fill="FFFFFF" w:val="clear"/>
        <w:tabs>
          <w:tab w:val="clear" w:pos="720"/>
          <w:tab w:val="left" w:pos="22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Uczyli cię o Wielkim Krachu?</w:t>
      </w:r>
    </w:p>
    <w:p>
      <w:pPr>
        <w:pStyle w:val="Normal"/>
        <w:widowControl w:val="false"/>
        <w:shd w:fill="FFFFFF" w:val="clear"/>
        <w:tabs>
          <w:tab w:val="clear" w:pos="720"/>
          <w:tab w:val="left" w:pos="22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yszałem tylko plotki, sprzątaczu.</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lotek nie brakowało. „Dzień, w którym czas zamarł” i takie rzeczy. – Lu-tze westchnął. – Wiesz, większość tego, czego cię nauczono, to kłamstwa. Czasami, kiedy poznasz całą prawdę naraz, nie możesz jej zrozumieć. Znałeś chyba dobrze Ankh-Morpork, co? Byłeś kiedyś w operze?</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na ćwiczeniach z kradzieży kieszonkowych, sprzątaczu.</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zastanowiłeś się kiedyś nad tym? Zauważyłeś ten mały teatr po drugiej stronie ulicy? Nazywa się Disk, o ile pamiętam.</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Kupowaliśmy najtańsze bilety, siadaliśmy na ziemi i rzucaliśmy orzeszki na scenę.</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nie skłoniło cię to do myślenia? Wielki gmach opery, cały w pluszach i złoceniach, wielkie orkiestry, a obok stoi mały teatrzyk kryty strzechą, z gołego drewna, bez siedzeń, i jeden gość gra na rożku dla akompaniamen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zruszył ramionami.</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łaściwie nie. Tak po prostu jest.</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iemal się uśmiechnął.</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elastyczne są te ludzkie umysły. Zadziwiające, jak potrafią się rozciągnąć, by coś dopasować. Wykonaliśmy tam niezłą robotę...</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z młodszych akolitów czekał z szacunkiem.</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at przyjmie cię teraz – oznajmił.</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dobrze. – Sprzątacz szturchnął Lobsanga i szepnął: – Ruszamy do Ankh-Morpork, mały.</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Mówiłeś przecież, że chcesz, by cię wysłano...</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mrugnął porozumiewawczo.</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nieważ jest napisane: „Ci, którzy proszą, nie dostają”, rozumiesz. Istnieje wiele lepszych sposobów zduszenia </w:t>
      </w:r>
      <w:r>
        <w:rPr>
          <w:rFonts w:cs="Times New Roman" w:ascii="Times New Roman" w:hAnsi="Times New Roman"/>
          <w:i/>
          <w:iCs/>
          <w:sz w:val="28"/>
          <w:szCs w:val="28"/>
        </w:rPr>
        <w:t xml:space="preserve">dangdang </w:t>
      </w:r>
      <w:r>
        <w:rPr>
          <w:rFonts w:cs="Times New Roman" w:ascii="Times New Roman" w:hAnsi="Times New Roman"/>
          <w:sz w:val="28"/>
          <w:szCs w:val="28"/>
        </w:rPr>
        <w:t xml:space="preserve">niż nadzianie go na </w:t>
      </w:r>
      <w:r>
        <w:rPr>
          <w:rFonts w:cs="Times New Roman" w:ascii="Times New Roman" w:hAnsi="Times New Roman"/>
          <w:i/>
          <w:iCs/>
          <w:sz w:val="28"/>
          <w:szCs w:val="28"/>
        </w:rPr>
        <w:t xml:space="preserve">pling, </w:t>
      </w:r>
      <w:r>
        <w:rPr>
          <w:rFonts w:cs="Times New Roman" w:ascii="Times New Roman" w:hAnsi="Times New Roman"/>
          <w:sz w:val="28"/>
          <w:szCs w:val="28"/>
        </w:rPr>
        <w:t>mój chłopcze.</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tnieje?</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 tak, jeśli masz dosyć </w:t>
      </w:r>
      <w:r>
        <w:rPr>
          <w:rFonts w:cs="Times New Roman" w:ascii="Times New Roman" w:hAnsi="Times New Roman"/>
          <w:i/>
          <w:iCs/>
          <w:sz w:val="28"/>
          <w:szCs w:val="28"/>
        </w:rPr>
        <w:t xml:space="preserve">pling. </w:t>
      </w:r>
      <w:r>
        <w:rPr>
          <w:rFonts w:cs="Times New Roman" w:ascii="Times New Roman" w:hAnsi="Times New Roman"/>
          <w:sz w:val="28"/>
          <w:szCs w:val="28"/>
        </w:rPr>
        <w:t>A teraz spotkamy się z opatem, co? Jest chyba jego pora karmienia. Na szczęście przyjmuje już stale pokarmy, skończył z mamką. To było takie krępujące dla niego i tej młodej damy, naprawdę, człowiek nie wiedział, gdzie oczy podziać, i on też nie. Wiesz, psychicznie ma dziewięćset lat...</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a pewno jest bardzo mądry.</w:t>
      </w:r>
    </w:p>
    <w:p>
      <w:pPr>
        <w:pStyle w:val="Normal"/>
        <w:widowControl w:val="false"/>
        <w:shd w:fill="FFFFFF" w:val="clear"/>
        <w:tabs>
          <w:tab w:val="clear" w:pos="720"/>
          <w:tab w:val="left" w:pos="16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ałkiem mądry, całkiem mądry. Ale wiek niekoniecznie idzie w parze z mądrością. Już dawno to zauważyłem – oświadczył Lu-tze, kiedy zbliżali się do komnat opata. – Niektórzy ludzie po prostu stają się głupi z większym autorytetem. Nie jego świątobliwość, oczywi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t siedział w swoim krzesełku i właśnie chlapnął łyżką pożywnej papki. Główny akolita uśmiechał się jak człowiek, którego stanowisko zależy od tego, czy potrafi się zachwycać, że przecier pasternakowo-agrestowy ścieka mu z czo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owi przyszło do głowy, nie po raz pierwszy, że ataki opata na tego człowieka nie są czysto przypadkowe. Akolita w istocie był osobnikiem budzącym delikatną niechęć, a u każdego zdrowo myślącego budził trudne do opanowania pragnienie wylania mu jakiejś mazi na głowę i uderzenia go gumowym jakiem. Opat był już dostatecznie stary, by słuchać głosu swego wewnętrznego dziecka.</w:t>
      </w:r>
    </w:p>
    <w:p>
      <w:pPr>
        <w:pStyle w:val="Normal"/>
        <w:widowControl w:val="false"/>
        <w:shd w:fill="FFFFFF" w:val="clear"/>
        <w:tabs>
          <w:tab w:val="clear" w:pos="720"/>
          <w:tab w:val="left" w:pos="16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asza świątobliwość mnie wzywał. – Lu-tze skłonił się z szacun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t wylał swoją miseczkę na szatę akolity.</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Uahahahhhaha </w:t>
      </w:r>
      <w:r>
        <w:rPr>
          <w:rFonts w:cs="Times New Roman" w:ascii="Times New Roman" w:hAnsi="Times New Roman"/>
          <w:sz w:val="28"/>
          <w:szCs w:val="28"/>
        </w:rPr>
        <w:t>ach tak, Lu-tze. Ile masz lat?</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iemset, wasza świątobliwość. To żaden wiek.</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ednak wiele czasu spędziłeś w świecie. Jak rozumiem, planowałeś się wycofać i zająć pielęgnacją swych ogrodów.</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 opat uśmiechnął się anielsko – jak stary rumak bojowy wołasz „ihaha”, słysząc granie trąb.</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daje mi się – odparł sprzątacz. – W trąbach nie ma nic zabawnego.</w:t>
      </w:r>
    </w:p>
    <w:p>
      <w:pPr>
        <w:pStyle w:val="Normal"/>
        <w:widowControl w:val="false"/>
        <w:shd w:fill="FFFFFF" w:val="clear"/>
        <w:tabs>
          <w:tab w:val="clear" w:pos="720"/>
          <w:tab w:val="left" w:pos="16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odziło mi o to, że tęsknisz, by znowu wyjść w pole. Ale od wielu lat pomagasz w szkoleniu agentów terenowych, prawda? Tych osobnik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 ścianą siedziało kilku krzepkich, muskularnych mężczyzn. Byli wyekwipowani do drogi, ubrani w luźne czarne kostiumy i mieli przytroczone na plecach zwinięte maty do spania. Nieśmiało skinęli głowami Lu-tze. Ponad maskami zasłaniającymi dolne części twarzy ich oczy spoglądały z zakłopotanie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biłem, co mogłem – przyznał Lu-tze. – Oczywiście szkolili ich inni. Ja tylko starałem się naprawić szkody. Nie uczyłem ich, jak być ninjami. – Szturchnął Lobsanga. – To słowo, mój uczniu, oznacza po agatejsku „Puszczony Wiatr” – dodał scenicznym szepte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geruję, żeby wysłać ich natychmiast </w:t>
      </w:r>
      <w:r>
        <w:rPr>
          <w:rFonts w:cs="Times New Roman" w:ascii="Times New Roman" w:hAnsi="Times New Roman"/>
          <w:i/>
          <w:iCs/>
          <w:sz w:val="28"/>
          <w:szCs w:val="28"/>
        </w:rPr>
        <w:t xml:space="preserve">BACH! – </w:t>
      </w:r>
      <w:r>
        <w:rPr>
          <w:rFonts w:cs="Times New Roman" w:ascii="Times New Roman" w:hAnsi="Times New Roman"/>
          <w:sz w:val="28"/>
          <w:szCs w:val="28"/>
        </w:rPr>
        <w:t xml:space="preserve">Opat walnął łyżeczką w krzesełko. – To jest rozkaz, Lu-tze. Jesteś legendą, ale byłeś nią już od bardzo dawna. Dlaczego nie zaufać przyszłości? </w:t>
      </w:r>
      <w:r>
        <w:rPr>
          <w:rFonts w:cs="Times New Roman" w:ascii="Times New Roman" w:hAnsi="Times New Roman"/>
          <w:i/>
          <w:iCs/>
          <w:sz w:val="28"/>
          <w:szCs w:val="28"/>
        </w:rPr>
        <w:t>Ciuciu!</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Rozumiem – zgodził się zasmucony Lu-tze. – No cóż, kiedyś musiało się to stać. Dziękuję za troskę, wasza świątobliwość.</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Brrm, brrm... </w:t>
      </w:r>
      <w:r>
        <w:rPr>
          <w:rFonts w:cs="Times New Roman" w:ascii="Times New Roman" w:hAnsi="Times New Roman"/>
          <w:sz w:val="28"/>
          <w:szCs w:val="28"/>
        </w:rPr>
        <w:t>Lu-tze, znam cię już bardzo długo. Nie zbliżysz się nawet na sto mil do Überwaldu. Tak?</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solutnie, wasza świątobliwość.</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rozkaz!</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umiem, oczywiści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Zdarzało ci się </w:t>
      </w:r>
      <w:r>
        <w:rPr>
          <w:rFonts w:cs="Times New Roman" w:ascii="Times New Roman" w:hAnsi="Times New Roman"/>
          <w:i/>
          <w:iCs/>
          <w:sz w:val="28"/>
          <w:szCs w:val="28"/>
        </w:rPr>
        <w:t xml:space="preserve">bababa </w:t>
      </w:r>
      <w:r>
        <w:rPr>
          <w:rFonts w:cs="Times New Roman" w:ascii="Times New Roman" w:hAnsi="Times New Roman"/>
          <w:sz w:val="28"/>
          <w:szCs w:val="28"/>
        </w:rPr>
        <w:t>działać wbrew rozkazom. W Omni, jeśli dobrze pamięta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a to decyzja taktyczna, podjęta przez człowieka na miejscu akcji, wasza świątobliwość. Pewna interpretacja twojego rozkazu.</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dzi ci o to, że udałeś się tam, gdzie wyraźnie zakazałem ci się udawać, i zrobiłeś to, czego absolutnie ci zabroniłem robić?</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wasza świątobliwość. Czasami aby podnieść huśtawkę, trzeba nacisnąć na jej drugi koniec. Kiedy zrobiłem to, czego nie należało robić, w miejscu, gdzie nie powinno mnie być, osiągnąłem to, czego należało dokonać w miejscu, gdzie powinno się to zdar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t rzucił sprzątaczowi długie, surowe spojrzenie – które tak dobrze wychodzą dzieciom.</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tze, nie wolno ci </w:t>
      </w:r>
      <w:r>
        <w:rPr>
          <w:rFonts w:cs="Times New Roman" w:ascii="Times New Roman" w:hAnsi="Times New Roman"/>
          <w:i/>
          <w:iCs/>
          <w:sz w:val="28"/>
          <w:szCs w:val="28"/>
        </w:rPr>
        <w:t xml:space="preserve">nmnmnbuubuu </w:t>
      </w:r>
      <w:r>
        <w:rPr>
          <w:rFonts w:cs="Times New Roman" w:ascii="Times New Roman" w:hAnsi="Times New Roman"/>
          <w:sz w:val="28"/>
          <w:szCs w:val="28"/>
        </w:rPr>
        <w:t>ruszać do Überwaldu ani nigdzie w pobliże Überwaldu, rozumiesz?</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turalnie, wasza świątobliwość. Masz rację, oczywiście. Ale czy mogę w swym starczym zdziecinnieniu podążyć inną ścieżką, ścieżką mądrości raczej niż przemocy? Chcę pokazać temu młodemu człowiekowi... Drog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si parsknęli śmiech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ogę Praczki? – zadrwił Rinp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 Cosmopilite jest krawcową – sprostował chłodno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órej mądrość leży w takich powiedzonkach jak: „Nie zagoi się, jeśli będziesz rozdrapywał”. – Rinpo mrugnął na innych mnichów.</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 się nie goi, kiedy się to rozdrapuje – oświadczył Lu-tze, a jego chłód był teraz niczym jezioro spokoju. – Może to być nieciekawa i prosta Droga, ale choć skromna i niegodna, jest moją Drogą. – Zwrócił się do opata. – Tak właśnie kiedyś bywało, wasza świątobliwość. Pamiętasz? Mistrz i uczeń wyruszają w świat, gdzie uczeń może uzyskać praktyczne instrukcje poprzez przekazy i przykłady, a potem uczeń odnajduje swoją własną Drogę, a na końcu tej Drog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dnajduje siebie </w:t>
      </w:r>
      <w:r>
        <w:rPr>
          <w:rFonts w:cs="Times New Roman" w:ascii="Times New Roman" w:hAnsi="Times New Roman"/>
          <w:i/>
          <w:iCs/>
          <w:sz w:val="28"/>
          <w:szCs w:val="28"/>
        </w:rPr>
        <w:t xml:space="preserve">bdum </w:t>
      </w:r>
      <w:r>
        <w:rPr>
          <w:rFonts w:cs="Times New Roman" w:ascii="Times New Roman" w:hAnsi="Times New Roman"/>
          <w:sz w:val="28"/>
          <w:szCs w:val="28"/>
        </w:rPr>
        <w:t>– dokończył opa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jpierw odnajduje nauczyciela – poprawi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 szczęście, że to ty </w:t>
      </w:r>
      <w:r>
        <w:rPr>
          <w:rFonts w:cs="Times New Roman" w:ascii="Times New Roman" w:hAnsi="Times New Roman"/>
          <w:i/>
          <w:iCs/>
          <w:sz w:val="28"/>
          <w:szCs w:val="28"/>
        </w:rPr>
        <w:t xml:space="preserve">bdum, bdum </w:t>
      </w:r>
      <w:r>
        <w:rPr>
          <w:rFonts w:cs="Times New Roman" w:ascii="Times New Roman" w:hAnsi="Times New Roman"/>
          <w:sz w:val="28"/>
          <w:szCs w:val="28"/>
        </w:rPr>
        <w:t>będziesz jego nauczyciel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ątobliwy mężu, w naturze Dróg leży to, że nikt nie jest pewien, kim może być nauczyciel. Ja mogę tylko wskazać mu ścieżk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óra będzie prowadziła w stronę miasta – dodał opa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przyznał Lu-tze. – Ankh-Morpork zaś leży bardzo daleko od Überwaldu. Nie chcesz mnie wysłać do Überwaldu, gdyż jestem już starym człowiekiem. Zatem, proszę z całym należnym szacunkiem, spełnij kaprys starego człowiek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m wyboru, kiedy tak to ujmujesz – rzekł opat.</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asza świątobliwość... – wtrącił Rinpo, który czuł, że on ma wybó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Łyżeczka znów uderzyła o tac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u-tze jest osobą godną najwyższego szacunku! – zawołał opat. – Ufam mu bezwarunkowo, na pewno postąpi właściwie. Chciałbym tylko </w:t>
      </w:r>
      <w:r>
        <w:rPr>
          <w:rFonts w:cs="Times New Roman" w:ascii="Times New Roman" w:hAnsi="Times New Roman"/>
          <w:i/>
          <w:iCs/>
          <w:sz w:val="28"/>
          <w:szCs w:val="28"/>
        </w:rPr>
        <w:t xml:space="preserve">blum, blum </w:t>
      </w:r>
      <w:r>
        <w:rPr>
          <w:rFonts w:cs="Times New Roman" w:ascii="Times New Roman" w:hAnsi="Times New Roman"/>
          <w:sz w:val="28"/>
          <w:szCs w:val="28"/>
        </w:rPr>
        <w:t xml:space="preserve">wierzyć, że zrobi to </w:t>
      </w:r>
      <w:r>
        <w:rPr>
          <w:rFonts w:cs="Times New Roman" w:ascii="Times New Roman" w:hAnsi="Times New Roman"/>
          <w:i/>
          <w:iCs/>
          <w:sz w:val="28"/>
          <w:szCs w:val="28"/>
        </w:rPr>
        <w:t xml:space="preserve">blum, blum, </w:t>
      </w:r>
      <w:r>
        <w:rPr>
          <w:rFonts w:cs="Times New Roman" w:ascii="Times New Roman" w:hAnsi="Times New Roman"/>
          <w:sz w:val="28"/>
          <w:szCs w:val="28"/>
        </w:rPr>
        <w:t xml:space="preserve">czego chcę. Zakazałem mu odwiedzać Überwald. Czy chcesz teraz, żebym zakazał mu nie odwiedzać Überwaldu? </w:t>
      </w:r>
      <w:r>
        <w:rPr>
          <w:rFonts w:cs="Times New Roman" w:ascii="Times New Roman" w:hAnsi="Times New Roman"/>
          <w:i/>
          <w:iCs/>
          <w:sz w:val="28"/>
          <w:szCs w:val="28"/>
        </w:rPr>
        <w:t xml:space="preserve">CIUCIU! </w:t>
      </w:r>
      <w:r>
        <w:rPr>
          <w:rFonts w:cs="Times New Roman" w:ascii="Times New Roman" w:hAnsi="Times New Roman"/>
          <w:sz w:val="28"/>
          <w:szCs w:val="28"/>
        </w:rPr>
        <w:t>Powiedziałem! A teraz zechcecie panowie być tak uprzejmi i opuścić ten pokój? Mam pilną sprawę do załatw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kłonił się i chwycił Lobsanga za rami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dziemy, chłopcze – szepnął. – Znikajmy stąd, zanim ktokolwiek to rozgry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drodze minęli młodszego akolitę niosącego nieduży nocnik pomalowany w puszyste króliczk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łatwa sprawa taka reinkarnacja – stwierdził Lu-tze, biegnąc korytarzem. – A teraz musimy wydostać się stąd, zanim ktoś zacznie kombinować. Łap swój śpiwór i mat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nikt nie ośmieli się sprzeciwić poleceniom opata, prawda? – upewnił się chłopak, kiedy z poślizgiem minęli zakręt.</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 Za dziesięć minut położą go spać, a jeśli po obudzeniu dostanie nową zabawkę, może tak się zająć wbijaniem kwadratowych zielonych kołków w czerwone okrągłe otwory, że całkiem zapomni, co mówił – stwierdził Lu-tze. – To polityka, mój mały. Zbyt wielu idiotów zacznie tłumaczyć, że są pewni, co opat miał na myśli. Biegnij teraz, spotkamy się za minutę w Ogrodzie Pięciu Niespodzian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Lobsang dotarł na miejsce, Lu-tze starannie przywiązywał do bambusowej ramy jedną z gór bonsai. Zaciągnął ostatni węzeł i wsunął ją do worka, który zarzucił na rami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uszkodzi się? – spytał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zecież góra. Jak można ją uszkodzić? – Lu-tze chwycił miotłę. – Zanim pójdziemy, pogadamy z moim starym przyjacielem. Może weźmiemy od niego parę rzecz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co się dzieje, sprzątaczu? – chciał wiedzieć Lobsang, ruszając za starce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isz, chłopcze, to jest tak. Ja i opat, i jeszcze ten gość, do którego się wybieramy, znamy się już od bardzo dawna. Ale sytuacja jest teraz inna. Opat nie może zwyczajnie powiedzieć: „Lu-tze, stary draniu, to ty podsunąłeś wszystkim myśl o Überwaldzie, ale widzę, że wpadłeś na coś ważnego, więc idź i podążaj za własnym nose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ałem, że on jest tu najwyższym władcą!</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óż to! Bardzo trudno jest cokolwiek załatwić, kiedy jest się najwyższym władcą. Za wielu ludzi stoi na drodze i wszystko paprze. A w ten sposób nowe chłopaki będą miały trochę zabawy, biegając po Überwaldzie i wrzeszcząc „Hai!”, natomiast my, mój chłopcze, skierujemy się do Ankh-Morpork. Opat wie o tym. Praw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kąd ty wiesz, że nowy zegar powstaje w Ankh-Morpork? – dopytywał się Lobsang, skręcając za Lu-tze na porośniętą mchem, zapuszczoną ścieżkę prowadzącą przez gąszcze rododendronów do murów klasztoru.</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m. Powiem ci szczerze, gdyby ktoś kiedyś wyciągnął korek z dna wszechświata, łańcuszek prowadziłby do Ankh-Morpork i jakiegoś typa mówiącego: „Chciałem tylko zobaczyć, co się stanie”. Wszystkie drogi prowadzą do Ankh-Morpork.</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dawało mi się, że wszystkie drogi prowadzą z Ankh-Morpork.</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nie ta, którą pójdziemy. No, jesteśmy na miejsc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stukał do drzwi dużej, choć prymitywnej szopy zbudowanej bezpośrednio przy murze. W tej samej chwili wewnątrz nastąpiła eksplozja i ktoś, a raczej – Lobsang poprawił się w myślach – połowa kogoś, koziołkując, wyleciała bardzo szybko przez nieoszklone okno i z kruszącą kości siłą uderzyła o ścieżkę. Dopiero kiedy przestała się toczyć, zobaczył, że to drewniany manekin w mnisiej szaci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Qu się bawi, jak widzę – stwierdził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odsunął się, kiedy manekin przeleciał mu koło uch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zwi odskoczyły na bok i wyjrzał przez nie podniecony, pulchny stary mnich.</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ieliście to? Widzieliście? A to była tylko jedna łyżeczka! – Skinął im głową. – O, witaj, Lu-tze. Spodziewałem się ciebie. Przygotowałem kilka drobiazg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ich drobiazgów? – zdziwił się Lobsang.</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za chłopak?</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wyszkolone dziecko nosi imię Lobsang – przedstawił ucznia Lu-tze, rozglądając się po wnętrzu szopy. Na kamiennej podłodze zauważył dymiący krąg, a wokół pasma poczerniałego piasku. – Nowe zabawki, Qu?</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buchowa mandala – wyjaśnił Qu radośnie. – Wystarczy szczypta specjalnego piasku na prostym wzorze, w dowolnym miejscu, a pierwszy nieprzyjaciel, który na nią nadepnie... bang! Natychmiastowa karma. Nie dotykaj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yciągnął rękę i wyrwał z ciekawych dłoni Lobsanga żebraczą miseczkę, którą chłopak właśnie podniósł ze stołu.</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miętaj o Pierwszej Zasadzie – powiedział i cisnął miseczkę przez izb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zawirowała, wysunęły się ukryte ostrza i miseczka wbiła się w ścianę.</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zecież obcięłoby człowiekowi głowę! – zawoła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tedy usłyszeli ciche tykan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rzy, cztery, pięć... – odliczył Qu. – Padni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chnął Lobsanga na podłogę na moment przed eksplozją miseczki. Ostre odłamki metalu przemknęły im nad głowami.</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łożyłem małe co nieco, odkąd ostatni raz ją oglądałeś – wyjaśnił z dumą Qu, gdy już się podnieśli. – Urządzenie o bardzo wszechstronnym zastosowaniu. Plus, oczywiście, można ją wykorzystać do jedzenia ryżu. A to widziałe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ięgnął po bębenek modlitewny. Lu-tze i Lobsang równocześnie cofnęli się o kro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Qu zakręcił bębenkiem kilka razy, a obciążony powróz zaterkotał po bokach.</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róz można błyskawicznie odłączyć, otrzymując poręczną garotę. Sam bębenek także można zdjąć... o tak... odsłaniając ten oto użyteczny sztylet.</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us, oczywiście, można go wykorzystać do wznoszenia modłów – zauważył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szne spostrzeżenie – pochwalił go Qu. – Bystry chłopak. Modlitwa zawsze jest użyteczna w trudnej sytuacji. Od jakiegoś czasu pracuję nad bardzo obiecującą mantrą zawierającą tony akustyczne, dość szczególnie działające na system ner...</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yba nic z tego nie będzie nam potrzebne, Qu – przerwał mu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Qu westchnął.</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najmniej pozwól nam przerobić twoją miotłę na tajną broń. Pokazywałem ci plan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st tajna broń – odparł sprzątacz. – To miotł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powiesz na te nowe jaki, które teraz hodujemy? Od dotyku uzdy ich rog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emy dostać szpule, Q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ch nagle jakby się zawstydzi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zpule? Jakie szpu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eszedł przez salę i przycisnął dłoń do fragmentu ściany, która odsunęła się na bo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 szpule, Qu. I nie zagaduj mnie, nie mamy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obaczył coś, co bardzo przypominało dwa małe prokrastynatory w przykręconych do desek metalowych ramach. Do każdej deski przymocowano uprząż.</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ówiłeś jeszcze o nich opatowi, prawda? – spytał Lu-tze, zdejmując z haka jeden z aparatów. – Kazałby ci przestać. Wiesz o tym.</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sądziłem, że ktokolwiek o nich wie – mruknął Qu. – Skąd 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śmiechnął się dobrotliw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kt nie zauważa sprzątacza – wyjaśni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iąż jeszcze są na etapie eksperymentu! – tłumaczył Qu bliski paniki. – Oczywiście zamierzałem powiedzieć o nich opatowi, ale czekałem, aż będę miał coś do pokazania! A byłoby straszne, gdyby wpadły w niepowołane ręc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pilnujemy zatem, by tak się nie stało – zapewnił Lu-tze, oglądając uprząż. – Jak są napędzan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bciążniki i zapadki okazały się zbyt zawodne. Obawiam się, że musiałem wykorzystać nakręcane mechanizmy zegarow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esztywniał i spojrzał badawczo na mnich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garow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jako źródło ruchu, jako siłę napędową. Nic więcej! – protestował Qu. – Naprawdę nie miałem innego wybor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az już za późno, muszą nam wystarczyć. – Lu-tze zdjął z haka drugą deskę i podał ją Lobsangowi. – Trzymaj, chłopcze. Wystarczy owinąć kawałkiem worka, a będzie wyglądać jak tobołek wędrowca.</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to jest? – zdziwił się chłopiec.</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Qu westchną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zenośne prokrastynatory. Proszę, postarajcie się ich nie zepsu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o co nam będą potrzebn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nadzieję, że nie będziesz musiał się przekonać – odrzekł Lu-tze. – Dziękujemy, Q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 nie wolicie raczej bomb czasowych? – zaproponował Qu z nadzieją w głosie. – Wystarczy rzucić taką na podłogę, a czas zwolni n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ęki, ale 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ni mnisi wyruszyli w pełni wyposażen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my podróżujemy z minimalnym bagażem – oświadczył stanowczo Lu-tze. – Wyjdziemy tylnymi drzwiami, dob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lne drzwi prowadziły na wąską ścieżkę, a ona do furtki w murze. Rozczłonkowane drewniane manekiny i czarne plamy na kamieniach dowodziły, że Qu i jego asystenci często tu zaglądali. A dalej była kolejna ścieżka wzdłuż jednego z lodowatych strumyków.</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Qu ma dobre chęci – powiedział Lu-tze, idąc szybko. – Ale gdyby go słuchać, człowiek brzęczałby przy każdym kroku i wybuchał, kiedy usią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biegł, by dotrzymać mu krok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oga piechotą do Ankh-Morpork zajmie nam całe tygodnie, sprzątacz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kroimy sobie przejście. – Lu-tze zatrzymał się i odwrócił. – Myślisz, że sobie poradzis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biłem to setki razy – zapewnił go Lobsan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w Oi Dong. Ale w dolinie są wszelkiego rodzaju osłony i zabezpieczenia. Och, nie wiedziałeś o tym? Krojenie w Oi Dong jest łatwe, mój chłopcze. Tutaj to co innego. Powietrze usiłuje zagrodzić drogę. Popełnisz błąd, a staje się jak skała. Musisz kształtować wokół siebie warstwę, żeby przemieszczać się niczym ryba przez wodę. Wiesz, jak to robi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czyliśmy się trochę teorii, al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to mówił, że w mieście zatrzymałeś wokół siebie czas. Nazywa się to Pozycją Kojota. Bardzo trudna do wykonania, a nie sądzę, żeby was tego uczyli w Gildii Złodziei, c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ę, że miałem szczęście, sprzątacz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I tak trzymaj. Mamy mnóstwo czasu, żebyś to przećwiczył, zanim przekroczymy granicę śniegu. Naucz się, zanim pójdziesz po trawie, albo pożegnaj się ze stop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Nazywali to krojeniem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Istnieje sposób gry na pewnych instrumentach muzycznych, zwany od</w:t>
      </w:r>
      <w:r>
        <w:rPr>
          <w:rFonts w:cs="Times New Roman" w:ascii="Times New Roman" w:hAnsi="Times New Roman"/>
          <w:i/>
          <w:iCs/>
          <w:spacing w:val="-1"/>
          <w:sz w:val="28"/>
          <w:szCs w:val="28"/>
        </w:rPr>
        <w:t xml:space="preserve">dechem kołowym. Stworzono go, by pozwolić ludziom grać na didgeridoo </w:t>
      </w:r>
      <w:r>
        <w:rPr>
          <w:rFonts w:cs="Times New Roman" w:ascii="Times New Roman" w:hAnsi="Times New Roman"/>
          <w:i/>
          <w:iCs/>
          <w:spacing w:val="-2"/>
          <w:sz w:val="28"/>
          <w:szCs w:val="28"/>
        </w:rPr>
        <w:t xml:space="preserve">albo dudach tak, by nie implodować i nie dać się wessać do rury. Krojenie </w:t>
      </w:r>
      <w:r>
        <w:rPr>
          <w:rFonts w:cs="Times New Roman" w:ascii="Times New Roman" w:hAnsi="Times New Roman"/>
          <w:i/>
          <w:iCs/>
          <w:spacing w:val="-5"/>
          <w:sz w:val="28"/>
          <w:szCs w:val="28"/>
        </w:rPr>
        <w:t xml:space="preserve">czasu jest całkiem podobne, tyle że czas zastępuje powietrze. No i jest o wiele </w:t>
      </w:r>
      <w:r>
        <w:rPr>
          <w:rFonts w:cs="Times New Roman" w:ascii="Times New Roman" w:hAnsi="Times New Roman"/>
          <w:i/>
          <w:iCs/>
          <w:spacing w:val="-3"/>
          <w:sz w:val="28"/>
          <w:szCs w:val="28"/>
        </w:rPr>
        <w:t>cichsze. Wyszkolony mnich potrafi rozciągnąć sekundę do ponad godzi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 xml:space="preserve">Ale to nie wystarcza. Mnich poruszałby się wtedy w sztywnym świecie. </w:t>
      </w:r>
      <w:r>
        <w:rPr>
          <w:rFonts w:cs="Times New Roman" w:ascii="Times New Roman" w:hAnsi="Times New Roman"/>
          <w:i/>
          <w:iCs/>
          <w:sz w:val="28"/>
          <w:szCs w:val="28"/>
        </w:rPr>
        <w:t>Musi się nauczyć widzieć przy echu światła i słyszeć ducha dźwięku, po</w:t>
      </w:r>
      <w:r>
        <w:rPr>
          <w:rFonts w:cs="Times New Roman" w:ascii="Times New Roman" w:hAnsi="Times New Roman"/>
          <w:i/>
          <w:iCs/>
          <w:spacing w:val="-2"/>
          <w:sz w:val="28"/>
          <w:szCs w:val="28"/>
        </w:rPr>
        <w:t>zwalać czasowi przesączać się do najbliższego wszechświata. Nie jest to trudne, kiedy już człowiek nabierze pewności. Krojony świat wygląda pra</w:t>
      </w:r>
      <w:r>
        <w:rPr>
          <w:rFonts w:cs="Times New Roman" w:ascii="Times New Roman" w:hAnsi="Times New Roman"/>
          <w:i/>
          <w:iCs/>
          <w:sz w:val="28"/>
          <w:szCs w:val="28"/>
        </w:rPr>
        <w:t>wie jak normalny, z wyjątkiem kolor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było jak chodzenie wśród zachodów słońca, choć słońce stało wysoko na niebie i ledwie się poruszało. Świat przed nimi nabrał odcienia fioletu, a z tyłu – kiedy Lobsang się obejrzał – przypominał barwą starą krew. I był pusty. A najgorsza, jak uświadomił sobie chłopak, okazała się cisza. Niby rozbrzmiewał jakiś dźwięk, tak jakby niskie skwierczenie, ale na granicy słyszalności. Kroki były dziwnie przytłumione, a ich odgłos docierał do uszu niezsynchronizowany z poruszeniami stóp.</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tarli do granic doliny i opuścili nieskończoną wiosnę, przechodząc do rzeczywistego świata śniegów. Chłód objął Lobsanga, poruszając się wolno niczym nóż sadys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zedł przodem, jak gdyby całkiem nieczu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czywiście, tak mówiła jedna z historii o nim. Lu-tze, jak opowiadano, potrafił iść całe mile przy takiej pogodzie, że same chmury zamarzały i roztrzaskiwały się, spadając z nieba. Zimno nie miało na niego wpływu, jak twierdzon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jedn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ych historiach Lu-tze bywał większy, silniejszy... nie był chudym, niskim i łysym staruszkiem, który woli unikać walki.</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rzątac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trzymał się i odwrócił. Jego kontur rozmył się na moment, kiedy Lobsang wywijał się z czasu. Kolory wróciły do świata, a zimno, choć utraciło moc świdra, wciąż kąsało mocno.</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chłopcz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ierzasz mnie uczyć, prawd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ile zostało jeszcze coś, czego nie wiesz, cudzie natury – rzekł oschle Lu-tze. – Kroisz dobrze, to widzę.</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m, jak możesz wytrzymać ten mróz!</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nie znasz tego sekretu?</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ą siłę daje ci Droga pani Cosmopili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dwinął szatę i zatańczył na śniegu, odsłaniając swe chude nogi okryte grubymi, żółtawymi rur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dobrze, bardzo dobrze – powiedział. – Wciąż jeszcze mi przysyła te podwójnie dziergane kalesony, jedwab od wewnątrz, potem trzy warstwy wełny, wzmacniane kliny i wygodne klapy. Bardzo rozsądna cena sześć dolarów za parę, ponieważ jestem starym klientem. Jest bowiem napisane: „Ubieraj się ciepło, bo przeziębisz się na śmierć”.</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to tylko sztuczk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dziwił się wyraźni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o wszystko są sztuczki, prawda? Wszyscy uważają cię za wielkiego bohatera, a... ty nie walczysz. Oni myślą, że posiadłeś wszelkie odmiany tajemnej wiedzy, ale to... to tylko... oszukiwanie ludzi! Tak? Nawet opata? Miałem nadzieję, że nauczysz mnie... tego, co warto jest poznać...</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jej adres, jeśli o to ci chodzi. Możesz powołać się na mnie... No tak, widzę, że nie o tym myślałeś, prawd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chcę być niewdzięczny, tylko że myślałe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ałeś, że powinienem wykorzystywać tajemne moce, które posiadłem po długim życiu poświęconym zdobywaniu wiedzy, tylko po to, żeby nie marzły mi no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recjonować święte nauki dla dobra moich kolan? Tak uważasz?</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śli tak to ujmuje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tedy coś kazało Lobsangowi spojrzeć w dó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am stał w sześciocalowej warstwie śniegu. Ale Lu-tze wcale nie. Jego sandały tkwiły w dwóch kałużach. Lód topniał wokół palców... jego różowych, ciepłych palców.</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lce u nóg to całkiem inna sprawa – oświadczył sprzątacz. – Pani Cosmopilite jest prawdziwą czarodziejką, jeśli chodzi o kalesony, ale nie potrafi zrobić porządnej skarpe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uniósł głowę i zobaczył, że sprzątacz mruga do niego porozumiewawczo.</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wsze pamiętaj o Pierwszej Zasadzie... – Lu-tze poklepał wstrząśniętego chłopca po ramieniu. – Ale dobrze sobie radzisz – pochwalił. – Usiądźmy gdzieś spokojnie i napijmy się herba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kazał kilka skał, które gwarantowały jakąś osłonę od wiatru. Śnieg zbierał się pod nimi w wielkich białych kopcach.</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m cię, chłopcz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pytanie. Czy możesz odpowiedzieć na nie wprost?</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óbuję, oczywiście.</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się tu dzieje, u demona?</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miótł śnieg z kamienia.</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 rzekł. – Jedno z tych trudnych...</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musiał to przyznać: jeśli chodzi o dokonywanie dziwnych rzeczy, człowiek normalny wygrywał z szaleńcem jedną ręk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rzyzwyczajony był do panów, którzy – mimo wykonywania wspaniałych stójek na rękach na krawędzi krzywej psychicznej katastrofy – nie potrafili bez mapy wciągnąć własnych spodni. Jak wszystkie Igory, nauczył się z nimi pracować. Prawdę mówiąc, nie było to takie trudne (choć niekiedy wymagało pracy na cmentarnej wachcie). Kiedy już wprowadziło się ich w rutynę, można było się zająć własną robotą, a oni nie przeszkadzali, dopóki nie trzeba było wystawić piorunochron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Jeremym wyglądało to całkiem inaczej. Naprawdę był człowiekiem, według którego można regulować zegarek. Igor nigdy jeszcze nie widział tak zorganizowanego życia, tak ograniczonego, tak wyliczonego. Zaczął myśleć o swoim panu jak o tiktaktorz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eden z wcześniejszych panów Igora zbudował kiedyś tiktaktora, całego z dźwigni, kółek zębatych, korb i przekładni. Ten stwór zamiast mózgu miał długą taśmę z dziurkami, zamiast serca – wielką sprężynę. Jeśli tylko wszystko w kuchni było bardzo starannie ułożone, potrafił zamieść podłogę i zrobić filiżankę znośnej herbaty. Jeśli wszystko nie było starannie ułożone, brzęczący, tykający stwór zdzierał tynk ze ścian i robił filiżankę wściekłego kot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tem jego pan wpadł na pomysł, żeby ożywić stwora, aby sam mógł sobie dziurkować taśmy i nakręcać sprężynę. Igor, który dokładnie wiedział, kiedy wykonywać instrukcje co do słowa, wieczorem przed naprawdę porządną burzą posłusznie zmontował klasyczny zestaw wysuwanego w górę stołu i piorunochronu. Nie widział jednak, co się stało, kiedy błyskawica trafiła mechanizm. Nie – uciekał wtedy ile sił w nogach i był już w połowie drogi ze wzgórza do wioski, niosąc w torbie cały swój majątek. Mimo to rozżarzone do białości kółko zębate zawarczało mu nad głową i wbiło się w pień drze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jalność wobec pana jest bardzo ważna, ustępuje jednak przed lojalnością wobec igorstw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gor niezbyt lubił zegar. Jako człowiek towarzyski wolał istoty, które krwawią. A kiedy zegar się rozrastał, z wieloma częściami, które wydawały się nie do końca znajdować w tym świecie, Jeremy stawał się coraz bardziej zaabsorbowany, a Igor czuł coraz większe napięcie. Wyraźnie działo się tu coś nowego, a chociaż Igory zawsze chętnie uczyły się czegoś nowego, to przecież istniały pewne granice. Igory nie wierzyły w zakazaną wiedzę ani w „To, czego Człowiek nie Powinien Poznawać”, jednak oczywiście pewnych spraw człowiek nie powinien poznawać, na przykład jakie to uczucie, kiedy każda cząsteczka ciała wysysana jest przez bardzo mały otwór. A to właśnie wydawało się jedną z opcji dostępnych w najbliższej przyszłośc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a też lady LeJean. Igor dostawał dreszczy na jej widok, a nie należał do ludzi skłonnych do najlżejszych choćby dreszczyków. Lady LeJean nie była zombi i nie była wampirem, ponieważ nie pachniała jak żadne z nich. Nie pachniała jak cokolwiek. Doświadczenie mówiło Igorowi, że wszystko pachnie jak co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jeszcze jedna spra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j ftopy nie dotykają ziemi, jafnie panie – powiedział.</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że dotykają – odparł Jeremy, przecierając rękawem fragment mechanizmu. – Będzie tu znowu za minutę i siedemnaście sekund i jestem przekonany, że jej stopy będą dotykać ziem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czafem dotykają, jafnie panie. – Igor westchnął. – Ale profę ją obferwować, kiedy idzie w górę albo w dół. Nie opanowała tego całkiem jak należy. Można niemal zobaczyć cienie na fchodach.</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hodach?</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 ftopniach, jafnie p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westchnął. Seplenienie sprawiało czasem kłopoty. Prawdę mówiąc, Igor mógłby z łatwością wyleczyć tę wadę wymowy, ale stanowiła ona ważną cechę igorstwa. Równie dobrze mógłby przestać utykać.</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dź i stań przy drzwiach – polecił Jeremy. – Unoszenie się w powietrzu nikogo nie czyni złym człowie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wzruszył ramionami. Miał wrażenie, że w ogóle nie czyni to człowiekiem. W dodatku trochę się martwił, gdyż Jeremy ubrał się chyba dziś rano z większą niż zwykle staranności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Uznał, że w tych okolicznościach lepiej nie poruszać tematu swego zatrudnienia. Próbował jednak rozgryźć tę kwestię. Czy został zatrudniony, zanim lady LeJean zaangażowała Jeremy'ego do realizacji swego zlecenia? No cóż, to by wskazywało, że znała się na ludziach. Ale jego zatrudniła osobiście w Bad Schüschein. A on tego samego dnia wysłał się dyliżansem pocztowym. Po czym okazało się, że lady LeJean odwiedziła Jeremy'ego także tego samego d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edno tylko pokonuje odległość między Überwaldem i Ankh-Morpork szybciej od dyliżansu pocztowego – magia. Chyba że ktoś wynalazł metodę podróży semaforami. Lady LeJean nie wyglądała na czarownic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Zegary w sklepie odezwały się kanonadą dźwięków, sygnalizując mijanie siódmej, kiedy Igor otworzył drzwi. Zawsze Wypada </w:t>
      </w:r>
      <w:r>
        <w:rPr>
          <w:rFonts w:cs="Times New Roman" w:ascii="Times New Roman" w:hAnsi="Times New Roman"/>
        </w:rPr>
        <w:t xml:space="preserve">[Nie „Wypada” skądkolwiek. Po prostu „Wypada”. Są rzeczy, które się Robi, i takie, których się Nie Robi. A rzeczy, które się Robi, Wypada robić Igorom.] </w:t>
      </w:r>
      <w:r>
        <w:rPr>
          <w:rFonts w:cs="Times New Roman" w:ascii="Times New Roman" w:hAnsi="Times New Roman"/>
          <w:sz w:val="28"/>
          <w:szCs w:val="28"/>
        </w:rPr>
        <w:t xml:space="preserve"> uprzedzić stukanie. To kolejna reguła kodeksu Igo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arpnął za klamkę.</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wie półkwaterki, szanowny panie, czyściutkie i świeże – rzekł pan Socha, wręczając mu butelki. – A taki dzień jak dzisiaj wręcz woła o świeżą śmietanę,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pojrzał na niego niechętnie, ale wziął butelki.</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olę, kiedy już zielenieje – oznajmił z wyższością. – Miłego dnia, panie Foch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mknął drzw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ona? – spytał Jeremy, kiedy Igor wrócił do warsztatu.</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ł mleczarz, jafnie p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już spóźniona o dwadzieścia pięć sekund! – zaniepokoił się Jeremy. – Sądzisz, że coś mogło się jej przytrafić?</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wdziwe damy częfto bywają modnie fpoźnione, jafnie panie – stwierdził Igor, chowając mleko. Było lodowato zimne pod palc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pewien, że ona jest prawdziwą damą.</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rudno mi ocenić, jafnie panie – odparł Igor, który miał w tej kwestii wspomniane już wątpliw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ócił do sklepu i stanął z ręką na klamce. Rozległo się stuka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przepłynęła obok Igora. Dwa trolle, nie zwracając na niego uwagi, zajęły pozycję przy drzwiach warsztatu. Igor uznał ich za kamienie do wynajęcia, pracujące dla każdego, kto zapłaci dwa dolary dziennie plus stawka za odległoś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była pod wraże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aca nad zegarem zbliżała się ku końcowi. Nie był to kanciasty mechanizm, o jakim Igorowi opowiadał dziadek. Jeremy, ku zaskoczeniu Igora – w całym domu nie było śladu żadnych ozdób – zdecydował się na imponujący wygląd.</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wój dziadek pomagał budować pierwszy z nich – powiedział jakiś czas temu. – No więc zbudujemy taki w stylu dziadków,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oto stał przed nimi wysoki, smukły zegar szafkowy z kryształu i szkła, w niepokojący sposób odbijający światł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gor wydał majątek na ulicy Chytrych Rzemieślników. Za odpowiednie pieniądze w Ankh-Morpork dało się kupić wszystko, ludzi także. Dopilnował, by żaden szlifierz kryształów ani szklarz nie wykonywał tylu elementów, że dałyby mu jakieś pojęcie o całości zegara – jednak martwił się niepotrzebnie. Za pieniądze można kupić także brak zainteresowania. Poza tym kto by uwierzył, że można mierzyć czas kryształ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piero w warsztacie wszystkie części składały się w cał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krzątał się dookoła i przecierał to i owo, uważnie słuchając, jak Jeremy demonstruje swoje dzieło.</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trzeba tu żadnych części metalowych – mówił. – Odkryliśmy metodę pozwalającą błyskawicy płynąć przez kryształ i znaleźliśmy rzemieślnika, który potrafi wytopić uginające się trochę szkł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t>
      </w:r>
      <w:r>
        <w:rPr>
          <w:rFonts w:cs="Times New Roman" w:ascii="Times New Roman" w:hAnsi="Times New Roman"/>
          <w:sz w:val="28"/>
          <w:szCs w:val="28"/>
        </w:rPr>
        <w:t>My”, jak zauważył Igor. No cóż, to typowe. „My” odkryliśmy oznacza, że jaśnie pan czegoś żądał, a Igor to wymyślał. Zresztą przepływ błyskawic był prawdziwą pasją całej rodziny. Mając do dyspozycji piasek, trochę chemikaliów i kilka sekretów zawodowych, można zmusić błyskawicę, by służyła na dwóch łapk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wyciągnęła dłoń w rękawiczce i dotknęła ścianki zegara.</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to mechanizm podzielnika – zaczął Jeremy, podnosząc z blatu krystaliczną tablic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lady LeJean patrzyła na zegar.</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dałeś mu tarczę i wskazówki – powiedziała. – Po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bardzo dobrze się sprawdzi przy pomiarze tradycyjnego czasu. Oczywiście tryby wszędzie są ze szkła. W teorii nigdy nie będzie wymagał regulacji. Wzór czasu pobiera z tykania wszechświat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czyli je odkryłeś?</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czas, którego potrzebuje najmniejsze możliwe zdarzenie, jakie może się zdarzyć, aby się zdarzyć. Wiem, że istni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robiła minę, jakby jej niemal zaimponował.</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zegar nie jest jeszcze dokończony.</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ewne problemy musimy rozstrzygać metodą prób i błędów. Ale uda się nam. Igor twierdzi, że w poniedziałek będzie wielka burza. Dostarczy nam energii, jak mówi. A potem... – Uśmiech rozjaśnił twarz Jeremy'ego. – Potem nie będzie już powodu, by wszystkie zegary na świecie nie wskazywały dokładnie tego samego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zerknęła na Igora, który zaczął się krzątać bardziej gorliw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sługa jest zadowalając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marudzi trochę, ale ma dobre serce. I drugie, zapasowe, jak rozumiem. Jest też niezwykle sprawny we wszelkich rzemiosłach.</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Igory zwykle są takie – zgodziła się z roztargnieniem. – Opanowały chyba sztukę dziedziczenia talent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stryknęła palcami. Jeden z trolli podszedł i wyjął dwie sakiewki.</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łoto i inwar – powiedziała. – Zgodnie z obietnicą.</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Ale inwar będzie bezwartościowy, kiedy dokończymy ten zegar – stwierdził Jerem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kro nam. Czy chciałbyś więcej złot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ie! Była pani bardzo hoj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słusznie, pomyślał Igor, energicznie ścierając kurz z blatu.</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więc do następnego razu – powiedziała lady LeJean.</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olle odwracały się już do drzwi.</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jdzie tu pani na rozruch? – zapytał Jere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wyszedł na korytarz, by otworzyć drzwi, gdyż cokolwiek myślał o lady LeJean, istniało coś takiego jak tradycj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liwe. Ale mamy do ciebie pełne zaufanie, Jeremy.</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Ur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zesztywniał. Nigdy jeszcze nie słyszał u Jeremy'ego takiego tonu. W głosie pana to był niedobry to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odetchnął nerwowo, jakby badał maleńki i trudny mechanizm zegarowy, który przy najwyższej ostrożności rozłoży się katastrofalnie i rozrzuci trybiki po podłodze.</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hm... Zastanawiałem się, no... czy nie zechciałaby pani, lady Mirio... może, tego... zjeść ze mną kolację... dziś wieczor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się uśmiechnął. Igor widywał lepsze uśmiechy u zwło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warz lady LeJean zamigotała. Naprawdę. Igor miał wrażenie, że przeskakuje od jednego wyrazu do drugiego, jakby były serią nieruchomych obrazów, bez dostrzegalnego ruchu mięśni pomiędzy nimi. Od zwykłej obojętności przeszła do nagłego zamyślenia, a potem prosto do zaskoczenia. Później, ku zdumieniu Igora, pokryła się rumieńc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ż panie Jeremy, ja... nie wiem, co powiedzieć... – jąkała się. Jej lodowata wyższość topniała w ciepłą kałużę. – Doprawdy... sama nie wiem... może kiedy indziej? Dzisiaj mam ważne spotkanie. Miło było pana odwiedzić, muszę już iść. Do widze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gor stał sztywno, tak wyprostowany, jak to jest możliwe dla przeciętnego Igora. I niemal zamknął drzwi za lady LeJean, kiedy spłynęła po schodach i wyszła z budyn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trzymała się na moment o pół cala nad powierzchnią ulicy. Tylko na chwilę, po czym zaraz opadła. Nie mógł tego zauważyć nikt prócz Igora, który spoglądał wrogo przez szczelinę między drzwiami a framug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ócił pospiesznie do warsztatu. Jeremy stał jak sparaliżowany, zaczerwieniony tak mocno, jak przed chwilą jego gość.</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 wyfkoczę po te nowe fkła do multiplikatora, jafnie panie – powiedział Igor. – Powinny już być gotowe.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odwrócił się szybko i stanął przy warsztacie.</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ardzo dobrze, Igorze. Dziękuję – rzekł nieco zduszonym głos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z ochroną oddalała się ulicą, kiedy Igor wymknął się przez drzwi i ukrył w cieniu.</w:t>
      </w:r>
    </w:p>
    <w:p>
      <w:pPr>
        <w:pStyle w:val="Normal"/>
        <w:widowControl w:val="false"/>
        <w:shd w:fill="FFFFFF" w:val="clear"/>
        <w:autoSpaceDE w:val="false"/>
        <w:spacing w:lineRule="atLeast" w:line="360"/>
        <w:ind w:firstLine="397"/>
        <w:jc w:val="both"/>
        <w:rPr>
          <w:rFonts w:ascii="Times New Roman" w:hAnsi="Times New Roman" w:cs="Times New Roman"/>
        </w:rPr>
      </w:pPr>
      <w:r>
        <w:rPr>
          <w:rFonts w:cs="Times New Roman" w:ascii="Times New Roman" w:hAnsi="Times New Roman"/>
          <w:sz w:val="28"/>
          <w:szCs w:val="28"/>
        </w:rPr>
        <w:t xml:space="preserve">Na skrzyżowaniu lady LeJean skinęła ręką i trolle odeszły. Igor trzymał się za nią. Mimo tradycyjnego utykania Igory umieją poruszać się bardzo szybko, kiedy muszą. A często muszą, gdy tłum uderzy w wiatrak. </w:t>
      </w:r>
      <w:r>
        <w:rPr>
          <w:rFonts w:cs="Times New Roman" w:ascii="Times New Roman" w:hAnsi="Times New Roman"/>
        </w:rPr>
        <w:t xml:space="preserve">[Igory są lojalne, ale nie są głupie. Posada to posada. Kiedy pracodawca nie potrzebuje więcej usług swego Igora – bo na przykład tłum rozgniewanych wieśniaków właśnie przebił </w:t>
      </w:r>
      <w:r>
        <w:rPr>
          <w:rFonts w:cs="Times New Roman" w:ascii="Times New Roman" w:hAnsi="Times New Roman"/>
          <w:i/>
          <w:iCs/>
        </w:rPr>
        <w:t xml:space="preserve">mu serce </w:t>
      </w:r>
      <w:r>
        <w:rPr>
          <w:rFonts w:cs="Times New Roman" w:ascii="Times New Roman" w:hAnsi="Times New Roman"/>
        </w:rPr>
        <w:t>kołkiem – pora się wynieść, zanim ludzie wpadną na pomysł, że Igora powinien trafić następny kołek. Igor szybko poznaje ukryte drogi wyjścia z zamku i znajduje wygodne miejsce do ukrycia torby z podstawowym bagażem. Jak to wyraził jeden z</w:t>
      </w:r>
      <w:r>
        <w:rPr>
          <w:rFonts w:cs="Times New Roman" w:ascii="Times New Roman" w:hAnsi="Times New Roman"/>
          <w:i/>
          <w:iCs/>
        </w:rPr>
        <w:t xml:space="preserve"> </w:t>
      </w:r>
      <w:r>
        <w:rPr>
          <w:rFonts w:cs="Times New Roman" w:ascii="Times New Roman" w:hAnsi="Times New Roman"/>
        </w:rPr>
        <w:t>Igorów założycieli: „Powinniśmy nie żyć? Pfeprafam... Gdzie tu jeft napifane: m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otwartej przestrzeni dostrzegał więcej niepokojących zjawisk. Lady LeJean nie poruszała się normalnie – całkiem jakby musiała kontrolować swe ciało, zamiast pozwolić mu sterować sobą samodzielnie, tak jak to robią ludzie. Nawet zombi po pewnym czasie opanowują tę umiejętność. Efekt był dyskretny, ale Igory mają dobry wzrok – poruszała się jak ktoś nieprzyzwyczajony do noszenia skó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wierzyna skręciła w wąską uliczkę i Igor przez chwilę miał nadzieję, że jest w okolicy ktoś z Gildii Złodziei. Bardzo chciałby zobaczyć, co się stanie, gdy któryś z nich stuknie ją w czaszkę, co było zwyczajowym wstępem do negocjacji. Wczoraj jeden spróbował tego z Igorem, najpierw się zdziwił, słysząc metaliczny brzęk, a zaraz potem zupełnie osłupiał, kiedy ofiara chwyciła go za rękę i złamała ją z anatomiczną precyzj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ymczasem lady LeJean skręciła w zaułek między dwoma budynk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ię zawahał. Pozwolić, by światło dnia wyraźnie pokazało jego sylwetkę w wylocie zaułka, to pierwszy punkt w tutejszej liście przyczyn zgonu. Ale z drugiej strony nie robił przecież nic złego, prawda? A ona nie wyglądała na uzbrojon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zaułka nie dobiegał odgłos kroków... Igor odczekał chwilę, po czym wysunął głowę za róg.</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było śladu po lady LeJean. Nie było też żadnej drogi wyjścia – widział przed sobą zasypany śmieciami ślepy zauł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 za to rozpływający się w powietrzu szary kształt, który zniknął, zanim Igor mu się przyjrzał. Jakby szata z kapturem, szara jak mgła. Zlała się z półmrokiem i przepad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mieniła kierunek marszu, a potem zmieniła się... w coś inn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poczuł, że mrowią go dło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jedyncze Igory miewają swoje szczególne specjalności, wszystkie jednak są znakomitymi chirurgami i bardzo nie lubią, kiedy ktoś się marnuje. W górach, gdzie zwykle zatrudnia się drwali i górników, mieszkający w pobliżu Igor uważany jest za prawdziwy dar losu. Zawsze istnieje ryzyko, że odskoczy siekiera albo ostrze piły nagle oszaleje. Człowiek cieszył się, że ma niedaleko Igora, który zawsze chętnie podawał pomocną dłoń – a nawet całe ramię, jeśli się miało szczę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choć Igory hojnie szafowały swymi umiejętnościami w służbie dla społeczeństwa, jeszcze bardziej dbały o to, by wykorzystywać je między sobą. Znakomity wzrok, para mocnych płuc, potężny system trawienny... Straszna byłaby myśl, że takie cudowne dzieło stanie się pokarmem dla robaków. Pilnowały więc, by się nie stało. Lepiej niech wszystko zostanie w rodzi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naprawdę miał ręce po dziadku. A w tej chwili zaciskały się w pięści, całkiem samodzielni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ardzo mały kociołek grzał się na ogniu z drewnianych wiórów i suszonego nawozu jaków.</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ło... dawno temu – zaczął Lu-tze. – Dokładnie kiedy nie ma znaczenia z powodu tego, co się stało. Prawdę mówiąc, pytanie o to, kiedy dokładnie, też nie ma już sensu. Odpowiedź zależy od tego, gdzie się znajdziesz. W pewnych miejscach było to setki lat temu. W innych... może jeszcze się nie zdarzyło. No więc żył w Überwaldzie pewien człowiek. Wynalazł zegar. Zadziwiający zegar. Zegar, który odmierzał tykanie wszechświata. Wiesz, co to taki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też nie. Opat zna się na takich rzeczach. Niech pomyślę... No dobrze. Wyobraź sobie najkrótszy moment czasu. Naprawdę malutki. Tak malutki, że sekunda jest przy nim jak miliard lat. Masz? No więc kosmiczne tyknięcie kwantowe... tak opat je nazywa... to tyknięcie kwantowe jest jeszcze o wiele krótsze. To czas potrzebny do przejścia od teraz do wtedy. Czas, jakiego potrzebuje atom, żeby pomyśleć o zadrżeniu. T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czas, którego potrzebuje najmniejsze możliwe wydarzenie, jakie może się zdarzyć, aby się zdarzyć? – zapytał Lobsang.</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łaśnie. Bardzo dobrze. – Lu-tze odetchnął głęboko. – To również czas potrzebny do tego, by cały wszechświat uległ zniszczeniu w przeszłości i został odbudowany na nowo. Nie patrz tak na mnie... Tak twierdzi opa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się dzieje, kiedy rozmawiam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liony razy. Gazyliony razy, prawdopodob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aczy il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dno z tych słów, których używa opat. Oznacza większą liczbę, niż możesz sobie wyobrazić w ciągu yonk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jest yon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ardzo długi czas.</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my tego nie czujemy? Wszechświat ulega zniszczeniu, a my tego nie odczuwam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ówią, że nie. Za pierwszym razem, kiedy mi to wytłumaczyli, trochę się zdenerwowałem, ale wszystko dzieje się za szybko, żebyśmy cokolwiek zauważy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dłuższą chwilę Lobsang wpatrywał się w biel śnieg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ze – powiedział w końcu. – Mów dalej.</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ś w Überwaldzie zbudował taki zegar ze szkła. Napędzany błyskawicą, o ile dobrze pamiętam. I jakoś zszedł do poziomu, kiedy zegar mógł tykać w tempie wszechświat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emu to zrobi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esz... Mieszkał w wielkim starym zamku na skale w Überwaldzie. Tacy ludzie nie potrzebują innych powodów niż „bo mogę”. Mają koszmarny sen, a potem usiłują go zrealizować.</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przecież nie da się zbudować takiego zegara, ponieważ znajduje się on wewnątrz wszechświata, więc... byłby niszczony i odbudowany tak samo jak wszechświat,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yglądał, jakby był pod wrażeniem. I powiedział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pod wrażeniem – oświadczy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akby otwierać skrzynię łomem, który jest wewnątr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at sądzi jednak, że część zegara znalazła się na zewnątr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żna zbudować czegoś na zewnątr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tłumacz to człowiekowi, który pracował nad tym problemem przez dziewięć kolejnych żywotów – odparł Lu-tze. – Chcesz poznać resztę tej histori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W tamtych czasach brakowało nam ludzi, ale był sobie pewien młody sprzątac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 – domyślił się Lobsang. – To będziesz ty,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ak – przyznał kwaśno Lu-tze. – Wysłano mnie do Überwaldu. W tamtych czasach historia nie odchylała się jeszcze zbytnio i wiedzieliśmy, że coś poważnego ma się zdarzyć w okolicach Bad Schüschein. Szukałem chyba całe tygodnie. Wiesz, ile tam jest samotnych zamków nad wąwozami? Ruszyć się nie można przez te samotne zamki.</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dlatego nie dotarłeś do tego właściwego na czas? Pamiętam, co mówiłeś opatowi.</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em już w dolinie, kiedy błyskawica uderzyła w wieżę. Wiesz, że jest napisane: „Wielkie wydarzenia zawsze rzucają cienie”. Ale nie potrafiłem wykryć, gdzie to się dzieje, a potem było już za późno. Półmilowy sprint pod górę, szybszy niż błyskawica... Nikt by nie zdążył. Prawie mi się udało. Przechodziłem już przez drzwi, kiedy wszystko poszło w demony.</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li nie ma powodów, byś się winił...</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ale wiesz, jak to jest... Człowiek myśli: Gdybym tylko wstał trochę wcześniej, gdybym poszedł inną drogą...</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zegar uderzył – przypomniał Lobsang.</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tanął. Mówiłem ci, że jego część znajdowała się poza wszechświatem. Nie chciała płynąć z prądem. Próbowała odliczać tykanie, a nie poruszać się wraz z nim.</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przecież wszechświat jest ogromny! Nie można go zatrzymać jakimś mechanizm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stryknął niedopałkiem papierosa w ognisk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at twierdzi, że rozmiar nie ma znaczenia. Zrozum, przez dziewięć żywotów dochodził do tego, co wie, zatem to nie nasza wina, że nie możemy zrozumieć. Prawda? Historia się rozpadła. Była jedynym, co mogło ustąpić. Bardzo niezwykłe zdarzenie. Wszędzie zostały po nim pęknięcia. Te... nie mogę sobie przypomnieć słowa... te mocowania, które mówią kawałkom przeszłości, do jakich kawałków teraźniejszości należą, trzepotały pozrywane. Niektóre zaginęły bezpowrotnie. – Lu-tze spoglądał w gasnące płomienie. – Pozszywaliśmy to jakoś – dodał. – Tam i z powrotem, przez całą historię. Zapełniliśmy dziury fragmentami zabranymi z innych miejsc. W tej chwili to taka łatanin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dzie nic nie zauważy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jaki sposób? Kiedy już to zrobiliśmy, to przecież zawsze tak było. Zdziwiłbyś się, jakie numery udało się nam przepchnąć. Na przykład...</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pewien, że ktoś by się zorientow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rzucił chłopcu jedno ze swych ukośnych spojrz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bawne, że to mówisz. Sam się zawsze nad tym zastanawiałem. Ludzie często przecież powtarzają coś w stylu: „Gdzie się podział ten czas?” albo „Wydaje się, że to było wczoraj”. Cóż, musieliśmy to zrobić. Zresztą wszystko zagoiło się całkiem ładni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ale ludzie zajrzą do książek historycznych i zobaczą...</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owa, mój chłopcze. To wszystko. Zresztą ludzie majstrowali przy czasie, odkąd stali się ludźmi. Marnowali go, zabijali, oszczędzali, zajmowali. I wciąż to robią. Ludzkie głowy zostały stworzone do zabaw z czasem. Tak samo jak my to robimy, tyle że my jesteśmy lepiej przeszkoleni i posiadamy kilka dodatkowych umiejętności. I poświęciliśmy stulecia, żeby znów ustawić wszystko jak należy. Popatrz na prokrastynatory, nawet w spokojny dzień. Przesuwają czas, tam go rozciągną, tutaj skompresują... To poważne zadanie. I nie chcę patrzeć, jak wszystko się rozpada po raz drugi. Za drugim razem nie będzie już czego naprawi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patrzył się w dogorywający żar.</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abawne – rzekł. – Sam Wen miał pod koniec bardzo dziwne przemyślenia na temat czasu. Pamiętasz, mówiłem ci, że uważał czas za żywy. Twierdził w każdym razie, że zachowuje się jak żywa istota. Bardzo dziwny pomysł. Twierdził, że spotkał Czas i że była kobietą. Przynajmniej dla niego. Wszyscy uważają, że to bardzo skomplikowana metafora, a mnie może coś wtedy trafiło w głowę czy jak... Ale owego dnia spojrzałem na szklany zegar w chwili, kiedy eksplodował, 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tał i chwycił miotłę.</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piej ruszajmy, chłopcze. Jeszcze dwie, może trzy sekundy, a będziemy już w Bong Phut.</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chciałeś powiedzieć? – dopytywał się Lobsang, wstając.</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 Zwykłe majaki starego człowieka. Myśli uciekają trochę, kiedy się przekroczy siedemset lat. Idziem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zątaczu...</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chłopcz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 nosimy na plecach wirniki?</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o w swoim czasie, mój chłopcze. Mam nadzieję.</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simy własny czas, prawda? Jeśli czas się zatrzyma, my nadal będziemy mogli się poruszać? Jak... nurkow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komic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zcze jedno pyta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as to ona? Żaden z nauczycieli o tym nie wspominał i nie pamiętam nic takiego zapisanego w zwojach.</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yśl o tym. Wen napisał... no, Sekretny Zwój, tak go nazywają. Trzymają go w zamkniętej komnacie. Tylko opaci i najstarsi mnisi mogą tam zagląd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nie mógł się opanowa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w jaki sposób ty...? – zaczą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a nie sądzisz, że tacy ludzie będą tam zamiatać, prawda? A strasznie się kurz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o czym tam napisa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rzeczytałem zbyt wiele. Jakoś miałem wrażenie, że nie wypada – odrzekł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 Ale co przeczytałeś?</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był wiersz miłosny. I to dobr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braz Lu-tze się zamglił, kiedy sprzątacz rozkroił czas. Potem zbladł i zniknął. Na powierzchni śniegu pojawiła się linia śladów. Lobsang zwinął czas wokół siebie i ruszył za nim. I wtedy – całkiem znikąd – nadeszło wspomnienie: Wen miał rację.</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stniało wiele miejsc podobnych do tego składu. Zawsze się takie znajdą w każdym starym mieście, niezależnie od tego, jak cenny jest grunt pod zabudowę. Czasami przestrzeń po prostu się gub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buduje warsztat, potem ktoś inny obok. Wyrastają kolejne, przy nich magazyny, szopy, prowizoryczne przybudówki pełzną ku sobie, stykają się i łączą. Przestrzenie między zewnętrznymi ścianami zostają zadaszone papą. Kawałki terenu o dziwacznych kształtach są kolonizowane metodą przybicia kawałka ściany i wycięcia drzwi. Dawne otwory drzwiowe znikają, zamaskowane stosami drewna albo nowymi półkami na narzędzia. Starzy ludzie, którzy wiedzieli, gdzie co jest, odchodzą i umierają, tak jak muchy znaczące punktami grube pajęczyny kurzu na brudnych szybach. Młodzi z hałaśliwego świata warczących tokarek, warsztatów malarskich i zagraconych blatów roboczych nie mają czasu na badanie okolic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 tak powstają miejsca podobne do tego – niewielki skład z brudnym świetlikiem w dachu. Aż czterech właścicieli warsztatów było przekonanych, że jest własnością któregoś z pozostałej trójki. W rzeczywistości każdy z nich był posiadaczem jednej ściany, a nikt nie pamiętał, kto położył dach. Ze wszystkich czterech stron ludzie i krasnoludy gięli żelazo, cięli deski, splatali powrozy i dokręcali śruby. Tu jednak panowała cisza znana tylko szczuro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wietrze drgnęło po raz pierwszy od lat. Kłębki kurzu potoczyły się po podłodze. Jakieś pyłki błysnęły, wirując w świetle, które przeciskało się do wnętrza przez dach. W obszarze dookoła, niewidocznie i subtelnie, poruszyła się materia. Pochodziła z kanapek robotników, z brudu w ściekach, z gołębich piórek – tu atom, tam molekuła... Wszystkie sunęły ku centrum pustej przestrzen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u zawirowały. I w końcu powstała z nich – po przejściu przez kilka dziwnych, pradawnych i strasznych form –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chwiała się, ale zdołała utrzymać równowag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nni Audytorzy również się pojawili i wydawało się, że tak naprawdę nigdy nie byli tu nieobecni. Martwa szarość światła po prostu nabierała kształtów; wynurzali się jak statki z mgły. Człowiek wpatruje się w mgłę i nagle jej część staje się kadłubem, który był tam przez cały czas, a teraz można już tylko pędzić do szalup...</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ogę dalej tego robić – odezwała się lady LeJean. – To zbyt boles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Ach... Czy możesz nam opowiedzieć, jaki jest ból? Często się zastanawialiśmy.</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Nie... Chyba nie potrafię. To... sprawa ciała. Nie jest przyjemny. Od tej chwili będę zachowywać cia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To może być niebezpie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wzruszyła ramionam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uż o tym mówiliśmy. To tylko kwestia wyglądu. I zaskakujące, że o wiele łatwiej kontaktować się z ludźmi w takiej posta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Wzruszyłaś ramionami. I mówisz ustami. Otworem dla pożywienia i powietrz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Tak. To niezwykłe, prawd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Ciało lady LeJean znalazło starą skrzynkę, podciągnęło ją i usiadło. Prawie wcale nie musiała myśleć o poruszeniach mięś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Chyba nie jesz, c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dotąd 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Jak dotąd ? To prowadzi do całej ohydnej tematyki... cielesnych otwo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I jak się nauczyłaś rozruszać ramionami?</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zychodzi wraz z ciałem – wyjaśniła. – Nigdy nie zdawaliśmy sobie z tego sprawy, prawda? Większość czynności ciało wykonuje automatycznie. Stanie w pozycji pionowej nie wymaga żadnego wysiłku. Wszystko to jest za każdym razem łatwiejs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ało zmieniło lekko pozycję i założyło nogę na nogę. Przedziwne, pomyślała. Zrobiło to, żeby mu było wygodniej. Wcale nie musiałam o tym myśleć. Nigdy się nie domyślaliś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Padną pyta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nienawidzili pytań. Nienawidzili ich prawie tak bardzo jak decyzji, decyzji zaś prawie tak bardzo, jak nienawidzili idei indywidualnej osobowości. Ale tym, czego nienawidzili najbardziej, były przypadki.</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cie mi wierzyć, wszystko będzie dobrze – uspokoiła ich lady LeJean. – Nie będziemy łamać żadnych reguł. Jedyne, co się wydarzy, to że zatrzyma się czas. Potem wszystko już będzie poukładane. Żywe, ale nieruchome. Uporządkow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I</w:t>
      </w:r>
      <w:r>
        <w:rPr>
          <w:rFonts w:cs="Times New Roman" w:ascii="Times New Roman" w:hAnsi="Times New Roman"/>
          <w:sz w:val="28"/>
          <w:szCs w:val="28"/>
        </w:rPr>
        <w:t xml:space="preserve"> </w:t>
      </w:r>
      <w:r>
        <w:rPr>
          <w:rFonts w:cs="Times New Roman" w:ascii="Times New Roman" w:hAnsi="Times New Roman"/>
          <w:i/>
          <w:iCs/>
          <w:sz w:val="28"/>
          <w:szCs w:val="28"/>
        </w:rPr>
        <w:t>możemy zamknąć dokumentację.</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tóż to. A on chce to zrobić. To właśnie jest najdziwniejsze. On właściwie nie myśli o konsekwencj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Znakomi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stąpiła jedna z tych chwil milczenia, kiedy nikt nie jest jeszcze gotów do zabrania głosu. Aż wresz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Wytłumacz nam... Jak to jest?</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jak 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Być obłąkanym. Być człowiekiem.</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wne. Zdezorganizowane. Kilka poziomów myślenia odbywa się jednocześnie. Są... rzeczy, na które nie mamy nazwy. Na przykład idea jedzenia wydaje się teraz dość pociągająca. Ciało mi o tym mó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Przyciąganie? Jak grawitacja?</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Jedzenie przyciąg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Jedzenie w wielkiej masie?</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wet w niewielkich ilości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 xml:space="preserve">Ale jedzenie to tylko funkcja. Jaka może być... </w:t>
      </w:r>
      <w:r>
        <w:rPr>
          <w:rFonts w:cs="Times New Roman" w:ascii="Times New Roman" w:hAnsi="Times New Roman"/>
          <w:i/>
          <w:iCs/>
          <w:spacing w:val="-2"/>
          <w:sz w:val="28"/>
          <w:szCs w:val="28"/>
        </w:rPr>
        <w:t xml:space="preserve">atrakcyjność w wykonywaniu funkcji? Z pewnością wystarczy świadomość, </w:t>
      </w:r>
      <w:r>
        <w:rPr>
          <w:rFonts w:cs="Times New Roman" w:ascii="Times New Roman" w:hAnsi="Times New Roman"/>
          <w:i/>
          <w:iCs/>
          <w:sz w:val="28"/>
          <w:szCs w:val="28"/>
        </w:rPr>
        <w:t>że jest ona niezbędna dla kontynuacji istnienia.</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rudno mi powiedzi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Stale używasz zaimka osobowego w liczbie pojedyńcz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A jeden dodał: I </w:t>
      </w:r>
      <w:r>
        <w:rPr>
          <w:rFonts w:cs="Times New Roman" w:ascii="Times New Roman" w:hAnsi="Times New Roman"/>
          <w:i/>
          <w:iCs/>
          <w:sz w:val="28"/>
          <w:szCs w:val="28"/>
        </w:rPr>
        <w:t>nie umierasz! Być osobą to żyć, a żyć to umrzeć!</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Tak. Wiem. Ale dla ludzi użycie zaimka osobowego jest kluczowe. Rozdziela wszechświat na dwie części: ciemność za oczami, gdzie rozbrzmiewa cichy głos, i całą resztę. To... to okropne uczucie. To jakby... jakby cały czas być przesłuchiwan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Czym jest ten cichy głos?</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asem myślenie przypomina rozmowę z inną osobą, tylko że tą inną osobą też jestem 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strzegła, że zaniepokoiło to innych Audytorów.</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chciałabym trwać w tej formie dłużej, niż to będzie konieczne – oznajmiła. I uświadomiła sobie, że kłam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Nie winimy cię o t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kiwnęła głow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potrafili zajrzeć do ludzkich umysłów. Widzieli skwierczenie i brzęczenie myśli. Ale nie umieli ich odczytać. Widzieli przepływ energii z węzła do węzła, widzieli mózg migoczący jak strzeżeniowiedźmowa dekoracja. Nie rozumieli tylko, co się dzi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latego zbudowali sobie człowiek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było logiczne rozwiązanie. Już kiedyś używali ludzkich agentów, ponieważ bardzo wcześnie odkryli, że są ludzie, którzy za odpowiednią ilość złota zrobią wszystko. Nie rozumieli tego, ponieważ złoto – ich zdaniem – nie przedstawia szczególnej wartości dla ludzkiego ciała. Ciało potrzebuje żelaza, miedzi i cynku, ale jedynie minimalnych, śladowych ilości złota. Zatem, rozumowali, jest to kolejny dowód, że ludzie pożądający złota mają jakąś usterkę i właśnie dlatego próby wykorzystania ich skazane są na klęskę. Ale dlaczego mieli usterk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budowanie istoty ludzkiej było łatwe – Audytorzy doskonale wiedzieli, jak przemieszczać materię. Kłopot polegał na tym, że wynik tych działań nic nie robił; leżał tylko i po jakimś czasie zaczynał się rozkładać. Co było irytujące, ponieważ istoty ludzkie bez żadnego specjalnego treningu czy szkolenia potrafiły z łatwością tworzyć swe działające repli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óźniej odkryli, że potrafią zbudować działające ludzkie ciało, jeśli umieszczą w nim Audytor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czywiście wiązało się to z licznymi zagrożeniami. Jednym z nich była śmierć. Audytorzy unikali śmierci. Nigdy nie posuwali się tak daleko, by żyć. Starali się być tak nierozróżnialni jak atomy wodoru, ale bez ich</w:t>
      </w:r>
      <w:r>
        <w:rPr>
          <w:rFonts w:cs="Times New Roman" w:ascii="Times New Roman" w:hAnsi="Times New Roman"/>
          <w:i/>
          <w:iCs/>
          <w:sz w:val="28"/>
          <w:szCs w:val="28"/>
        </w:rPr>
        <w:t xml:space="preserve"> joie de vivre. </w:t>
      </w:r>
      <w:r>
        <w:rPr>
          <w:rFonts w:cs="Times New Roman" w:ascii="Times New Roman" w:hAnsi="Times New Roman"/>
          <w:sz w:val="28"/>
          <w:szCs w:val="28"/>
        </w:rPr>
        <w:t>Jakiś pechowy Audytor mógłby narazić się na śmierć, „sterując” ciałem. Ale po długich konsultacjach doszli do wniosku, że jeśli tylko sternik zachowa ostrożność i będzie w stałym kontakcie z resztą Audytorów, ryzyko jest minimalne i warte podjęcia dla osiągnięcia założonego cel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budowali kobietę. To był logiczny wybór. Wprawdzie mężczyźni posiadają bardziej oczywistą władzę, jednak sprawując ją, narażają się często na osobiste ryzyko, a żadnemu z Audytorów nie odpowiadała perspektywa takiego zagrożenia. Piękne kobiety za to często osiągały bardzo wiele, tylko się uśmiechając do potężnych mężczyzn.</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Cała kwestia piękna sprawiła Audytorom wiele trudności. Piękno nie ma żadnego sensu na poziomie molekularnym. Jednak dokładne badania pozwoliły odkryć fakt, że kobieta przedstawiona na obrazie </w:t>
      </w:r>
      <w:r>
        <w:rPr>
          <w:rFonts w:cs="Times New Roman" w:ascii="Times New Roman" w:hAnsi="Times New Roman"/>
          <w:i/>
          <w:iCs/>
          <w:sz w:val="28"/>
          <w:szCs w:val="28"/>
        </w:rPr>
        <w:t xml:space="preserve">Kobieta trzymająca fretkę </w:t>
      </w:r>
      <w:r>
        <w:rPr>
          <w:rFonts w:cs="Times New Roman" w:ascii="Times New Roman" w:hAnsi="Times New Roman"/>
          <w:sz w:val="28"/>
          <w:szCs w:val="28"/>
        </w:rPr>
        <w:t>Leonarda z Quirmu uznawana jest za uosobienie piękna. Na niej więc się oparli, projektując lady LeJean. Oczywiście dokonali pewnych zmian. Twarz na obrazie była asymetryczna i pełna drobnych skaz, które starannie usunę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ezultat przekroczyłby najśmielsze marzenia Audytorów, gdyby kiedykolwiek marzyli. Teraz, kiedy mieli już swojego agenta, swojego niezawodnego człowieka, wszystko stało się możliwe. Uczyli się szybko, a przynajmniej zbierali dane, co uważali za identyczne z uczeniem s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dobnie jak lady LeJean. Była człowiekiem od dwóch tygodni, dwóch oszałamiających, szokujących tygodni. Kto mógł przewidzieć, że mózg działa w taki sposób? Albo że kolory mają znaczenie wykraczające daleko, bardzo daleko poza analizę widma? Jak mogłaby choć próbować zacząć opisywać błękitność błękitu? Albo odkrycie, jak wiele myślenia mózg przeprowadza całkiem samodzielnie? Niekiedy ją to przerażało. Przez połowę czasu wydawało się, że jej myśli nie należą do ni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rochę ją zaskoczyło, kiedy odkryła, że nie chce o tym mówić innym Audytorom. O wielu rzeczach nie chciała im mówić. I przecież nie musia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iała władzę. Och, nad Jeremym, to oczywiste, choć obecnie ta władza stawała się trochę niepokojąca. Powodowała, że jej ciało zachowywało się całkiem samodzielnie – na przykład czerwieniło się na twarzy. Ale miała też władzę nad innymi Audytorami. Sprawiała, że stawali się nerwo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czywiście pragnęła, by projekt się powiódł. Taki był ich cel: uporządkowany, przewidywalny wszechświat, gdzie wszystko pozostawało na swoim miejscu. Gdyby Audytorzy marzyli, to byłoby ich kolejnym marze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lko że... Tylko 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en młody człowiek uśmiechnął się do niej niepewnie i wszechświat okazał się o wiele bardziej chaotyczny, niż Audytorzy podejrzewal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duża część tego chaosu rozgrywała się w głowie lady LeJean.</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i Lobsang przeszli przez Bong Phut i Long Nap niczym duchy o zmierzchu. Ludzie i zwierzęta stali się niebieskawymi statuami i absolutnie, jak powiedział Lu-tze, nie wolno było ich dotykać, w żadnych okoliczności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aładował swą podróżną sakwę jedzeniem z kilku mijanych domów, pamiętając, żeby zostawić w tych miejscach małe miedziane żeton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aczy, że jesteśmy im wdzięczni – wyjaśnił, napełniając też sakwę Lobsanga. – Następny mnich, który tutaj dotrze, będzie musiał dać komuś minutę czy dwi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uta czy dwie to niewiel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 umierającej kobiety, która chce się pożegnać z dziećmi, to całe życie. Czyż nie jest napisane: „Każda sekunda się liczy”? Idziemy dal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zmęczony, sprzątaczu!</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edziałem przecież, że liczy się każda sekund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żdy musi czasem się przespać!</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ale jeszcze nie teraz – nie ustępował Lu-tze. – Możemy odpocząć w jaskiniach niedaleko Songset. Nie możesz zwijać czasu, kiedy śpisz, rozumiesz?</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my użyć tych wirników – zaproponował Lobsang.</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 teorii.</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eorii? Mogą rozwinąć dla nas czas! Będziemy spali raptem kilka sekund...</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ą przeznaczone tylko na sytuacje krytyczne – odparł surowo Lu-tz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ak definiujemy sytuację krytyczną, sprzątaczu?</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ytuacja krytyczna nastąpi wtedy, kiedy uznam, że nadeszła pora, by użyć nakręcanych prokrastynatorów skonstruowanych przez Qu, drogi chłopcze. Pas ratunkowy służy ratowaniu życia... I wtedy dopiero wypróbuję te nieskalibrowane, niepobłogosławione wirniki napędzane sprężynami. Kiedy będę musiał. Wiem, że Qu uważ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mrugnął i potrząsnął głową. Lu-tze chwycił go za ramię.</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owu coś poczułe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by ząb wbił mi się do mózgu. – Lobsang roztarł głowę. Wyciągnął rękę. – To nadeszło stamtąd.</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ól przyszedł stamtąd? – Lu-tze przyjrzał się chłopcu z uwagą. – Tak jak ostatnim razem? Ale nigdy przecież nie znaleźliśmy metody wykrywania, którę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rwał i sięgnął do sakwy. Potem użył tej sakwy, by odgarnąć śnieg z płaskiego kamieni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obaczymy, c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Szklany do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1"/>
          <w:sz w:val="28"/>
          <w:szCs w:val="28"/>
        </w:rPr>
        <w:t xml:space="preserve">Tym razem Lobsang mógł się skupić na tonach brzmiących w powietrzu. Mokry palec na brzegu kieliszka do wina ? Owszem, można od tego </w:t>
      </w:r>
      <w:r>
        <w:rPr>
          <w:rFonts w:cs="Times New Roman" w:ascii="Times New Roman" w:hAnsi="Times New Roman"/>
          <w:i/>
          <w:iCs/>
          <w:spacing w:val="-3"/>
          <w:sz w:val="28"/>
          <w:szCs w:val="28"/>
        </w:rPr>
        <w:t>zacząć. Ale palec musiałby być palcem boga, a szkło pochodzić z jakiejś sfe</w:t>
      </w:r>
      <w:r>
        <w:rPr>
          <w:rFonts w:cs="Times New Roman" w:ascii="Times New Roman" w:hAnsi="Times New Roman"/>
          <w:i/>
          <w:iCs/>
          <w:spacing w:val="-1"/>
          <w:sz w:val="28"/>
          <w:szCs w:val="28"/>
        </w:rPr>
        <w:t xml:space="preserve">ry niebieskiej. Natomiast cudowne, złożone, zmienne tony nie po prostu </w:t>
      </w:r>
      <w:r>
        <w:rPr>
          <w:rFonts w:cs="Times New Roman" w:ascii="Times New Roman" w:hAnsi="Times New Roman"/>
          <w:i/>
          <w:iCs/>
          <w:sz w:val="28"/>
          <w:szCs w:val="28"/>
        </w:rPr>
        <w:t>brzmiały w powietrzu, ale były powietrz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1"/>
          <w:sz w:val="28"/>
          <w:szCs w:val="28"/>
        </w:rPr>
        <w:t xml:space="preserve">Ruchoma plama za ścianami zbliżała się teraz. Przez chwilę była tuż </w:t>
      </w:r>
      <w:r>
        <w:rPr>
          <w:rFonts w:cs="Times New Roman" w:ascii="Times New Roman" w:hAnsi="Times New Roman"/>
          <w:i/>
          <w:iCs/>
          <w:sz w:val="28"/>
          <w:szCs w:val="28"/>
        </w:rPr>
        <w:t>za szafą, a potem znalazła otwarte drzwi... i zniknę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Coś stało za Lobsang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 xml:space="preserve">Odwrócił się. Nie było tam nic, co mógłby zobaczyć, ale wyczuwał ruch </w:t>
      </w:r>
      <w:r>
        <w:rPr>
          <w:rFonts w:cs="Times New Roman" w:ascii="Times New Roman" w:hAnsi="Times New Roman"/>
          <w:i/>
          <w:iCs/>
          <w:spacing w:val="-2"/>
          <w:sz w:val="28"/>
          <w:szCs w:val="28"/>
        </w:rPr>
        <w:t>i na krótki moment coś ciepłego musnęło jego policzek...</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mówi piasek – rzekł Lu-tze i wysypał na kamień zawartość małego worecz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lorowe ziarenka odbijały się i rozsypywały na boki. Nie miały czułości mandali, ale wśród chaosu widoczny był niebieski kwia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pojrzał badawczo na Lobsang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ostało udowodnione, że nikt nie może zrobić tego, co właśnie zrobiłeś – powiedział. – Nigdy nie odkryliśmy żadnego sposobu ustalenia, gdzie wywoływane jest zawirowanie czasow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ee... przepraszam. – Lobsang uniósł dłoń do policzka. Był wilgotny. – Ale... co zrobiłem?</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trzebne są wielkie... – Lu-tze urwał. – W tamtym kierunku leży Ankh-Morpork. Wiedziałeś o tym?</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Zresztą sam miałeś przeczucie, że wszystko to dzieje się w Ankh-Morpork!</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ale za mną stoi całe życie doświadczeń i cynizmu. – Lu-tze zebrał piasek do woreczka. – A ty jesteś po prostu utalentowany. Idzie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lejne rozkrojone cienko cztery sekundy doprowadziły ich poniżej linii wiecznych śniegów, na osypujące się pod stopami piargi, a potem przez lasy olch niewiele wyższych niż oni. I tam właśnie spotkali stojących w szerokim kręgu łowców.</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yśliwi nie zwrócili na nich specjalnej uwagi. W tych okolicach mnichów widywało się często. Przywódca – w każdym razie ten, który krzyczał, a ci są zwykle przywódcami – uniósł głowę i gestem kazał im przejść dal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ystanął jednak i spojrzał przyjaźnie na coś pośrodku kręgu. Coś także na niego popatrzył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zła zdobycz – powiedział. – Co teraz zrobicie, chłopcy?</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zy to twoja sprawa? – burknął przywódc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kąd. Tak tylko spytałem. Wy, chłopcy, jesteście z nizin, c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Zdziwiłbyś się, co można dostać za złapanie jednego takieg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 przyznał Lu-tze. – Rzeczywiście byś się zdziw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rzyglądał się łowcom. Było ich kilkunastu, wszyscy ciężko uzbrojeni i wszyscy czujnie obserwowali sprzątacz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ewięćset dolarów za dobrą skórę i dodatkowo tysiąc za stopy – poinformował przywódc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sporo – przyznał Lu-tze. – Dużo pieniędzy jak za parę stóp.</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tego że to wielkie stopy. A wiesz, co mówią o mężczyznach z wielkimi stopam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e potrzebują większych butów?</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a, dobra. – Łowca wyszczerzył zęby. – Kupa bzdur, moim zdaniem, ale bogate i podstarzałe chłopaki z młodymi żonami na Kontynencie Przeciwwagi zapłacą majątek za sproszkowaną stopę yet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a myślałem, że są pod ochroną – rzekł Lu-tze, opierając miotłę o drzewo.</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cież to tylko odmiana trolli. Kto będzie je tutaj chronił? – rzucił łow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nim miejscowi przewodnicy, którzy znali Pierwszą Zasadę, odwrócili się i rzucili do uciecz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 oznajmi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 Tym razem uśmieszek łowcy stał się nieprzyjemny. – Nie masz nawet żadnej broni. – Obejrzał się, by spojrzeć na uciekających przewodników. – Jesteś pewnie jednym z tych dziwacznych mnichów, co żyją w kotlinach, t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gadza się – przyznał Lu-tze. – Mały, uśmiechnięty, dziwaczny mnich. Całkowicie nieuzbrojon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as jest piętnastu. Uzbrojonych nieźle, jak widzisz.</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ardzo ważne jest, żebyście wszyscy byli dobrze uzbrojeni. – Sprzątacz podkasał rękawy. – To trochę wyrównuje szans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tarł ręce. Nikt nie zdradzał ochoty, by się wycofa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Czy któryś z was, chłopcy, słyszał o jakichś zasadach? – zapytał po chwil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sadach? – zdziwił się któryś z łowców. – Jakich zasadach?</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iecie... Takich zasadach jak... Zasada Druga, powiedzmy, albo Zasada Dwudziesta Siódma. Jakiekolwiek zasady tego rodzaj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wodzący łowca zmarszczył czoł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y, chłopie, wygadujesz, do wszystkich potępieńców?</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Żaden ze mnie chłop, raczej sporo wiedzący, stary, całkiem nieuzbrojony dziwaczny mnich – poprawił go Lu-tze. – Zastanawiam się, czy cokolwiek w tej sytuacji budzi w was, no wiecie, pewną nerwowoś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czy, że my jesteśmy dobrze uzbrojeni i mamy przewagę liczebną, a ty się tak wycofujesz?</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No tak. Być może, mamy tu do czynienia z nieporozumieniem kulturowym. No więc co powiecie... na to? – Lu-tze stanął na jednej nodze i chwiejąc się lekko, wzniósł obie ręce. – Ai! Hai-iii! Ye-hai! Nic? Nikt nie kojar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śród łowców dało się zauważyć pewne oznaki zdum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z książki? – zapytał jeden, trochę bardziej inteligentny. – Grubej?</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iłuję właśnie tutaj ustalić – wyjaśnił Lu-tze – czy macie jakiekolwiek pojęcie, co się stanie, kiedy spora grupa uzbrojonych mężczyzn spróbuje zaatakować drobnego, starego i nieuzbrojonego mnich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mi się wydaje – rzekł intelektualista oddziału – że stanie się on bardzo pechowym mnich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zruszył ramionam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óż – mruknął. – W takim razie trzeba spróbować tym trudniejszym sposob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aś rozmyta plama uderzyła intelektualistę w kark. Przywódca spróbował zrobić krok naprzód i zbyt późno odkrył, że ma związane sznurówki. Łowcy sięgali po noże, których nie było już w pochwach, po miecze, które w niewyjaśniony sposób stały oparte o drzewo po przeciwnej stronie polany. Coś podcinało im nogi, niewidzialne łokcie trafiały w miękkie części ciała, ciosy padały z pustki. Ci, którzy runęli na ziemię, szybko się uczyli, że lepiej na niej zostać. Podniesiona głowa bol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Łowiecki oddział zmienił się w ludzi leżących pokornie na ziemi i jęczących cicho. Dopiero wtedy usłyszeli niski, rytmiczny odgło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Yeti klaskał. Były to powolne oklaski, ponieważ miał bardzo długie ramiona. Ale kiedy dłonie się spotykały, miały za sobą długą drogę i cieszyły się na swój widok. Uderzenia odbijały się echem wśród gó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chylił się i chwycił przywódcę za brod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śli miło spędziliście to popołudnie, opowiedzcie o tym kolegom – rzekł. – I przekażcie, żeby pamiętali o Pierwszej Zasa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uścił łowcę, podszedł do yeti i się skłonił.</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uwolnić pana, czy woli pan sam to zrob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Yeti wyprostował się, spojrzał na obejmującą mu nogę okrutną żelazną pułapkę, po czym skoncentrował się na chwil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 koniec owej chwili stał oddalony nieco od pułapki, która wciąż była zastawiona i prawie całkiem ukryta pod liśćm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a robota – pochwalił Lu-tze. – Metodyczna. I bardzo płynna. Zmierzał pan w stronę nizi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Yeti musiał zgiąć się wpół, by zbliżyć swą długą twarz do Lu-tz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ak – powiedział.</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chce pan uczynić z tymi ludź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Yeti obejrzał się na przerażonych łowców.</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eemno będzie zeareaz – stwierdził. – Nie mea przeewodników.</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ją pochodnie – zauważył Lu-tz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ha – powiedział yeti. Właśnie powiedział, a nie roześmiał się. – To dobrze. Pochodnie wideać noocą.</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No tak. Czy zechce pan nas ponieść? To naprawdę ważn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iebie i teego szybkieego chłopeakea, co go team wide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lama szarości na skraju polany stała się nieco zdyszanym Lobsangiem, który odrzucił trzymaną w dłoni złamaną gałąź.</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łopak ma na imię Lobsang. Szkolę go – wyjaśnił Lu-tz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glądea, że musisz się spieeszyć, zeanim ci się skoończą rzeczy, których niee wie – oświadczył yeti. – Ha, ha.</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rzątaczu, co ty... – zaczął Lobsang, podchodząc do nich.</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yłożył palec do warg.</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rzy naszych powalonych przyjaciołach – ostrzegł. – Staram się, by w rezultacie naszych dzisiejszych dokonań Pierwsza Zasada zyskała w tej okolicy większy szacunek.</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o ja musiałem wszy...</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uszajmy. – Lu-tze uciszył go gestem ręki. – Myślę, że prześpimy się wygodnie, kiedy nasz przyjaciel nas ponies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erknął na yeti, a potem znów na Lu-tze. I znów na yeti. Stwór był wysoki. W pewien sposób przypominał trolle, które chłopiec spotykał w mieście, tyle że był chudy. Prawie dwa razy wyższy niż człowiek, większość z tego dodatkowego wzrostu zawdzięczał cienkim nogom. Ręce także miał cienkie, a stopy rzeczywiście wielkie. Jego korpus wyglądał jak kula fut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śli w dowolnym momencie mógł się wydostać z pułap... – zacz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 uczniem, zgadza się? – przerwał mu Lu-tze. – A ja jestem mistrzem? Na pewno gdzieś to sobie zapisałem...</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obiecałeś, że nie będziesz powtarzał tych przemądrzałych...</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miętaj o Pierwszej Zasadzie! Aha, i zabierz któryś z tych mieczy. Wkrótce będzie nam potrzebny. W porządku, wasza wysok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Yeti podniósł ich delikatnie, ale pewnie, usadził sobie na ramionach i ruszył po śniegu między drzewami.</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tulnie tu, co? – odezwał się po chwili Lu-tze. – Ich sierść jest w jakiś sposób uprzędziona z kamieni, ale całkiem wygod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drugiego ramienia nie dobiegła żadna odpowiedź.</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ędziłem trochę czasu wśród yeti – ciągnął sprzątacz. – Zadziwiający lud. Nauczyły mnie tego i owego. Wartościowe rzeczy. Czyż nie jest bowiem napisane: „Póki życia, póty nau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powiedziała mu cisza – rodzaj urażonego, demonstracyjnego milczeni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Uważałbym się za szczęśliwca, gdybym był chłopcem w twoim wieku, naprawdę niesionym przez prawdziwego yeti. Wielu z żyjących w dolinie nigdy nawet takiego nie widziało. Chociaż trzeba pamiętać, że już do ludzkich osad się nie zbliżają, odkąd rozeszła się plotka o ich stop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nosił wrażenie, że uczestniczy w jednoosobowym dialogu.</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iałbyś może coś powiedzieć? – zaproponował.</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prawdę mówiąc, rzeczywiście chciałbym, to fakt – odparł Lobsang. – Pozwoliłeś mi wykonać całą robotę! Sam nic nie zamierzałeś zrobić!</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rałem się, by poświęcili mi całą swoją uwagę – wyjaśnił gładko Lu-t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 c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eby tobie nie poświęcali uwagi. Miałem do ciebie pełne zaufanie, naturalnie. Dobry mistrz daje uczniowi możliwość wykazania się umiejętnościam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byś zrobił, gdyby mnie tam nie było, jeśli wolno spytać? Modlił si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prawdopodobn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zypuszczam, że znalazłbym jakiś sposób, by wykorzystać przeciw nim ich głupotę. Zwykle daje się taki znaleźć – zapewnił Lu-tze. – Masz z tym jakiś problem?</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bo myślałem... myślałem... Więc myślałem, że będziesz więcej mnie uczył i tyle.</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z cały czas cię uczę. Oczywiście nie znaczy to, że ty się uczy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rozumiem – burknął Lobsang. – Bardzo sprytnie. Czyli teraz masz zamiar spróbować nauczyć mnie czegoś o tym yeti? A dlaczego kazałeś mi zabrać miec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ecz jest niezbędny, żeby nauczyć się czegoś o yeti – zapewnił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jaki sposób?</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 kilka minut znajdziemy jakieś spokojne miejsce, zatrzymamy się i możesz wtedy odciąć mu głowę. Jeśli to panu odpowiad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ak. Jeasne – powiedział yet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W „Drugim Zwoju Wena Wiecznie Zaskoczonego” zapisana jest opowieść o pewnym dniu, kiedy to uczeń Mulisty Staw w buntowniczym nastroju zbliżył się do Wena i przemówił tymi słow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istrzu, czym się różni humanistyczny, monastyczny system wierzeń, w którym mądrości szuka się metodą pozornie nonsensownego ciągu pytań i odpowiedzi, od zwykłego mistycznego bełkotu wymyślanego pod wpływem chwili?</w:t>
      </w:r>
    </w:p>
    <w:p>
      <w:pPr>
        <w:pStyle w:val="Normal"/>
        <w:widowControl w:val="false"/>
        <w:shd w:fill="FFFFFF" w:val="clear"/>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Wen rozważał ten problem przez pewien czas. I wreszcie odpowiedział:</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pacing w:val="-2"/>
          <w:sz w:val="28"/>
          <w:szCs w:val="28"/>
        </w:rPr>
        <w:t>Rybą!</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b/>
          <w:b/>
          <w:bCs/>
          <w:sz w:val="28"/>
          <w:szCs w:val="28"/>
        </w:rPr>
      </w:pPr>
      <w:r>
        <w:rPr>
          <w:rFonts w:cs="Times New Roman" w:ascii="Times New Roman" w:hAnsi="Times New Roman"/>
          <w:b/>
          <w:bCs/>
          <w:sz w:val="28"/>
          <w:szCs w:val="28"/>
        </w:rPr>
        <w:t>A Mulisty Staw odszedł zadowolony.</w:t>
      </w:r>
    </w:p>
    <w:p>
      <w:pPr>
        <w:pStyle w:val="Normal"/>
        <w:widowControl w:val="false"/>
        <w:shd w:fill="FFFFFF" w:val="clear"/>
        <w:autoSpaceDE w:val="false"/>
        <w:spacing w:lineRule="atLeast" w:line="360"/>
        <w:ind w:firstLine="39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deks Igorów jest bardzo surow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Sprzeciwiaj się – nie należy do obowiązków Igora mówienie na przykład „Nie, jafnie panie, to jest arteria”. Pan zawsze ma racj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Narzekaj – Igor nigdy nie powie: „Ale to przecież tyfiąc mil ftąd!”.</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Wygłaszaj Uwag Osobistych – żadnemu Igorowi nawet by się nie śniło powiedzenie czegoś w stylu: „Na panfkim miejfcu zrobiłbym cof z tym fmiech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 nigdy, nigdy Nie Zadawaj Pytań. Oczywiście Igor wiedział, że oznacza to zakaz zadawania WAŻNYCH pytań. „Czy jafnie pan życzy fobie filiżankę herbaty?” jest w porządku, ale „A po co panu tyfiąc dziewic?” albo „Fkąd niby mam wziąć mózg w frodku nocy?” już 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był symbolem lojalnej, sprawnej i dyskretnej służby, zawsze z uśmiechem, a co najmniej z odciągniętym na bok policzkiem czy zakrzywioną w górę blizną w odpowiednim miejscu.</w:t>
      </w:r>
      <w:r>
        <w:rPr>
          <w:rFonts w:cs="Times New Roman" w:ascii="Times New Roman" w:hAnsi="Times New Roman"/>
        </w:rPr>
        <w:t xml:space="preserve"> [Należy zaznaczyć, że w samych Igorach nie było nic immanentnie złego. Po prostu nie osądzali innych ludzi. Owszem, głównie dlatego że jeśli ktoś pracuje dla wilkołaków, wampirów, dla ludzi, którzy traktują chirurgię raczej jak sztukę nowoczesną niż naukę, osądzanie ich prowadziłoby do tego, że już na żadną robotę nie starczałoby czasu.] </w:t>
      </w:r>
      <w:r>
        <w:rPr>
          <w:rFonts w:cs="Times New Roman" w:ascii="Times New Roman" w:hAnsi="Times New Roman"/>
          <w:sz w:val="28"/>
          <w:szCs w:val="28"/>
        </w:rPr>
        <w:t>Tymczasem Igor zaczynał się martwić. Sprawy wyglądały marnie, a kiedy Igor tak myśli, to naprawdę wyglądają marnie. Największa trudność polegała na przekazaniu tego Jeremy'emu tak, by nie naruszyć kodeksu. Igor coraz gorzej się czuł w obecności kogoś tak oczywiście, nieskazitelnie zdrowego psychicznie. Mimo to próbowa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ady zjawi fię u naf dzif rano. Znowu – powiedział, obserwując, jak w roztworze narasta kolejny kryszt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iem, że o tym wiesz, pomyślał, bo przygładziłeś włosy mydłem i włożyłeś czystą koszul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zgodził się Jeremy. – Szkoda, że nie możemy jej zademonstrować szybszych postępów. Jestem jednak pewien, że zbliżamy się do cel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o bardzo dziwne, prawda? – zauważył Igor, dostrzegając możliwe otwarc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wne, powiadas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fę mnie nazywać głuptafem, jafnie panie, ale mam wrażenie, że gdy lady fkłada nam wizytę, zawfe jeftefmy blifcy fukcefu, ale kiedy wychodzi, natrafiamy na nowe trudnofc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żbyś coś sugerował, Igo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jafnie panie? Nie należę do ofób fugerujących. Ale oftatnim razem pękła częfć tablicy podzielnik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przecież, że moim zdaniem przyczyną była niestabilność wymiarow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jeft, jafnie pan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tak dziwnie mi się przyglądasz, Igo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wzruszył ramionami. To znaczy, że jedno ramię przez moment znalazło się na tym samym poziomie co drug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ormalne przy mojej twarzy, jafnie pan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łaciłaby nam przecież tak hojnie, żeby potem sabotować projekt, prawda? Czemu miałaby to rob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zawahał się. Stał teraz z plecami przyciśniętymi do kodeks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ągle fię zaftanawiam, jafnie panie, czy ona jeft tym, kim ftara fię fugerowa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m? Nie zrozumiałe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ftanawiam fię, czy możemy jej ufać, jafnie panie – wyjaśnił cierpliwie Igor.</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idź lepiej skalibrować rezonator kompleksowy, co?</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posłuchał niechęt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iedy za drugim razem śledził ich pracodawczynię, wróciła do hotelu. Następnego dnia skierowała się do dużego domu przy Drodze Królewskiej; czekał tam na nią oślizły typ, który bardzo teatralnie wręczył jej klucz. Igor podążył za oślizłym typem do jego biura przy pobliskiej ulicy, a tam – ponieważ niewiele pozostaje ukryte przed człowiekiem z twarzą pełną szwów – dowiedział się, że właśnie wydzierżawiła ten dom, płacąc bardzo dużą sztabą złot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tem Igor postąpił zgodnie z prastarą ankhmorporską tradycją i zapłacił komuś, by śledził lady LeJean. Niebiosa świadkami, że w warsztacie nie brakowało złota, a pan wcale się nim nie interesow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poszła do opery. Lady LeJean odwiedzała galerie sztuki. Lady LeJean żyła pełnią życia. Tyle że lady LeJean – o ile Igor zdołał to ustalić – nigdy nie bywała w restauracjach i nie dostarczano jej jedzenia do dom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coś knuła. Igor domyślił się tego bez trudu. Lady LeJean nie występowała także w „Herbarzu Niemózgiego” ani w „Almanac de Gothick” czy jakimkolwiek innym tego typu informatorze, które naturalnie sprawdził. To oznaczało, że ma coś do ukrycia. Oczywiście Igor pracował dla licznych panów, którzy mieli bardzo wiele do ukrycia, często w głębokich dołach o północy. Jednakże obecna sytuacja była moralnie inna, i to z dwóch powodów. Lady LeJean nie była jego panem, tylko Jeremy, więc wobec niego powinien być lojalny. Po drugie, Igor zdecydował, że sytuacja jest moralnie in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nął przed szklanym zegar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yglądał na prawie ukończony. Jeremy zaprojektował mechanizm, który krył się za tarczą, a Igor kazał go wykonać – w całości ze szkła. Nie miał nic wspólnego z tym drugim mechanizmem, który migotał czasem w dole, za wahadłem, i zajmował teraz, po złożeniu, niepokojąco mało miejsca. Pewna liczba jego części nie znajdowała się już w tym samym zestawie współrzędnych co reszta. Ale zegar miał tarczę, a tarcza potrzebuje wskazówek, więc szklane wahadło kołysało się, szklane wskazówki się przesuwały i wskazywały zwyczajny, codzienny czas. Tykanie brzmiało delikatnym tonem dzwonów, jakby ktoś trącał paznokciem kryształowy kielisz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pojrzał na swe odziedziczone dłonie. Zaczynały go martwić... Teraz, kiedy szklany zegar rzeczywiście wyglądał jak zegar, zaczynały drżeć, gdy tylko się do niego zbliżał.</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kt nie zauważył Susan w bibliotece Gildii Historyków, kiedy kartkowała stos książek. Od czasu do czasu coś notow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wiedziała, czy ten dar pochodził od Śmierci, ale zawsze powtarzała dzieciom, że mają leniwe oko i pracowite oko. Istniały dwa możliwe spojrzenia na świat. Leniwe oko widziało wszystko powierzchownie. Pracowite oko zaglądało w rzeczywistość ukrytą pod spod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wróciła kartk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bserwowana pracowitym okiem historia okazywała się naprawdę dziwna. Blizny były wyraźne. Na przykład zagadkowa historia krainy Efebu – albo sławni tamtejsi filozofowie żyli bardzo długo, albo dziedziczyli swoje imiona, albo ktoś powszywał w tamtejszą historię dodatkowe kawałki. Historia Omni to prawdziwy bałagan – na oko sądząc, dwa stulecia złożono tam w jedno, a mogło to ujść niezauważone tylko z powodu charakteru Omnian, których religia i tak mieszała przeszłość i przyszłość z teraźniejszośc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A co z Doliną Koom? Wszyscy wiedzieli, że rozegrała się tam słynna bitwa między krasnoludami i trollami oraz najemnikami po obu stronach, ale ile tych bitew było naprawdę? Historycy uważali, że dolina znajdowała się akurat we właściwym miejscu spornego terytorium, więc stała się idealnym terenem wszelkich konfrontacji. Równie łatwo można by jednak uwierzyć – przynajmniej komuś, kto miał dziadka Śmierć – że fragment, który akurat pasował, został wmontowany w historię kilka razy. W efekcie różne pokolenia w kółko powtarzały tę nieszczęsną katastrofę, krzycząc przy tym „Pamiętaj Dolinę Koom!”. </w:t>
      </w:r>
      <w:r>
        <w:rPr>
          <w:rFonts w:cs="Times New Roman" w:ascii="Times New Roman" w:hAnsi="Times New Roman"/>
        </w:rPr>
        <w:t>[Każda społeczność potrzebuje takiego okrzyku, ale bardzo niewiele używa pełnej, niewygladzonej wersji, która brzmi: „Pamiętajcie okrucieństwa popełnione na nas ostatnim razem, które usprawiedliwiają okrucieństwa, jakie mamy popełnić dzisiaj! I tak dalej! Hur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zędzie występowały anomal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nikt niczego nie zauważ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rzeba przyznać ludzkim istotom – dysponowały jedną z najbardziej niezwykłych mocy we wszechświecie. Żaden inny gatunek nigdzie nie wymyślił nudy. Może to właśnie nuda, nie inteligencja, pchnęła ich po drabinie ewolucyjnej. Trolle i krasnoludy także ją posiadały – tę przedziwną zdolność spojrzenia na świat i pomyślenia: Och, taki sam jak wczoraj, jaki nudny... Ciekawe, co się stanie, jeśli walnę tym kamieniem w tamtą głow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raz z nią istniała stowarzyszona zdolność do przyzwyczajania się. Świat zmieniał się dramatycznie, a już po kilku dniach ludzie uważali to za normalne. Mieli tę zadziwiającą umiejętność eliminowania i zapominania wszystkiego, co nie pasowało. Opowiadali sobie drobne historyjki wyjaśniające to, co niewyjaśnio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czególnie historycy dobrze sobie z tym radzili. Jeśli nagle wydawało się, że prawie nic nie zaszło w czternastym wieku, wyjaśniali to, wysuwając ze dwadzieścia rozmaitych teorii. Ani jedna nie sugerowała, że może większość czasu została wycięta i wklejona do dziewiętnastego wieku, gdzie katastrofa nie pozostawiła dość spójnego czasu na wszystko, co powinno się zdarzyć, a przecież do wynalezienia końskiego chomąta wystarczy tydzień.</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nisi historii dobrze wykonali swoją pracę, ale ich największym sprzymierzeńcem była ludzka zdolność do narracyjnego myślenia. A ludzie stanęli na wysokości zadania. Mówili tylko: Już czwartek? Gdzie ten tydzień przeleciał?”, „Mam wrażenie, że ostatnio czas jakoś szybciej płynie” albo „Wydaje się, jakby to było wczora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k pewne ślady pozostał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nisi historii starannie wykasowali czas, kiedy uderzył szklany zegar. Został chirurgicznie wycięty z historii. Praw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znowu sięgnęła po „Takie srogie bajeczki”. Kiedy była dzieckiem, rodzice nie kupowali jej takich książek. Starali się wychowywać ją normalnie; wiedzieli, że to nie najlepszy pomysł, by ludzie żyli zbyt blisko Śmierci. Nauczyli ją, że fakty są ważniejsze niż wymysły. A potem dorosła i odkryła, że prawdziwe fantazje to nie Niesamowity Jeździec, Wróżka Zębuszka czy strachy – wszystko to twarde fakty. Wielką fantazją jest wiara, że świat jest miejscem, w którym kromka chleba nie dba, czy spadnie posmarowaną stroną w dół, w którym logika jest rozsądna i gdzie można sprawić, by coś się nie wydarzy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ś takiego jak szklany zegar okazało się zbyt wielkie, by można to ukryć. Przesączało się poprzez ciemne, sekretne labirynty ludzkich umysłów, aż stało się ludową baśnią. Ludzie usiłowali pokryć ją lukrem i magicznymi mieczami, ale jej prawdziwa natura wciąż czaiła się niczym grabie na zarośniętym trawniku, gotowe poderwać się przy nacisku nieostrożnej stop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eraz ktoś znów chciał na nie nadepnąć. A najważniejszym, kluczowym faktem było to, że podbródek, na którego spotkanie wyskakiwały, należał d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 kogoś takiego jak on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rzez chwilę siedziała zapatrzona w pustkę. Wokół niej historycy wspinali się na biblioteczne drabiny, przenosili księgi na pulpity i ogólnie przerabiali obraz przeszłości tak, by dostosować go do dzisiejszego spojrzenia. Jeden z nich akurat szukał okula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s miała syna, myślała Susan. Kogoś, kto wędruje po świec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 pewien człowiek, który tak całkowicie poświęcił się badaniu czasu, że dla niego czas stał się realny. Poznał drogi czasu – i Czas go zauważyła. Pojawiło się coś zbliżonego do mił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Czas urodziła sy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 Susan miała umysł, który potrafi jednym takim pytaniem zepsuć całą opowieść. Czas i człowiek śmiertelny. Jak oni mogli w ogóle...? No, jak mogl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potem pomyślała: moim dziadkiem jest Śmierć. Adoptował moją matkę. Mój ojciec był przez jakiś czas jego uczniem. Tylko tyle się wydarzyło. Oboje byli ludźmi i ja przyszłam na świat w zwykły sposób. Nie ma żadnych powodów, bym potrafiła przenikać ściany, żyć poza czasem i być trochę nieśmiertelna. Ale jestem, zatem nie jest to obszar, w którym logika oraz – powiedzmy szczerze – podstawowa biologia mają cokolwiek do powiedz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resztą czas bezustannie tworzy przyszłość. A przyszłość zawiera fakty, które nie istniały w przeszłości. Małe dziecko nie powinno być trudne dla czegoś... dla kogoś, kto raz na mgnienie oka przebudowuje wszechświa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westchnęła. Nie wolno też zapominać, że Czas nie jest prawdopodobnie czasem, tak samo jak Śmierć nie jest dokładnie śmiercią, a Wojna to nie to samo co wojna. Poznała Wojnę – wielkiego, grubego mężczyznę z rubasznym poczuciem humoru i skłonnością do gubienia wątku. Z pewnością nie zjawiał się osobiście przy każdej drobnej potyczce. Nie lubiła Zarazy, który dziwnie się jej przyglądał, a Głód był zwyczajnie wychudzony i dziwaczny. Żaden z nich nie kierował swoją... nazwijmy to dyscypliną. Uosabiał 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orąc pod uwagę, że poznała też Wróżkę Zębuszkę, Duchociastną Kaczkę i Starą Biedę, i tak dziwiła się, że wyrosła na osobę będącą prawie człowiekiem, niemal normaln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spoglądała na swoje notatki, włosy uwolniły się z ciasnego koka i przyjęły pozycję podstawową, to znaczy włosów kogoś, kto właśnie dotknął czegoś mocno naelektryzowanego. Rozpostarły się wokół jej głowy niczym chmura, z jednym czarnym pasemkiem prawie zwykłych włos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adek może być niszczycielem światów i ostateczną prawdą wszechświata, ale nie znaczy to przecież, że nie interesuje się małymi ludkami. Może Czas również.</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miechnęła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ówią, że czas na nikogo nie cze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oże jednak na kogoś czekała, ten jeden 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dała sobie sprawę, że ktoś na nią patrzy. Obejrzała się i zobaczyła Śmierć Szczurów wyglądającego przez szkła okularów nieco roztargnionego mężczyzny, który szukał ich właśnie po przeciwnej stronie sali. Na zakurzonym popiersiu dawnego historyka stroszył pióra kruk.</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 rzuciła.</w:t>
      </w:r>
    </w:p>
    <w:p>
      <w:pPr>
        <w:pStyle w:val="Normal"/>
        <w:widowControl w:val="false"/>
        <w:numPr>
          <w:ilvl w:val="0"/>
          <w:numId w:val="0"/>
        </w:numPr>
        <w:shd w:fill="FFFFFF" w:val="clear"/>
        <w:tabs>
          <w:tab w:val="clear" w:pos="720"/>
          <w:tab w:val="left" w:pos="566"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PIP.</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powiedzi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rzwi biblioteki otworzyły się pod delikatnym pchnięciem pyska i wszedł biały koń. Koniarze mają paskudny zwyczaj nazywania białych koni siwymi, jednak nawet ktoś z tego krzywonogiego bractwa musiałby przyznać, że ten jeden koń w każdym razie jest biały. Może nie tak biały jak śnieg, barwą martwej bieli, ale przynajmniej biały jak mleko, które jest żywe. Miał czarną uprząż i wodze, podobnie jak siodło, ale nosił je właściwie tylko na pokaz. Jeśli koń Śmierci pozwoli komuś się dosiąść, ten ktoś trzyma się na grzbiecie, z siodłem czy bez. Nie istniała też górna granica liczby osób, jakie mógł ponieść – przecież zdarzały się nagłe wybuchy epidemi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Historycy nie zwracali na niego uwagi. Konie nie wchodzą do bibliot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skoczyła na siodło. Wiele już razy żałowała, że nie urodziła się całkiem człowiekiem, osobą w pełni normalną, i w rzeczywistości choćby jutro zrezygnowałaby ze wszystki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rócz Pimpus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chwili odciski czterech kopyt zapłonęły nad biblioteką niczym plazma, a potem rozwiały się wolno.</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ciszy słychać było tylko chrzęst stóp yeti na śniegu i wycie wiecznego górskiego wichr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końcu odezwał się Lobsang.</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wiąc „odciąć mu głowę”, masz na myśli...</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dzielenie jego głowy od ciała – wyjaśnił Lu-tz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emu to nie przeszkadza? – Lobsang mówił tonem kogoś, kto bardzo ostrożnie bada wszystkie zakątki nawiedzanej groty.</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o, to jest pewnea niewygodea – przyznał yeti. – Włeaściwie to takea sztuczkea towearzyskea. Eale nie mea problemu, jeeśli mea pomóc. Sprzeąteacz zeawsze był dlea neas doobry. Winni mu jesteśmy wieele przysług.</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óbowałem nauczać ich Drogi – wyjaśnił z dumą Lu-tz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ak. Beardzo użytecznea. „Najwolniej gotuje się woda w szorowanym garnku” – powiedział yet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ekawość walczyła w głowie Lobsanga z irytacją – i zwyciężył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przeoczyłem? – zapytał. – Nie umrzesz?</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a nie umrę? Z odreąbaną głową? Śmieszne! Ho, ho – rzekł yeti. – Oczywiściee, że umrę. Eale to nie teakea streasznea rzec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łe lata zajęło nam wykrycie, o co im chodzi – wtrącił Lu-tze. – Te ich pętle płatały figle w działaniu mandali, dopóki opat nie wymyślił, jak je uwzględnić. Yeti wymarły już trzy raz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rzy razy? – zdziwił się Lobsang. – To sporo wymierania. Przecież większości gatunków udaje się to tylko raz,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Yeti wszedł teraz między wyższe drzewa, w większości stare sosn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 będzie dobre miejsce – uznał Lu-tze. – Zechce nas pan zdją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y odrąbiemy panu głowę... – dokończył słabym głosem Lobsang. – Co ja wygaduję? Nikomu nie będę ucinać głow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słyszałeś, że mu to nie przeszkadza – przypomniał sprzątacz, kiedy yeti delikatnie postawił ich na zie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o to chodzi! – zawołał gniewnie chłopiec.</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to jego głowa – zauważy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mnie to przeszkadz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cóż, w takim razie... Czyż nie jest napisane: Jeśli chcesz, żeby coś było zrobione jak należy, zrób to sam”?</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ak, jest – zgodził się yet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ebrał Lobsangowi miecz. Trzymał go niepewnie, jak ktoś nieprzyzwyczajony do broni. Yeti przyklęknął uprzejm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o zaktualizowan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gę uwierzyć, że naprawdę chcesz to zrobić! – jęknął Lobsang.</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ciekawe – stwierdził Lu-tze. – Pani Cosmopilite mówi: „Zobaczyć znaczy uwierzyć”. Co dziwne, Wielki Wen powiedział: „Zobaczyłem. I wierz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machnął się mieczem i odciął yeti głowę.</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abrzmiał dźwięk, jakby ktoś rozciął na pół główkę kapusty, a potem głowa potoczyła się do kosza przy wtórze oklasków tłumu i okrzyków „Nie ma co, dobra robota!”. Quirm był miłym, spokojnym i praworządnym miastem, a rada miejska zachowywała go w takim stanie z pomocą polityki karnej, łączącej maksimum odstraszania i minimum możliwości recydyw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SPRUWACZ „RZEŹNIK” SMART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marły Spruwacz roztarł szyję.</w:t>
      </w:r>
    </w:p>
    <w:p>
      <w:pPr>
        <w:pStyle w:val="Normal"/>
        <w:widowControl w:val="false"/>
        <w:shd w:fill="FFFFFF" w:val="clear"/>
        <w:tabs>
          <w:tab w:val="clear" w:pos="720"/>
          <w:tab w:val="left" w:pos="22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magam się wznowienia procesu! – oznajmił.</w:t>
      </w:r>
    </w:p>
    <w:p>
      <w:pPr>
        <w:pStyle w:val="Normal"/>
        <w:widowControl w:val="false"/>
        <w:shd w:fill="FFFFFF" w:val="clear"/>
        <w:tabs>
          <w:tab w:val="clear" w:pos="720"/>
          <w:tab w:val="left" w:pos="22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TO MOŻE NIE BYĆ NAJLEPSZY MOMENT, ostrzegł Śmierć.</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ogło to być morderstwo, ponieważ... – Dusza Spruwacza Smartza przeszukała widmowe kieszenie i znalazła upiorny kawałek papieru. Rozłożyła go i ciągnęła głosem kogoś, dla kogo słowo pisane to trudna droga pod górę. – Ponieważ równo-waga mojego umysłu była za-skłóco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PRAWDY? – zdziwił się uprzejmie Śmierć. Przekonał się, że najlepiej pozwolić niedawno zmarłym zrzucić z barków całe brzemię.</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bo naprawdę, ale naprawdę chciałem go zabić, tak? A nie powiesz, że to normalny stan umysłu, tak? Zresztą był krasnoludem, więc nie powinienem odpowiadać jak za człowie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ROZUMIEM, ŻE TO BYŁ SIÓDMY KRASNOLUD, JAKIEGO ZABIŁEŚ.</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bardzo podatny na bycie za-skłóconym – wyjaśnił Spruwacz. – Tak po prawdzie to w tym wszystkim ja jestem ofiarą. Potrzebowałem tylko odrobiny zrozumienia i współczucia, kogoś, kto przez pięć minut spojrzy z mojego punktu widzenia...</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2"/>
          <w:sz w:val="28"/>
          <w:szCs w:val="28"/>
        </w:rPr>
        <w:t>JAKI BYŁ TWÓJ PUNKT WIDZENI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im zdaniem wszystkim krasnoludom się należy, żeby je porządnie skopać. Ale zaraz, ty jesteś Śmierć! Tak?</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 ISTOT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twoim fanem! Zawsze chciałem cię poznać, wiesz? Mam cię wytatuowanego na ramieniu, popatrz! Sam to załatwi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zołomiony Spruwacz obejrzał się, słysząc stukanie kopyt. Młoda kobieta w czerni prowadziła ku nim wielkiego białego wierzchowca, kompletnie niezauważalna dla tłumu skupionego wokół straganów zjedzeniem, straganów z pamiątkami i gilotyny.</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sz nawet parking z obsługą! – zachwycił się Spruwacz. – To właśnie nazywam styl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nagle znik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 ZA DZIWNY OSOBNIK, stwierdził Śmierć. OCH, SUSAN, DZIĘKU</w:t>
      </w:r>
      <w:r>
        <w:rPr>
          <w:rFonts w:cs="Times New Roman" w:ascii="Times New Roman" w:hAnsi="Times New Roman"/>
          <w:spacing w:val="-2"/>
          <w:sz w:val="28"/>
          <w:szCs w:val="28"/>
        </w:rPr>
        <w:t>JĘ, ŻE PRZYSZŁAŚ. KRĄG NASZYCH POSZUKIWAŃ SIĘ ZAWĘŻ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szych poszukiwań?</w:t>
      </w:r>
    </w:p>
    <w:p>
      <w:pPr>
        <w:pStyle w:val="Normal"/>
        <w:widowControl w:val="false"/>
        <w:numPr>
          <w:ilvl w:val="0"/>
          <w:numId w:val="0"/>
        </w:numPr>
        <w:shd w:fill="FFFFFF" w:val="clear"/>
        <w:tabs>
          <w:tab w:val="clear" w:pos="720"/>
          <w:tab w:val="left" w:pos="19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WŁAŚCIWIE TWOICH.</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teraz są tylko moje?</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3"/>
          <w:sz w:val="28"/>
          <w:szCs w:val="28"/>
        </w:rPr>
        <w:t>JA MUSZĘ ZAJĄĆ SIĘ CZYMŚ INNYM.</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mś ważniejszym niż koniec świ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 xml:space="preserve">KIEDY TO WŁAŚNIE Z POWODU KOŃCA ŚWIATA. REGUŁY MÓWIĄ, ŻE </w:t>
      </w:r>
      <w:r>
        <w:rPr>
          <w:rFonts w:cs="Times New Roman" w:ascii="Times New Roman" w:hAnsi="Times New Roman"/>
          <w:sz w:val="28"/>
          <w:szCs w:val="28"/>
        </w:rPr>
        <w:t>JEŹDŹCY POWINNI WYRUSZYĆ.</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 stara legenda? Ale przecież nie musisz tego robić!</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8"/>
          <w:sz w:val="28"/>
          <w:szCs w:val="28"/>
        </w:rPr>
        <w:t>TO JEDNA Z MOICH FUNKCJI. MUSZĘ PRZESTRZEGAĆ REGUŁ.</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Oni przecież je łam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GINAJĄ. ZNALEŹLI SZCZELINĘ. JA NIE MAM TEGO RODZAJU WYOBRAŹ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tak jak z Jasonem i bitwą o Komórkę z Materiałami Piśmiennymi. Człowiek szybko się przekonywał, że „Nikomu nie wolno otwierać drzwiczek do Komórki z Materiałami Piśmiennymi” jest zakazem, którego siedmiolatek zwyczajnie nie potrafi zrozumieć. Trzeba się zastanowić i wyrazić to w terminach bardziej bezpośrednich, na przykład „Nikomu, Jasonie, choćby nie wiem co, nie, nawet gdyby mu się zdawało, że słyszy wołanie o pomoc, nikomu... uważasz, co mówię, Jasonie?... nie wolno otwierać drzwiczek do Komórki z Materiałami Piśmiennymi ani przypadkiem upaść na klamkę tak, że same się otworzą, ani grozić, że ukradnie pluszowego misia Richendy, jeśli ona nie otworzy drzwiczek do Komórki z Materiałami Piśmiennymi, ani stać w pobliżu, kiedy tajemniczy wiatr dmuchnie znikąd i te drzwiczki się otworzą całkiem same z siebie, słowo, naprawdę same, ani w żaden sposób otwierać, powodować otwarcie, prosić kogoś, żeby otworzył, podskakiwać na obluzowanej desce podłogi, żeby się otworzyły, ani w żaden inny sposób nie próbować zyskać dostępu do Komórki z Materiałami Piśmiennymi, Jasonie!”.</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zczelinę... – powtórzyła Susan.</w:t>
      </w:r>
    </w:p>
    <w:p>
      <w:pPr>
        <w:pStyle w:val="Normal"/>
        <w:widowControl w:val="false"/>
        <w:numPr>
          <w:ilvl w:val="0"/>
          <w:numId w:val="0"/>
        </w:numPr>
        <w:shd w:fill="FFFFFF" w:val="clear"/>
        <w:tabs>
          <w:tab w:val="clear" w:pos="720"/>
          <w:tab w:val="left" w:pos="197"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może ty też mógłbyś znaleź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STEM POSĘPNYM ŻNIWIARZEM. NIE WYDAJE MI SIĘ, BY LUDZIE ŻYCZY</w:t>
      </w:r>
      <w:r>
        <w:rPr>
          <w:rFonts w:cs="Times New Roman" w:ascii="Times New Roman" w:hAnsi="Times New Roman"/>
          <w:spacing w:val="-16"/>
          <w:sz w:val="28"/>
          <w:szCs w:val="28"/>
        </w:rPr>
        <w:t xml:space="preserve">LI SOBIE U MNIE... KREATYWNOŚCI. RACZEJ ŻYCZĄ SOBIE, ŻEBYM WYKONAŁ </w:t>
      </w:r>
      <w:r>
        <w:rPr>
          <w:rFonts w:cs="Times New Roman" w:ascii="Times New Roman" w:hAnsi="Times New Roman"/>
          <w:spacing w:val="-13"/>
          <w:sz w:val="28"/>
          <w:szCs w:val="28"/>
        </w:rPr>
        <w:t>ZADANIE POWIERZONE MI W TAKIM CZASIE PRZEZ TRADYCJĘ I PRAKTYKĘ.</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znaczy po prostu... wyruszył?</w:t>
      </w:r>
    </w:p>
    <w:p>
      <w:pPr>
        <w:pStyle w:val="Normal"/>
        <w:widowControl w:val="false"/>
        <w:numPr>
          <w:ilvl w:val="0"/>
          <w:numId w:val="0"/>
        </w:numPr>
        <w:shd w:fill="FFFFFF" w:val="clear"/>
        <w:tabs>
          <w:tab w:val="clear" w:pos="720"/>
          <w:tab w:val="left" w:pos="197"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ką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WSZĘDZIE, JAK PRZYPUSZCZAM. A TYMCZASEM BĘDZIE CI TO PO</w:t>
      </w:r>
      <w:r>
        <w:rPr>
          <w:rFonts w:cs="Times New Roman" w:ascii="Times New Roman" w:hAnsi="Times New Roman"/>
          <w:sz w:val="28"/>
          <w:szCs w:val="28"/>
        </w:rPr>
        <w:t>TRZEB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wręczył jej życiomier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 to jeden z tych specjalnych, trochę większy niż zwyczajne. Wyglądał jak klepsydra, ale migoczące kształty, przesypujące się przez zwężenie, były sekundami.</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esz, że nie lubię... no, tych działań z kosą – powiedziała. – To nie... Hej, on jest naprawdę cięż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TO LU-TZE, MNICH HISTORII. MA OSIEMSET LAT. MA TEŻ UCZNIA. </w:t>
      </w:r>
      <w:r>
        <w:rPr>
          <w:rFonts w:cs="Times New Roman" w:ascii="Times New Roman" w:hAnsi="Times New Roman"/>
          <w:spacing w:val="-2"/>
          <w:sz w:val="28"/>
          <w:szCs w:val="28"/>
        </w:rPr>
        <w:t>DOWIEDZIAŁEM SIĘ O TYM, ALE NIE WYCZUWAM GO, NIE MOGĘ GO ZOBA</w:t>
      </w:r>
      <w:r>
        <w:rPr>
          <w:rFonts w:cs="Times New Roman" w:ascii="Times New Roman" w:hAnsi="Times New Roman"/>
          <w:sz w:val="28"/>
          <w:szCs w:val="28"/>
        </w:rPr>
        <w:t>CZYĆ. ON JEST TYM, KTÓREGO SZUKASZ. PIMPUŚ ZABIERZE CIĘ DO MNICHA, A WTEDY ZNAJDZIESZ DZIECKO.</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co wte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 xml:space="preserve">PRZYPUSZCZAM, ŻE PRZYDA MU SIĘ KTOŚ DO POMOCY. KIEDY JUŻ GO </w:t>
      </w:r>
      <w:r>
        <w:rPr>
          <w:rFonts w:cs="Times New Roman" w:ascii="Times New Roman" w:hAnsi="Times New Roman"/>
          <w:spacing w:val="-1"/>
          <w:sz w:val="28"/>
          <w:szCs w:val="28"/>
        </w:rPr>
        <w:t>ZNAJDZIESZ, ODEŚLIJ PLMPUSIA. BĘDZIE MI POTRZEB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ruszyła wargami, kiedy wspomnienie zderzyło się z myślą.</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Żeby wyruszyć? – spytała. – Naprawdę mówisz o Apokalipsie? Poważnie? Nikt już nie wierzy w takie rze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Ja wierz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otworzyła usta.</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chcesz to zrobić? Wiedząc to wszystko, co wiesz?</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oklepał Pimpusia po pysku.</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 OŚWIADCZ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pojrzała na dziadka z ukosa.</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ekaj... To jakaś sztuczka, co? Planujesz coś i nie masz zamiaru tego zdradzić nawet mnie. Tak? Przecież tak naprawdę nie chcesz czekać, aż świat się skończy, i świętować tego. Tak?</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13"/>
          <w:sz w:val="28"/>
          <w:szCs w:val="28"/>
        </w:rPr>
        <w:t>WYRUSZYM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 xml:space="preserve">NIE BĘDZIESZ MÓWIĆ RZEKOM, BY NIE PŁYNĘŁY. NIE BĘDZIESZ MÓWIĆ </w:t>
      </w:r>
      <w:r>
        <w:rPr>
          <w:rFonts w:cs="Times New Roman" w:ascii="Times New Roman" w:hAnsi="Times New Roman"/>
          <w:sz w:val="28"/>
          <w:szCs w:val="28"/>
        </w:rPr>
        <w:t>SŁOŃCU, BY NIE ŚWIECIŁO. NLE BĘDZIESZ MI MÓWIĆ, CO POWINIENEM, A CZEGO NIE POWINIENEM ROBIĆ.</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to takie... – Wyraz twarzy Susan zmienił się nagle i Śmierć drgnął. – Myślałam, że ci zależ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1"/>
          <w:sz w:val="28"/>
          <w:szCs w:val="28"/>
        </w:rPr>
        <w:t>WEŹ TO TAK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chcąc właściwie, odebrała od dziadka mniejszy życiomierz.</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1"/>
          <w:sz w:val="28"/>
          <w:szCs w:val="28"/>
        </w:rPr>
        <w:t>Z TOBĄ MOŻE ZECHCE ROZMAWIAĆ.</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kim 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AKUSZERKA, wyjaśnił Śmierć. A TERAZ... ODSZUKAJ SY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ikną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przyjrzała się dwóm życiomierzom, które trzymała w dłoniach. Znowu ci to zrobił! – wrzeszczała na siebie. Nie musisz go słuchać, możesz zostawić wszystko, wrócić do klasy i znowu być normalna, ale wiesz, że tego nie zrobisz, i on też wie...</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2"/>
          <w:sz w:val="28"/>
          <w:szCs w:val="28"/>
        </w:rPr>
        <w:t>PIP?</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siedział między uszami Pimpusia, ściskając pasmo białej grzywy i demonstrując ogólny wygląd kogoś, kto nie może się już doczekać wyjazdu. Susan uniosła rękę, żeby go strącić, ale się powstrzymała. Zamiast tego wcisnęła mu w łapki ciężkie życiomierze.</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daj się na coś – mruknęła, chwytając za uzdę. – Czemu ja to robię?</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5"/>
          <w:sz w:val="28"/>
          <w:szCs w:val="28"/>
        </w:rPr>
        <w:t>PIP.</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cale nie jestem mił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dziwne, ale nie było nawet wiele krwi. Głowa potoczyła się po śniegu, a ciało wolno runęło do przodu.</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zabiłeś... – zaczął Lobsang.</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czekaj – przerwał mu Lu-tze. – Lada momen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ezgłowe ciało zniknęło. Klęczący yeti zwrócił głowę ku Lu-tze i zamruga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ochę zeaszczypeało – powiedział.</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prasz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wrócił się do Lobsang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raj się utrzymać to wspomnienie – nakazał. – Będzie próbowało zniknąć, ale zostałeś przeszkolony. Musisz zapamiętać, że widziałeś coś, co teraz nigdy się nie zdarzyło. Rozumiesz? Pamiętaj, że czas jest o wiele mniej sztywny, niż ludzie sądzą, jeśli tylko właściwie pracujesz głową! Taka drobna lekcja... Zobaczyć znaczy uwier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on to zrobi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obre pytanie. Mogą zachować swoje życie do pewnego punktu i wrócić do niego, kiedy ktoś ich zabije. Jak to się dzieje... Cóż, opat poświęcił prawie dziesięć lat, żeby to rozpracować. Co nie znaczy, że ktokolwiek inny coś zrozumiał. W każdym razie w grę wchodzi dużo kwantów. – Sprzątacz zaciągnął się swym wiecznym cuchnącym papierosem. – Musiał dobrze rozpracować, skoro nikt nie rozumie. </w:t>
      </w:r>
      <w:r>
        <w:rPr>
          <w:rFonts w:cs="Times New Roman" w:ascii="Times New Roman" w:hAnsi="Times New Roman"/>
        </w:rPr>
        <w:t>[Yeti z Ramtopów, gdzie pole magiczne Dysku jest tak silne, że staje się elementem krajobrazu, są jednymi z nielicznych stworzeń wykorzystujących kontrolę nad osobistym upływem czasu dla uzyskania przewagi genetycznej. Rezultatem jest rodzaj fizycznego przeczucia – odkrywa się, co nastąpi, pozwalając temu czemuś nastąpić. Wobec niebezpieczeństwa, czy też stając przed dowolnym zadaniem, z którym wiąże się ryzyko śmierci, yeti zachowuje swoje życie aż do tego punktu, po czym działa z należną ostrożnością, ale też z przyjemną świadomością, że choćby coś sprasowało go w naleśnik, obudzi się w punkcie, gdzie zachował życie, wraz... i to jest kluczowe: wraz z wiedzą o zdarzeniach, które właśnie nastąpiły, ale które teraz już nie nastąpią, ponieważ tym razem nic będzie już takim nieszczęsnym durniem. Nie jest to tak poważny paradoks, jak mogłoby się wydawać, ponieważ kiedy już miał miejsce, to nigdy się nie wydarzył. Wszystko, co pozostaje, to tylko wspomnienie w głowie yeti, które okazuje się po prostu bardzo szczegółowym przeczuciem. Lekkie zawirowania czasu, spowodowane przez ten proces, giną w ogólnym hałasie wszystkich zakoli, zagłębień i zapętleń wywoływanych w czasie przez wszystkie inne żywe istot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eak się obeecnie czuje opeat? – zapytał yeti. Podniósł się i usadził sobie wędrowców na ramionach.</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ąbkuj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ach... Reinkearneacja to zeawsze poweażny prooblem. – Yeti ruszył naprzód swym długim, równym krokiem.</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wi, że zęby są najgorsze. Zawsze albo rosną, albo wypadaj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szybko idziemy? – zainteresował się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rsz yeti przypominał raczej ciąg skoków z jednej nogi na drugą, a były tak sprężyste, że każde lądowanie budziło tylko łagodne uczucie kołysania. Można było niemal wypoczywać w drodz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bimy chyba mniej więcej trzydzieści mil na godzinę czasu zegarowego – odparł Lu-tze. – Zdrzemnij się trochę. Rankiem będziemy już powyżej Miedzianki, a stamtąd mamy z górk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rót z martwych... – mruknął chłopiec.</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raczej jakby w ogóle tam nie dotrzeć – wyjaśnił sprzątacz. – Badałem je trochę, ale... Widzisz, jeśli to nie jest wrodzone, musisz się tego nauczyć. I czy zaryzykujesz, że już za pierwszym razem wszystko pójdzie jak należy? Trudna sprawa. Trzeba być naprawdę w rozpaczliwej sytuacji. Mam nadzieję, że w tak rozpaczliwej nigdy się nie znajdę.</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rozpoznała z góry krainę Lancre – niewielką misę lasów i pól leżącą niczym gniazdo na skraju Ramtopów. Znalazła też dom – który nie był taką podobną do pryzmy kompostu chatką z kominem jak korkociąg, wizją mieszkania czarownicy, spopularyzowaną przez „Takie srogie bajeczki” – ale całkiem nowym budynkiem, ze lśniącą strzechą i wychuchanym trawnikiem od front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okół malutkiej sadzawki stało więcej ozdób – gnomów, muchomorów, różowych króliczków i wielkookich jeleni – niż umieściłby rozsądny ogrodnik. Susan zauważyła jednego jaskrawo pomalowanego gnoma, łowiącego... Nie, przecież nie wędkę trzymał... Z pewnością miła starsza pani nie wstawiłaby czegoś takiego do swojego ogrodu, prawda?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była dostatecznie zorientowana, by przejść na tył domu, ponieważ czarownice alergicznie reagują na drzwi frontowe. Otworzyła jej niska, gruba, rumiana kobieta, której małe oczka mówiły: Tak, to mój gnom, zgadza się, i bądź wdzięczna, że tylko siusia do sadzawk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ni Ogg? Akuszer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stąpiła chwila ciszy, nim pani Ogg odpowiedział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sam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zna mnie pani, ale... – zaczęła Susan i spostrzegła, że pani Ogg spogląda poza nią, na Pimpusia, który stał przy bramie. Była przecież czarownic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jednak cię znam. Oczywiście jeśli po prostu ukradłaś tego konia, to zwyczajnie nie wiesz, w jakie kłopoty się wpakowałaś.</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życzyłam go. Właścicielem jest... mój dziad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owu cisza. Zadziwiające, jak spojrzenie tych przyjaznych oczek potrafiło wwiercać się w człowieka niby świder.</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 lepiej wejdź – zaproponowała pani Og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nętrze domku wyglądało równie lśniąco i świeżo jak zewnętrze. Różne przedmioty błyszczały – a wiele było takich, które mogą błyszczeć. To miejsce było prawdziwą kaplicą brzydkich, ale entuzjastycznie malowanych porcelanowych bibelotów, które stały na każdej poziomej powierzchni. Pozostałą przestrzeń zajmowały obrazki w ramkach. Dwie udręczone kobiety polerowały i odkurzał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 towarzystwo – rzuciła surowo pani Ogg i obie wyszły tak szybko, że lepszym określeniem byłoby chyba „uciekły”. – Moje synowe – wyjaśniła pani Ogg, siadając w miękkim fotelu, który przez lata dopasował się do niej. – Chętnie pomagają biednej staruszce, która jest całkiem sama na świe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yjrzała się obrazkom. Jeśli wszystkie przedstawiały członków rodziny, to pani Ogg dowodziła całą armią. Pani Ogg, bezwstydnie przyłapana na oczywistym kłamstwie, mówiła dalej:</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adaj, dziewczyno, i mów, o co ci chodzi. Herbata się parz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ę się czegoś dowiedzieć.</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kszość ludzi chce. I mogą sobie chcieć dalej.</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ę się dowiedzieć o... narodzinach – nie ustępowała Susan.</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No więc byłam przy setkach porodów. Pewnie nawet tysiącach.</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uszczam, że ten był trudn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le jest takich.</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n by pani zapamiętała. Nie wiem, jak to się zaczęło, ale przypuszczam, że ktoś obcy zapukał do drzw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Twarz pani Ogg stała się nieruchoma jak mur. Czarne oczka spoglądały na Susan, jakby była armią najeźdźców.</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omaga mi pani, pani Og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o nie pomagam. I chyba jednak wiem coś o tobie, panienko, ale nie dbam o to, kim jesteś. Możesz iść i sprowadzić tego drugiego, jeśli masz ochotę. Nie myśl, że jego też nie widziałam. Wiele razy siedziałam przy łożu śmierci. Ale łoża śmierci są publiczne, na ogół, a łoża narodzin nie. Nie, jeśli dama sobie tego nie życzy. Więc dawaj tu tego drugiego, a napluję mu w oko.</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ardzo ważne, pani Ogg.</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aj masz rację – odparła pani Ogg stanowczo.</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iem, jak dawno temu to się stało. Może nawet w zeszłym tygodniu. Czas... czas jest tu klucz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rafiła. Pani Ogg nie była pokerzystką, przynajmniej nie przeciw komuś takiemu jak Susan. W jej oczach błysnęły maleńkie iskier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Fotel uderzył oparciem o ścianę, kiedy próbowała się podnieść, ale Susan pierwsza dobiegła do kominka i chwyciła to, co stało nad nim na półce, ukryte na widoku między bibelotami.</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daj to natychmiast! – krzyknęła pani Ogg, kiedy Susan uniosła przedmiot poza jej zasięg. Czuła jego moc. Zdawało się, że pulsuje jej w dłoni.</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myśla się pani, co to takiego, pani Ogg? – spytała, otwierając dłoń, by odsłonić małe szklane bańki.</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o klepsydra do gotowania jajek, która nie działa. – Pani Ogg tak energicznie usiadła w swoim wypchanym fotelu, że na moment jej stopy oderwały się od podłog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gląda na jeden dzień, pani Ogg. Czas jednego d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Ogg popatrzyła na Susan, a potem na małą klepsydrę w jej dłon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myślałam, że jest w niej coś dziwnego – przyznała. – Piasek się nie przesypuje, nawet kiedy ją przekręcić. Widzisz?</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o jeszcze nie jest pani potrzebny, pani Og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dawało się, że pani Ogg się uspokoiła. Susan raz jeszcze przypomniała samej sobie, że rozmawia z czarownicą. One zwykle nie ustępują.</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trzymałam to, bo to prezent – wyjaśniła staruszka. – I ładnie wygląda. Co mówią te litery przy brzeg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Susan przeczytała słowa wytrawione w metalowej podstawie życiomierza: </w:t>
      </w:r>
      <w:r>
        <w:rPr>
          <w:rFonts w:cs="Times New Roman" w:ascii="Times New Roman" w:hAnsi="Times New Roman"/>
          <w:i/>
          <w:iCs/>
          <w:sz w:val="28"/>
          <w:szCs w:val="28"/>
        </w:rPr>
        <w:t>Tempus Redux.</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as zwrócony – powiedział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o będzie to. Ten człowiek mówił, że zwróci mi za stracony czas.</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n człowiek...? – powtórzyła delikatnie Susan.</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ania Ogg spojrzała na nią z ogniem w oczach.</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róbuj wykorzystywać tego, że przez chwileczkę byłam trochę wzburzona! – warknęła ze złością. – Nie zdołasz wyminąć niani Og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yjrzała się, ale teraz nie tym leniwym okiem. I rzeczywiście, nie istniała droga pozwalająca ominąć panią Ogg. Ale była też inna droga, skuteczna – biegnąca prosto przez jej serc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ecko powinno znać swoich rodziców, pani Ogg. Powinien wiedzieć, kim jest naprawdę. Będzie mu ciężko, a ja chciałabym mu pomóc.</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emu?</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 chciałabym, żeby dawno temu i mnie ktoś pomóg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ale akuszerka ma pewne zasady – przypomniała niania Ogg. – Nie mówisz, co było powiedziane ani co widziałaś. Nie, jeśli dama sobie nie ży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rownica kręciła się w fotelu z zakłopotaniem; twarz jej czerwieniała. Ona chce mi powiedzieć, odgadła Susan. Rozpaczliwie chce tego. Ale muszę dobrze to rozegrać, żeby mogła jakoś to sobie wytłumaczyć.</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ytam o imiona, pani Ogg, bo sądzę, że ich pani nie zn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awd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dzieck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j no, panienko... ani żywa dusza nie powinna się o tym ode mnie dowiedzie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śli to ma w czymś pomóc, nie mam pewności, czy nią jestem – powiedziała Susan. Przez chwilę przyglądała się pani Ogg. – Ale rozumiem. Muszą być jakieś zasady, prawda? Dziękuję za pani cz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tała, odstawiła zachowany dzień z powrotem nad kominek i wyszła z domku. Pimpuś czekał u bramy. Wskoczyła na siodło i dopiero wtedy usłyszała, że drzwi się otwierają.</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właśnie powiedział – rzekła pani Ogg. – Kiedy dawał mi tę klepsydrę. „Dziękuję za pani czas, pani Ogg”, powiedział. Wróć, moja drog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znalazł Zarazę w hospicjum w Llamedos. Zaraza lubił szpitale. Zawsze miał w nich coś do robo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ej chwili próbował usunąć znad pękniętej umywalki tabliczkę „Umyj ręce!”. Obejrzał się.</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ch, to ty... – mruknął. – Mydło? Ja im dam mydł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SŁAŁEM CI WEZWANIE, POWIEDZIAŁ ŚMIERĆ.</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No tak. Rzeczywiście. Tak – przyznał Zaraza, wyraźnie zakłopotany.</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2"/>
          <w:sz w:val="28"/>
          <w:szCs w:val="28"/>
        </w:rPr>
        <w:t>NADAL MASZ SWOJEGO KONIA?</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zywiście, ale...</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O BYŁ PIĘKNY RUMAK.</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słuchaj, Śmierć... chodzi o to... wiesz, nie w tym rzecz, że nie podzielam twojego punktu widzenia, ale... Przeprasz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raza odstąpił na bok, kiedy ubrana na biało zakonnica przeszła między dwójką Jeźdźców, zupełnie nie zdając sobie sprawy z ich obecności. Skorzystał jednak z okazji, by dmuchnąć jej w twarz.</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lko lekka grypa – zapewnił, widząc minę Śmierci.</w:t>
      </w:r>
    </w:p>
    <w:p>
      <w:pPr>
        <w:pStyle w:val="Normal"/>
        <w:widowControl w:val="false"/>
        <w:numPr>
          <w:ilvl w:val="0"/>
          <w:numId w:val="0"/>
        </w:numPr>
        <w:shd w:fill="FFFFFF" w:val="clear"/>
        <w:tabs>
          <w:tab w:val="clear" w:pos="720"/>
          <w:tab w:val="left" w:pos="187"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CZYLI MOŻEMY NA CIEBIE LICZYĆ, TAK?</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Że wyruszę...</w:t>
      </w:r>
    </w:p>
    <w:p>
      <w:pPr>
        <w:pStyle w:val="Normal"/>
        <w:widowControl w:val="false"/>
        <w:numPr>
          <w:ilvl w:val="0"/>
          <w:numId w:val="0"/>
        </w:numPr>
        <w:shd w:fill="FFFFFF" w:val="clear"/>
        <w:tabs>
          <w:tab w:val="clear" w:pos="720"/>
          <w:tab w:val="left" w:pos="18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 Wielki Występ...</w:t>
      </w:r>
    </w:p>
    <w:p>
      <w:pPr>
        <w:pStyle w:val="Normal"/>
        <w:widowControl w:val="false"/>
        <w:numPr>
          <w:ilvl w:val="0"/>
          <w:numId w:val="0"/>
        </w:numPr>
        <w:shd w:fill="FFFFFF" w:val="clear"/>
        <w:tabs>
          <w:tab w:val="clear" w:pos="720"/>
          <w:tab w:val="left" w:pos="18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EGO SIĘ OD NAS OCZEKUJ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lu z pozostałych przekonałeś?</w:t>
      </w:r>
    </w:p>
    <w:p>
      <w:pPr>
        <w:pStyle w:val="Normal"/>
        <w:widowControl w:val="false"/>
        <w:numPr>
          <w:ilvl w:val="0"/>
          <w:numId w:val="0"/>
        </w:numPr>
        <w:shd w:fill="FFFFFF" w:val="clear"/>
        <w:tabs>
          <w:tab w:val="clear" w:pos="720"/>
          <w:tab w:val="left" w:pos="18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Y JESTEŚ PIERWSZ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h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westchnął. Oczywiście, już na długo przed pojawieniem się ludzi istniało mnóstwo chorób, ale ludzie stworzyli Zarazę. Byli prawdziwymi geniuszami, jeśli chodzi o tłoczenie się blisko siebie, włóczenie się gdzieś po dżunglach czy wygodne umieszczanie śmietnika tuż obok studni. Zaraza był zatem częściowo ludzki, ze wszystkim, co się z tym wiązało.</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1"/>
          <w:sz w:val="28"/>
          <w:szCs w:val="28"/>
        </w:rPr>
        <w:t>ROZUMI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śli tak stawiasz sprawę...</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2"/>
          <w:sz w:val="28"/>
          <w:szCs w:val="28"/>
        </w:rPr>
        <w:t>BOISZ S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pomyślę o tym.</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AK. JESTEM TEGO PEWIEN.</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Ogg chlusnęła sporo brandy do swej szklanki. Spojrzała pytająco na Susan i pomachała butelką.</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dziękuj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chcesz, jak chcesz. – Czarownica odstawiła butelkę i pociągnęła brandy, jakby to było piwo. – Jakiś mężczyzna zapukał do drzwi – powiedziała. – Trzy razy się zjawił w moim życiu. Ostatnio, bo ja wiem, jakieś dziesięć dni temu. Szukał akuszerki...</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esięć dni temu? – zdziwiła się Susan. – Przecież chłopiec ma co najmniej s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milk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zrozumiałaś. Od razu zauważyłam, że jesteś bystra. Czas nie miał dla niego znaczenia. Szukał najlepszej akuszerki. I wyszło chyba na to, że usłyszał o mnie, ale pomylił daty. Tak jakbyś ty albo ja zastukały do niewłaściwych drzwi. Rozumiesz, o co mi chodz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ej, niż pani sądzi – zapewniła Susan.</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 trzecim razem... – kolejny łyk brandy – ...był już mocno zdenerwowany. Stąd wiedziałam, że to tylko człowiek, mimo późniejszych wydarzeń. Bo on panikował, prawdę mówiąc. Ciężarnym ojcom często się to zdarza. Ciągle powtarzał, że musimy zaraz ruszać i że nie ma czasu. A przecież miał cały czas świata, tyle że nie myślał rozsądnie, bo mężowie nigdy nie myślą, kiedy nadchodzi ta chwila. Panikują, ponieważ to już nie jest ich świat.</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się stało potem? – spytała Susan.</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brał mnie swoim... no, podobny był do któregoś z tych dawnych rydwanów, i pojechaliśmy do... – Pani Ogg się zawahała. – Wiele niezwykłych rzeczy w życiu widziałam, musisz wiedzieć – oświadczyła, jakby przygotowując grunt dla sensacji.</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gę w to uwierzyć.</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był zamek zbudowany ze szk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zuciła Susan takie spojrzenie, jakby wyzywała ją, by spróbowała nie dowierzać. Susan postanowiła troche ją ponaglić.</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 Ogg, w jednym z moich najwcześniejszych wspomnień pomagam karmić Bladego Konia. Wie pani? Tego, który czeka przed domem. Wierzchowca Śmierci. Ma na imię Pimpuś. Więc proszę już nie przerywać. Praktycznie nie istnieje granica tego, co uważam za normaln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yła tam kobieta... no, w końcu była kobietą – opowiadała czarownica. – Możesz sobie wyobrazić kogoś, kto eksploduje i rozpada się w milion kawałków? No tak, myślę, że możesz. No więc wyobraź sobie coś odwrotnego. Jest jakby mgła, a potem cała spływa w jedno miejsce i szszu... jest kobieta. Potem szszuu... i znowu mgła. I przez cały czas ten dźwię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Ogg przejechała palcem po brzegu szklanki. Szkło zadźwięczało.</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bieta na zmianę... ucieleśniała się i znowu znikała? Dlacz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 była wystraszona, oczywiście. Pierwszy raz, rozumiesz. – Pani Ogg uśmiechnęła się szeroko. – Osobiście nigdy nie miałam z tym kłopotów, ale pomagałam przy wielu narodzinach, kiedy dla dziewczyny wszystko było nowe, więc się bała jak demony, a kiedy parcie przeszło w pchanie, jeśli chwytasz, co mam na myśli, to takie stare powiedzonko akuszerskie, wtedy wrzeszczą i przeklinają ojca, i tak sobie myślę, że oddałyby wszystko, żeby się znaleźć gdzie indziej. No więc ta dama mogła się znaleźć gdzie indziej. Wpadlibyśmy w niezłe bagno, gdyby nie ten mężczyzna, jak się okazało.</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ężczyzna, który panią sprowadził?</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 taki jakby zagraniczny, rozumiesz. Jak ci ludzie w pobliżu Osi. Łysy jak łyska. Pamiętam, że pomyślałam sobie: Wyglądasz mi pan na młodego człowieka, ale takiego, co to jest młody już od bardzo, bardzo dawna, o ile mogę to ocenić. Normalnie nie pozwalam żadnym mężczyznom na to patrzeć, ale on siedział tam, rozmawiał z nią w tej zagranicznej mowie, śpiewał jej piosenki i recytował jakieś wiersze, i uspokajał ją, aż się pojawiła z powietrza, a ja już czekałam, więc poszło raz-dwa, gotowe. I potem zniknęła. Tylko że ciągle tam była, tak myślę. W powietrz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wyglądała? – chciała wiedzieć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Ogg spojrzała na nią z ukosa.</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isz pamiętać, jaki miałam widok ze swojego miejsca – powiedziała. – Taki opis, jaki mogę ci podać, to nie coś, co można by umieścić na afiszu, jeśli rozumiesz, o co mi chodzi. Zresztą w takiej chwili żadna kobieta nie wygląda najlepiej. Była młoda i miała ciemne włosy... – Pani Ogg ponownie napełniła szklaneczkę, więc milczenie potrwało dłużej. – I była też stara, jeśli chcesz znać prawdę. Nie stara jak ja. St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patrzyła się w ogień.</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ra jak ciemność i gwiazdy – rzuciła w stronę płomien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łopca zostawili przed Gildią Złodziei – odezwała się Susan, by jakoś wypełnić ciszę. – Uznali zapewne, że przy takich uzdolnieniach łatwo sobie poradzi.</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łopiec? Ha... Wytłumacz mi, panienko... Dlaczego mówimy „on”?</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starała się być sil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zdawała sobie sprawy, w jakim stopniu ludzkie istoty kontrolowane są przez ciało. Dokuczało jej bez przerwy. Ciągle było zbyt zimne, zbyt gorące, zbyt pełne, zbyt puste, zbyt zmęczo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miała wątpliwości, że kluczem jest dyscyplina. Audytorzy są nieśmiertelni. Jeśli ktoś nie potrafi rozkazać ciału, co ma robić, to nie zasługuje na to, by je posiadać. Ciało to główna ludzka słab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mysły również. Audytorzy mieli setki zmysłów, jako że każdy możliwy fenomen musiał być dostrzeżony i zarejestrowany. Teraz potrafiła odkryć jedynie pięć. Ale za to były bezpośrednio podłączone do reszty ciała. Nie tylko dostarczały informacji, lecz stawiały żąda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tarczyło, że przeszła obok straganu sprzedającego pieczone mięsa, a natychmiast zaczynała się ślinić. Zmysł węchu bez konsultacji z mózgiem nakazywał ciału jeść! Ale to jeszcze nie było najgorsze. Sam mózg dokonywał własnego myśle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okazało się najtrudniejsze. Ukryta za oczami bryła gąbczastej tkanki funkcjonowała niezależnie od swojego właściciela. Pobierała informacje od zmysłów, porównywała ją z pamięcią i przedstawiała możliwości. Niekiedy jakieś ukryte części walczyły nawet o sterowanie ustami! Ludzie nie byli pojedynczymi osobnikami; każdy z nich stanowił cały komite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którzy z członków tego komitetu byli mroczni, czerwoni i całkowicie niecywilizowani. Przyłączyli się do mózgu, zanim jeszcze zaczęła się cywilizacja, część z nich jeszcze przed początkiem ludzkości. A ta część, która odpowiadała za połączone myślenie, musiała w ciemności jaźni walczyć o decydujący głos.</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 zaledwie paru tygodniach przeżytych jako człowiek jaźń będąca lady LeJean miała poważne kłopot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przykład jedzenie. Audytorzy nie jedli. Owszem, rozumieli, że nędzne formy życia muszą konsumować się nawzajem, by uzyskać energię i materiały do budowy ciał. Proces był jednak szokująco nieefektywny, więc lady LeJean próbowała pobierać substancje odżywcze wprost z powietrza. Działało, ale wrażenie było... jak brzmiało to słowo? A tak, niesamowi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za tym część mózgu nie wierzyła, że ciało jest karmione, i upierała się, że jest głodne. To bezustanne dopominanie się zakłócało procesy myślowe, tak więc mimo wszystko musiała się zmierzyć z całą... hm, sprawą otworów cielesny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udytorzy wiedzieli o nich od dawna. Ciało ludzkie posiadało do ośmiu takich otworów. Jeden był chyba wyłączony, a pozostałe, jak się wydawało, działały wielozadaniowo, choć – co zaskakujące – istniała tylko jedna czynność, jaką wykonywały us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czoraj spróbowała suchego chleb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o to najgorsze doznanie jej egzysten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o to najgłębsze doznanie jej egzysten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o także czymś innym. O ile była w stanie zrozumieć język, było także przyjem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kazało się, że ludzki zmysł smaku bardzo się różni od zmysłu wykorzystywanego przez Audytorów. Tamten był precyzyjny, wymierzony, analityczny, ale ludzki zmysł smaku przypominał raczej uderzenie w usta przez cały świat. Był półgodzinnym oglądaniem fajerwerków we własnej głowie, zanim przypomniała sobie, że powinna przełkną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 ludzie mogli to przeż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Fascynowały ją galerie sztuki. Było jasne, że niektórzy z ludzi potrafią prezentować rzeczywistość w sposób, który czynił ją jeszcze bardziej rzeczywistą, przemawiał do widza, rozpalał duszę... Ale co mogło przeważyć świadomość, że genialny artysta musi wtykać sobie obce substancje do twarzy? Czy możliwe, że ludzie się przyzwyczajają? A to był tylko począt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m szybciej powstanie ten zegar, tym lepiej. Gatunek tak obłąkany jak ten nie powinien istnieć. Ostatnio codziennie odwiedzała zegarmistrza i jego brzydkiego asystenta, udzielając tyle pomocy, ile się ośmielała. Zawsze jednak jeden kluczowy krok dzielił ich od ukończenia pra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dziwiające! Potrafiła okłamywać samą siebie! Ponieważ inny głos w jej głowie, głos należący do tego mrocznego komitetu mówił: Wcale nie pomagasz, prawda? Wykradasz części, psujesz części... I wracasz tam codziennie dlatego, że on tak na ciebie patrzy,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Elementy wewnętrznego komitetu tak stare, że nie miały nawet głosów, tylko bezpośrednią kontrolę nad ciałem, próbowały się w tym momencie wtrącić. Na próżno usiłowała wypchnąć je z umysł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teraz musiała się spotkać z innymi Audytorami. Na pewno będą punktual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nowała się. Ostatniej woda zaczynała cieknąć jej z oczu bez żadnego powodu. Zrobiła co mogła z włosami i przeszła do dużej bawial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arość wypełniała już powietrze. W tej przestrzeni nie było miejsca dla zbyt wielu Audytorów, ale to nie miało znaczenia. Jeden mógł mówić za wszystki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zauważyła, że kąciki jej ust odruchowo uniosły się w górę, kiedy pojawiło się ich dziewięciu. Dziewięć to trzy trójki, a Audytorzy lubili trójki. W ten sposób dwóch pilnowało trzeciego. Każda dwójka uważała na każdego trzeciego. Nie mają do siebie zaufania, stwierdził jeden z głosów w jej głowie. A inny głos wtrącił: To my, my nie mamy do siebie zaufania. I pomyślała: No tak. To my, nie oni. Muszę pamiętać, że jestem n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Audytor zapytał: </w:t>
      </w:r>
      <w:r>
        <w:rPr>
          <w:rFonts w:cs="Times New Roman" w:ascii="Times New Roman" w:hAnsi="Times New Roman"/>
          <w:i/>
          <w:iCs/>
          <w:sz w:val="28"/>
          <w:szCs w:val="28"/>
        </w:rPr>
        <w:t>Dlaczego nie ma dalszych postęp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ąciki ust znowu opadły w dół.</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jawiły się drobne kłopoty z precyzją i regulacją – wyjaśniła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uważyła, że jej dłonie pocierają wolno o siebie. Zastanowiła się dlaczego. Przecież im nie kaz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nigdy nie potrzebowali mowy ciała, a zatem jej nie rozumie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Jaka jest natura tych... ?</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Ale przerwał mu inny: </w:t>
      </w:r>
      <w:r>
        <w:rPr>
          <w:rFonts w:cs="Times New Roman" w:ascii="Times New Roman" w:hAnsi="Times New Roman"/>
          <w:i/>
          <w:iCs/>
          <w:sz w:val="28"/>
          <w:szCs w:val="28"/>
        </w:rPr>
        <w:t xml:space="preserve">Dlaczego zamieszkujesz w tym budynku? </w:t>
      </w:r>
      <w:r>
        <w:rPr>
          <w:rFonts w:cs="Times New Roman" w:ascii="Times New Roman" w:hAnsi="Times New Roman"/>
          <w:sz w:val="28"/>
          <w:szCs w:val="28"/>
        </w:rPr>
        <w:t>W jego głosie brzmiała podejrzliwość.</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iało wymaga od nosiciela pewnych czynności, których nie można wykonać na ulicy – odparła lady LeJean. A ponieważ poznała już trochę Ankh-Morpork, dodała: – A w każdym razie na wielu ulicach. Sądzę również, że sługa zegarmistrza coś podejrzewa. Pozwoliłam ciału, by poddawało się grawitacji, gdyż do tego właśnie było zaprojektowane. Lepiej jest wywoływać wrażenie człowieczeństw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Jeden, i to ten sam, powiedział: </w:t>
      </w:r>
      <w:r>
        <w:rPr>
          <w:rFonts w:cs="Times New Roman" w:ascii="Times New Roman" w:hAnsi="Times New Roman"/>
          <w:i/>
          <w:iCs/>
          <w:sz w:val="28"/>
          <w:szCs w:val="28"/>
        </w:rPr>
        <w:t>A jaki jest sens teg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auważył farby i sztalugi. Lady LeJean gwałtownie pożałowała, że nie pamiętała, by je usuną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Ten jeden powiedział: </w:t>
      </w:r>
      <w:r>
        <w:rPr>
          <w:rFonts w:cs="Times New Roman" w:ascii="Times New Roman" w:hAnsi="Times New Roman"/>
          <w:i/>
          <w:iCs/>
          <w:sz w:val="28"/>
          <w:szCs w:val="28"/>
        </w:rPr>
        <w:t>Produkujesz obrazy za pomocą pigmentów?</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Bardzo marne, niestety.</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Z jakiego powodu ?</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iałam się przekonać, jak to robią lu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To proste: oko otrzymuje dane wejściowe, ręka aplikuje pigment.</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też myślałam, ale wydaje się, że to o wiele bardziej skomplikow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 ten, który pytał o malowanie – przepłynął do jednego z krzeseł i powiedział: </w:t>
      </w:r>
      <w:r>
        <w:rPr>
          <w:rFonts w:cs="Times New Roman" w:ascii="Times New Roman" w:hAnsi="Times New Roman"/>
          <w:i/>
          <w:iCs/>
          <w:sz w:val="28"/>
          <w:szCs w:val="28"/>
        </w:rPr>
        <w:t>A co to jes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kot. Przyszedł. Nie wydaje się, żeby chciał odej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ki rudy kocur zastrzygł poszarpanym uchem i zwinął się w ciaśniejszy kłębek. Coś, co zdołało przetrwać na ulicach Ankh-Morpork z ich porzuconymi smokami bagiennymi, stadami psów i agentami kuśnierzy, nie miało zamiaru otwierać nawet jednego oka na grupę pływających w powietrzu nocnych koszul.</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Ten jeden, który zaczynał już działać lady LeJean na nerwy, powiedział: </w:t>
      </w:r>
      <w:r>
        <w:rPr>
          <w:rFonts w:cs="Times New Roman" w:ascii="Times New Roman" w:hAnsi="Times New Roman"/>
          <w:i/>
          <w:iCs/>
          <w:sz w:val="28"/>
          <w:szCs w:val="28"/>
        </w:rPr>
        <w:t>A powód jego obecności?</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daje się tolerować towarzystwo lu... pozornych ludzi, nie żądając w zamian nic poza jedzeniem, wodą i pieszczotą – tłumaczyła lady LeJean. – To mnie interesuje. Naszym celem jest uczenie się i tak oto zaczęłam, jak widzi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Kiedy będą rozwiązane te problemy z zegarem, o których była mowa ?</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niedługo. Już wkrótce.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Ten jeden, który zaczynał lady LeJean przerażać, powiedział: </w:t>
      </w:r>
      <w:r>
        <w:rPr>
          <w:rFonts w:cs="Times New Roman" w:ascii="Times New Roman" w:hAnsi="Times New Roman"/>
          <w:i/>
          <w:iCs/>
          <w:spacing w:val="-2"/>
          <w:sz w:val="28"/>
          <w:szCs w:val="28"/>
        </w:rPr>
        <w:t>Czy jest możliwe, że w jakiś sposób spowalniasz pra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poczuła łaskotanie na czole. Dlaczego?</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Czemu miałabym spowalniać prace? To nie byłoby logi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H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udytor nie mówi „Hm” przypadkiem. „Hm” ma bardzo dokładnie określone znacz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Mówił dalej: </w:t>
      </w:r>
      <w:r>
        <w:rPr>
          <w:rFonts w:cs="Times New Roman" w:ascii="Times New Roman" w:hAnsi="Times New Roman"/>
          <w:i/>
          <w:iCs/>
          <w:sz w:val="28"/>
          <w:szCs w:val="28"/>
        </w:rPr>
        <w:t>Wytwarzasz wilgoć na głowi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To działanie ciał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o również miało określony i złowieszczy sen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 xml:space="preserve">Zastanawiamy się, czy zbyt długie przebywanie </w:t>
      </w:r>
      <w:r>
        <w:rPr>
          <w:rFonts w:cs="Times New Roman" w:ascii="Times New Roman" w:hAnsi="Times New Roman"/>
          <w:i/>
          <w:iCs/>
          <w:spacing w:val="-2"/>
          <w:sz w:val="28"/>
          <w:szCs w:val="28"/>
        </w:rPr>
        <w:t>w materialnym ciele nie osłabia stanowczości. Ponadto trudno nam zoba</w:t>
      </w:r>
      <w:r>
        <w:rPr>
          <w:rFonts w:cs="Times New Roman" w:ascii="Times New Roman" w:hAnsi="Times New Roman"/>
          <w:i/>
          <w:iCs/>
          <w:sz w:val="28"/>
          <w:szCs w:val="28"/>
        </w:rPr>
        <w:t>czyć twoje myśli.</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bawiam się, że to znowu kwestia ciała. Mózg jest bardzo nieprecyzyjnym instrumentem. – Lady LeJean zapanowała w końcu nad swoimi dłoń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Inny powiedział: </w:t>
      </w:r>
      <w:r>
        <w:rPr>
          <w:rFonts w:cs="Times New Roman" w:ascii="Times New Roman" w:hAnsi="Times New Roman"/>
          <w:i/>
          <w:iCs/>
          <w:sz w:val="28"/>
          <w:szCs w:val="28"/>
        </w:rPr>
        <w:t>Kiedy woda wypełnia dzban, przybiera kształt dzbana. Ale woda nie jest dzbanem ani dzban wodą.</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zywiście – zgodziła się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myśl, o której nie wiedziała, że ją myśli, która wynurzyła się z ciemności za oczami, oznajmiła: Z pewnością jesteśmy najgłupszymi istotami we wszechświe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Niedobrze jest działać samotnie.</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Oczywiście – powtórzyła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raz jeszcze myśl wyłoniła się z ciemności: Teraz mam kłopo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wiedział: </w:t>
      </w:r>
      <w:r>
        <w:rPr>
          <w:rFonts w:cs="Times New Roman" w:ascii="Times New Roman" w:hAnsi="Times New Roman"/>
          <w:i/>
          <w:iCs/>
          <w:sz w:val="28"/>
          <w:szCs w:val="28"/>
        </w:rPr>
        <w:t>A zatem będziesz mieć towarzyszy. To niczyja ruina. Jeden nie powinien nigdy być sam. Razem stanowczość jest wzmocnio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yłki zamigotały w powietrz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Ciało lady LeJean cofnęło się odruchowo, a kiedy zobaczyła, co się formuje, cofnęło się dalej. Widziała istoty ludzkie we wszystkich stanach życia i śmierci, ale patrzenie, jak z pierwotnej materii zaczyna się splatać ciało, okazało się dziwnie niepokojące, zwłaszcza gdy w tym momencie samemu zamieszkiwało się podobne ciało. Była to jedna z tych chwil, kiedy żołądek przejmował myślenie i wydawało mu się, że chce zwymioto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eść postaci nabrało kształtów, zamrugało i otworzyło szeroko oczy. Trzy z nich były męskie, trzy kobiece. Nosiły na sobie odpowiedniki szat Audytorów w ludzkim rozmia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Pozostali Audytorzy wycofali się, ale jeden powiedział: </w:t>
      </w:r>
      <w:r>
        <w:rPr>
          <w:rFonts w:cs="Times New Roman" w:ascii="Times New Roman" w:hAnsi="Times New Roman"/>
          <w:i/>
          <w:iCs/>
          <w:sz w:val="28"/>
          <w:szCs w:val="28"/>
        </w:rPr>
        <w:t xml:space="preserve">Udadzą </w:t>
      </w:r>
      <w:r>
        <w:rPr>
          <w:rFonts w:cs="Times New Roman" w:ascii="Times New Roman" w:hAnsi="Times New Roman"/>
          <w:i/>
          <w:iCs/>
          <w:spacing w:val="-2"/>
          <w:sz w:val="28"/>
          <w:szCs w:val="28"/>
        </w:rPr>
        <w:t xml:space="preserve">się z tobą do zegarmistrza i sprawa zostanie rozwiązana dzisiaj. Nie będą </w:t>
      </w:r>
      <w:r>
        <w:rPr>
          <w:rFonts w:cs="Times New Roman" w:ascii="Times New Roman" w:hAnsi="Times New Roman"/>
          <w:i/>
          <w:iCs/>
          <w:sz w:val="28"/>
          <w:szCs w:val="28"/>
        </w:rPr>
        <w:t>jeść ani oddych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Ha! – pomyślał jeden z cichych głosów, które tworzyły myśli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 z postaci jęknęła.</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iało będzie oddychać – oznajmiła lady LeJean. – Nie przekonacie go, że powietrze nie jest konie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łyszała wyraźne odgłosy duszenia się.</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icie: Przecież możemy wymieniać niezbędne materiały z zewnętrznym światem, i to prawda – ciągnęła. – Ale ciało tego nie wie. Myśli, że umiera. Pozwólcie mu oddych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legły się głośne sapnięcia.</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zybko poczujecie się lepiej – stwierdzi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zachwytem usłyszała, jak jej wewnętrzny głos myśli: To mają być twoi dozorcy, a ty już jesteś silniejsza od ni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 z postaci niezgrabnie obmacała dłonią swą twarz.</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kogo przemawiasz ustami? – spytała, dysząc ciężko.</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was – odparła lady LeJean.</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s?</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wymaga pewnych wyjaśnień...</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 rzekł Audytor. – Na tej drodze czyha niebezpieczeństwo. Sądzimy, że ciało narzuca mózgowi sposób myślenia. To niczyja wina. To... wada konstrukcyjna. Będziemy ci towarzyszyć podczas wizyty u zegarmistrza. Uczynimy to teraz.</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 tych ubraniach – uprzedziła lady LeJean. – Wystraszycie go. A to może prowadzić do działań nieracjonaln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padła cisza. Ucieleśnieni Audytorzy spoglądali na siebie bezradnie.</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icie mówić ustami – zasugerowała im lady LeJean. – Myśli pozostają w głow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powiedział:</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te ubrania nie są odpowiednie? To prosty kształt, występuje w wielu ludzkich kultur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podeszła do okn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zicie tych ludzi na dole? – spytała. – Musicie się ubrać odpowiednio do miejskiej mo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posłuchali niechętnie i choć zachowali szarość, utworzyli sobie ubrania, które na ulicy mogły nie zwracać uwagi. Przynajmniej do pewnego stopni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lko ci o żeńskim wyglądzie powinni nosić suknie – zaznaczyła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Unoszący się w powietrzu szary kształt powiedział: </w:t>
      </w:r>
      <w:r>
        <w:rPr>
          <w:rFonts w:cs="Times New Roman" w:ascii="Times New Roman" w:hAnsi="Times New Roman"/>
          <w:i/>
          <w:iCs/>
          <w:sz w:val="28"/>
          <w:szCs w:val="28"/>
        </w:rPr>
        <w:t>Uwaga. Za</w:t>
      </w:r>
      <w:r>
        <w:rPr>
          <w:rFonts w:cs="Times New Roman" w:ascii="Times New Roman" w:hAnsi="Times New Roman"/>
          <w:i/>
          <w:iCs/>
          <w:spacing w:val="-4"/>
          <w:sz w:val="28"/>
          <w:szCs w:val="28"/>
        </w:rPr>
        <w:t xml:space="preserve">grożenie. Ten nazywający siebie lady LeJean może udzielać niebezpiecznych </w:t>
      </w:r>
      <w:r>
        <w:rPr>
          <w:rFonts w:cs="Times New Roman" w:ascii="Times New Roman" w:hAnsi="Times New Roman"/>
          <w:i/>
          <w:iCs/>
          <w:sz w:val="28"/>
          <w:szCs w:val="28"/>
        </w:rPr>
        <w:t>porad. Uwag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Zrozumiane – odparł jeden z posiadających ciała. – Znamy drogę. Poprowadzi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uszył do wyjścia, a za nim inni Audytorzy. Przez chwilę stali razem pod drzwiami, aż jeden obejrzał się niechętnie na lady LeJean. Uśmiechnęła się.</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lamka – podpowiedzi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 odwrócił się znowu, spojrzał na mosiężną klamkę, a potem od góry do dołu zmierzył wzrokiem drz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sypały się w proch.</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lamka byłaby prostsza – zauważyła lady LeJean.</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Osi wyrastały liczne ogromne góry. Ale z tych wznoszących się nad świątynią nie wszystkie miały nazwy, ponieważ było ich zwyczajnie za dużo. Tylko bogowie mają dość czasu, by nadać imiona wszystkim kamykom na plaży, jednak bogom brakuje cierpliw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edzianka była dostatecznie mała, by być dostatecznie wielką, by otrzymać nazwę. Lobsang przebudził się i zobaczył jej zakrzywiony szczyt wznoszący się powyżej niższych okolicznych gór, wyraźnie zarysowany na tle wschodzącego słońc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Czasami bogowie nie mają gustu nawet za pensa. Dopuszczają do wschodów i zachodów w bezsensownych odcieniach różu i błękitu, jakie każdy zawodowy malarz odrzuciłby jako dzieło entuzjastycznego amatora, który nigdy nie widział prawdziwego wschodu ani zachodu słońca. Ten wschód należał do takich właśnie zjawisk. Był to wschód słońca, na który człowiek patrzy i mówi: „Nie, żaden prawdziwy wschód słońca nie mógłby zabarwić nieba w taki odcień różu preparatów chirurgiczny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Mimo to był piękny. </w:t>
      </w:r>
      <w:r>
        <w:rPr>
          <w:rFonts w:cs="Times New Roman" w:ascii="Times New Roman" w:hAnsi="Times New Roman"/>
        </w:rPr>
        <w:t>[Chociaż bardzo niegustow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leżał na wpół przykryty w stosie zeschniętych paproci. Po yeti nie pozostał nawet śla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wała tu wiosna. Wciąż leżał śnieg, ale zdarzały się łaty odkrytej ziemi albo kawałki zieleni. Rozejrzał się i zauważył zwinięte w pączek list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tał niedaleko z uniesioną głową i patrzył na drzewo. Nie obejrzał się, gdy podszedł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zie jest yet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chciał iść dalej. Nie można prosić yeti, żeby opuścił śnieg – szepnął sprzątacz.</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 szepnął Lobsang. – A dlaczego mówimy szeptem?</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ójrz na tego pta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tak siedział w rozwidleniu konarów obok czegoś, co wyglądało jak domek dla ptaków. Dziobał mniej więcej okrągły kawałek drewna, który przytrzymywał pazurkiem.</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ewnie naprawia stare gniazdo – wyjaśnił Lu-tze. – Tak wczesną wiosną nie mógł posunąć się tak daleko z budową noweg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omina mi to jakąś starą skrzynkę – uznał Lobsang. Zmrużył oczy, by lepiej widzieć. – Czyżby... stary zegar?</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jrzyj się, co wydziobuje ten ptak – zasugerowa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omina... prymitywne kółko zębate... Ale czem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ostrzegawczy jesteś. To jest, mój chłopcze, kukułka zegarowa. Młoda, na oko sądząc. Próbuje zbudować gniazdo, żeby zwabić partnerkę. Nie ma wielkich szans... Widzisz? Całkiem pomylił cyfry na tarczy, a wskazówki umocował krzyw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tak buduje zegary? Myślałem, że zegar z kukułką to taki zegar, w którym wbudowano mechaniczną kukułkę wyskakującą, kied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ak myślisz, skąd ludziom przyszedł do głowy taki pomys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o przecież prawdziwy cud!</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 – zdziwił się Lu-tze. – Rzadko kiedy chodzą dłużej niż pół godziny, zupełnie nie są punktualne, a te nieszczęsne głupie samczyki dostają obłędu, bez przerwy je nakręcając.</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nawe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uszczam, że wszystko gdzieś się zdarza. Nie warto tego roztrząsać. Zostało ci jeszcze coś do jedzen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czoraj wieczorem skończyliśmy wszystko. – Lobsang westchnął. Po czym dodał z nadzieją: – Słyszałem, że bardzo zaawansowani mnisi potrafią się żywić, no... energią życiową z samego powietrz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lko na planecie Parówka, podejrzewam – mruknął Lu-tze. – Nie, ominiemy Miedziankę i poszukamy czegoś w dolinach po drugiej stronie. Chodźmy, nie mamy wiele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dość, żeby oglądać ptaka, pomyślał Lobsang, kiedy świat wokół niego zbłękitniał i się rozmył. I ta myśl go uspokoi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rsz bez śniegu pod nogami okazał się łatwiejszy, pod warunkiem unikania dziwnego oporu stawianego przez krzewy i wysoką trawę. Lu-tze sunął przodem, zaskakująco barwny na tle wyblakłego pejzaż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nęli wejście do kopalni krasnoludów, ale nikogo nie zauważyli na powierzchni. Lobsanga to ucieszyło. Posągi, które spotykał wczoraj w wioskach, nie były martwe, wiedział o tym, jedynie zastygłe w innej szybkości czasu. Lu-tze zabronił mu zbliżać się do kogokolwiek, lecz niepotrzebnie się martwił. Wymijanie tych żywych posągów było w jakimś sensie agresywne. Człowiek czuł się jeszcze gorzej, kiedy sobie uświadomił, że tak naprawdę się poruszają, tylko bardzo, bardzo powol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łońce ledwie się wzniosło nad horyzontem, kiedy zeszli przez cieplejsze lasy na krawędziową stronę góry. Okolica wydawała się tutaj bardziej udomowiona; otaczały ich tereny porośnięte drzewami, a nie prawdziwe lasy. Zwierzęca ścieżka, którą podążali, przecięła strumień w miejscu, gdzie zauważyli ślady wozów – stare, ale wciąż jeszcze niezarośnię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bejrzał się, gdy przechodzili brodem. Woda bardzo powoli zalewała kształt jego stóp odbity w wodzie strum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az z innymi nowicjuszami uczył się krojenia czasu na śnieżnych polach powyżej doliny. Dlatego żeby nie stała im się jakaś krzywda, tłumaczyli mnisi, choć nie wyjaśniali, jaka krzywda mogłaby się im stać. Teraz, poza klasztorem, Lobsang po raz pierwszy kroił czas w żyjącym pejzaż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o cudownie! Ptaki tkwiły na niebie. Wczesne trzmiele wisiały nad otwierającymi się kwiatami. Świat był niczym kryształ zbudowany z żywych isto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wolnił przy stadku saren szczypiących trawę. Patrzył, jak oko jednej z nich przesuwa się z geologiczną powolnością, by go obserwować. Zobaczył, jak przesuwa się skóra, gdy mięśnie pod nią napinają się do ucieczki...</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ra na dymka – oznajmił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wiat wokół Lobsanga przyspieszył. Sarny uciekły, a wraz z nimi magia cudownej chwili.</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znaczy „na dymka”? – zapytał Lobsang. Zirytował się. Spokojny, powolny świat był zabawn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łeś kiedyś w Czteriksach?</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Ale Pod Kiścią Winogron mają barmana, który stamtąd pochodz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palił papieros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niewiele znaczy – rzekł. – Wszędzie jakiś barman stamtąd pochodzi. Dziwny kraj. Duże źródło czasu w samym środku, bardzo użyteczne. Czas i przestrzeń zupełnie się tam zaplątały. Prawdopodobnie przez to całe piwo. Ale kraj miły... Widzisz to państewko w do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jednej strony polany grunt opadał stromo, ukazując czubki drzew, a za nimi szachownicę pól wciśniętych w zakątek między górami. W oddali widać było wąwóz, a Lobsang miał wrażenie, że dostrzega nad nim most.</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gląda mi na państwo – stwierdził. – Raczej na półkę skalną.</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kraina czarownic – oświadczył Lu-tze. – A my chcemy pożyczyć miotłę. Do Ankh-Morpork to jedyny sensowny sposób podróż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nie, no... interwencja w historię? Mówili nam, że takie zjawiska są możliwe u nas, w dolinach, ale w dole, na świeci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o absolutnie zakazane. Ponieważ to Interwencja w Historię. Trzeba tylko uważać na czarownice. Niektóre są bardzo sprytne. – Zauważył minę Lobsanga. – No przecież do tego służą reguły, rozumiesz? Żebyś się dobrze zastanowił, zanim je złamiesz.</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estchnął i zdusił koniec papierosa.</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oś nas obserwuje – rzek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dwrócił się błyskawicznie. Otaczały ich jedynie drzewa i brzęczące w porannym powietrzu owady.</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górze – rzucił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ruk siedział na złamanej gałęzi sosny poszarpanej zimową burzą. Przyglądał się, jak mu się przyglądają.</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ra? – powiedział.</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ylko kruk – stwierdził Lobsang. – W dolinie jest ich mnóstw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serwował nas na postoju – upierał się Lu-tz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ruki żyją w całych górach, sprzątaczu.</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kiedy spotkaliśmy yeti.</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wyjaśnia sprawę. Na pewno przypadek. Żaden kruk nie może tak szybko latać.</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to jakiś specjalny kruk. W każdym razie to nie żaden z naszych górskich kruków. Górskie kruki skrzeczą, nie kraczą. Ciekawe, dlaczego się nami interesuj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rochę... dziwaczne sądzić, że jesteśmy śledzeni przez ptaka – uznał Lobsang.</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iedy będziesz w moim wieku, zaczniesz zauważać, co jest na niebie – odparł Lu-tze. Wzruszył ramionami i uśmiechnął się. – Zaczniesz się martwić, że to może sęp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płynęli się w czasie i zniknę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ruk nastroszył piór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krzeczą? – zdziwił się. – A niech to.</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macał pod strzechą na okapach dachu chatki. Dłonią trafił na gałązki miotły wciśniętej między źdźbła słom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ak jakbyśmy kradli – powiedział, kiedy Lu-tze pomógł mu zejś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cale nie – zapewnił sprzątacz. Uniósł miotłę, by spojrzeć wzdłuż kija. – I powiem ci dlaczego. Jeśli załatwimy sprawę, podrzucimy ją w drodze powrotnej i czarownica nigdy się nie dowie, że miotła zniknęła. A jeśli nie załatwimy sprawy, to też się nie dowie, że zniknęła. Szczerze powiem, że czarownice niezbyt dbają o swoje miotły. Nie użyłbym tego, żeby sprzątnąć sadzawkę! No dobrze... Wracamy do czasu zegarowego, chłopcze. Nie chciałbym na tym lecieć, kiedy kroi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nął okrakiem nad kijem i złapał uchwyt. Miotła uniosła się niec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wieszenie ma dobre – stwierdził. – Możesz siadać z tylu. Trzymaj mocno moją miotłę i nie zapomnij owinąć się szatą. W górze nieźle wi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ajął miejsce i miotła wzleciała. Kiedy osiągnęła poziom dolnych gałęzi drzew wokół doliny, twarz Lu-tze osiągnęła poziom kruka, który wiercił się nerwowo i przekręcał głowę w jedną i w drugą stronę, usiłując spoglądać na starca oboma oczam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stanawiam się, zakraczesz czy zaskrzeczysz – mruknął Lu-tze jakby do sieb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skrzeczę – odparł kru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li nie jesteś tym krukiem, którego widzieliśmy po drugiej stronie gó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Skąd! Tu jest przecież terytorium skrzeczeni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rawdzałem tylko.</w:t>
      </w:r>
    </w:p>
    <w:p>
      <w:pPr>
        <w:pStyle w:val="Normal"/>
        <w:widowControl w:val="false"/>
        <w:shd w:fill="FFFFFF" w:val="clear"/>
        <w:autoSpaceDE w:val="false"/>
        <w:spacing w:lineRule="atLeast" w:line="360"/>
        <w:ind w:firstLine="397"/>
        <w:jc w:val="both"/>
        <w:rPr>
          <w:rFonts w:ascii="Times New Roman" w:hAnsi="Times New Roman" w:cs="Times New Roman"/>
          <w:spacing w:val="-3"/>
          <w:sz w:val="28"/>
          <w:szCs w:val="28"/>
        </w:rPr>
      </w:pPr>
      <w:r>
        <w:rPr>
          <w:rFonts w:cs="Times New Roman" w:ascii="Times New Roman" w:hAnsi="Times New Roman"/>
          <w:spacing w:val="-3"/>
          <w:sz w:val="28"/>
          <w:szCs w:val="28"/>
        </w:rPr>
        <w:t>Miotła wzleciała wyżej i ponad drzewami skierowała się w stronę Os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ruk nastroszył pióra i zamrugał.</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ch to licho! – powie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szedł drzewo dookoła, do miejsca gdzie siedział Śmierć Szczurów.</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3"/>
          <w:sz w:val="28"/>
          <w:szCs w:val="28"/>
        </w:rPr>
        <w:t>PIP?</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uchaj no, jeśli mam dalej pracować jako tajniak, to lepiej załatw mi jakiś podręcznik ornitologii, co? – odpowiedział Miodrzekł. – Ruszajmy, bo nigdy ich nie dogonię.</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znalazł Głód w nowej restauracji w Genoi. Głód miał boks tylko dla siebie i jadł Kaczkę z Brudnym Ryżem.</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to ty – powie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TAK. MUSIMY WYRUSZYĆ. NA PEWNO ODEBRAŁEŚ MOJĄ WIADOMOŚĆ.</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suń sobie krzesło – syknął Głód. – Podają tu bardzo dobre kiełbaski z aligatora.</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4"/>
          <w:sz w:val="28"/>
          <w:szCs w:val="28"/>
        </w:rPr>
        <w:t>POWIEDZIAŁEM, ŻE MUSIMY WYRUSZYĆ.</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usiadł i zaczął tłumaczyć. Głód słuchał, choć ani na chwilę nie przestał jeść.</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ozumiem – odezwał się w końcu. – Dziękuję, ale myślę, że raczej sobie to odpuszczę.</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3"/>
          <w:sz w:val="28"/>
          <w:szCs w:val="28"/>
        </w:rPr>
        <w:t>ODPUŚCISZ? JESTEŚ JEŹDŹCEM !</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oczywiście. Ale jaka jest w tym moja rola?</w:t>
      </w:r>
    </w:p>
    <w:p>
      <w:pPr>
        <w:pStyle w:val="Normal"/>
        <w:widowControl w:val="false"/>
        <w:numPr>
          <w:ilvl w:val="0"/>
          <w:numId w:val="0"/>
        </w:numPr>
        <w:shd w:fill="FFFFFF" w:val="clear"/>
        <w:tabs>
          <w:tab w:val="clear" w:pos="720"/>
          <w:tab w:val="left" w:pos="18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SŁUCHAM?</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ydaje się, że sprawa nie obejmuje klęski głodu, prawda? Braku pożywienia </w:t>
      </w:r>
      <w:r>
        <w:rPr>
          <w:rFonts w:cs="Times New Roman" w:ascii="Times New Roman" w:hAnsi="Times New Roman"/>
          <w:i/>
          <w:iCs/>
          <w:sz w:val="28"/>
          <w:szCs w:val="28"/>
        </w:rPr>
        <w:t xml:space="preserve">per se? </w:t>
      </w:r>
      <w:r>
        <w:rPr>
          <w:rFonts w:cs="Times New Roman" w:ascii="Times New Roman" w:hAnsi="Times New Roman"/>
          <w:sz w:val="28"/>
          <w:szCs w:val="28"/>
        </w:rPr>
        <w:t>Jako taki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 WIĘC... NIEJAKO TAKIEGO, ISTOTNIE, AL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li wychodzi na to, że zjawiłbym się tylko po to, żeby pomachać ręką. Nie, dziękuję.</w:t>
      </w:r>
    </w:p>
    <w:p>
      <w:pPr>
        <w:pStyle w:val="Normal"/>
        <w:widowControl w:val="false"/>
        <w:shd w:fill="FFFFFF" w:val="clear"/>
        <w:autoSpaceDE w:val="false"/>
        <w:spacing w:lineRule="atLeast" w:line="360"/>
        <w:ind w:firstLine="397"/>
        <w:jc w:val="both"/>
        <w:rPr/>
      </w:pPr>
      <w:r>
        <w:rPr>
          <w:rFonts w:cs="Times New Roman" w:ascii="Times New Roman" w:hAnsi="Times New Roman"/>
          <w:spacing w:val="-2"/>
          <w:sz w:val="28"/>
          <w:szCs w:val="28"/>
        </w:rPr>
        <w:t>KIEDYŚ WYRUSZAŁEŚ ZA KAŻDYM RAZEM, rzekł Śmierć oskarżyciel</w:t>
      </w:r>
      <w:r>
        <w:rPr>
          <w:rFonts w:cs="Times New Roman" w:ascii="Times New Roman" w:hAnsi="Times New Roman"/>
          <w:sz w:val="28"/>
          <w:szCs w:val="28"/>
        </w:rPr>
        <w:t>skim ton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ód lekceważąco machnął kością.</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mtych czasach mieliśmy porządne apokalipsy – oświadczył i zaczął wysysać kość. – Coś, w co można było wbić zęby.</w:t>
      </w:r>
    </w:p>
    <w:p>
      <w:pPr>
        <w:pStyle w:val="Normal"/>
        <w:widowControl w:val="false"/>
        <w:shd w:fill="FFFFFF" w:val="clear"/>
        <w:autoSpaceDE w:val="false"/>
        <w:spacing w:lineRule="atLeast" w:line="360"/>
        <w:ind w:firstLine="397"/>
        <w:jc w:val="both"/>
        <w:rPr>
          <w:rFonts w:ascii="Times New Roman" w:hAnsi="Times New Roman" w:cs="Times New Roman"/>
          <w:spacing w:val="-2"/>
          <w:sz w:val="28"/>
          <w:szCs w:val="28"/>
        </w:rPr>
      </w:pPr>
      <w:r>
        <w:rPr>
          <w:rFonts w:cs="Times New Roman" w:ascii="Times New Roman" w:hAnsi="Times New Roman"/>
          <w:spacing w:val="-2"/>
          <w:sz w:val="28"/>
          <w:szCs w:val="28"/>
        </w:rPr>
        <w:t>MIMO WSZYSTKO TO PRZECIEŻ KONIEC ŚWI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ód odsunął talerz i otworzył menu.</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ą inne światy – rzekł. – Jesteś zbyt sentymentalny, Śmierć. Zawsze to powtarz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wyprostował się. Ludzie stworzyli także Głód. Pewnie, zawsze zdarzały się susze albo szarańcza, ale żeby uzyskać naprawdę porządny głód, żeby żyzna kraina zmieniła się w pustynię wskutek głupoty i skąpstwa, potrzebni są ludzie. Głód był aroganc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RZEPRASZAM, ŻE ZAJĄŁEM CI CZAS, powiedział Śmier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zedł na zatłoczoną ulicę całkiem sam.</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otła spłynęła ku nizinom i wyrównała lot kilkaset stóp nad ziemi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śmy na dobrej drodze! – zawołał Lu-tze, wskazując przed sieb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auważył w dole smukłą drewnianą wieżę obwieszoną skomplikowanymi pudełkami. W oddali majaczyła kolejna, jak wykałaczka w porannej mgl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że semaforowe! – wołał Lu-tze. – Widziałeś je kiedyś?</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w mieście! – Lobsang starał się przekrzyczeć szum wiatru.</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Wielki Pień! Biegnie prosto jak strzała aż do miasta! Musimy tylko podążać za ni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trzymał się mocno. W dole nie widział śniegu – wyglądało na to, że wiosna nadeszła już na dobre. A zatem nie było sprawiedliwe, że tutaj, o wiele bliżej słońca, powietrze było lodowate, a pęd lotu uderzał nim o skór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rasznie tu zimn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Wspominałem ci o podwójnych kalesonach?</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w sakwie zapasową parę. Możesz je wziąć, kiedy się zatrzymamy!</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oja własna par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Nie te najlepsze, ale porządnie zacerowan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dziękuję!</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ą wypran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emu nie możemy kroić, kiedy na tym leci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ża znalazła się daleko za nimi. Następna urosła już do rozmiarów ołówka. Czarno-białe przesłony na pudełkach migotały w blasku słońca.</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iesz, co się stanie, jeśli spróbujesz kroić czas w magicznie napędzanym pojeździe przemieszczającym się z prędkością ponad siedemdziesiąt mil na godzi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też nie! I wolę tego nie sprawdzać!</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otworzył drzwi, zanim ktoś zastukał po raz drugi. Igor może napełniać ziemią trumny w piwnicy albo na dachu ustawiać przewodnik błyskawic, ale przybysz nigdy nie musi pukać dwa raz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dy... – wymruczał i skłonił głowę. Spojrzał obojętnie na sześć stojących za nią postaci.</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byliśmy, żeby ocenić postęp – oznajmiła lady LeJean.</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e panie oraz panowi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i partnerzy. – Patrzyła na niego z równą obojętnością.</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echcą pańftwo łafkawie wejfć do frodka, a ja zobaczę, czy jafnie pan jeft w domu – powiedział Igor, stosując się do tradycji, że prawdziwy kamerdyner nigdy nie zna miejsca pobytu nikogo z domowników, dopóki oni nie zdecydują, że chcą, by było zn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cofał się drzwiami do warsztatu, a następnie pokuśtykał do kuchni, gdzie Jeremy spokojnie wylewał do zlewu łyżkę lekarstw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fła ta kobieta – oznajmił. – I fprowadziła prawnik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wyciągnął dłoń grzbietem do góry i przyjrzał się jej krytyczni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isz, Igorze? – odezwał się. – Oto dotarliśmy już niemal do końca naszego wielkiego dzieła, a ja pozostaję absolutnie spokojny. Mógłbyś na mojej ręce zbudować dom, taka jest pewn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wnicy, jafnie panie – powtórzył Igor, nadając temu słowu głębię znacz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mamy tu dużo pieniędzy, jafnie panie – wyjaśnił Igor z pełnym przekonaniem kogoś, kto nieformalnie ukrył we własnym bagażu niewielką, ale znaczącą ilość złot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ończyliśmy zegar – oświadczył Jeremy, wciąż obserwując swoją dłoń.</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 wielu dni był już prawie fkończony. Gdyby nie ona, to myflę, że moglifmy złapać tę przedwczorajfą burzę.</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iedy będzie następ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krzywił się i kilka razy uderzył otwartą dłonią w skro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akif front atmofferyczny nifkiego cifnienia zbliża fię od Krawędzi – stwierdził. – Niczego nie obiecuję przy tej fpapranej pogodzie, jaką tu macie. Ha, w domu burze z piorunami pędziły na wyfcigi, kiedy tylko człowiek wyftawił żelazny pręt. No więc </w:t>
      </w:r>
      <w:r>
        <w:rPr>
          <w:rFonts w:cs="Times New Roman" w:ascii="Times New Roman" w:hAnsi="Times New Roman"/>
          <w:i/>
          <w:iCs/>
          <w:sz w:val="28"/>
          <w:szCs w:val="28"/>
        </w:rPr>
        <w:t xml:space="preserve">co </w:t>
      </w:r>
      <w:r>
        <w:rPr>
          <w:rFonts w:cs="Times New Roman" w:ascii="Times New Roman" w:hAnsi="Times New Roman"/>
          <w:sz w:val="28"/>
          <w:szCs w:val="28"/>
        </w:rPr>
        <w:t>mam zrobić z tymi prawnik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prowadź ich, naturalnie. Nie mamy niczego do ukryc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ft pan pewien, jafnie panie? – upewnił się Igor, którego torby podróżnej nie dało się podnieść jedną ręką.</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rób to, Igo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przygładził włosy. Burczący coś pod nosem Igor zniknął za drzwiami sklepu i po chwili wrócił z gośćm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dy LeJean, jafnie panie. Oraz inne... ofoby.</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iło znów panią widzieć – rzekł Jeremy ze szklistym uśmiechem. Niejasno przypomniał sobie coś, co kiedyś czytał. – Czy zechce mnie pani przedstawić swoim towarzyszo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spojrzała na niego nerwowo. A tak... ludzie zawsze chcieli znać imiona. A on znowu się uśmiechał... Trudno było jej myśleć.</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e Jeremy, to są moi... partnerzy – powiedziała. – Pan Czarny, pan Zielony, panna Brązowa, panna Biała, panna... Żółta. I pan Niebieski.</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ieszę się, że mogę państwa poznać. – Jeremy wyciągnął ręk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eść par oczu spojrzało na nią niepewnie.</w:t>
      </w:r>
    </w:p>
    <w:p>
      <w:pPr>
        <w:pStyle w:val="Normal"/>
        <w:widowControl w:val="false"/>
        <w:shd w:fill="FFFFFF" w:val="clear"/>
        <w:tabs>
          <w:tab w:val="clear" w:pos="720"/>
          <w:tab w:val="left" w:pos="52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utejszy zwyczaj nakazuje uścisk dłoni – poinformowała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równocześnie chwycili się jedną ręką za drugą i ścisnęli mocno.</w:t>
      </w:r>
    </w:p>
    <w:p>
      <w:pPr>
        <w:pStyle w:val="Normal"/>
        <w:widowControl w:val="false"/>
        <w:shd w:fill="FFFFFF" w:val="clear"/>
        <w:tabs>
          <w:tab w:val="clear" w:pos="720"/>
          <w:tab w:val="left" w:pos="52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łoni tej drugiej osoby – uzupełniła lady LeJean. Uśmiechnęła się z przymusem do Jeremy'ego. – To cudzoziemcy – wyjaśni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poznała panikę w ich oczach, nawet jeśli oni nie zdawali sobie z niej sprawy. Potrafimy policzyć ilość i typy atomów w tym pokoju, myśleli. Jak może być tu coś, czego nie rozumie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zdołał wyrwać jedną ze ściskanych dłoni.</w:t>
      </w:r>
    </w:p>
    <w:p>
      <w:pPr>
        <w:pStyle w:val="Normal"/>
        <w:widowControl w:val="false"/>
        <w:shd w:fill="FFFFFF" w:val="clear"/>
        <w:tabs>
          <w:tab w:val="clear" w:pos="720"/>
          <w:tab w:val="left" w:pos="52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pan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 zerknął niespokojnie na lady LeJean.</w:t>
      </w:r>
    </w:p>
    <w:p>
      <w:pPr>
        <w:pStyle w:val="Normal"/>
        <w:widowControl w:val="false"/>
        <w:shd w:fill="FFFFFF" w:val="clear"/>
        <w:tabs>
          <w:tab w:val="clear" w:pos="720"/>
          <w:tab w:val="left" w:pos="52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 Czarny – podpowiedziała.</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umieliśmy, że to my jesteśmy panem Czarnym – wtrącił inny Audytor w męskiej postaci.</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eście panem Zielonym.</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mo to wolimy pana Czarnego. Jesteśmy ważniejsi, a czarny to bardziej znaczący odcień. Nie chcemy być panem Zielonym.</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łumaczenie waszych imion nie jest, moim zdaniem, szczególnie ważne. – Lady LeJean znów uśmiechnęła się do Jeremy'ego. – To moi księgowi – dod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które dokumenty, z jakimi się zaznajomiła, sugerowały, że może to wyjaśnić większość dziwacznych zachowań.</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zisz, Igorze? – rzucił Jeremy. – To po prostu księgo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ię skrzywił. Ze względu na kwestię bagażu, księgowi oznaczali prawdopodobnie wieści jeszcze gorsze niż prawnicy.</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ary byłby do przyjęcia – nie ustępował pan Zielon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ednak jesteście panem Zielonym. My jesteśmy panem Czarnym. To kwestia statu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śli tak – wtrąciła panna Biała – to biały oznacza wyższy status niż czarny. Czerń to nieobecność kolorów.</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szna uwaga – przyznał pan Czarny. – A zatem od teraz jesteśmy panem Białym. Wy jesteście panną Czerwoną.</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rzednio twierdziliście, że jesteście panem Czarnym.</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wa informacja powoduje zmianę stanowiska. Co nie oznacza, że poprzednie stanowisko było błędn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już się dzieje, myślała lady LeJean. W tym mroku, którego wasze oczy nie widzą. Wszechświat dzieli się na połowy, a wy żyjecie w tej połówce, która mieści się za oczami. Kiedy już zyskacie ciało, pojawia się „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działam, jak umierają galaktyki. Patrzyłam na taniec atomów. Ale dopóki nie miałam tej ciemności za oczami, nie odróżniałam tańca od śmierci. Myliliśmy się. Kiedy nalewasz wody do dzbana, nabiera kształtu dzbana i nie jest już tą samą wodą. Jeszcze godzinę temu nawet nie myśleli o posiadaniu imion, a teraz kłócą się o 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nie słyszą moich myś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ciała mieć więcej czasu. Przyzwyczajenia miliardów lat nie ustępują łatwo przed kęsem chleba; rozumiała, że tak obłąkana forma życia jak ludzkość nie powinna istnieć. Tak, oczywiście. Na pewno. Natural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chciała więcej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nno się ich badać. Tak, bad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nny się pojawić... raporty. Tak. Raporty. Pełne raporty. Długie, bardzo długie pełne rapor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trożność. To jest to. To jest właściwe słowo. Audytorzy je kochali. Zawsze odkładaj do jutra to, co jutro możesz odłożyć do, powiedzmy, przyszłego rok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rzeba tu zaznaczyć, że w tej chwili lady LeJean nie była sobą. Nie całkiem miała siebie, żeby nią być. Pozostała szóstka Audytorów... z czasem zaczną myśleć w podobny sposób. Ale nie było tego czasu. Gdyby tylko zdołała ich przekonać, by coś zjedli. To by... tak, to by przywróciło im zmysły. Czy raczej rozbudziło. Ale wydawało się, że w pomieszczeniu nie ma nic do jedz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uważyła leżący na ławie bardzo duży młote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postępy, panie Jeremy? – zapytała, podchodząc do zeg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przesunął się bardzo szybko i niemal opiekuńczo zajął miejsce pomiędzy nią a szklaną kolumn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zbliżył się pospieszni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starannie wyregulowaliśmy wszystkie system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owu – burknął Igor.</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znowu...</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awet kilka razy – dodał Igor.</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az po prostu czekamy na odpowiednie warunki pogodowe.</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wydawało mi się, że magazynujecie błyskawi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kazała cylindry z zielonkawego szkła, które syczały i bulgotały pod ścianą warsztatu. Tuż obok ławy z leżącym na niej, tak, z leżącym młotkiem. I nikt nie umiał odczytywać jej myśli! Co za potęga!</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go całkiem wystarczy, by utrzymywać mechanizm w ruchu, ale aby uruchomić zegar, trzeba czegoś, co Igor nazywa przesko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zademonstrował dwa zaciski krokodylowe rozmiarów własnej głow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gadza fię – powiedział. – Ale tutaj rzadko kiedy w ogóle fię trafia odpowiedni rodzaj burzy. Ciągle powtarzam, że powinnifmy budować go w Überwal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a jest natura tego opóźnienia? – zapytał pan, być może, Biały.</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trzebujemy burzy z piorunami – wyjaśnił Jeremy. – Żeby uzyskać błyskawic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cofnęła się, stając nieco bliżej ław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Zorganizujcie ją – rzekł pan Biał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cóż, gdybyfmy byli w Überwaldz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tylko kwestia ciśnień i potencjałów. Nie możecie jej stwor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obrzucił go spojrzeniem pełnym niedowierzania zmieszanego z szacunkiem.</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jeft pan może z Überwaldu? – upewnił się. A potem syknął i uderzył się w skroń. – Hej, poczułem cof! Lupf! Jak pan to zrobił? Cifnienie fpada jak kami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skry zamigotały na jego czarnych paznokciach. Rozpromienił się.</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dniofę piorunochron. – Ruszył do systemu wielokrążków na ści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zwróciła się do pozostałych. Tym razem żałowała, że nie mogą odczytać jej myśli. Nie znała dostatecznie wielu wymawialnych ludzkich przekleństw.</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wbrew regułom – syknęł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ykłe względy praktyczne – odparł pan Biały. – Gdyby nie twoja... powolność, sprawa byłaby już zakończon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radzałam dalsze badani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będ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iś kłopot? – spytał Jeremy innym tonem, który stosował w rozmowach niedotyczących zegarów.</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gar nie powinien jeszcze ruszać – oświadczyła lady LeJean, nie odrywając wzroku od pozostałych Audytorów.</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osiła mnie pani... Mówiliśmy... Wszystko już gotow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gą wystąpić... problemy! Uważam, że konieczny jest jeszcze tydzień prób.</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nie było żadnych problemów – wiedziała to dobrze. Jeremy zbudował zegar tak samo, jak budował wcześniej dziesiątki innych. Jednak tylko w ten sposób mogła przeciągać sprawę, tym bardziej że Igor obserwował ją niczym jastrząb.</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ie jest twoje imię, młoda osobo? – zwrócił się do Jeremy'ego pan Bi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garmistrz cofnął się o kro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remy – powiedział. – I ja... nie rozumiem, panie... Biały. Zegar mierzy czas. Zegar nie jest niebezpieczny. Jak zegar może powodować problemy? To zegar doskonał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uruchom go!</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lad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łomotała kołatka u drzwi.</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gorze? – rzucił Jerem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jafnie panie? – odpowiedział Igor z koryta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ta służąca osoba się tam przedostała? – zdziwił się pan Biały, wciąż obserwując lady LeJean.</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aka ich zwykła sztuczka – wyjaśnił Jeremy. – Ale ja... jestem pewien, że to tylko...</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oktor Hopkinf, jafnie panie – zaanonsował gościa Igor. – Powiedziałem, że jeft pan zajęty, lec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ecz doktor Hopkins, choć z pozoru łagodny jak mleko, był także wyższym funkcjonariuszem gildii i trwał na tym stanowisku od wielu lat. Przemknięcie pod ręką Igora nie sprawiło żadnych kłopotów komuś, kto potrafił kierować spotkaniem zegarmistrzów, z których żadnych dwóch nie tykało w rytmie zgodnym z resztą ludzkości.</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padkiem akurat miałem sprawy w tej okolicy – oświadczył. – Więc to nie był żaden kłopot zajrzeć do aptekarza i odebrać... Och, masz g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skrzywił się, ale musiał pamiętać o kodeks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podać herbatę, jafnie panie? – zapytał, gdy Audytorzy spojrzeli na doktora z niechęcią.</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jest ta herbata? – chciał wiedzieć pan Biał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leży do protokołu – warknęła niechętnie lady LeJean.</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się zawahał. Protokół był ważn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 no tak... – jąkał się Jeremy. – Podaj herbatę, Igorze. Proszę.</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ś podobnego! Widzę, że ukończyłeś swój szklany zegar! – zawołał doktor Hopkins, najwyraźniej nieświadom atmosfery, w której mogłoby pływać żelazo. – Jakież wspaniałe dzie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spoglądali po sobie. Doktor Hopkins wyminął ich i przyjrzał się szklanej tarcz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wo, Jeremy – pochwalił. Zdjął okulary i przetarł je z entuzjazmem. – A co to za piękne niebieskie lśnien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st... kryształowy pierścień, proszę pana – odparł Jeremy. – On... on...</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przędzie światło – wyjaśniła lady LeJean. – A potem robi dziurę we wszechświec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 Doktor Hopkins znów włożył okulary. – Co za oryginalny pomysł. Czy wyskakuje kukułk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e wszystkich najgorszych słów, które może usłyszeć człowiek znajdujący się wysoko w powietrzu, „oj-oj” łączy prawdopodobnie maksimum grozy z minimalnym marnowaniem tch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Lu-tze je wymówił, Lobsang nie potrzebował tłumaczenia. Już od pewnego czasu obserwował chmury – stawały się coraz czarniejsze, gęściejsze i ciemniejs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chwyt zaczyna mrowić! – krzyknął Lu-t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rza jest bezpośrednio nad nami! – wrzasnął Lobsang.</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cież parę minut temu niebo było czyste jak dzwo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nkh-Morpork znalazło się już o wiele bliżej. Lobsang rozróżniał niektóre wyższe budynki i widział rzekę płynącą zakolami przez miasto. Ale burza nadciągała ze wszystkich stron.</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zę tym wylądować, póki jeszcze można! – stwierdził Lu-tze. – Trzymaj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otła opadła, aż znalazła się o kilka stóp nad polami kapusty. Główki wyglądały jak pędzące rozmazane plamy tuż pod sandałami Lobsang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usłyszał kolejne słowo – choć nie najgorsze, jakie można usłyszeć w czasie lotu, jednak wcale nie za dobre, kiedy wypowiada je osoba sterując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e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jak to zatrzymać?! – wrzasnął Lobsang.</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tak dokładnie! – odkrzyknął Lu-tze. – Trzymaj się, spróbuję coś zrob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otła przekrzywiła się kijem do góry, ale nadal mknęła w tym samym kierunku. Gałązki zaryły się w główki kapus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ałej szerokości pola potrzebowali, by zwolnić na samym końcu bruzdy, wśród zapachu, jaki potrafią wydać z siebie tylko zgniecione kapuściane li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wąsko umiesz kroić czas? – zapytał sprzątacz, przeskakując poniszczone rośli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całkiem dobry... – zaczął Lobsang.</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bądź lepszy, i to szyb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rozpłynął się w błękicie, gdy pobiegł w stronę miasta. Lobsang dogonił go po pięćdziesięciu sążniach, ale sprzątacz wciąż zanikał, wciąż kroił czas na cieńsze i cieńsze warstwy. Uczeń zacisnął zęby i ruszył w pościg, napinając wszystkie mięś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rzec mógł być oszustem, jeśli idzie o walkę, ale tutaj nie robił żadnych sztuczek. Świat przesunął się od błękitu poprzez indygo aż do atramentowej, nienaturalnej ciemności, jakby znalazł się w cieniu zaćmienia słoń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był głęboki czas. Lobsang wiedział, że człowiek nie może tu przebywać długo. Nawet jeśli wytrzyma upiorne zimno, pewne części ciała po prostu nie są do tego stworzone. A jeśli zejdzie się za głęboko, można umrzeć przy zbyt szybkim powro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turalnie, nie widział tego w rzeczywistości, zresztą żaden z uczniów nie widział, ale w klasach wisiały bardzo obrazowe rysunki. Życie człowieka może stać się bardzo, bardzo bolesne, kiedy jego krew zacznie poruszać się przez czas szybciej niż kości. Stanie się też bardzo krótk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trzymam... dłużej... – dyszał, pędząc za Lu-tze w fioletowym półmrok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trzymasz – sapnął Lu-tze. – Jesteś przecież szybk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jestem... do tego... przeszkolon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asto zbliżało się ciągl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kt nie jest do tego szkolony! – warknął Lu-tze. – Próbujesz i przekonujesz się, że dobrze ci idz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co się dzieje, kiedy się przekonam, że nie idzie mi dobr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eg wydawał się teraz łatwiejszy. Lobsang nie miał już wrażenia, że skóra próbuje sama ściągnąć się z ciał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twi o niczym się nie przekonują. – Lu-tze obejrzał się na swego ucznia, a jego złośliwy uśmieszek był żółtą zębatą linią w mroku. – Zaczynasz chwytać? – dod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a... już złapałem...</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No to, skoro się rozgrzaliś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u przerażeniu Lobsanga, sprzątacz zapadł się głębiej w ciemn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wołał ostatnie rezerwy, o których wiedział, że już ich nie ma. Wrzasnął na wątrobę, żeby z nim została; miał wrażenie, że czuje, jak pęka mózg... Ale biegł dal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ylwetka Lu-tze pojaśniała i Lobsang dogonił go w czas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iąż jesteś? Ostatni wysiłek, mój chłopc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gę!</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sz, u demon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obsang zaciągnął się lodowatym powietrzem i upadł w przó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zie światło nabrało nagle barwy spokojnego, bladego błękitu, a Lu-tze biegł lekkim truchtem pomiędzy zastygłymi wozami i nieruchomymi ludźmi wokół miejskiej bramy.</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zisz? Nic takiego – stwierdził. – Tylko utrzymuj tempo, nic więcej. Spokojnie i rów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pominało to chodzenie po linie. Nic trudnego, dopóki człowiek o tym nie myśl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zwoje mówią, że przechodzi się w błękit, fiolet, potem w czerń, a potem się uderza w Barierę – zdziwił się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zwoje... – mruknął Lu-tze i urwał, jakby samym tonem głosu mówił wszystko. – To jest, mój chłopcze, Dolina Zimmermana. Pomaga, jeśli wiesz, że istnieje. Opat mówił, że ma to jakiś związek z... jak im było... no, z warunkami brzegowymi. Coś w rodzaju... piany na przyboju. Jesteśmy na samej krawędzi, mój chłopc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zecież mogę bez trudu oddychać!</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To nie powinno być możliwe. Tylko się nie zatrzymuj, bo zużyjesz całe dobre powietrze wokół pola twojego ciała. Dobry stary Zimmerman, co? Był jednym z najlepszych. Uważał też, że istnieje jeszcze jeden uskok, jeszcze bliżej Barier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lazł g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daje mi si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jak eksplodował, było dość wyraźną sugestią. Ale nie przejmuj się. Tutaj możesz łatwo utrzymywać tempo krojenia. Nie musisz się nad tym zastanawiać. O innych sprawach powinieneś myśleć! Popatrz tylko na te chmu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uniósł wzrok. Nawet w tym błękitno-błękitnym pejzażu chmury nad miastem wyglądały złowieszczo.</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samo wydarzyło się w Überwaldzie – tłumaczy! Lu-tze. – Zegar potrzebuje mnóstwo energii. Burza nadciągnęła jakby znikąd.</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miasto jest ogromne! Jak znajdziemy tu zegar?</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de wszystkim spróbujemy dotrzeć do centrum – odparł Lu-tze.</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 co?</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 jeśli dopisze nam szczęście, nie będziemy musieli biec tak daleko, kiedy uderzy błyskawica.</w:t>
      </w:r>
    </w:p>
    <w:p>
      <w:pPr>
        <w:pStyle w:val="Normal"/>
        <w:widowControl w:val="false"/>
        <w:shd w:fill="FFFFFF" w:val="clear"/>
        <w:tabs>
          <w:tab w:val="clear" w:pos="720"/>
          <w:tab w:val="left" w:pos="16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rzątaczu, nie zdołamy prześcignąć błyskawi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wrócił się szybko, chwycił Lobsanga za szatę i przyciągnął do siebie.</w:t>
      </w:r>
    </w:p>
    <w:p>
      <w:pPr>
        <w:pStyle w:val="Normal"/>
        <w:widowControl w:val="false"/>
        <w:shd w:fill="FFFFFF" w:val="clear"/>
        <w:tabs>
          <w:tab w:val="clear" w:pos="720"/>
          <w:tab w:val="left" w:pos="16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mi powiedz, dokąd pobiec, ścigaczu! – krzyknął. – Jest w tobie więcej, niż widać na pierwszy rzut trzeciego oka! Żaden uczeń nie powinien być zdolny do odkrycia Doliny Zimmermana! To wymaga setek lat ćwiczeń! I nikt nie mógłby zmusić prokrastynatorów, żeby tańczyły, jak im zagra, za pierwszym razem, kiedy je zobaczył! Bierzesz mnie za durnia? Osierocony chłopak, niezwykłe zdolności... Kim ty jesteś, do licha? Mandala cię znała! A ja jestem tylko śmiertelnym człowiekiem i wiem tyle, że raczej mnie demony porwą, niż dopuszczę, żeby świat rozsypał się po raz drugi! Więc mi pomóż! Cokolwiek jest w tobie, teraz jest mi potrzebne! Użyj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uścił chłopca i cofnął się. Żyłka na jego łysej głowie pulsowała rytmicznie.</w:t>
      </w:r>
    </w:p>
    <w:p>
      <w:pPr>
        <w:pStyle w:val="Normal"/>
        <w:widowControl w:val="false"/>
        <w:shd w:fill="FFFFFF" w:val="clear"/>
        <w:tabs>
          <w:tab w:val="clear" w:pos="720"/>
          <w:tab w:val="left" w:pos="16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a nie wiem, co mógłbym zrobić...</w:t>
      </w:r>
    </w:p>
    <w:p>
      <w:pPr>
        <w:pStyle w:val="Normal"/>
        <w:widowControl w:val="false"/>
        <w:shd w:fill="FFFFFF" w:val="clear"/>
        <w:tabs>
          <w:tab w:val="clear" w:pos="720"/>
          <w:tab w:val="left" w:pos="16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dkryj, co możesz zrobić!</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rotokół. Reguły. Precedensy. Sposoby załatwiania spraw. Tak zawsze działaliśmy, myślała lady LeJean. To i to musi nastąpić po tamtym. W tym była nasza siła. Zastanawiam się, czy może też być naszą słabośc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yby wzrok mógł zabijać, z doktora Hopkinsa zostałaby już tylko mokra plama na ścianie. Audytorzy obserwowali każdy jego ruch jak koty przyglądające się nowemu gatunkowi mysz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ady LeJean istniała w ciele o wiele dłużej od pozostałych. Czas potrafi zmienić takie ciało, zwłaszcza u kogoś, kto nigdy wcześniej go nie miał. Ona by się tak nie gapiła i nie wściekała, tylko zdzieliła doktora czymś ciężkim. Co znaczy jeden człowiek mniej czy więc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świadomiła sobie z pewnym zdumieniem, że ta myśl jest typowo ludz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pozostała szóstka wciąż miała mleko pod nosem. Nie zdawali sobie jeszcze sprawy z wymiarów obłudy, jaka jest niezbędna, by przetrwać jako istota ludzka. Najwyraźniej też trudno im się myślało wewnątrz tego małego ciemnego świata za oczami. Audytorzy podejmowali decyzje w porozumieniu z tysiącami, milionami innych Audyto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cześniej czy później jednak nauczą się myśleć na własny rachunek. Trochę to potrwa, bo najpierw spróbują uczyć się od siebie nawzaj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ej chwili przyglądali się podejrzliwie Igorowej tacy z nakryciami do herbat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cie herbaty należy do protokołu – przypomniała lady LeJean. – Muszę nalegać.</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poprawne? – zwrócił się pan Biały do doktora Hopkins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ż tak – potwierdził doktor. – Zwykle z imbirowym ciasteczkiem – dodał z nadzieją.</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birowe ciasteczko – powtórzył pan Biały. – Sucharek o czerwonobrązowym ubarwieniu?</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rofę pana. – Igor skinieniem głowy wskazał talerz na tacy.</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iałabym spróbować imbirowego ciasteczka – zaoferowała się panna Czerwo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 tak, pomyślała lady LeJean. Koniecznie spróbuj imbirowego ciasteczka.</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my nic i nie pijemy! – warknął pan Biały. Popatrzył na lady LeJean podejrzliwie. – To może spowodować niewłaściwe sposoby myślenia.</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taki jest zwyczaj – upierała się lady LeJean. – Ignorowanie protokołu oznacza zwracanie na siebie uwa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szybko się dostosowywał.</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wbrew naszej religii – oświadczył. – Popraw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 to zadziwiający przeskok myślowy. Bardzo odkrywczy. A on wpadł na ten pomysł całkiem samodzielnie. Lady LeJean była pod wrażeniem. Audytorzy próbowali zrozumieć religię, ponieważ tak wiele działań, które całkiem nie miały sensu, podejmowano w jej imieniu. Religia mogła też usprawiedliwić praktycznie dowolną ekscentryczność. Ludobójstwo na przykład. W porównaniu z tym zakaz picia herbaty jest łatw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 rzeczy samej! – Pan Biały zwrócił się do pozostałych Audytorów. – Czyż nie jest to prawd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nie jest to prawda. W rzeczy samej – odparł desperacko pan Zielon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zdziwił się doktor Hopkins. – Nie wiedziałem, że istnieje religia zakazująca herbaty.</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rzeczy samej – powtórzył pan Biały. Lady LeJean niemal wyczuwała gonitwę jego myśli. – To jest... tak, to napój... poprawne... to napój... ekstremalnie złych negatywnie przyjmowanych bogów. Jest... poprawne...Jest przykazaniem naszej religii, aby... tak... wystrzegać się także imbirowych ciasteczek. – Na jego czole pojawiły się krople potu. Jak na Audytora, była to kreatywność godna geniuszu. – Ponadto... – mówił powoli, jakby odczytywał słowa z niewidocznej dla pozostałych stronicy – ...nasza religia... poprawne... nasza religia wymaga, by uruchomić zegar teraz! Albowiem... kto będzie wiedzieć, kiedy nadejdzie godzi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choć wbrew sobie, miała ochotę zaklaskać.</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zeczywiście, kto? – zgodził się doktor Hopkins.</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ja się zgadzam, całkowicie – wtrącił Jeremy, który wciąż patrzył na lady LeJean. – Nie rozumiem, kim... o co to całe zamieszanie... Nie pojmuję, dlaczego... Ojej, głowa mnie bo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ktor Hopkins rozlał herbatę, tak pospiesznie zerwał się z krzesła i sięgnął do kieszeni płaszcz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łkiemprzypadkiemmijałempodrodzeaptekę... – zaczął jednym tchem.</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daje mi się, że pora nie jest właściwa dla uruchomienia zegara – stwierdziła lady LeJean, przesuwając się powoli obok stoł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łotek nadal leżał zachęcająco tam, gdzie leżał poprzedni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ę te małe błyski światła, doktorze Hopkins – powiedział z naciskiem Jeremy, wpatrując się w przestrzeń w średniej odległości przed sobą.</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błyski światła! Tylko nie błyski światła! – jęknął doktor Hopkin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rwał z tacy Igora łyżeczkę, przyjrzał się jej, odrzucił za ramię, wylał z filiżanki herbatę, otworzył butelkę, roztrzaskując szyjkę o brzeg ławy, i nalał pełną filiżankę, w pośpiechu rozchlapując niebieskie lekarstwo na bo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ylko cale dzieliły młotek od palców lady LeJean. Nie śmiała się obejrzeć, ale wyczuwała, że tam jest. Gdy Audytorzy patrzyli na rozdygotanego Jeremy'ego, przesunęła palcami wzdłuż ławy. Nie musi się nawet ruszać z miejsca. Mocny zamach i rzut powinny załatwić spraw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obaczyła, jak doktor Hopkins próbuje przysunąć Jeremy'emu filiżankę do ust. Chłopak zasłonił twarz dłońmi i odepchnął filiżankę łokciem, wylewając lekarstwo na podłog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alce lady LeJean objęły już trzonek. Machnęła ręką i z obrotu cisnęła młotkiem prosto w zegar.</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źle się układała dla słabszej strony. Ich pozycje były źle wybrane, taktyka nieprzemyślana, strategia beznadziejna. Armia Czerwona posuwała się naprzód na całej szerokości frontu, rozczłonkowując uciekające resztki rozbitych batalionów Czarn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tym trawniku było miejsce tylko dla jednego mrowisk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Śmierć odszukał Wojnę między źdźbłami trawy. Podziwiał jego dbałość o szczegóły. Wojna miał na sobie pełną zbroję, ale ludzkie głowy, które zwykle woził przytroczone do siodła, zastąpił głowami mrówek, razem z czułkami i całą reszt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CZY ONE CIĘ ZAUWAŻAJĄ? JAK MYŚLISZ? – zapyta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ątpię – odparł Woj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GDYBY JEDNAK WIDZIAŁY, Z PEWNOŚCIĄ BY TO DOCENIŁ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 W tych czasach to jedyny przyzwoity teatr działań – stwierdził Wojna. – To mi się podoba u mrówek. Robale nigdy się nie uczą, 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ZGADZAM SIĘ, ŻE OSTATNIO BYŁO DOŚĆ SPOKOJNIE, przyznał Śmierć.</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okojnie?! – obruszył się Wojna. – Ha! Równie dobrze mógłbym zmienić imię na Akcję Policyjną albo Wynegocjowane Porozumienie. Pamiętasz, jak było za dawnych lat? Wojownicy toczyli pianę z ust! Wspaniałe czasy, co? – Pochylił się i klepnął Śmierć po plecach. – Ja się ścieram, a ty zbierasz,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wygląda obiecująco, pomyślał Śmier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SPOMNIAŁEŚ O DAWNYCH CZASACH... – zaczął ostrożnie. NA PEWNO PAMIĘTASZ TRADYCJE WYRUSZA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spojrzał na niego pytająco.</w:t>
      </w:r>
    </w:p>
    <w:p>
      <w:pPr>
        <w:pStyle w:val="Normal"/>
        <w:widowControl w:val="false"/>
        <w:shd w:fill="FFFFFF" w:val="clear"/>
        <w:tabs>
          <w:tab w:val="clear" w:pos="720"/>
          <w:tab w:val="left" w:pos="57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upełnie nic mi się nie kojarzy, staruszku.</w:t>
      </w:r>
    </w:p>
    <w:p>
      <w:pPr>
        <w:pStyle w:val="Normal"/>
        <w:widowControl w:val="false"/>
        <w:numPr>
          <w:ilvl w:val="0"/>
          <w:numId w:val="0"/>
        </w:numPr>
        <w:shd w:fill="FFFFFF" w:val="clear"/>
        <w:tabs>
          <w:tab w:val="clear" w:pos="720"/>
          <w:tab w:val="left" w:pos="576"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POSŁAŁEM WEZWA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oś sobie nie przypomin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POKALIPSA? – podpowiedział Śmierć. KONIEC ŚWI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wciąż patrzył niepewnie.</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ś stuka, stary kumplu, ale chyba nikogo nie ma w domu. A skoro o domu mowa... – Wojna ocenił wzrokiem drgające jeszcze pozostałości niedawnej rzezi. – Zjesz coś mo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nich las traw zaczął się zniżać i zmniejszać, aż stał się rzeczywiście tylko trawą na trawniku przed dom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om był dawnym barakiem. Gdzie jeszcze mógłby mieszkać Wojna? Ale Śmierć zauważył bluszcz porastający dach. Przypomniał sobie czasy, kiedy Wojna nigdy nie dopuściłby do czegoś takiego – i mały robak niepokoju zaczął wgryzać się w jego umys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chodząc, Wojna odwiesił na wieszak swój hełm – a kiedyś by go nie zdejmował. Przy stołach wokół paleniska tłoczyliby się wojownicy, powietrze byłoby gęste od zapachu piwa i pot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prowadziłem starego przyjaciela, kochanie – oznajm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Wojnowa przygotowywała coś na nowoczesnej kuchence z czarnego żelaza, zainstalowanej – jak zauważył Śmierć – w dawnym palenisku; błyszczące rury sięgały na zewnątrz przez otwór w stropie. Powitała Śmierć skinieniem głowy, jakie żona zwykle przeznacza dla kogoś, kogo mąż – wbrew wcześniejszym ostrzeżeniom – przyprowadził z baru.</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y królika – powiedziała. I dodała tonem kogoś, kto czuje się wykorzystywany, ale wie, że później ktoś inny za to zapłaci: – Jakoś go rozdzielę na trzy porc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eroka, rumiana twarz Wojny pokryła się zmarszczkam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ja lubię królik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kochani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ałem, że lubię wołowinę...</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kochanie. Po wołowinie masz wzdęci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 Wojna westchnął. – Jest szansa na cebulę?</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lubisz cebuli, koch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21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powodu kłopotów żołądkowych, kochanie.</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uśmiechnął się z zakłopotaniem do Śmierc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ędzie królik – poinformował. – Ehm... Kochanie, czy ja wyruszam na apokalips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Wojnowa zdjęła pokrywkę z rondla i ze złością dźgnęła coś wewnątrz.</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kochanie – odparła stanowczo. – Zawsze potem wracasz przeziębion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ałem, że... tak jakby lubiłem takie wypraw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kochanie. Nie lubi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łuchał tego zafascynowany. Nigdy jeszcze nie spotkał się z pomysłem, by własną pamięć trzymać w głowie kogoś inneg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oże chciałbym się napić piwa? – spróbował jeszcze Wojn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lubisz piwa, kocha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źle się po nim czujes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Ehm... A co sądzę o brand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lubisz brandy, kochanie. Lubisz swoją specjalną owsiankę z witaminam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tak. – Wojna westchnął żałośnie. – Zapomniałem, że ją lubię. – Spojrzał zażenowany na Śmierć. – Jest całkiem dobra – zapewn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Y MOGLIBYŚMY ZAMIENIĆ SŁOWO? – zapytał Śmierć. S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się zdziwi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lubię zam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AMI, JEŚLI MOŻNA! – huknął Śmier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Wojnowa obejrzała się i rzuciła Śmierci pogardliwe spojrzeni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ozumiem, doskonale rozumiem – oświadczyła z wyższością. – Ale nie próbuj nawet mówić nic, co wywoła u niego nadkwasotę. Tyle tylko chcę powiedzi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i Wojnowa była kiedyś walkirią, przypomniał sobie Śmierć. Kolejny dowód na to, że na polu bitwy należy zachowywać najwyższą ostrożność.</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erspektywa małżeństwa nigdy cię nie kusiła, staruszku? – zapytał Wojna.</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pacing w:val="-1"/>
          <w:sz w:val="28"/>
          <w:szCs w:val="28"/>
        </w:rPr>
        <w:t>NIE, ABSOLUTNIE. W ŻADNYM RAZIE.</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zakłopotał się trochę. To jakby pytać mur z cegieł, co myśli o dentystyce. Takie pytanie nie miało sensu, więc je zignorow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WIEDZIŁEM DWÓCH POZOSTAŁYCH. GŁODU TO NIE OBCHODZI, A ZARAZA SIE BOI.</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 dwaj przeciwko Audytorom? – spytał Wojna.</w:t>
      </w:r>
    </w:p>
    <w:p>
      <w:pPr>
        <w:pStyle w:val="Normal"/>
        <w:widowControl w:val="false"/>
        <w:numPr>
          <w:ilvl w:val="0"/>
          <w:numId w:val="0"/>
        </w:numPr>
        <w:shd w:fill="FFFFFF" w:val="clear"/>
        <w:tabs>
          <w:tab w:val="clear" w:pos="720"/>
          <w:tab w:val="left" w:pos="211"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RACJA JEST PO NASZEJ STRO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o Wojna – odparł Wojna – nie chciałbym ci opowiadać, co spotyka bardzo małe armie, które mają Rację po swojej stronie.</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WIDZIAŁEM, JAK WALCZYSZ.</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ja stara prawica nie jest już taka jak dawni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JESTEŚ NIEŚMIERTELNY. NIE JESTEŚ CHORY, oświadczył Śmierć, ale dostrzegł w oczach Wojny to smętne, trochę udręczone spojrzenie i wiedział, że wszystko to może się skończyć tylko w jeden sposób.</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ć człowiekiem to się zmieniać, uświadomił sobie. A Jeźdźcy byli... jeźdźcami. Ludzie wymyślili sobie ich w pewnych kształtach, pewnych formach. I tak jak bogów, Wiedźmikołaja czy Wróżkę Zębuszkę, kształt ich odmienił. Nigdy nie staną się ludźmi, ale zarazili się pewnymi aspektami człowieczeństwa niczym jakąś chorob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nieważ w rzeczywistości nic, ale to nic nie może mieć jednego i tylko jednego aspektu. Ludzie wyobrazili sobie istotę nazywaną Głodem, ale kiedy dali jej już ręce, nogi i oczy, w rezultacie musiała także mieć mózg. To oznaczało, że myśli. A mózg nie może bez przerwy myśleć tylko o plagach szarań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chowania emergentne, znowu... Zawsze pojawiają się komplikacje. Wszystko się zm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ĘKI WSZYSTKIM MOCOM, pomyślał Śmierć na głos, ŻE JA POZO</w:t>
      </w:r>
      <w:r>
        <w:rPr>
          <w:rFonts w:cs="Times New Roman" w:ascii="Times New Roman" w:hAnsi="Times New Roman"/>
          <w:spacing w:val="-3"/>
          <w:sz w:val="28"/>
          <w:szCs w:val="28"/>
        </w:rPr>
        <w:t>STAJĘ CAŁKOWICIE NIEZMIENIONY I DOKŁADNIE TAKI SAM JAK ZAWS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otem była już pierwsza.</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łotek znieruchomiał w połowie drogi. Pan Biały podszedł i chwycił go w powietrzu.</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prawdy, lady Myrio – rzekł. – Myślałaś, że cię nie obserwujemy? Ty, Igorze, przygotuj zega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gor przyjrzał mu się, potem zerknął na lady LeJea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jmuję rozkazy tylko od pana Jeremy'ego. Dziękuję uprzejm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at się skończy, jeśli uruchomicie ten zegar! – zawołała lady LeJea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ż za głupi pomysł – oświadczył pan Biały. – Śmiejemy się z nieg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haha – odezwali się posłusznie pozostali Audytorzy.</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otrzebuję lekarstwa! – krzyczał Jeremy, odpychając doktora Hopkinsa. – I nie potrzebuję ludzi, którzy mi mówią, co mam robić! Zamknąć się wszys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stała cisza i w chmurach zagrzechotał grom.</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ękuję – powiedział Jeremy, już spokojniejszy. – Do rzeczy. Mam nadzieję, że jestem człowiekiem racjonalnym i racjonalnie przeanalizuję tę sprawę. Zegar jest instrumentem pomiarowym. Zbudowałem zegar doskonały, droga pani. To znaczy panie. I panowie. Ten zegar zrewolucjonizuje pomiar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sunął wskazówki na prawie pierwszą. Potem schylił się, chwycił wahadło i wprawił je w ru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wiat kontynuował swe istnienie.</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zicie? Wszechświat nie zatrzymuje się nawet dla mojego zegara – ciągnął Jeremy. Założył ręce na piersi i usiadł. – Patrzcie – rzekł spokoj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gar tykał cicho. Potem coś zagrzechotało w otaczającej go maszynerii i wielkie zielonkawe rury ze szkła zaczęły syczeć.</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óż, wydaje się, że nic się nie stało – stwierdził doktor Hopkins. – To prawdziwe szczę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skry zabłysły wokół umocowanego nad zegarem piorunochronu.</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tylko tworzy ścieżkę dla błyskawicy – wyjaśnił zachwycony Jeremy. – Posłaliśmy małą błyskawicę w górę, by powróciło o wiele więc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ieś elementy poruszały się we wnętrzu zegara. Zabrzmiał dźwięk najlepiej opisywany słowem „syk”, a zielonkawoniebieski blask wypełnił szafk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nastąpiła inicjalizacja kaskady – ucieszył się Jeremy. – W ramach niewielkiego ćwiczenia, bardziej... hm, tradycyjny zegar wahadłowy został sprzężony z Wielkim Zegarem, tak że każda sekunda będzie regulowana według właściwego czasu. – Uśmiechnął się; zadrgał mu mięsień na policzku. – Pewnego dnia wszystkie zegary będą tak wyglądały. Wprawdzie nie znoszę takich nieprecyzyjnych określeń jak „teraz już lada sekunda”, mimo to jednak...</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placu toczyła się bitwa. W dziwnych kolorach występujących w tym stanie krojonego czasu, który nazywa się Doliną Zimmermana, wszystko nabierało odcieni bladego błęki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pierwszy rzut oka wyglądało to, jakby kilku strażników próbowało zatrzymać gang. Jeden człowiek wzniósł się w powietrze i wisiał tam bez żadnej podpórki. Drugi wystrzelił z kuszy prosto w strażnika; strzała tkwiła nieruchomo jak przybita do powiet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bejrzał ją z zaciekawieniem.</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esz jej dotknąć, prawda? – odezwał się głos tuż za nim. – Masz zamiar wyciągnąć rękę i dotknąć jej, mimo wszystko, co ci powiedziałem. Lepiej uważaj na to nieszczęsne nieb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erwowo palił papierosa. Kiedy dym oddalił się o kilka cali od jego ciała, natychmiast zastygał w powietrzu.</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 nie możesz wyczuć, gdzie to jest? – zapytał.</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ędzie wokół nas, sprzątaczu. Jesteśmy tak blisko... To tak jakbym chciał zobaczyć las, kiedy stoję pod drzewami!</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to jest ulica Chytrych Rzemieślników, a tam stoi budynek Gildii Zegarmistrzów. Skoro to tak blisko, nie ośmielę się wejść do środka, dopóki nie będziemy pewni.</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z uniwersytetem?</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gowie nie są aż tak zwariowani, żeby porwać się na coś takieg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chcesz spróbować prześcignąć błyskawicę?</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wykonalne, jeśli wystartujemy z tego miejsca, z Doliny Zimmermana. Błyskawica nie jest aż taka szybka, jak ludzie sądzą.</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li czekamy, aż czubek błyskawicy wysunie się z chmur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Ta dzisiejsza młodzież! Co się stało z jej edukacją? Pierwsze uderzenie idzie od ziemi w powietrze, mój chłopcze. Dzięki temu powstaje w powietrzu ładny tunel, którym uderza w dół główna błyskawica. Szukaj lśnienia. Musimy naprawdę przyłożyć sandałami w bruk, zanim dotrze do chmur. Trzymasz si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głbym tak się trzymać cały dzień – zapewnił Lobsang.</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róbuj. – Lu-tze znowu przeszukał wzrokiem niebo. – Może się myliłem. Może to zwykła burza. Wcześniej czy później do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rwał. Wystarczył jeden rzut oka na twarz Lobsang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dobrze – powiedział wołno. – Podaj mi tylko kierunek. Pokaż, jeśli nie możesz mów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sunął się na kolana, wznosząc ręce do skron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iem... nie w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rebrzyste światło zajaśniało nad miastem kilka ulic od nich. Lu-tze złapał chłopaka za łokieć.</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dziemy! Stawaj na nogi. Szybsi od błyskawicy, tak? W porządk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tak, w porządku.</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asz radę,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amrugał. Znowu widział szklany dom rozciągający się jako blady kontur nad miaste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gar – powiedział chrapliwi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iegnij, chłopcze! Biegnij! – zawołał Lu-tze. – I nie zatrzymuj się, choćby nie wiem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koczył przed siebie i przekonał się, że to trudne. Czas, z początku leniwie, rozsuwał się przed nim na boki, kiedy przebierał nogami. Z każdym krokiem jednak biegł szybciej i szybciej, świat zmieniał kolory i zwalniał coraz bardz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powiedział, że jest jeszcze jeden szew w czasie. Kolejna dolina, jeszcze bliżej punktu zero. O ile Lobsang w ogóle potrafił myśleć, miał nadzieję, że dotrze do niej szybko, bo inaczej ciało mu za chwilę się rozpadnie; czuł trzeszczenie k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śnienie było już w połowie drogi do ciężkich szarych chmur, ale Lobsang dotarł do skrzyżowania i widział, że wydobywa się z domu w środkowej części ulic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bejrzał się i zobaczył, że sprzątacz został na kilka sążni w tyle, z otwartymi ustami – jak padający na twarz posą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ię skoncentrował, pozwolił czasowi przyspieszyć. Podbiegł do Lu-tze i chwycił go, nim starzec upadł na ziemię. Krew płynęła mu z usz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dam rady, chłopcze – wymamrotał. – Idź sam! Szybk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dążę! To jak bieg z górk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nie dla m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gę cię tak zostawi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ch los chroni nas przed bohaterami! Załatw ten przeklęty zegar!</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obsang się zawahał. Błyskawica wynurzała się już z chmury – dryfujący rozjarzony szpikule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biegł. Błyskawica opadała w stronę sklepu, kilka budynków od niego. Widział już wiszący nad wystawą wielki zega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chnął ciało jeszcze mocniej pod prąd, a strumień czasu ustąpił. Ale błyskawica sięgnęła już żelaznego pręta na dach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kno było bliżej niż drzwi. Lobsang opuścił głowę i skoczył. Szkło się roztrzaskało, odłamki poleciały na boki i zamarły w powietrzu, zegarki potoczyły się z wystawy i znieruchomiały, jakby pochwycone niewidoczną żywic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d sobą zobaczył kolejne drzwi. Chwycił za klamkę i szarpnął, czując przeraźliwy opór bloku drewna zmuszanego do ruchu ze znacznym ułamkiem prędkości świat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chyliły się ledwie na kilka cali, kiedy za nimi zobaczył powolny naciek błyskawicy sączący się wzdłuż pręta do serca wielkiego zeg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gar wybił pierwsz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s się zatrzymał.</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Socha, mleczarz, mył w zlewie butelki, kiedy powietrze zamgliło się nagle, a woda zastyg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glądał się jej przez chwilę. Potem, z miną człowieka, który postanowił wykonać eksperyment, przytrzymał butelkę nad kamienną posadzką i wypuścił ją z rę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wisła w powietrz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ch to demon – mruknął. – Jeszcze jeden idiota z zegar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co zrobił potem, nie należało do zwykłej praktyki mleczarskiej – przeszedł na środek pomieszczenia i wykonał kilka ruchów dłońm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wietrze pojaśniało. Woda plusnęła. Butelka się roztrzaskała, chociaż – kiedy Ronnie odwrócił się i machnął na nią ręką – kawałki szkła znowu złożyły się raz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Socha westchnął i przeszedł do hali, gdzie przygotowywał śmietanę. Duże, szerokie misy ciągnęły się niknącym w dali szeregiem, a gdyby Ronnie kiedykolwiek pozwolił komuś to zauważyć, ta dal zawierała o wiele więcej dali, niż można znaleźć w dowolnym zwyczajnym budynk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każ mi – rzek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erzchnia najbliższej misy mleka stała się lustrzana i zaczęła pokazywać obra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wrócił do mleczarni, zdjął z haczyka przy drzwiach swoją spiczastą czapkę, wyszedł i przez podwórze ruszył do stajni. Nieruchome niebo miało barwę posępnej szarości, kiedy wynurzył się z wrót, prowadząc konia. Koń miał lśniącą czarną sierść, ale było w nim coś dziwnego: jarzył się, jakby padało na niego czerwone światło. Mimo panującej szarości kłąb i boki mieniły się czerwien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nawet kiedy był już zaprzężony do wózka, nie wyglądał jak żaden koń, który powinien ciągnąć wóz. Jednak ludzie jakoś tego nie zauważali, a Ronnie starał się pilnować, żeby tak pozosta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ózek lśnił białą farbą, tu i tam ozdobioną świeżą zielen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pis na burcie oznajmiał dumnie:</w:t>
      </w:r>
    </w:p>
    <w:p>
      <w:pPr>
        <w:pStyle w:val="Normal"/>
        <w:widowControl w:val="false"/>
        <w:shd w:fill="FFFFFF" w:val="clear"/>
        <w:autoSpaceDE w:val="false"/>
        <w:spacing w:lineRule="atLeast" w:line="360"/>
        <w:ind w:firstLine="39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numPr>
          <w:ilvl w:val="0"/>
          <w:numId w:val="0"/>
        </w:numPr>
        <w:shd w:fill="FFFFFF" w:val="clear"/>
        <w:autoSpaceDE w:val="false"/>
        <w:spacing w:lineRule="atLeast" w:line="360"/>
        <w:ind w:firstLine="397"/>
        <w:jc w:val="center"/>
        <w:outlineLvl w:val="0"/>
        <w:rPr>
          <w:rFonts w:ascii="Times New Roman" w:hAnsi="Times New Roman" w:cs="Times New Roman"/>
          <w:b/>
          <w:b/>
          <w:bCs/>
          <w:sz w:val="28"/>
          <w:szCs w:val="28"/>
        </w:rPr>
      </w:pPr>
      <w:r>
        <w:rPr>
          <w:rFonts w:cs="Times New Roman" w:ascii="Times New Roman" w:hAnsi="Times New Roman"/>
          <w:b/>
          <w:bCs/>
          <w:spacing w:val="-5"/>
          <w:sz w:val="28"/>
          <w:szCs w:val="28"/>
        </w:rPr>
        <w:t>RONALD SOCHA</w:t>
      </w:r>
    </w:p>
    <w:p>
      <w:pPr>
        <w:pStyle w:val="Normal"/>
        <w:widowControl w:val="false"/>
        <w:numPr>
          <w:ilvl w:val="0"/>
          <w:numId w:val="0"/>
        </w:numPr>
        <w:shd w:fill="FFFFFF" w:val="clear"/>
        <w:autoSpaceDE w:val="false"/>
        <w:spacing w:lineRule="atLeast" w:line="360"/>
        <w:ind w:firstLine="397"/>
        <w:jc w:val="center"/>
        <w:outlineLvl w:val="0"/>
        <w:rPr>
          <w:rFonts w:ascii="Times New Roman" w:hAnsi="Times New Roman" w:cs="Times New Roman"/>
          <w:b/>
          <w:b/>
          <w:bCs/>
          <w:sz w:val="28"/>
          <w:szCs w:val="28"/>
        </w:rPr>
      </w:pPr>
      <w:r>
        <w:rPr>
          <w:rFonts w:cs="Times New Roman" w:ascii="Times New Roman" w:hAnsi="Times New Roman"/>
          <w:b/>
          <w:bCs/>
          <w:spacing w:val="-3"/>
          <w:sz w:val="28"/>
          <w:szCs w:val="28"/>
        </w:rPr>
        <w:t>Higieniczna Mleczarnia</w:t>
      </w:r>
    </w:p>
    <w:p>
      <w:pPr>
        <w:pStyle w:val="Normal"/>
        <w:widowControl w:val="false"/>
        <w:shd w:fill="FFFFFF" w:val="clear"/>
        <w:autoSpaceDE w:val="false"/>
        <w:spacing w:lineRule="atLeast" w:line="360"/>
        <w:ind w:firstLine="397"/>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Założona</w:t>
      </w:r>
    </w:p>
    <w:p>
      <w:pPr>
        <w:pStyle w:val="Normal"/>
        <w:widowControl w:val="false"/>
        <w:shd w:fill="FFFFFF" w:val="clear"/>
        <w:autoSpaceDE w:val="false"/>
        <w:spacing w:lineRule="atLeast" w:line="360"/>
        <w:ind w:firstLine="39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Może to dziwne, ale ludzie nigdy nie pytali: „A kiedy dokładnie założona?”. Na szczęście, bo odpowiedź okazałaby się dość skomplikowa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otworzył bramę z podwórza i wśród stuku skrzynek z mlekiem wyruszył w bezczasową chwilę. To okropne, myślał, jak świat sprzysięga się przeciwko małym firmo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Ludd obudził się, słysząc ciche terkota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eżał w ciemności, ale ta z pewnym ociąganiem ustąpiła przed jego dłonią. Sprawiała wrażenie aksamitu – i nim właśnie była. Potoczył się pod jedną z gablot wystawow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uł lekką wibrację na karku. Ostrożnie sięgnął za siebie i zrozumiał, że to przenośny prokrastynator wiruje w swojej klat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ię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 teraz wygląda sytuacja? Żył w pożyczonym czasie. Miał godzinę, może o wiele mniej. Ale mógł go kroić, wobec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Coś mu mówiło, że próba krojenia czasu zmagazynowanego w urządzeniu zbudowanym przez Qu jest pomysłem terminalnym. Sama myśl o tym budziła uczucie, że jego skóra znalazła się o cal od wszechświata pełnego ostr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ięc... godzina, może o wiele mniej. Ale przecież można ponownie nakręcić szpulę, 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Dźwignia była na plecach. Można nakręcić szpulę kogoś innego. Dzięki ci, Qu, za twoje eksperymentalne mode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może da się zdjąć całość? Też nie. Uprząż jest elementem urządzenia. Bez niej różne części ciała zaczną się przesuwać z różnymi prędkościami. Efekt byłby prawdopodobnie zbliżony do tego, jakby zamrozić ludzkie ciało na sztywno, a potem zrzucić je po kamiennych schodach.</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tworzyć skrzynię łomem, który jest wewnątr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szczelinę w drzwiach wydobywało się niebieskozielone lśnienie. Lobsang zrobił krok w tamtą stronę i usłyszał, że prokrastynator wyraźnie przyspiesza. Co oznaczało, że oddaje więcej czasu, a to źle, kiedy ma się godzinę, może o wiele mn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stąpił od drzwi i prokrastynator wrócił do spokojnego terko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ię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ostał na ulicy. Też miał na plecach szpulę, która powinna uruchomić się automatycznie. W tym bezczasowym świecie jedynie on może przekręcić dźwign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yba, którą Lobsang rozbił, skacząc przez okno wystawowe, otwierała się wokół otworu niby wielki, migotliwy kwiat. Wyciągnął rękę, by dotknąć odprysku. Kawałek szkła poruszył się jak żywy, skaleczył go w palec, a potem opadł ku ziemi i zatrzymał się, dopiero kiedy opuścił pole otaczające ciało Lobsang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dotykaj ludzi, mówił Lu-tze. Nie dotykaj strzał. Nie dotykaj niczego, co się porusza – to podstawowa zasada. Ale szk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szkło w normalnym czasie leciało przez powietrze. I nadal miało energię,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strożnie wyminął chmurę odłamków i otworzył frontowe drzwi sklepu. Drewno przesuwało się bardzo powoli, opierając się gigantycznej prędk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nie było na ulicy. Ale pojawiło się coś nowego, zawieszonego kilka cali nad ziemią, akurat w miejscu, gdzie leżał starzec. Przedtem Lobsang tego nie wi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z własnym przenośnym czasem zjawił się tutaj, upuścił to i odszedł, zanim zdążyło spa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o to nieduże szklane naczynie zabarwione efektem temporalnym na niebiesko. Ale... jaką mogło mieć energię? Lobsang zwinął dłoń, ostrożnie wsunął ją pod słoiczek i uniósł; nastąpiło mrowienie i nagłe poczucie ciężaru, gdy pole wirników objęło dziwny obiek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róciły jego prawdziwe kolory. Słoiczek był mlecznoróżowy... a raczej przezroczyste szkło wydawało się różowe z powodu swej zawartości. Na papierowej przykrywce znajdowały się marnie wydrukowane i niewiarygodnie piękne truskawki otaczające ozdobny napis:</w:t>
      </w:r>
    </w:p>
    <w:p>
      <w:pPr>
        <w:pStyle w:val="Normal"/>
        <w:widowControl w:val="false"/>
        <w:shd w:fill="FFFFFF" w:val="clear"/>
        <w:tabs>
          <w:tab w:val="clear" w:pos="720"/>
          <w:tab w:val="left" w:pos="3989" w:leader="none"/>
        </w:tabs>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shd w:fill="FFFFFF" w:val="clear"/>
        <w:tabs>
          <w:tab w:val="clear" w:pos="720"/>
          <w:tab w:val="left" w:pos="3989" w:leader="none"/>
        </w:tabs>
        <w:autoSpaceDE w:val="false"/>
        <w:spacing w:lineRule="atLeast" w:line="360"/>
        <w:ind w:firstLine="397"/>
        <w:jc w:val="center"/>
        <w:outlineLvl w:val="0"/>
        <w:rPr>
          <w:rFonts w:ascii="Times New Roman" w:hAnsi="Times New Roman" w:cs="Times New Roman"/>
          <w:b/>
          <w:b/>
          <w:bCs/>
          <w:sz w:val="28"/>
          <w:szCs w:val="28"/>
        </w:rPr>
      </w:pPr>
      <w:r>
        <w:rPr>
          <w:rFonts w:cs="Times New Roman" w:ascii="Times New Roman" w:hAnsi="Times New Roman"/>
          <w:b/>
          <w:bCs/>
          <w:i/>
          <w:iCs/>
          <w:sz w:val="28"/>
          <w:szCs w:val="28"/>
        </w:rPr>
        <w:t>Ronald Socha Higieniczna Mleczarnia</w:t>
      </w:r>
    </w:p>
    <w:p>
      <w:pPr>
        <w:pStyle w:val="Normal"/>
        <w:widowControl w:val="false"/>
        <w:shd w:fill="FFFFFF" w:val="clear"/>
        <w:autoSpaceDE w:val="false"/>
        <w:spacing w:lineRule="atLeast" w:line="360"/>
        <w:ind w:firstLine="397"/>
        <w:jc w:val="center"/>
        <w:rPr>
          <w:rFonts w:ascii="Times New Roman" w:hAnsi="Times New Roman" w:cs="Times New Roman"/>
          <w:b/>
          <w:b/>
          <w:bCs/>
          <w:sz w:val="28"/>
          <w:szCs w:val="28"/>
        </w:rPr>
      </w:pPr>
      <w:r>
        <w:rPr>
          <w:rFonts w:cs="Times New Roman" w:ascii="Times New Roman" w:hAnsi="Times New Roman"/>
          <w:b/>
          <w:bCs/>
          <w:sz w:val="28"/>
          <w:szCs w:val="28"/>
        </w:rPr>
        <w:t>JOGURT TRUSKAWKOWY</w:t>
      </w:r>
    </w:p>
    <w:p>
      <w:pPr>
        <w:pStyle w:val="Normal"/>
        <w:widowControl w:val="false"/>
        <w:shd w:fill="FFFFFF" w:val="clear"/>
        <w:autoSpaceDE w:val="false"/>
        <w:spacing w:lineRule="atLeast" w:line="360"/>
        <w:ind w:firstLine="397"/>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Świeży jak poranna rosa”</w:t>
      </w:r>
    </w:p>
    <w:p>
      <w:pPr>
        <w:pStyle w:val="Normal"/>
        <w:widowControl w:val="false"/>
        <w:shd w:fill="FFFFFF" w:val="clear"/>
        <w:autoSpaceDE w:val="false"/>
        <w:spacing w:lineRule="atLeast" w:line="360"/>
        <w:ind w:firstLine="39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ocha? Znał to nazwisko! Ten człowiek dostarczał do Gildii Złodziei mleko! Dobre, świeże mleko, nie tę rozwodnioną ciecz o zielonkawym odcieniu, jaką proponowały inne mleczarnie. Bardzo solidny, wszyscy to przyznawali. Ale solidny czy nie, był przecież tylko mleczarzem. Owszem, bardzo dobrym mleczarzem, lecz skoro czas stanął, j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rozejrzał się rozpaczliwie. Ludzie i wozy, tłoczący się na ulicy, wciąż tu byli. Nikt się nie poruszył. Nikt nie mógł się rus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coś jednak sunęło wzdłuż rynsztoka. Szczur w czarnej pelerynie biegł na tylnych łapkach. Popatrzył na Lobsanga, a chłopak zobaczył, że stworzenie ma raczej czaszkę niż główkę. Jak na czaszkę, ta była dość sympatyczn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łowo PIP zamanifestowało się wewnątrz jego mózgu, nie zadając sobie trudu przechodzenia przez uszy. Potem szczur wskoczył na chodnik i wbiegł w zauł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dążył za ni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wilę później został od tyłu złapany mocno za szyję. Spróbował przełamać chwyt i uświadomił sobie, jak bardzo w walce polegał na krojeniu czasu. Poza tym osoba za jego plecami miała naprawdę mocne ręc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iałam tylko mieć pewność, że nie zrobisz niczego nierozsądnego – powiedziała. Mówiła kobiecym głosem. – Co to za aparat masz na plecach?</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m t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tokół w takich sytuacjach – przerwała mu – stwierdza, że pytania zadaje osoba trzymająca tę drugą w zabójczym chwycie za gardł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ee... To prokrastynator. On... magazynuje czas. Ale ki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nie zaczynaj znowu. Jak się nazywas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bsang. Lobsang Ludd. Słuchaj, czy mogłabyś mnie nakręcić? To ważn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całą pewnością, Lobsangu Luddzie, jesteś bezmyślny i impulsywny, i zasługujesz na to, by zginąć głupią i bezsensowną śmierc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kże dość powoli kojarzysz. Mówiłeś o tej dźwign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Czas mi się kończy. A teraz mogę spytać, kim ty jesteś?</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anną Susan. Nie ruszaj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słyszał za sobą niewiarygodnie wyczekiwany odgłos nakręcanego mechanizmu prokrastynator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na Susan? – zdziwił si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mnie nazywa większość ludzi. Mam zamiar teraz cię puścić. Dodam tylko, że próba zrobienia czegoś głupiego nie przyniesie zamierzonych efektów. Poza tym jestem w tej chwili jedyną osobą na świecie, która może jeszcze mieć ochotę na zabawę z twoją dźwign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cisk zelżał. Lobsang odwrócił się powo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Susan okazała się młodą kobietą drobnej budowy, ubraną w surowy czarny kostium. Włosy sterczały jej wokół głowy jak aureola, tak jasne, że aż białe, tylko z jednym czarnym pasemkiem. Ale najbardziej uderzające w niej było... było wszystko, uświadomił sobie Lobsang – od wyrazu twarzy po pozę, w jakiej stała. Niektórzy ludzie wtapiają się w tło. Panna Susan wtapiała się w pierwszy plan. Wszystko, przed czym stanęła, stawało się jedynie tłem.</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ończyłeś? – spytała. – Obejrzałeś sobie wszystko?</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praszam. Nie widziałaś tu pewnego staruszka? Ubrany trochę podobnie do mnie. I też nosi na plecach coś takieg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eraz moja kolej. Masz rytm?</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ewróciła oczam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ze. Masz muzykę?</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rzy sobie, n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na pewno nie masz dziewczyny – uznała Susan. – Parę minut temu widziałam, jak przechodził tędy Stara Bieda. W tej sytuacji lepiej, żebyś na niego nie wpadł.</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zy to on mógł zabrać mojego przyjaciel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ątpię. Stara Bieda to raczej „to” niż „on”. Zresztą w tej chwili można tu spotkać gorsze rzeczy. Nawet strachy zeszły pod ziemi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j... czas stanął, tak? – upewnił się Lobsan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jak to możliwe, że tu jesteś i ze mną rozmawiasz?</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em osobą przywiązana do czasu – wyjaśniła Susan. – Pracuję w nim, ale nie muszę w nim żyć. Jest nas kilkor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ch jak ten Stara Bieda, o którym wspomniałaś?</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gadza się. I Wiedźmikołaj, Wróżka Zębuszka, Piaskowy Dziadek... tacy ludz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ałem, że są mityczn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 Susan wyjrzała z zaułk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y nie jesteś mityczn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umiem, że nie zatrzymałeś zegara – stwierdziła panna Susan, rozglądając się po ulic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rzybyłem... za późno. Może nie powinienem wracać, żeby pomóc Lu-t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m? Biegłeś, żeby powstrzymać koniec świata, ale zatrzymałeś się, żeby pomóc jakiemuś staruszkowi? Ty... ty bohaterz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to nie było żad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urwał. Nie powiedziała „Ty bohaterze” tonem, jakim się mówi ,Jesteś gwiazdą”. Raczej tonem, jakiego używa się, by powiedzieć „Ty idiot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uję wielu podobnych do ciebie – ciągnęła Susan. – Bohaterowie mają dość nędzne pojęcie o elementarnej matematyce. Gdybyś roztrzaskał ten zegar, zanim uderzył, wszystko skończyłoby się dobrze. Teraz świat znieruchomiał, mamy do czynienia z inwazją i prawdopodobnie wszyscy zginiemy tylko dlatego, że zatrzymałeś się, by komuś pomóc. Owszem, bardzo szlachetne i takie tam, ale też bardzo... ludzk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żyła tego słowa, jakby jej zdaniem oznaczało „głup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esz powiedzieć, że do ratowania świata są potrzebni zimni wyrachowani dran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imne rachunki pomagają, muszę przyznać. To może teraz pójdziemy obejrzeć ten zegar?</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 co? Szkoda już się stała. Jeśli go rozbijemy, będzie jeszcze gorzej. Poza tym, no... Moja szpula zaczęła się tam wariacko kręcić i... no wiesz, byłem...</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strożny – dokończyła Susan. – To dobrze. Ostrożność jest rozsądna. Ale chcę coś sprawdzi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obsang usiłował jakoś wziąć się w garść. Ta dziwna kobieta zachowywała się tak, jakby dokładnie wiedziała, co robi – jakby dokładnie wiedziała, co robią wszyscy... No ale jaki miał wybó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tedy przypomniał sobie, co znalazł.</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to coś oznacza? – zapytał, pokazując jej słoiczek z jogurtem. – Jestem pewien, że został upuszczony na ulicy już po zatrzymaniu czas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zięła słoik i przyjrzała mu się.</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 rzuciła obojętnie. – Ronnie się tu kręcił, tak?</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nn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cy znamy Ronnieg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rozumiem, co to ma znaczyć.</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wiedzmy tyle, że jeśli Ronnie znalazł twojego przyjaciela, to twojemu przyjacielowi nic raczej nie grozi. Prawdopodobnie. W każdym razie mniej niż gdyby go znalazł ktokolwiek inny. Słuchaj, to naprawdę nie jest właściwa chwila, żeby się martwić o jedną osobę. Zimne rachunki, jas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zła na ulicę. Lobsang ruszył za nią. Szła, jakby ta ulica była jej własnością. Zaglądała we wszystkie zaułki i bramy, ale nie tak jak potencjalna ofiara obawiająca się napastników. Lobsang miał wrażenie, że jest rozczarowana, nie znajdując w cieniach niczego niebezpieczn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tarła do sklepu, weszła do środka i zatrzymała się na moment, spoglądając na unoszący się kwiat rozbitego szkła. Jej mina sugerowała, że uważa to za coś całkowicie normalnego i że widywała już rzeczy o wiele ciekawsze. Potem ruszyła dalej i przystanęła przed wewnętrznymi drzwiami. Blask wciąż wydobywał się przez szczelinę, lecz wyraźnie już przygasał.</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pokaja się – stwierdziła. – Nie powinno być tak źle. Ale jest tam dwóch ludz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ekaj, otworzę drzwi. I uważa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zwi uchyliły się bardzo wolno. Lobsang wszedł za dziewczyną do warsztatu. Prokrastynator zawirował szybci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egar lśnił na środku pomieszczenia. Samo patrzenie na niego sprawiało ból.</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jednak patrz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Jest taki, jak sobie wyobrażałem – powiedział. – To sposób na...</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odchodź bliżej – ostrzegła go Susan. – Uwierz mi, to niepewna śmierć. Uważa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amrugał. Ostatnie kilka myśli zdawało się nie należeć do nieg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mówiłaś?</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edziałam, że to niepewna śmierć.</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rsza od pewnej śmierci?</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 wiele. Popatr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niosła z podłogi młotek i wyciągnęła go ostrożnie w stronę zegara. Drżał jej w dłoni, kiedy znalazł się bliżej, a ona zaklęła pod nosem, gdy wyrwał się z jej uścisku i zniknął. Tuż przedtem wokół zegara pojawił się malejący pierścień, który wyglądał tak, jak mógłby wyglądać młotek, gdyby rozprasować go na płasko i zgiąć w obręcz.</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sz pojęcie, co się stało? – spytał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też nie. A teraz wyobraź sobie, że to ty byłeś młotkiem. Niepewna śmierć, rozumie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rzyjrzał się dwóm nieruchomym ludziom. Jeden był średniego wzrostu i miał właściwą liczbę kończyn, by zakwalifikować go jako istotę ludzką; a zatem wątpliwości winny prawdopodobnie przemawiać na jego korzyść. Wpatrywał się w zegar. Podobnie drugi: mężczyzna w średnim wieku, ze zbaraniałą miną, wciąż. trzymający filiżankę herbaty oraz – o ile Lobsang mógł to dostrzec – herbatnik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n, który nie wygrałby konkursu piękności, nawet gdyby był jedynym uczestnikiem, to Igor – wyjaśniła Susan. – Ten drugi to doktor Hopkins z Gildii Zegarmistrzów.</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li wiemy już, kto zbudował ten zegar – uznał Lobsang.</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czej nie. Warsztat doktora Hopkinsa znajduje się o kilka ulic stąd. Doktor Hopkins buduje oryginalne zegarki dla pewnego szczególnego typu wybrednych klientów. To jego specjalność.</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ięc... Igor musiał go zbudować.</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lkie nieba, ależ skąd! Igory to profesjonalni służący. Nigdy nie pracują dla siebie.</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daje się, że bardzo dużo wiesz – zauważył Lobsang.</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okrążyła zegar jak zapaśnik szukający możliwości chwytu.</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przyznała, nie odwracając głowy. – Wiem. Pierwszy zegar się rozpadł. Ten jakoś wytrzymał. Ktokolwiek go zaprojektował, musiał być geniuszem.</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iuszem zł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dno powiedzieć. Nie dostrzegam żadnych ozna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ich ozn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wróciła ocz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rzykład wymalowane na boku „Hahaha!!!!!” byłoby wyraźną wskazówką, nie sądzisz?</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szkadzam ci, prawda? – upewnił się Lobsang.</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ską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haka przy szklanych słojach Susan zdjęła zwój gumowego węża i obejrzała go w skupieniu. Potem rzuciła nim w kąt i znów patrzyła, jakby nigdy jeszcze niczego podobnego nie widział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ów ani słowa – rzuciła spokojnie. – Mają pewne niezwykle wyczulone zmysły. Po prostu wsuń się między te duże szklane kadzie za tobą i staraj się nie zwracać na siebie uwagi. Zrób to TE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tatnie słowo niosło jakieś dziwne wibracje i Lobsang poczuł, że jego nogi poruszają się sam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zwi uchyliły się nieco i wszedł jakiś człowi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jego twarzy zaskakiwało to, jak uznał potem Lobsang, że była tak zupełnie nierzucająca się w oczy. Nigdy jeszcze nie widział twarzy całkowicie pozbawionej czegokolwiek wartego zapamiętania. Miała nos, usta i oczy, ale jakoś nie tworzyły razem oblicza. Były tylko częściami i nie składały się w sensowną całość. Jeśli już, to raczej w twarz posągu, który nieźle wygląda, ale nic nie wygląda z jego wnęt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oli, jak ktoś, kto musi myśleć o ruchach mięśni, ten człowiek odwrócił się i spojrzał na Lobsang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łopak poczuł, że napina się, gotów do krojenia czasu. Wirnik na plecach zgrzytnął ostrzegawczo.</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ę, że już wystarczy – oznajmiła Susan, wychodząc do przod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arpnięciem odwróciła nieznajomego, wbiła mu łokieć w żołądek, a potem pięścią tak mocno uderzyła pod brodę, że uniósł się w powietrze i uderzył o ścia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edy upadał, Susan trafiła go w głowę ciężkim kluczem do śrub.</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a możemy już iść – powiedziała, jak gdyby właśnie złożyła równo jakieś nieuporządkowane papiery. – Nic więcej tu nie znajdziemy.</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biłaś go!</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awda. Nie był ludzką istotą. Mam... wyczucie w podobnych sprawach. Tak jakby odziedziczone. Poza tym... Idź, przynieś mi ten wąż. No już.</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nieważ nadal trzymała klucz, Lobsang posłuchał. A przynajmniej próbował. Zwój, który rzuciła do kąta, był teraz zasupłany i splątany jak gumowe spaghetti.</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łośliwość... Tak to nazywa mój dziadek – wyjaśniła Susan. – Lokalna wrogość okazywana nierzeczom przez rzeczy zawsze wzrasta, kiedy w pobliżu znajduje się Audytor. Nie potrafią temu zaradzić. Test gumowego węża jest całkiem dokładny w warunkach polowych. Tak twierdzi pewien znajomy szczu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czur, pomyślał Lobsang. Ale głośno zapytał:</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jest Audytor?</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nie mają żadnego wyczucia kolorów. Nie rozumieją ich. Spójrz tylko, jak ten był ubrany. Szary garnitur, szara koszula, szare buty, szary krawat, szare wszystko.</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może to był ktoś, kto wyznawał luz w ubiorze...</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isz? W takim razie żadna strata. Zresztą nie masz racji. Patr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up się rozpadał. Był to szybki i bezkrwawy proces, rodzaj suchego parowania. Ciało zmieniało się w lotny pył, który rozsnuwał się i znikał. Ostatnie garści na kilka sekund uformowały znajomy kształt, ale on zniknął również, z najlżejszym szeptem wrzasku.</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 był </w:t>
      </w:r>
      <w:r>
        <w:rPr>
          <w:rFonts w:cs="Times New Roman" w:ascii="Times New Roman" w:hAnsi="Times New Roman"/>
          <w:i/>
          <w:iCs/>
          <w:sz w:val="28"/>
          <w:szCs w:val="28"/>
        </w:rPr>
        <w:t xml:space="preserve">dhlang. </w:t>
      </w:r>
      <w:r>
        <w:rPr>
          <w:rFonts w:cs="Times New Roman" w:ascii="Times New Roman" w:hAnsi="Times New Roman"/>
          <w:sz w:val="28"/>
          <w:szCs w:val="28"/>
        </w:rPr>
        <w:t xml:space="preserve">– zawołał Lobsang. – Zły duch! Wieśniacy w dolinach wieszają amulety dla ochrony przed nimi! Ale myślałem, że </w:t>
      </w:r>
      <w:r>
        <w:rPr>
          <w:rFonts w:cs="Times New Roman" w:ascii="Times New Roman" w:hAnsi="Times New Roman"/>
          <w:i/>
          <w:iCs/>
          <w:sz w:val="28"/>
          <w:szCs w:val="28"/>
        </w:rPr>
        <w:t xml:space="preserve">dhlang </w:t>
      </w:r>
      <w:r>
        <w:rPr>
          <w:rFonts w:cs="Times New Roman" w:ascii="Times New Roman" w:hAnsi="Times New Roman"/>
          <w:sz w:val="28"/>
          <w:szCs w:val="28"/>
        </w:rPr>
        <w:t>są</w:t>
      </w:r>
      <w:r>
        <w:rPr>
          <w:rFonts w:cs="Times New Roman" w:ascii="Times New Roman" w:hAnsi="Times New Roman"/>
          <w:i/>
          <w:iCs/>
          <w:sz w:val="28"/>
          <w:szCs w:val="28"/>
        </w:rPr>
        <w:t xml:space="preserve"> </w:t>
      </w:r>
      <w:r>
        <w:rPr>
          <w:rFonts w:cs="Times New Roman" w:ascii="Times New Roman" w:hAnsi="Times New Roman"/>
          <w:sz w:val="28"/>
          <w:szCs w:val="28"/>
        </w:rPr>
        <w:t>tylko zabobonem!</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ą przedbobonem – odparła Susan. – To znaczy, że są rzeczywiści, ale właściwie nikt w nich nie wierzy. Wszyscy zwykle wierzą w rzeczy, które nie są rzeczywiste. Ale tutaj dzieje się coś bardzo dziwnego. Te stwory są wszędzie dookoła i mają ciała. Nie powinno tak być. Musimy znaleźć tego kogoś, kto zbudował zegar.</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kim pani jest, panno Susan?</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Jestem... nauczycielk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uważyła, że przygląda się kluczowi, który wciąż trzymała w dłoni. Wzruszyła ramionami.</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czasie przerwy bywa naprawdę ciężko, co? – rzuci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unosił się silny zapach mle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siadł gwałtow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ajdował się w dużej sali, a ktoś ułożył go na stole stojącym w samym środku. Sądząc z dotyku, blat pokryty był metalową blachą. Bańki na mleko stały rzędem pod ścianą, a wielkie metalowe misy przy zlewozmywaku rozmiarów wann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bok zapachu mleka dało się wyczuć jeszcze inne – środków dezynfekujących, dobrze wyszorowanego drewna, a także daleki odór ko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brzmiały kroki. Lu-tze położył się szybko i zamknął o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wszedł. Pogwizdywał cicho pod nosem i musiał być mężczyzną, ponieważ żadna kobieta poznana w długim żywocie Lu-tze nie gwizdała w tak urywanym, syczącym stylu. Gwizdanie zbliżyło się do stołu, znieruchomiało na chwilę, a potem skierowało do zlewu. Po chwili zagłuszył je odgłos ręcznej pomp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chylił jedną powie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ojący przy zlewie mężczyzna był dość niski, tak że typowy fartuch w biało-niebieskie paski sięgał mu prawie do podłogi. Wydawało się, że myje butel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puścił nogi z blatu. Poruszał się tak bezszelestnie, że przeciętny ninja brzmiałby przy nim jak orkiestra dęta... Sandały delikatnie dotknęły podłogi.</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ujesz się lepiej? – zapytał mężczyzna, nie odwracając głow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no... tak. Świetnie – odparł Lu-tze.</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myślałem sobie: to jakiś gość w stylu łysego mnicha. – Mężczyzna w fartuchu uniósł butelkę i przyjrzał się jej pod światło. – Nosi na plecach jakiś nakręcany aparat i nie ma szczęścia. Napijesz się herbaty? Nastawiłem czajnik. Mam masło jak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a? Czy ja wciąż jestem w Ankh-Morpor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bejrzał pobliski wieszak z chochlami. Mężczyzna w fartuchu nadal się nie oglądał.</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 Interesujący problem – stwierdził. – Można chyba powiedzieć, że jesteś tak jakby w Ankh-Morpork. Nie chcesz mleka jaka? Mogę zaproponować także krowie, kozie, owcze, wielbłądzie, lamie, końskie, kocie, psie, delfinie, wielorybie albo aligatorowe, jeśli wolisz.</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Aligatory nie dają mleka! – Lu-tze chwycił największą chochlę. Zsunęła się z haka bez najmniejszego dźwięk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ówiłem, że to łatw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mocno chwycił chochl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za pracownia, przyjacielu? – zapytał.</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ś... w mleczar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łowiek przy zlewie powiedział to złowieszczo, jakby mówił: „W zamku grozy”. Potem umieścił ostatnią butelkę na desce ociekacza i – wciąż odwrócony plecami – wystawił dłoń do góry. Wszystkie palce były zwinięte oprócz środkowego, który sterczał wyprostowan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co to jest, mnich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nie jest przyjazny gest, przyjaciel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ochla przyjemnie ciążyła w dłoni. Lu-tze używał już w życiu dużo gorszej bron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m... Powierzchowna interpretacja, mnichu. Widzę na tobie ciężar stuleci. Powiedz mi, co to jest, a dowiesz się, kim jes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łód w mleczarni stał się nieco chłodniejsz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wój środkowy palec – stwierdził Lu-tz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 – odparł mężczyzn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hi. Masz przecież mózg. Użyj go.</w:t>
      </w:r>
    </w:p>
    <w:p>
      <w:pPr>
        <w:pStyle w:val="Normal"/>
        <w:widowControl w:val="false"/>
        <w:shd w:fill="FFFFFF" w:val="clear"/>
        <w:tabs>
          <w:tab w:val="clear" w:pos="720"/>
          <w:tab w:val="left" w:pos="21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łuchaj, jestem ci wdzięczny za...</w:t>
      </w:r>
    </w:p>
    <w:p>
      <w:pPr>
        <w:pStyle w:val="Normal"/>
        <w:widowControl w:val="false"/>
        <w:shd w:fill="FFFFFF" w:val="clear"/>
        <w:tabs>
          <w:tab w:val="clear" w:pos="720"/>
          <w:tab w:val="left" w:pos="21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znałeś tajemne mądrości, mnichu, jakich poszukują wszyscy. – Zmywacz butelek przerwał na chwilę. – Nie, podejrzewam nawet, że znasz całkiem oczywiste mądrości, leżące na samym wierzchu, których praktycznie nikt nie szuka. Kim jes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atrzył na samotny palec. Ściany mleczarni się rozpłynęły. Było coraz zimn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yśli pędziły szaleńczo. Kontrolę nad nimi przejął bibliotekarz pamię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nie jest normalne miejsce, to nie jest normalny człowiek. Palec. Jeden palec. Jeden z pięciu palców u... Jeden z pięciu. Jeden z Pięci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łabe echa dawnych legend starały się zwrócić jego uwag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śli od pięciu odjąć jednego, zostaje cztere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jeden odrzuc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bardzo starannie odwiesił chochlę na miejs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den z Pięciu – powiedział. – Piąty z Czterech.</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i trafiłeś. Od razu zauważyłem, że jesteś wykształcony.</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 Jesteś tym, który odszedł, zanim stali się sławn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o przecież mleczarnia, a ty zmywasz butelk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Musiałem się czymś zają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byłeś Piątym Jeźdźcem Apokalipsy! – zawołał Lu-tz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założę się, że nie pamiętasz nawet mojego imieni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ię zawahał.</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Chyba nigdy go nie słysza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ąty Jeździec się odwrócił. Oczy miał czarne. Całkowicie czarne. Błyszczące i czarne, bez śladu białk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je imię brzm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rzmi: Ron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ezczasowość narastała jak lód. Fale zamierały na morzu. Ptaki tkwiły przypięte do powietrza. Świat był nierucho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nie bezgłośny. Wszędzie rozlegał się odgłos jakby palca przesuwanego po brzegu bardzo wielkiego kieliszk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dźmy – powiedziała Susan.</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łyszysz tego? – Lobsang się zatrzymał.</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to się nam nie przy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chnęła Lobsanga w cień. Szara sylwetka Audytora pojawiła się w powietrzu na środku ulicy i zaczęła się obracać. Powietrze wokół niej wypełniło się pyłem, pył stał się wirującym walcem, a walec czymś wyglądającym jak człowiek, trochę niepewnie stojący na nog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chwilę chwiał się w przód i w tył. Uniósł ręce i przyjrzał im się ze wszystkich stron. A później odmaszerował stanowczym krokiem. Kawałek dalej dołączył do niego drugi, który wyszedł z bocznego zaułk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do nich niepodobne – stwierdziła Susan, kiedy obaj zniknęli za rogiem. – Coś knują. Chodźmy za nim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u-t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z nim? Mówiłeś, że ile ma lat?</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ierdzi, że osiemset.</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li trudno go zabić. U Ronniego jest raczej bezpieczny, jeśli tylko zachowa czujność i nie będzie się kłócił. Chodź.</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ruszyła przed sieb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o Audytorów dołączali następni, wymijający nieruchome wozy i zamarłych ludzi. Sunęli ulicami w stronę – jak się okazało – placu Sator, jednego z większych obszarów otwartej przestrzeni w mieście. Dzień był targowy. Milczący, znieruchomiali ludzie tłoczyli się wśród straganów. A między nimi przesuwały się szare postac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ą ich tam setki – zauważyła Susan. – Wszystkie w ludzkich postaciach. I wygląda, jakby mieli tu spotk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zaczynał tracić cierpliwość. Aż do tej chwili nie zdawał sobie nawet sprawy, że w ogóle ją posiada, ponieważ jeśli w ogóle, to był czystą cierpliwością. Teraz jednak czuł, jak jego cierpliwość się ulatnia. Było to dziwne wrażenie gorąca w głowie. Ale jak myśl może być gorą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sa wcielonych Audytorów przyglądała mu się z zaciekawie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jestem panem Białym – poinformował pechowego Audytora, którego doprowadzono. Zadrżał ze zdumienia, że użył tego zaimka w liczbie pojedynczej i przeżył. – Nie możesz też być panem Białym. To spowoduje zamieszan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kończą się nam kolory – wtrąciła panna Fioletow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możliwe – oświadczył pan Biały. – Istnieje nieskończenie wiele kolorów.</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nie ma tak wielu nazw – zauważyła panna Grafitow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możliwe. Każdy kolor musi mieć swoją nazw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dało się znaleźć tylko sto trzy określenia zielonego, zanim kolor staje się niebieskim albo żółtym – poinformowała panna Karmazynow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n problem musi zostać rozwiązany. Proszę dołączyć go do listy, panno Brązowa. Musimy nazwać każdy możliwy odci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 z żeńskich Audytorek zdziwiła się wyraźn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gę wszystkiego pamiętać. I nie rozumiem, czemu pan mi wydaje polec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śli nie liczyć renegatki, jestem pierwszy pod względem starszeństwa inkarnacji.</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o kilka sekund – przypomniała panna Brązow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nieistotne. Starszeństwo to starszeństwo. Taki jest fak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był fakt. A Audytorzy mieli szacunek dla faktów. Faktem było też – o czym pan Biały wiedział – że w tej chwili ponad siedmiuset Audytorów wędrowało dość chwiejnie po całym mie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musiał skończyć z tym niekontrolowanym przyrostem wcieleń, jako że coraz więcej jego kolegów wpadało w kłopoty. Renegatka wykazała, że ludzka forma zmusza mózg do myślenia w pewien kłopotliwy sposób. Niezbędna jest najwyższa ostrożność. Taki jest fakt. Jedynie ci, którzy dowiedli, że zdołają przetrwać ten proces, powinni uzyskać zgodę na inkarnację i dokończenie dzieła. Taki jest fak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mieli szacunek dla faktów. Przynajmniej do tej chwi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Brązowa cofnęła się o kro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imo wszystko – rzekła – przebywanie tutaj jest niebezpieczne. Moim zdaniem powinniśmy deinkarno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odkrył, że ciało reaguje samodzielnie. Wypuściło z płuc powietrz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pozostawić rzeczy niepoznanymi? – zapytał. – Rzeczy niepoznane są niebezpieczne. Wiele się uczym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czego się uczymy, nie ma sensu.</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 więcej się dowiemy, tym więcej sensu zyska. Nie istnieje nic, czego nie potrafilibyśmy zrozumieć.</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rozumiem, dlaczego w tej chwili odczuwam silne pragnienie, by doprowadzić moją rękę do gwałtownego kontaktu z pańską twarzą – oznajmiła panna Brązow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 to mi właśnie chodziło – wyjaśnił pan Biały. – Nie rozumie pani tego, a zatem jest to niebezpieczne. Proszę wykonać ten akt, a dowiemy się więc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derzyła 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ósł dłoń do policzk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rodziny spontanicznych myśli o uniknięciu powtórzenia zdarzenia – powiedział. – Także wzrost temperatury. Co warte uwagi, ciało istotnie wydaje się prowadzić samoczynny proces myślow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mojej strony – oznajmiła panna Brązowa – spontaniczne myśli dotyczą satysfakcji połączonej z lękie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uczyliśmy się więcej o ludziach – stwierdził pan Biał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jakim celu? – zapytała panna Brązowa, której uczucie lęku narastało na widok wykrzywionej twarzy pana Białego. – Z naszego punktu widzenia przestali na cokolwiek wpływać. Czas się skończył. Są skamielinami. Skóra pod jednym z pańskich oczu drg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 pani winna niewłaściwej myśli – odparł pan Biały. – Oni istnieją. A zatem musimy zbadać ich pod każdym względem. Chcę przeprowadzić kolejny eksperyment. Moje oko funkcjonuje doskona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ziął ze straganu topór. Panna Brązowa cofnęła się jeszcze o krok.</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ontaniczne myśli o lęku narastają znacząco – powiedział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przecież to tylko bryła metalu na kawałku drewna – stwierdził pan Biały, ważąc topór w ręku. – My, którzy widzieliśmy serca gwiazd... którzy widzieliśmy płonące światy... którzy widzieliśmy dręczoną przestrzeń... Cóż jest w tym toporze, co mogłoby budzić w nas niepokó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achnął. To było niezgrabne cięcie, a szyja człowieka jest o wiele mocniejsza, niż się ludziom wydaje, ale kark panny Brązowej eksplodował kolorowymi płatkami. Runęła na ziem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zmierzył wzrokiem otaczających go Audytorów. Cofnęli się wszyscy.</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jest jeszcze ktoś, kto chciałby przeprowadzić eksperyment? – zapyt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powiedział mu chór nerwowych zaprzeczeń.</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 pochwalił pan Biały. – Bardzo wiele się uczym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jej odrąbał głowę!</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krzycz! – syknęła Susan. – I własną głowę trzymaj nisk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o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a chyba już o tym wie. Poza tym to nie ona, ale „to”. To drugie też.</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się tam dziej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cofnęła się w cień.</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em całkiem pewna. Ale wydaje mi się, że próbowali zbudować sobie ludzkie ciała. Zresztą całkiem dobre kopie. I teraz... zachowują się po ludzku.</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zywasz to ludzkim zachowanie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ała na Lobsanga ze smutkie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iele wychodzisz z domu, prawda? Mój dziadek powtarza, że kiedy inteligentna istota przyjmuje ludzki kształt, zaczyna myśleć jak człowiek. Forma określa funkcj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miało być działanie istoty inteligentnej? – oburzył się Lobsang, wciąż zaszokowan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ylko rzadko wychodzisz, ale też nie czytujesz książek historycznych. – Susan westchnęła. – Słyszałeś o przekleństwie wilkołaków?</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być wilkołakiem samo w sobie nie jest dostatecznym przekleństwe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e tak nie uważają. Ale kiedy pozostają zbyt długo w wilczej postaci, stają się wilkami. Wilk to bardzo silna... forma. Rozumiesz? Chociaż umysł pozostaje ludzki, wilk przeciska się tam przez nos, uszy i łapy. Wiesz coś o czarownicach?</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ukradliśmy którejś miotłę, żeby się tu dostać – wyzna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No to mieliście szczęście, że nastąpił koniec świata – uznała Susan. – W każdym razie najlepsze czarownice znają taką sztuczkę, którą nazywają Pożyczaniem. Potrafią wejść do umysłu zwierzęcia. Bardzo użyteczne. Ale kłopot polega na tym, że trzeba wiedzieć, kiedy się wycofać. Bądź kaczką za długo, a kaczką już zostaniesz. Bystrą kaczką, zapewne, mającą trochę dziwaczne wspomnienia, ale jednak kaczką.</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eta Hoha śnił kiedyś, że jest motylem, a potem obudził się i powiedział: „Czy jestem człowiekiem, który śnił, że jest motylem, czy może motylem, który śni, że jest człowiekiem?” – rzekł Lobsang, próbując nadążyć.</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 spytała z ożywieniem Susan. – I czym był?</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to wi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ak pisał swoje wiersz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ędzelkiem, oczywiści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rzepotał, wykonując bogate w informację figury w powietrzu albo składając jajeczka na liściach kapust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kt nigdy o tym nie wspominał.</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akim razie prawdopodobnie był człowiekiem – uznała Susan. – Interesujące, ale nie posuwa nas do przodu. Można tylko powiedzieć, iż Audytorzy śnią, że są ludźmi. A ich sen jest realny. Oni nie mają wyobraźni. Całkiem jak mój dziadek. Potrafią stworzyć doskonałą kopię czegokolwiek, ale nie umieją zbudować niczego nowego. Czyli, moim zdaniem, w tej chwili próbują odkryć, co naprawdę oznacza być człowiekiem.</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acz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e nie kontrolujesz wszystkiego w takim stopniu, jak ci się wydaje. – Raz jeszcze przyjrzała się tłumowi na placu. – Czy wiesz cokolwiek o osobie, która zbudowała zega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Nie... No, prawie...</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jak się tu znalazłeś?</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 sądził, że właśnie tutaj budowany jest zegar.</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Nieźle to odgadł. Trafiłeś nawet do właściwego dom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tego... To ja znalazłem dom. On... znaczy, wiedziałem, że tam właśnie powinienem być. Głupio brzmi, prawd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Z dzwoneczkami i fruwającymi ptaszkami. Ale to może być prawda. Ja też zawsze wiem, gdzie być powinnam. A gdzie powinieneś być teraz?</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wileczkę... – mruknął Lobsang. – Kim ty właściwie jesteś? Czas się zatrzymał, świat opanowały... różne bajki i potwory, ale po ulicach chodzi nauczycielk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jlepsza osoba, jaką można wybrać – zapewniła Susan. – My nie lubimy głupot. Zresztą mówiłam ci już, że odziedziczyłam pewne zdolnośc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rzykład życia poza czase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dna z nich.</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wna zdolność u nauczycielk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zydaje się przy ocenianiu klasówek – odparła spokojnie Susan.</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y w ogóle jesteś człowiekiem?</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 W takim samym stopniu co ty! Ale nie będę udawać, że nie mam w rodzinnej szafie kilku szkielet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edziała to dziwnym tone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było tylko takie powiedzonko, prawda? – zapytał obojętnie Lobsang.</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łaściwie nie – przyznała. – A ten mechanizm, który nosisz na plecach... Co będzie, kiedy przestanie się kręcić?</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ończy mi się czas, oczywiśc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Czyli fakt, że zwolnił i zatrzymał się mniej więcej wtedy, kiedy ten Audytor ćwiczył używanie topora, nie jest taki istotn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kręci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 panice usiłował dosięgnąć dłonią karku i aż się obrócił z wysiłk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gląda na to, że też masz ukryty talent. – Susan z uśmiechem oparła się o mur.</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cię! Nakręć mnie znowu!</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ze. Jesteś...</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było zabawne nawet za pierwszym razem.</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szkodzi, nie mam wielkiego poczucia humor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wyciła go za ręce, kiedy mocował się z uprzężą prokrastynator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jest ci to potrzebne, rozumiesz? – powiedziała. – To tylko martwy ciężar! Uwierz mi! Nie rezygnuj! Tworzysz własny czas! I nie zastanawiaj się, w jaki sposób!</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patrzył na nią ze zgrozą.</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się dzi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ż dobrze, wszystko w porządku – uspokajała go cierpliwie Susan. – Takie odkrycia zawsze powodują wstrząs. Kiedy mnie to spotkało, nie miałam przy sobie nikogo, więc i tak możesz się uważać za szczęściarza.</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cię spotkało?</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kryłam, kim jest mój dziadek. Nie pytaj. A teraz skoncentruj się, pomyśl, gdzie powinieneś być.</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 no... – Lobsang się rozejrzał. – Chyba gdzieś w tamtym kierunku.</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wet mi się nie śni, żeby spytać, skąd wiesz – rzekła Susan. – Poza tym w ten sposób oddalimy się od tego tłumu. – Uśmiechnęła się. – Spójrz na to od jaśniejszej strony – powiedziała. – Jesteśmy młodzi, mamy do dyspozycji cały czas świata... – Oparła ciężki klucz na ramieniu. – Idziemy poszal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yby istniało coś takiego jak czas, minęłoby kilka minut od odejścia Susan i Lobsanga. Mała figurka, wysokości około sześciu cali, wkroczyła do warsztatu. Za nią zjawił się kruk, który przysiadł na krawędzi drzwi i z wyraźną podejrzliwością obserwował jaśniejący zegar.</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dla mnie wygląda na niebezpieczny – stwierdził.</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P? – odparł Śmierć Szczurów, podchodząc bliż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ie próbuj nawet być bohaterem – poprosił Miodrzek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zczur podszedł do podstawy zegara, przyjrzał mu się z miną mówiącą „Im są więksi, tym boleśniejszy bywa upadek”, po czym uderzył kos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w każdym razie próbował. Błysnęło, kiedy ostrze dotknęło szafki. Przez moment Śmierć Szczurów był kolistą, czarno-białą smugą wokół zegara... i zniknął.</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ówiłem... – Kruk przygładził dziobem pióra. – Pewnie czujesz się teraz Panem Głuptasem, c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tedy pomyślałem: jaka praca naprawdę wymaga kogoś z moimi zdolnościami? – opowiadał Ronnie. – Dla mnie czas to po prostu jeszcze jeden kierunek. Aż wpadłem na myśl, że przecież wszyscy chcą pić świeże mleko, prawda? I wszyscy by chcieli, żeby je im dostarczać wcześnie ran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 lepsze to od mycia okien – przyznał Lu-tz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m się zająłem, dopiero kiedy wymyślili okna – rzekł Ronnie. – Przedtem to było dorywcze ogrodnictwo. Jeszcze trochę zjełczałego masła jak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proszę. – Lu-tze uniósł filiżan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miał osiemset lat i dlatego teraz odpoczywał. Bohater by się poderwał, pognał do milczącego miasta 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 właśnie. I wtedy bohater musiałby się zastanowić, co robić dalej. Osiemset lat nauczyło Lu-tze, że wszystko, co zaszło, pozostaje zaszłe. Może pozostawać zaszłe w innym zestawie wymiarów, jeśli ktoś ma ochotę na techniczne szczegóły, ale nie można tego zajścia cofnąć. Zegar uderzył i czas się zatrzymał. Później może pojawić się rozwiązanie. A tymczasem filiżanka herbaty i rozmowa z tym nieoczekiwanym ratownikiem może ten czas przyspieszyć. W końcu Ronnie nie był zwyczajnym mleczarz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 dawna uważał, że nic nie dzieje się bez powodu, z możliwym wyjątkiem piłki nożnej.</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sz tu świetny towar, Ronnie – pochwalił, upijając łyk. – Tym masłem, jakie ostatnio dostajemy, człowiek nawet osi by nie posmarowa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zez hodowlę – wyjaśnił Ronnie. – Ja dostaję to z górskich stad żyjących sześćset lat temu.</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drowie... – Lu-tze uniósł filiżankę. – Ale to zabawne. Rozumiesz, gdyby komuś powiedzieć, że oryginalnie było Pięciu Jeźdźców Apokalipsy, a potem jeden odszedł i został mleczarzem, no wiesz, byliby zaskoczeni. Pytaliby, dlaczego właściw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czy Ronniemu błysnęły srebrzyśc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porozumienia artystyczne – burknął niechętnie. – Cała ta sprawa z ego... Niektórzy mogliby powiedzieć... Nie, nie chcę o tym mówić. Oczywiście, życzę im szczęści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 zgodził się Lu-tze z nieprzeniknionym wyrazem twarz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z wielkim zainteresowaniem śledzę ich karier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usunęli mnie nawet z oficjalnej historii – poskarżył się Ronnie. Uniósł rękę i w dłoni pojawiła się książka. Wyglądała na całkiem nową. – To było wcześniej – oświadczył z przekąsem. – Księga Oma, Proroctwa Tobruna. Spotkałeś go kiedyś? Wysoki gość, broda, miał skłonność do chichotania bez powod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jeszcze przed moim czasem, Ron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wręczył mu książkę.</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ierwsze wydanie. Sprawdź rozdział 2, wers 7.</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eczytał:</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Anioł w biel odzian otworzył Żelazną Księgę i piąty jeździec wyruszył w rydwanie płomiennego lodu, i słychać było łamanie praw i pękanie więzów, a tłumy zakrzyknęły: O Boże, teraz naprawdę mamy kłopot!”.</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o mnie – oświadczył z dumą Ron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zrok Lu-tze przesunął się do wersu ósmego: „I zobaczyłem jakby króliki o wielu barwach, ale w zasadzie w kraciasty deseń, tak jakby wirujące dookoła, i rozległ się głos jakby wielkiego lepkiego kapani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rs został z następnego wydania usunięty – wyjaśnił Ronnie. – Stary Tobrun był bardzo otwarty na wszelkiego rodzaju wizje. Ojcowie omnianizmu mogli wziąć i wymieszać, co tylko zechcieli. Oczywiście w tamtych czasach wszystko było nowe. Śmierć już wtedy był Śmiercią, to jasne, ale reszta tak naprawdę występowała jako Miejscowy Nieurodzaj, Bójka i Pryszcz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y...? – spróbował Lu-tz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stałem interesować publiczność. Tak mi przynajmniej tłumaczyli. W tamtych czasach graliśmy dla małych grup. Drobna plaga szarańczy, wysychająca studnia jakiegoś plemienia, wybuchający wulkan... Braliśmy każdy występ. Nie było miejsca dla pięciu. – Pociągnął nosem. – Tak mi tłumaczy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stawił filiżank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cóż, Ronnie, miło się z tobą rozmawia, ale czas... czas nie ucieka, rozumiesz.</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łyszałem o tym. Ulice pełne są Prawa. – Oczy Ronniego znowu błysnęł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w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Dhlang, </w:t>
      </w:r>
      <w:r>
        <w:rPr>
          <w:rFonts w:cs="Times New Roman" w:ascii="Times New Roman" w:hAnsi="Times New Roman"/>
          <w:sz w:val="28"/>
          <w:szCs w:val="28"/>
        </w:rPr>
        <w:t>Audytorów. Udało im się znowu zbudować szklany zegar.</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o ty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j, może i nie jestem jednym z Czterech Straszliwych, ale mam oczy i uszy otwart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to koniec świat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cale nie – zapewnił spokojnie Ronnie. – Wszystko ciągle istniej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nic się nie zmieni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óż, to już nie mój kłopot, prawda? Ja tylko dostarczam mleko i produkty mle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rozejrzał się po skrzącej się czystością sali, ocenił lśniące butelki i błyszczące bańki. Cóż za zajęcie dla kogoś pozaczasowego... Mleko zawsze jest świe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az jeszcze zerknął na butelki i nieproszona myśl zaświtała mu w głow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źdźcy mieli ludzką formę, a ludzie są próżni. Wiedza, jak wykorzystywać ludzką próżność, sama w sobie jest sztuką walki, a Lu-tze ćwiczył się w niej już od bardzo dawn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łożę się, że odkryję, kim byłeś – powiedział. – Założę się, że potrafię odgadnąć twoje prawdziwe imi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 mruknął Ronnie. – Nie masz szans, mnich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em mnichem, tylko sprzątaczem – poprawił go spokojnie Lu-tze. – Nazwałeś ich Prawem, Ronnie. Musi istnieć prawo, zgadza się? Oni tworzą reguły, Ronnie. A muszą być jakieś reguły, prawd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starczam mleko i produkty mleczne – powtórzył Ronnie, ale mięsień zaczął mu drgać na policzku. – Również jajka na zamówienie. To spokojny i pewny interes. Myślę nawet, czy nie zatrudnić kogoś do sklep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 co? – zdziwił się Lu-tze. – Przecież nie będzie miał co robi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poszerzyć dział serów – ciągnął Ronnie, nie patrząc na sprzątacza. – Jest rynek dla serów. I pomyślałem, że może by załatwić sobie adres s-mailowy. Ludzie mogliby przysyłać mi zamówienia. Duży rynek.</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szystkie reguły zwyciężyły, Ronnie. Nic już się nie porusza. Nie ma niczego nieoczekiwanego, bo nic się nie zda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siedział wpatrzony w pustk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widzę, że znalazłeś swoją niszę, Ronnie – mówił Lu-tze. – Utrzymujesz tę pracownię w idealnym stanie, trudno zaprzeczyć. Myślę, że chłopcy naprawdę się ucieszą, wiedząc, że ty... no wiesz, że sobie radzisz. Tylko jedna sprawa, hm... Dlaczego mnie uratowałeś?</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było takie... z dobrego serc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 pan Piątym Jeźdźcem, panie Socha. Dobre ser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lko że, myślał Lu-tze, od bardzo dawna masz ludzki kształt. Chcesz, żebym to odkrył... Chcesz tego. Tysiące lat takiego życia zawinęło cię w sobie. Będziesz walczył o każdą piędź, ale pragniesz, żebym wyciągnął z ciebie twoje im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czy Ronniego zalśnił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bam o swoich, sprzątaczu.</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jednym z twoich, tak?</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sz... pewne cechy warte zachodu.</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glądali na siebie nawzajem.</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biorę cię w miejsce, gdzie cię znalazłem – oznajmił Ronnie Socha. – To wszystko. Nie zajmuję się już tymi innymi rzecz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 z otwartymi ustami leżał na plecach. Od czasu do czasu wydawał z siebie słabe, urywane odgłosy, jakby ciche jęki komar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spróbować jeszcze raz, pan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emne Awokado, panie Biał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istnieje taki kolor?</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anie Biały – zapewnił pan Ciemne Awokado, który nie był do końca przekonany, że istniej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ięc niech pan spróbuje jeszcze raz, panie Ciemne Awokad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Ciemne Awokado z ociąganiem sięgnął ręką w stronę ust leżącej postaci. Jego palce były jeszcze oddalone o kilka cali, kiedy – jak gdyby działając całkiem samodzielnie – lewa dłoń leżącego przesunęła się błyskawicznie i ścisnęła je. Chrupnęły kośc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uję ostry ból, panie Biał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znajduje się w jego ustach, panie Ciemne Awokad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daje się, że to poddany obróbce termicznej, sfermentowany produkt zbożowy, panie Biały. Ostry ból nie ustaj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ożywien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panie Biały. Wrażenia bólu naprawdę są w tej chwili wyraźnie wyczuwaln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nie wydałem rozkazu, by nie próbować żadnego jedzenia, picia oraz innych niekoniecznych eksperymentów z aparatem zmysłowym?</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zeczywiście zakazał pan. Wrażenie ostrego bólu, o którym wspomniałem wcześniej, staje się teraz bardzo silne. Co mam robi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oncepcja „rozkazu” także okazała się nowa i całkowicie obca wszystkim Audytorom. Byli przyzwyczajeni do decyzji podejmowanych przez komitet, zapadających tylko wtedy, gdy zostały wyczerpane wszelkie możliwości nierobienia absolutnie niczego w rozważanej sprawie. Decyzje podejmowane przez wszystkich były decyzjami podejmowanymi przez nikogo, co naturalnie wykluczało wszelką odpowiedzialn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ciała rozumiały rozkazy. To było najwyraźniej coś, co ludzi czyniło ludźmi, więc Audytorzy w duchu badaczy przyjęli tę cechę. Zresztą i tak nie mieli wyboru. Budziły się w nich najrozmaitsze uczucia, kiedy słuchali instrukcji przekazywanych przez osobę trzymającą ostrą broń. Zaskakujące, jak gładko impuls konsultacji i dyskusji przekształcił się w naglące pragnienie, by robić to, co każe broń.</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go pan przekonać, by wypuścił pańską rękę?</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prawia wrażenie nieprzytomnego, panie Biały. Oczy ma przekrwione. Wydaje odgłos, jakby szybko wzdychał. A jednak ciało jest chyba zdeterminowane, by nie dopuścić do usunięcia chleba z ust. Czy mógłbym ponownie zgłosić kwestię nieznośnego ból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skinął na dwóch innych Audytorów. Z niemałym wysiłkiem uwolnili palce pana Ciemne Awokad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coś, o czym musimy się więcej dowiedzieć – uznał pan Biały. – Wspominała o tym renegatka. Panie Ciemne Awokad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ucham, panie Biał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wrażenie bólu nadal trw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ęka wydaje się jednocześnie zimna i gorąca, panie Biały.</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ziwne – uznał pan Biały. – Widzę, że będziemy musieli przestudiować ból bardziej dogłęb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Ciemne Awokado odkrył, że cichy głosik w głębi jego umysłu wrzasnął na samą myśl o tym. Tymczasem pan Biały mówił dal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ie istnieją inne rodzaje pożyw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my nazwy trzech tysięcy siedmiuset dziewiętnastu potraw – wyjaśnił pan Fioletowe Indygo, występując naprzód. Stał się ekspertem w takich kwestiach, co dla Audytorów było kolejną nowością. Nigdy wcześniej nie mieli ekspertów. Co wiedział jeden, wiedzieli wszyscy. Wiedza o czymś, o czym inni nie wiedzieli, czyniła kogoś w pewnym drobnym stopniu pojedynczym osobnikiem. A tacy mogli ginąć. Ale też dawała władzę i wartość, co oznaczało, że może nie zginą tak prędko. Nie było to proste i podobnie jak wielu innych Audytorów, ten także zaczynał kolekcjonować tiki i drgania twarzy, kiedy jego umysł starał się nadążać.</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mień jedną – polecił pan Biał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 – odparł szybko pan Fioletowe Indygo. – To zepsuty efekt laktacji bydł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najdziemy ser – zdecydował pan Bi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nęło ich trzech Audytor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yjrzała z bramy.</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 idziemy w dobrym kierunku? – spytała. – Oddalamy się od centrum miast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st droga, którą powinienem iść – zapewnił Lobsang.</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obrze, ale nie podobają mi się te wąskie uliczki. Nie lubię się chować. Nie należę do chowających się osób.</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zauważyłe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za budynek przed nami?</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ylna ściana Królewskiego Muzeum Sztuki. Broad-Way jest po drugiej stronie. I tam właśnie musimy dotrz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na przybysza z gór, dobrze znasz te okolic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aj dorastałem. Znam też pięć różnych sposobów włamania się do muzeum. Kiedyś byłem złodziejem.</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a kiedyś umiałam przechodzić przez ściany – oświadczyła Susan. – Jakoś się to nie udaje przy zatrzymanym czasie. Myślę, że moc jest w pewien sposób blokowan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umiałaś przejść przez litą ścianę?</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To rodzinna tradycja – mruknęła Susan. – No dobrze, zajrzyjmy do muzeum. Przynajmniej nie ma tam zbyt wielu ludzi, nawet w najlepszym czas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nkh-Morpork od wielu stuleci nie miało króla, lecz pałace często potrafią przetrwać. Król może nie być miastu potrzebny, ale zawsze przydadzą się wielkie sale i parę wygodnie obszernych ścian, nawet kiedy monarchia staje się tylko wspomnieniem, a sam budynek jest przemianowany na Wspaniały Pomnik Pracy Lud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za tym, choć ostatni król miasta nie przypominał obrazu olejnego – zwłaszcza po ścięciu, kiedy nikt nie wygląda najlepiej, nawet niski władca – ogólnie przyznawano, że zgromadził sporą kolekcję dzieł sztuki. Nawet prości mieszkańcy chętnie oglądali takie dzieła jak „Trzy duże różowe kobiety i jeden kawałek tiulu” Caravatiego czy „Mężczyzna z wielkim liściem figowym” Mauvaise'a. Poza tym miasto o historii tak długiej jak Ankh-Morpork gromadziło wszelkiego rodzaju artystyczne śmiecie i aby zapobiec blokowaniu ulic, potrzebowało czegoś w rodzaju publicznego strychu, by je tam składować. I tak, kosztem niewiele większym od kilku mil pluszowego czerwonego sznura oraz kilku staruszków w uniformach, by wskazywali drogę do „Trzech dużych różowych kobiet i jednego kawałka tiulu”, powstało Królewskie Muzeum Sztu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i Susan szli spiesznie przez milczące sale. Jak u Fidgetta, trudno było poznać, że czas się tu zatrzymał. Jego upływ i tak był ledwie zauważalny. Mnisi z Oi Dong uważali to muzeum za cenne źród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atrzymała się, by spojrzeć na wielki, oprawny w złocone ramy obraz zajmujący całą ścianę długiego korytarz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 powiedziała cich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jest?</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w:t>
      </w:r>
      <w:r>
        <w:rPr>
          <w:rFonts w:cs="Times New Roman" w:ascii="Times New Roman" w:hAnsi="Times New Roman"/>
          <w:sz w:val="28"/>
          <w:szCs w:val="28"/>
        </w:rPr>
        <w:t>Bitwa pod Ar-Gash” Blitz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rzyjrzał się spękanej, pociemniałej farbie i żółtobrązowemu werniksowi. Kolory wyblakły do kilkunastu błotnistych odcieni, ale prześwitywało przez nie coś gwałtownego i złeg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miało być piekło? – zapytał.</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o było prastare miasto w Klatchu, tysiące lat temu – wyjaśniła Susan. – Ale dziadek mówił, że ludzie zmienili je w piekło. Blitzt oszalał, kiedy malował ten obraz.</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Ale dobrze oddał burzowe chmury. – Lobsang przełknął ślinę. – Wspaniała, no... gra świateł...</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wróć uwagę, co się wynurza z tych chmu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pojrzał spod zmrużonych powiek na zaskorupiałe chmury i zastygłą błyskawicę.</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k. Czterech Jeźdźców. Często się pojawiają na...</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licz dokładnie – poradził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ytrzeszczył ocz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 jest dwóch...</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żartuj, jest pię... – zaczęła, a potem podążyła wzrokiem za jego spojrzeniem. Najwyraźniej nie był zainteresowany malarstw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wóch Audytorów oddalało się pospiesznie w stronę Komnaty Porcelanowej.</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Uciekają przed nami – stwierdził Lobsang.</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chwyciła go za rękę.</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zupełnie – sprostowała. – Oni zawsze się konsultują. A do tego musi ich być trzech! Wrócą tutaj, więc lepiej chodź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arpnęła go i pociągnęła do sąsiedniej galeri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drugim końcu zobaczyli szare postacie. Przebiegli dalej, obok pokrytych kurzem gobelinów, do kolejnej wielkiej sali.</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bogów, tam wisi obraz z trzema dużymi różowymi kobietami, mającymi tylko... – zaczął Lobsang.</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ważaj trochę, co? To była droga do głównego wejścia! Ten budynek jest pełen Audytorów!</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cież to tylko muzeum sztuki! Nie ma tu dla nich nic ciekawego,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hamowali z poślizgiem na marmurowych płytach. Szerokie schody prowadziły stąd na piętr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 będziemy odcięci – ostrzegł Lobsang.</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szędzie dookoła są balkony – odparła Susan. – Chodź!</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ciągnęła go po schodach do góry. Przebiegli pod łukiem sklepienia... i zatrzymali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alerie miały kilka pięter wysokości. Z pierwszego piętra zwiedzający mogli spojrzeć w dół, na parter. A na parterze pracowali pilnie Audytorzy.</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oni robią, u demona? – szepnął Lobsang.</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ę – odparła posępnie Susan – że podziwiają Sztu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Mandarynkowa była zirytowana. Ciało wysuwało wobec niej dziwne żądania, a praca, którą jej powierzono, szła bardzo źl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Rama, otaczająca kiedyś „Wóz, który utknął w rzece” sir Roberta Cuspidora, stała teraz oparta o ścianę. Była pusta. Równo zwinięte nagie płótno leżało obok. Przed ramą, starannie uporządkowane według rozmiarów, wyrastały stosiki barwnik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ilkudziesięciu Audytorów rozkładało je na składowe molekuły.</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ciąż nic? – spytała panna Mandarynkowa, przechodząc wzdłuż ich szereg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 Jak dotąd jedynie znane molekuły i atomy – odpowiedział jeden z Audytorów. Głos drżał mu lekko.</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oże to ma jakiś związek z proporcjami? Zrównoważeniem cząsteczek? Podstawową geometrią?</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dal staramy się...</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do robo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nni Audytorzy w galerii, pracowicie skupieni przed czymś, co niedawno było obrazem, a właściwie było nim nadal o tyle, że wszystkie co do jednej jego molekuły wciąż znajdowały się w sali, unieśli głowy, a potem znów pochylili się posłusz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anna Mandarynkowa irytowała się coraz bardziej, ponieważ nie mogła odgadnąć, dlaczego się irytuje. Jednym z powodów było prawdopodobnie to, że kiedy pan Biały powierzał jej to zadanie, spoglądał na nią dziwnie. Być celem spojrzenia to dla Audytora nietypowe doświadczenie – żaden Audytor nie przyglądał się zbyt często innym Audytorom, gdyż wszyscy wyglądali tak samo. I żaden nie był przyzwyczajony do myśli, że można coś powiedzieć twarzą. Ani w ogóle do posiadania twarzy. Albo ciała, które w niezrozumiały sposób reagowało na wyraz innej twarzy, należącej – w danym przypadku – do pana Białego. Kiedy patrzył na nią w ten sposób, odczuwała straszliwe pragnienie, by paznokciami zdrapać mu tę twar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to przecież zupełnie nie miało sensu. Żaden Audytor nie powinien doznawać takich uczuć wobec innego Audytora. Żaden Audytor nie powinien doznawać takich uczuć wobec czegokolwiek. Żaden Audytor nie powinien doznawać uczu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a wściekła. Stracili tyle umiejętności... To przecież śmiechu warte, komunikować się metodą machania kawałkami skóry, a co do języka... Błuue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 całej historii istnienia wszechświata nigdy żaden Audytor nie doznał wrażenia „błuuee „. A to nieszczęsne ciało pełne było powodów do „błuuee „. Pewnie, mogła je w każdej chwili opuścić, a jednak... jednak... wcale nie chciała. Pojawiło się to okropne pragnienie, by tu zostać, sekunda po sekun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czuła się głodna. To też nie miało sensu. Żołądek to przecież tylko worek do trawienia pokarmów, nie powinien wydawać poleceń. Audytorzy mogli całkiem wygodnie przetrwać, wymieniając molekuły z otoczeniem i wykorzystując dowolne miejscowe źródło energii. To był fak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niech ktoś spróbuje wytłumaczyć to żołądkowi. Wyczuwała go. Był tam w środku i burczał. Nękały ją własne organy wewnętrzne. Dlaczego ci... dlaczego ci... dlaczego skopiowali organy wewnętrzne? Błuue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ego było za wiele. Musiała... chciała... dać temu wyraz, wykrzykując jakieś... jakieś straszne słow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ysonans! Zamiesz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zostali Audytorzy obejrzeli się ze zgroz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te słowa nie pomogły pannie Mandarynkowej. Nie miały takiej mocy, jak kiedyś. Na pewno jest coś gorszego... A tak.</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rgany! – wrzasnęła, zadowolona, że wreszcie znalazła coś odpowiedniego. – I na co się tak... organy, gapicie? – dodała. – Do robot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bijają wszystko – szepnął Lobsang.</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ali Audytorzy – stwierdziła Susan. – Uważają, że w ten sposób się czegoś dowiedzą. Nienawidzę ich, wiesz? Naprawdę nienawidz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Lobsang zerknął na nią z ukosa. Klasztor nie był instytucją jednopłciową. To znaczy, właściwie był, ale zbiorczo nigdy tak o sobie nie myślał, gdyż możliwość, by pracowały tam kobiety, nie przemknęła nawet przez głowę umysłom zdolnym do wyobrażenia sobie szesnastu wymiarów. Za to Gildia Złodziei uznawała fakt, że dziewczęta co najmniej dorównują chłopcom we wszystkich zakresach kradzieży – Lobsang zachował na przykład ciepłe wspomnienia o Steff, koleżance z klasy, która potrafiła wykraść człowiekowi drobne z tylnej kieszeni, a wspinała się lepiej od skrytobójców. Nie czuł się nieswojo w towarzystwie dziewcząt. Ale Susan budziła w nim przerażenie. Zdawało się, że jakaś ukryta jej część wrze gniewem, a przy Audytorach ten gniew się uwal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pomniał sobie, jak uderzyła tamtego kluczem. Na jej twarzy dostrzegł wtedy lekkie skupienie, jakby chciała się upewnić, że prawidłowo wykonała zada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ójdziemy? – zapytał niepew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atrz na nich – ciągnęła Susan. – Tylko Audytor rozłoży obraz na składniki, żeby zobaczyć, co czyni go dziełem sztuk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 jest wielki stos białego pyłu – zauważył.</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ężczyzna z wielkim liściem figowym” – odparła z roztargnieniem, nie odrywając wzroku od szarych sylwetek. – Oni rozłożyliby zegar, żeby szukać tykania.</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ąd wiesz, że to „Mężczyzna z wielkim liściem figowy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kurat pamiętam, gdzie był. To wszystko.</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 miłośniczką sztuki? – spróbował Lobsan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m, co mi się podoba – oświadczyła, nadal pilnie obserwując Audytorów. – A w tej chwili spodobałoby mi się dużo bron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piej stąd chodźm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dranie pakują ci się do głowy, jeśli tylko im pozwolisz – mówiła, nie ruszając się z miejsca. – Kiedy zaczynasz myśleć: „Muszą istnieć jakieś prawa” albo „Przecież to nie ja wymyślam zasad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uważam, że powinniśmy się stąd wynieść – powtórzył delikatnie Lobsang. – Przede wszystkim dlatego, że kilkoro ich wchodzi po schod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wałtownie odwróciła głowę.</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czego stoisz? – rzuci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biegli kolejnym korytarzem do wystawy garncarstwa i obejrzeli się, dopiero kiedy dotarli do końca. Trójka Audytorów szła za nimi – nie biegli, ale w ich równym kroku było coś przerażającego, co mówiło „nie zatrzymamy si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idźmy tęd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ędy – zaproponował Lobsang.</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jest kierunek, o który nam chodzi – warknęła gniewnie Susa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ale tam jest tabliczka z napisem „Pancerz i broń”.</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z tego? Radzisz sobie z broni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 oświadczył dumnie Lobsang i uświadomił sobie, że źle to zrozumiała. – Rozumiesz, uczyli nas walki bez...</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 znajdzie się tam jakiś miecz dla mnie – mruknęła Susan i pomaszerowała naprzó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nim Audytorzy dotarli do galerii, było ich już więcej niż trójka. Przystanę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nalazła miecz, fragment wystawy uzbrojenia agatejskiego. Był stępiony od długiego nieużywania, ale gniew jarzył się wzdłuż ostrz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nniśmy biec dalej? – zapytał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Oni zawsze doganiają. Nie wiem, czy tutaj można ich zabić, ale jeśli nie, możemy się postarać, żeby tego pożałowali. Nadal nie masz bron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bo widzisz, zostałem wyszkolony, by...</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nie wchodź mi w drogę, dob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zbliżali się lękliwie, co Lobsang uznał za dziwn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żemy ich zabić? – upewnił si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leży, jak żywymi pozwolili sobie się stać.</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wyglądają na przestraszonych.</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ją ludzkie postacie – rzuciła Susan przez ramię. – Ludzkie ciała. Idealne kopie. A ludzkie ciała miały tysiące, wiele tysięcy lat, kiedy bardzo nie chciały zostać przecięte na pół. A to tak jakby przesącza się do mózgu, nie sądzi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ruszyli naprzód, okrążając ich. Oczywiście, zaatakują wszyscy równocześnie. Nikt nie chce być pierws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ójka spróbowała chwycić Lobsang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lubił treningowe walki w dojo. Pewnie, wszyscy tam nosili stroje ochronne i nikt naprawdę nie próbował nikogo zabić, co pomaga. Ale radził sobie tak dobrze, ponieważ umiał kroić czas. Dzięki temu zawsze potrafił znaleźć jakąś dodatkową przewagę. A kiedy się miało taką przewagę, nie były potrzebne wybitne umiejętn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utaj przewagi nie było. Nie było czasu do kroje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Wykorzystał połączenie </w:t>
      </w:r>
      <w:r>
        <w:rPr>
          <w:rFonts w:cs="Times New Roman" w:ascii="Times New Roman" w:hAnsi="Times New Roman"/>
          <w:i/>
          <w:iCs/>
          <w:sz w:val="28"/>
          <w:szCs w:val="28"/>
        </w:rPr>
        <w:t xml:space="preserve">sna-fu, okidoki </w:t>
      </w:r>
      <w:r>
        <w:rPr>
          <w:rFonts w:cs="Times New Roman" w:ascii="Times New Roman" w:hAnsi="Times New Roman"/>
          <w:sz w:val="28"/>
          <w:szCs w:val="28"/>
        </w:rPr>
        <w:t>i wszystkiego, co skuteczne, bo jeśli człowiek traktował prawdziwą walkę jak walkę w dojo, to kończył martwy. Zresztą szarzy osobnicy nie byli żadnym wyzwaniem. Próbowali tylko chwycić i przytrzymać. Staruszka potrafiłaby się przed nimi obron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wóch odleciało do tyłu. Lobsang zajął się trzecim, który usiłował złapać go za szyję. Zerwał chwyt, odwrócił się, gotów do ciosu... I się zawahał.</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nie... – usłyszał głos Susan i klinga przemknęła mu tuż przed twarz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owa przed nim oddzieliła się od swego byłego ciała w fontannie nie krwi, ale kolorowego lekkiego pyłu. Ciało wyparowało, na krótką chwilę stało się zawieszoną w powietrzu szarą szatą, a potem zniknę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usłyszał za sobą dwa głuche uderzenia, a potem Susan chwyciła go za ramię.</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że w takich sytuacjach nie należy się zastanawiać – powiedział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o była kobieta!</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ie była kobietą. Za to była ostatnia. A teraz chodźmy, zanim zjawią się pozosta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inęła głową w stronę grupy Audytorów, którzy bardzo uważnie przyglądali im się z drugiego końca sal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było trudne – stwierdził Lobsang, oddychając głęboko. – A co robią tamc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czą się. Potrafisz walczyć lepiej?</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dobrze, bo następnym razem będą tak dobrzy, jak ty przed chwilą. Dokąd teraz?</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ę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stępną salę zapełniały wypchane zwierzęta. Kilkaset lat temu stanowiły prawdziwy szał. Ale nie były to smętne trofea myśliwskie, niedźwiedzie czy stetryczałe tygrysy, których pazury stawały przeciwko człowiekowi, uzbrojonemu jedynie w pięć kusz, dwudziestu ładowniczych i setkę ludzi nagonki. Niektóre z tych zwierząt ustawiano w grupy. Całkiem małe grupki całkiem małych zwierzą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y tu żaby siedzące wokół malutkiego nakrytego stołu. Były psy ubrane w myśliwskie kurtki, ścigające lisa w kapeluszu z piórkiem. Była małpa grająca na banj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nie... Tam jest cała orkiestra – szepnęła Susan tonem lękliwej fascynacji. – I popatrz na te tańczące kociak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tworn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ekawe, co się stało, kiedy człowiek, który to zrobił, spotkał się z moim dziadkiem.</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potkał się z twoim dziadki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 tak – stwierdziła. – O tak. A mój dziadek raczej lubi ko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atrzymał się u stóp schodów, na wpół ukrytych za pechowym słoniem. Czerwony sznur, sztywny teraz jak żelazny pręt, sugerował, że schody nie należą już do publicznej części muzeum. Zadbano też o dodatkową sugestię w formie tabliczki o treści: „Absolutny zakaz wstępu”.</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nienem być tam, na górze – powiedział.</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na co czekamy? – Susan przeskoczyła nad sznure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ąskie schody doprowadziły ich do rozległego podestu o nagich ścianach. Tu i tam stały kolumny skrzyń.</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ddasze – stwierdziła Susan. – Chwileczkę... Co tu robi ta tabliczk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ewą stroną” – przeczytał Lobsang. – Wiesz, kiedy muszą tutaj przesuwać jakieś ciężkie przedmioty...</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jrzyj się jej, co? – przerwała mu. – Widzisz to, co spodziewasz się zobaczyć, a nie to, co jest przed tob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pojrzał.</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łupia tabliczka – uznał.</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 Na pewno interesująca. W którą stronę, twoim zdaniem, powinniśmy skręcić? Nie sądzę, żeby długo wahali się z decyzją, żeby nas ścig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my całkiem blisko. Dowolne przejście będzie dobr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zatem dowolne przejście. – Susan ruszyła w stronę wąskiej szczeliny między skrzyni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szedł za nią.</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co ci chodziło z tą decyzją? – zapytał, kiedy zanurzyli się w półmroku.</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bliczka na schodach mówiła o zakazie wstępu.</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esz powiedzieć, że złamią ten zakaz? – Zatrzymał si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końcu tak. Ale będzie ich dręczyć straszne uczucie, że nie powinni. Oni przestrzegają reguł. W pewnym sensie oni sami są regułam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zecież nie mogą posłuchać nakazu z tej tabliczki Lewo/Prawo, cokolwiek... Ach, rozumie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nauka nie jest przyjemna? O, tu mamy następną.</w:t>
      </w:r>
    </w:p>
    <w:p>
      <w:pPr>
        <w:pStyle w:val="Normal"/>
        <w:widowControl w:val="false"/>
        <w:shd w:fill="FFFFFF" w:val="clear"/>
        <w:autoSpaceDE w:val="false"/>
        <w:spacing w:lineRule="atLeast" w:line="360"/>
        <w:ind w:firstLine="39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hd w:fill="FFFFFF" w:val="clear"/>
        <w:autoSpaceDE w:val="false"/>
        <w:spacing w:lineRule="atLeast" w:line="360"/>
        <w:ind w:firstLine="397"/>
        <w:jc w:val="center"/>
        <w:outlineLvl w:val="0"/>
        <w:rPr>
          <w:rFonts w:ascii="Impact" w:hAnsi="Impact" w:cs="Impact"/>
          <w:sz w:val="32"/>
          <w:szCs w:val="32"/>
        </w:rPr>
      </w:pPr>
      <w:r>
        <w:rPr>
          <w:rFonts w:cs="Impact" w:ascii="Impact" w:hAnsi="Impact"/>
          <w:spacing w:val="-3"/>
          <w:sz w:val="32"/>
          <w:szCs w:val="32"/>
        </w:rPr>
        <w:t>NIE KARMIĆ SŁONI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jest dobra – przyznała Susan. – Nie można przestrzegać tego zakaz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 nie ma tu żadnego słonia – dokończył Lobsang. – Chyba zaczynam łapać, o co chodz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ułapka na Audytorów – uznała Susan, przyglądając się skrzyn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u jest jeszcze jedna, też dobra – zauważył Lobsang.</w:t>
      </w:r>
    </w:p>
    <w:p>
      <w:pPr>
        <w:pStyle w:val="Normal"/>
        <w:widowControl w:val="false"/>
        <w:shd w:fill="FFFFFF" w:val="clear"/>
        <w:autoSpaceDE w:val="false"/>
        <w:spacing w:lineRule="atLeast"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0"/>
        </w:numPr>
        <w:shd w:fill="FFFFFF" w:val="clear"/>
        <w:autoSpaceDE w:val="false"/>
        <w:spacing w:lineRule="atLeast" w:line="360"/>
        <w:ind w:firstLine="397"/>
        <w:jc w:val="center"/>
        <w:outlineLvl w:val="0"/>
        <w:rPr>
          <w:rFonts w:ascii="Impact" w:hAnsi="Impact" w:cs="Impact"/>
          <w:spacing w:val="-6"/>
          <w:sz w:val="28"/>
          <w:szCs w:val="28"/>
        </w:rPr>
      </w:pPr>
      <w:r>
        <w:rPr>
          <w:rFonts w:cs="Impact" w:ascii="Impact" w:hAnsi="Impact"/>
          <w:spacing w:val="-6"/>
          <w:sz w:val="28"/>
          <w:szCs w:val="28"/>
        </w:rPr>
        <w:t>ZIGNORUJ TEN NAPIS</w:t>
      </w:r>
    </w:p>
    <w:p>
      <w:pPr>
        <w:pStyle w:val="Normal"/>
        <w:widowControl w:val="false"/>
        <w:numPr>
          <w:ilvl w:val="0"/>
          <w:numId w:val="0"/>
        </w:numPr>
        <w:shd w:fill="FFFFFF" w:val="clear"/>
        <w:autoSpaceDE w:val="false"/>
        <w:spacing w:lineRule="atLeast" w:line="360"/>
        <w:ind w:firstLine="397"/>
        <w:jc w:val="center"/>
        <w:outlineLvl w:val="0"/>
        <w:rPr>
          <w:rFonts w:ascii="Impact" w:hAnsi="Impact" w:cs="Impact"/>
          <w:sz w:val="28"/>
          <w:szCs w:val="28"/>
        </w:rPr>
      </w:pPr>
      <w:r>
        <w:rPr>
          <w:rFonts w:cs="Impact" w:ascii="Impact" w:hAnsi="Impact"/>
          <w:sz w:val="28"/>
          <w:szCs w:val="28"/>
        </w:rPr>
        <w:t>To rozka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złe posunięcie – przyznała Susan. – Ale zastanawiam się, kto wywieszał te tablicz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zieś z tyłu dobiegły głosy. Brzmiały cicho, ale nagle jeden wzniósł się wyraź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kazuje Lewą, ale wskazuje Prawą! To nie ma sensu!</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woja wina! Zlekceważyliśmy pierwszą tabliczkę! Biada tym, którzy zbłądzą na ścieżkę nieregularnośc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ygaduj mi takich głupot, organiczny stworze! Podnoszę na ciebie głos, 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legł się stłumiony dźwięk, odgłos krztuszenia i wrzask, który dopplerowsko przeszedł w cisz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i się biją między sobą? – zdumiał się Lobsang.</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iejmy nadzieję. Ruszamy – zdecydowała Susa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radali się ostrożnie w labiryncie korytarzyków między skrzyniami. Minęli tabliczkę mówiącą:</w:t>
      </w:r>
    </w:p>
    <w:p>
      <w:pPr>
        <w:pStyle w:val="Normal"/>
        <w:widowControl w:val="false"/>
        <w:shd w:fill="FFFFFF" w:val="clear"/>
        <w:autoSpaceDE w:val="false"/>
        <w:spacing w:lineRule="atLeast" w:line="360"/>
        <w:ind w:firstLine="39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numPr>
          <w:ilvl w:val="0"/>
          <w:numId w:val="0"/>
        </w:numPr>
        <w:shd w:fill="FFFFFF" w:val="clear"/>
        <w:autoSpaceDE w:val="false"/>
        <w:spacing w:lineRule="atLeast" w:line="360"/>
        <w:ind w:firstLine="397"/>
        <w:jc w:val="center"/>
        <w:outlineLvl w:val="0"/>
        <w:rPr>
          <w:rFonts w:ascii="Impact" w:hAnsi="Impact" w:cs="Impact"/>
          <w:sz w:val="32"/>
          <w:szCs w:val="32"/>
        </w:rPr>
      </w:pPr>
      <w:r>
        <w:rPr>
          <w:rFonts w:cs="Impact" w:ascii="Impact" w:hAnsi="Impact"/>
          <w:spacing w:val="-9"/>
          <w:sz w:val="32"/>
          <w:szCs w:val="32"/>
        </w:rPr>
        <w:t>NORK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Wchodzimy w metafizykę – stwierdziła Susa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 norka? – zdziwił się Lobsang.</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łaśnie. Dlacz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dzieś między skrzyniami głos dotarł do granic swych możliw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iego przeklętego organicznego słonia? Gdzie jest ten słoń?</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żadnego słoni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co tu robi ten napis?</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znowu ciche krztuszenie i ginący wrzask. A potem... tupot biegnących stóp.</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i Lobsang cofnęli się w cień.</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to? – odezwała się nagle Susan. – W co ja wdepnęłam?</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chyliła się i podniosła miękką, lepką masę. Gdy się prostowała, zobaczyła wychodzącego zza zakrętu Audytor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Był rozgorączkowany, oczy miał rozbiegane. Patrzył na nich niepewnie, jakby usiłował sobie przypomnieć, kim są. Ale trzymał miecz – i trzymał go popraw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aś postać wynurzyła się za nim. Dłoń chwyciła go za włosy i szarpnęła głowę do tyłu. Druga dłoń przesłoniła otwarte ust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udytor wyrywał się przez moment, ale potem zesztywniał. I rozpadł się – maleńkie cząstki, wirując, rozpłynęły się w nic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szcze przez chwilę ostatnie garści próbowały uformować w powietrzu szarą sylwetkę w kapturze, ale i ona rozerwała się z cichym krzykiem słyszalnym poprzez włoski na kar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mierzyła podejrzliwym wzrokiem stojącą przed nią posta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ś... Nie możesz być... Kim jesteś? – spyt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stać milczała. Powodem mogła być gruba tkanina przesłaniająca jej usta i nos. Ciężkie rękawice kryły dłonie. Co było dziwne, ponieważ reszta miała na sobie zdobioną cekinami wieczorową suknię. I etolę z norek. I plecak. I wielki kapelusz z tyloma piórami, że mógłby doprowadzić do wymarcia trzy rzadkie gatun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stać sięgnęła do plecaka i podała im kawałek ciemnobrązowego papieru, jak gdyby przekazywała święte pismo. Lobsang wziął go delikat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u jest napisane „Higgs &amp; Meakins, mieszanka luksusowa” – odczytał. – Chrupiący Karmel, Orzechowa Niespodzianka... To czekolad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otworzyła dłoń i spojrzała na zgnieciony Wir Truskawkowy, który podniosła z podłogi. Potem obrzuciła postać badawczym wzrokiem.</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ąd wiedziałaś, że to poskutkuje? – spytał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Z mojej strony nie macie się czego obawiać! – zapewnił stłumiony przez bandaże głos. – Zostały mi już tylko te z orzechami, a one nie rozpuszczają się tak prędko.</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praszam – wtrącił Lobsang. – Właśnie zabiłaś Audytora czekoladą?</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tatnim Kremem Pomarańczowym, owszem. Tutaj łatwo nas zauważyć. Chodźcie ze mną.</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dytor... – szepnęła Susan. – Ty też jesteś Audytorem, prawda? Dlaczego mam ci zaufać?</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sz nikogo inn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esteś jedną z nich. Poznaję, nawet pod tym... pod tym wszystkim.</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yłam jedną z nich – zapewniła lady LeJean. – Teraz myślę raczej, że jestem jedną z sieb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poddaszu mieszkali ludzie. Cała rodzina. Susan zastanowiła się, czy ich obecność tutaj jest oficjalna, czy nieoficjalna, czy też może w którymś z tych stanów pośrednich, tak częstych w Ankh-Morpork, gdzie wciąż brakowało mieszkań. Tak duża część życia miasta działa się na ulicach, ponieważ nie mogła sobie znaleźć miejsca wewnątrz. Rodziny wychowywały się w systemie zmianowym, wykorzystując łóżko przez dwadzieścia cztery godziny na dobę. Tutaj wyglądało na to, że dozorcy i ludzie, którzy znali drogę do „Trzech dużych różowych kobiet i jednego kawałka tiulu” Caravatiego, wprowadzili się razem z rodzinami na to opuszczone poddas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atowniczka zajęła po prostu miejsce na nich. Rodzina, a w każdym razie jedna jej zmiana, siedziała na ławach wokół stołu, zastygła w bezruchu. Lady LeJean zdjęła kapelusz, powiesiła go na matce i potrząsnęła włosami. Potem odwinęła bandaże z nosa i u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aj jesteśmy stosunkowo bezpieczni – oświadczyła. – Oni trzymają się przede wszystkim głównych tras. Dzień dobry. Nazywam się lady Myria LeJean. Wiem, kim jesteś, Susan Sto Helit. Nie znam tego młodego człowieka, co mnie zaskakuje. Jak rozumiem, przybyliście tu, żeby zniszczyć zegar?</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eby go zatrzymać – odparł Lobsang.</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raz, zaraz – wtrąciła Susan. – Przecież to nie ma sensu. Audytorzy nienawidzą wszystkiego, co ma związek z życiem. A przecież ty też jesteś Audytorem, prawd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m pojęcia – wyznała lady LeJean. – Ale w tej chwili wiem, że jestem wszystkim, czym Audytor być nie powinien. My... oni... Musimy zostać powstrzymani!</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ekoladą? – mruknęła Susan.</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mysł smaku jest dla nas nowy. Obcy. Nie mamy żadnej obrony.</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czekolad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charek prawie mnie zabił – odparła lady LeJean. – Susan, czy możesz sobie wyobrazić, jak to jest, kiedy po raz pierwszy doświadcza się smaku? Dobrze zbudowaliśmy nasze ciała. O tak, mnóstwo kubków smakowych. Woda jest jak wino. Ale czekolada... Nawet umysł zamiera. Nie istnieje nic oprócz smaku. – Westchnęła. – Przypuszczam, że to cudowny sposób, by umrzeć.</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ciebie jakoś nie wpływa – zauważyła podejrzliwie Susan.</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zez te bandaże i rękawice. I nawet z nimi ledwie się powstrzymuję. Ale gdzie są moje maniery? Usiądź, proszę. Przysuń sobie to małe dziec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i Lobsang porozumieli się wzrokiem. Lady LeJean to zauważyła.</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edziałam coś niewłaściwego? – zdziwiła się.</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używamy ludzi jako mebli – oświadczyła Susan.</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pewnością nie będą o tym wiedzieli.</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my będziemy wiedzieli – odparł Lobsang. – O to przede wszystkim chodz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tyle jeszcze muszę się nauczyć. Jest tyle... tyle kontekstów bycia człowiekiem. Pan, drogi panie... Czy zdoła pan zatrzymać zegar?</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m jak – przyznał Lobsang. – Ale... chyba powinienem wiedzieć. Spróbuj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zegarmistrz by wiedział? Jest tutaj.</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zie? – spytała ostro Susan.</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 tym przejściu, kawałek dalej.</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niosłaś go tutaj?</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dwie mógł chodzić. Bardzo ucierpiał podczas starci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 zawołał Lobsang. – Jak w ogóle mógł chodzić? Jesteśmy poza czas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aczerpnęła tchu.</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si ze sobą własny czas, tak jak ty – oświadczyła. – Jest twoim bra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to było kłamstwo. Ale chłopak nie był jeszcze gotowy na prawdę. Sądząc z jego twarzy, nie był gotów nawet na kłamstw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2"/>
          <w:sz w:val="28"/>
          <w:szCs w:val="28"/>
        </w:rPr>
        <w:t xml:space="preserve">Bliźniaki – oświadczyła pani Ogg. Sięgnęła po szklaneczkę brandy, </w:t>
      </w:r>
      <w:r>
        <w:rPr>
          <w:rFonts w:cs="Times New Roman" w:ascii="Times New Roman" w:hAnsi="Times New Roman"/>
          <w:i/>
          <w:iCs/>
          <w:sz w:val="28"/>
          <w:szCs w:val="28"/>
        </w:rPr>
        <w:t>przyjrzała się jej i odstawiła. – Nie jeden. Było ich dwóch. Dwóch chłopców. Al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Skierowała na Susan spojrzenie gorące jak palnik.</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3"/>
          <w:sz w:val="28"/>
          <w:szCs w:val="28"/>
        </w:rPr>
        <w:t>Myślisz sobie: To tylko stara wiejska akuszerka – powiedziała. – My</w:t>
      </w:r>
      <w:r>
        <w:rPr>
          <w:rFonts w:cs="Times New Roman" w:ascii="Times New Roman" w:hAnsi="Times New Roman"/>
          <w:i/>
          <w:iCs/>
          <w:sz w:val="28"/>
          <w:szCs w:val="28"/>
        </w:rPr>
        <w:t>ślisz sobie: Co ona wie?</w:t>
      </w:r>
    </w:p>
    <w:p>
      <w:pPr>
        <w:pStyle w:val="Normal"/>
        <w:widowControl w:val="false"/>
        <w:shd w:fill="FFFFFF" w:val="clear"/>
        <w:autoSpaceDE w:val="false"/>
        <w:spacing w:lineRule="atLeast" w:line="360"/>
        <w:ind w:firstLine="397"/>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Susan wyświadczyła jej grzeczność powiedzenia praw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 xml:space="preserve">– </w:t>
      </w:r>
      <w:r>
        <w:rPr>
          <w:rFonts w:cs="Times New Roman" w:ascii="Times New Roman" w:hAnsi="Times New Roman"/>
          <w:i/>
          <w:iCs/>
          <w:sz w:val="28"/>
          <w:szCs w:val="28"/>
        </w:rPr>
        <w:t>Jakaś część mnie tak myśli – przyznał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5"/>
          <w:sz w:val="28"/>
          <w:szCs w:val="28"/>
        </w:rPr>
        <w:t xml:space="preserve">Dobra odpowiedź. Jakaś część nas coś sobie myśli zawsze. Jakaś część </w:t>
      </w:r>
      <w:r>
        <w:rPr>
          <w:rFonts w:cs="Times New Roman" w:ascii="Times New Roman" w:hAnsi="Times New Roman"/>
          <w:i/>
          <w:iCs/>
          <w:sz w:val="28"/>
          <w:szCs w:val="28"/>
        </w:rPr>
        <w:t xml:space="preserve">mnie myśli: Kim jest ta zarozumiała pannica, która traktuje mnie, jakbym była pięcioletnim dzieciakiem? Ale większa część myśli: Ona ma po </w:t>
      </w:r>
      <w:r>
        <w:rPr>
          <w:rFonts w:cs="Times New Roman" w:ascii="Times New Roman" w:hAnsi="Times New Roman"/>
          <w:i/>
          <w:iCs/>
          <w:spacing w:val="-4"/>
          <w:sz w:val="28"/>
          <w:szCs w:val="28"/>
        </w:rPr>
        <w:t>uszy własnych kłopotów, a widziała wiele rzeczy, których człowiek nie powi</w:t>
      </w:r>
      <w:r>
        <w:rPr>
          <w:rFonts w:cs="Times New Roman" w:ascii="Times New Roman" w:hAnsi="Times New Roman"/>
          <w:i/>
          <w:iCs/>
          <w:spacing w:val="-1"/>
          <w:sz w:val="28"/>
          <w:szCs w:val="28"/>
        </w:rPr>
        <w:t>nien oglądać. Chociaż muszę dodać, że jakaś część mnie myśli: Ja też wi</w:t>
      </w:r>
      <w:r>
        <w:rPr>
          <w:rFonts w:cs="Times New Roman" w:ascii="Times New Roman" w:hAnsi="Times New Roman"/>
          <w:i/>
          <w:iCs/>
          <w:sz w:val="28"/>
          <w:szCs w:val="28"/>
        </w:rPr>
        <w:t xml:space="preserve">działam. Widzenie rzeczy, których człowiek nie powinien oglądać, czyni </w:t>
      </w:r>
      <w:r>
        <w:rPr>
          <w:rFonts w:cs="Times New Roman" w:ascii="Times New Roman" w:hAnsi="Times New Roman"/>
          <w:i/>
          <w:iCs/>
          <w:spacing w:val="-1"/>
          <w:sz w:val="28"/>
          <w:szCs w:val="28"/>
        </w:rPr>
        <w:t xml:space="preserve">nas ludźmi. No więc, panienko... jeśli masz choć trochę rozsądku, to jakaś </w:t>
      </w:r>
      <w:r>
        <w:rPr>
          <w:rFonts w:cs="Times New Roman" w:ascii="Times New Roman" w:hAnsi="Times New Roman"/>
          <w:i/>
          <w:iCs/>
          <w:spacing w:val="-3"/>
          <w:sz w:val="28"/>
          <w:szCs w:val="28"/>
        </w:rPr>
        <w:t xml:space="preserve">część ciebie powinna myśleć: Ta czarownica wiele razy widziała mojego </w:t>
      </w:r>
      <w:r>
        <w:rPr>
          <w:rFonts w:cs="Times New Roman" w:ascii="Times New Roman" w:hAnsi="Times New Roman"/>
          <w:i/>
          <w:iCs/>
          <w:spacing w:val="-2"/>
          <w:sz w:val="28"/>
          <w:szCs w:val="28"/>
        </w:rPr>
        <w:t xml:space="preserve">dziadka, kiedy siedziała przy łożu boleści, które nagle stawało się łożem </w:t>
      </w:r>
      <w:r>
        <w:rPr>
          <w:rFonts w:cs="Times New Roman" w:ascii="Times New Roman" w:hAnsi="Times New Roman"/>
          <w:i/>
          <w:iCs/>
          <w:spacing w:val="-3"/>
          <w:sz w:val="28"/>
          <w:szCs w:val="28"/>
        </w:rPr>
        <w:t xml:space="preserve">śmierci, a jeśli jest gotowa napluć dziadkowi w oko, kiedy nadejdzie czas, to </w:t>
      </w:r>
      <w:r>
        <w:rPr>
          <w:rFonts w:cs="Times New Roman" w:ascii="Times New Roman" w:hAnsi="Times New Roman"/>
          <w:i/>
          <w:iCs/>
          <w:spacing w:val="-2"/>
          <w:sz w:val="28"/>
          <w:szCs w:val="28"/>
        </w:rPr>
        <w:t>prawdopodobnie może całkiem poważnie mi zaszkodzić, jeśli coś takiego w</w:t>
      </w:r>
      <w:r>
        <w:rPr>
          <w:rFonts w:cs="Times New Roman" w:ascii="Times New Roman" w:hAnsi="Times New Roman"/>
          <w:i/>
          <w:iCs/>
          <w:spacing w:val="-4"/>
          <w:sz w:val="28"/>
          <w:szCs w:val="28"/>
        </w:rPr>
        <w:t xml:space="preserve">padnie jej do głowy. Rozumiesz ? No więc trzymajmy wszystkie nasze części </w:t>
      </w:r>
      <w:r>
        <w:rPr>
          <w:rFonts w:cs="Times New Roman" w:ascii="Times New Roman" w:hAnsi="Times New Roman"/>
          <w:i/>
          <w:iCs/>
          <w:sz w:val="28"/>
          <w:szCs w:val="28"/>
        </w:rPr>
        <w:t xml:space="preserve">przy sobie... – mrugnęła </w:t>
      </w:r>
      <w:r>
        <w:rPr>
          <w:rFonts w:cs="Times New Roman" w:ascii="Times New Roman" w:hAnsi="Times New Roman"/>
          <w:sz w:val="28"/>
          <w:szCs w:val="28"/>
        </w:rPr>
        <w:t xml:space="preserve">– </w:t>
      </w:r>
      <w:r>
        <w:rPr>
          <w:rFonts w:cs="Times New Roman" w:ascii="Times New Roman" w:hAnsi="Times New Roman"/>
          <w:i/>
          <w:iCs/>
          <w:sz w:val="28"/>
          <w:szCs w:val="28"/>
        </w:rPr>
        <w:t>...jak powiedział najwyższy kapłan do aktork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Zgadzam się całkowicie – zapewniła Susan. – Absolutn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1"/>
          <w:sz w:val="28"/>
          <w:szCs w:val="28"/>
        </w:rPr>
        <w:t>I dobrze. Więc... bliźniaki... Widzisz, to był jej pierwszy raz, a ludz</w:t>
      </w:r>
      <w:r>
        <w:rPr>
          <w:rFonts w:cs="Times New Roman" w:ascii="Times New Roman" w:hAnsi="Times New Roman"/>
          <w:i/>
          <w:iCs/>
          <w:spacing w:val="-2"/>
          <w:sz w:val="28"/>
          <w:szCs w:val="28"/>
        </w:rPr>
        <w:t xml:space="preserve">ki kształt nie był dla niej szczególnie typową formą, no wiesz, nie możesz </w:t>
      </w:r>
      <w:r>
        <w:rPr>
          <w:rFonts w:cs="Times New Roman" w:ascii="Times New Roman" w:hAnsi="Times New Roman"/>
          <w:i/>
          <w:iCs/>
          <w:spacing w:val="-3"/>
          <w:sz w:val="28"/>
          <w:szCs w:val="28"/>
        </w:rPr>
        <w:t xml:space="preserve">zrobić tego, co przychodzi całkiem naturalnie, kiedy nie jesteś tak całkiem </w:t>
      </w:r>
      <w:r>
        <w:rPr>
          <w:rFonts w:cs="Times New Roman" w:ascii="Times New Roman" w:hAnsi="Times New Roman"/>
          <w:i/>
          <w:iCs/>
          <w:sz w:val="28"/>
          <w:szCs w:val="28"/>
        </w:rPr>
        <w:t>naturalna, no i... bliźniaki to nie jest takie całkiem właściwe słowo...</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t – powtórzył Lobsang. – Zegarmistrz?</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potwierdziła Susan.</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ja byłem podrzutkiem!</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też.</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ę go zobaczyć. Zaraz.</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może nie być najlepszy pomysł – ostrzegła Susan.</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oja opinia w tej kwestii mnie nie interesuje. Dziękuję uprzejmie. – Lobsang zwrócił się do lady LeJean. – Tym przejściem?</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 on śpi. Wydaje mi się, że zegar wzburzył mu umysł, a poza tym został trafiony podczas walki. Mówi przez sen.</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mówi?</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statnie, co usłyszałam, zanim poszłam was szukać, to: „Jesteśmy całkiem blisko. Dowolne przejście będzie dobre”. – Lady LeJean popatrzyła na jedno, potem na drugie. – Czy powiedziałam coś niewłaściw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esłoniła dłonią oczy. No ta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to powiedziałem – stwierdził Lobsang. – Zaraz jak tylko weszliśmy tu po schodach. – Obejrzał się na Susan. – Bliźniaki, tak? Słyszałem o takich przypadkach! Co pomyśli jeden, to i drugi pomyś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estchnęła. Czasami, pomyślała, naprawdę jestem tchórzem.</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ś w tym rodzaju, rzeczywiście – powiedzia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ę go zobaczyć, nawet jeśli on nie może mnie widzi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ch to, mruknęła bezgłośnie Susan i pospieszyła za Lobsangiem. Audytorka sunęła za nimi, wyraźnie zaniepokojo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remy leżał na łóżku, chociaż w bezczasowym świecie nie było bardziej miękkie od czegokolwiek innego. Lobsang zatrzymał się i patrzy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gląda... całkiem jak ja – powiedzia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 zgodziła się Susan.</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trochę chudsz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liwe, rzeczywiści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nną... inne linie na twarz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eliście inne życi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ąd wiedziałaś o nim i o m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j dziadek przejawia... zainteresowanie takimi przypadkami. Trochę też odkryłam sam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 ktoś miałby się nami interesować? Nie jesteśmy wyjątkow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ść trudno będzie to wytłumaczyć. – Susan obejrzała się na lady LeJean. – Czy jesteśmy tu bezpieczn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ą zaniepokojeni tymi tabliczkami. Wolą się trzymać z daleka. A ja... tak to nazwijmy... zaopiekowałam się tymi, którzy szli za wam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lepiej niech pan siądzie, panie Lobsang – zaproponowała Susan. – To może pomóc, kiedy opowiem o sob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im dziadkiem jest Śmier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wne stwierdzenie. Śmierć jest końcem życia. Nie jest... osobą...</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Uważaj, kiedy do ciebie mów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atr dmuchnął przez salę; światło się zmieniło. Cienie uformowały się na twarzy Susan. Słaby błękitny blask otoczył jej sylwet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chwili blask zgasł. Cienie zniknę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proces nazywany śmiercią i jest osoba nazywana Śmiercią – tłumaczyła Susan. – Tak to działa. A ja jestem wnuczką Śmierci. Nie za szybko tłumacz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ee... nie, chociaż do przed chwilą wyglądałaś zupełnie jak człowiek.</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i rodzice byli ludźmi. Istnieje więcej niż jeden rodzaj genetyki... Ty też wyglądasz jak człowiek. Ta forma jest bardzo popularna w tej okolicy. Byłbyś zdziwiony.</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lko że ja jestem człowie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uśmiechnęła się lekko. U kogoś nie tak całkowicie panującego nad sobą jak ona ten uśmiech mógłby się wydać odrobinę nerwow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zgodziła się. – Ale i n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źmy Wojnę, na przykład – podjęła, zmieniając temat. – Potężny mężczyzna, rubaszny śmiech, ma skłonność do puszczania wiatrów po jedzeniu. Tak ludzki jak jego sąsiad, mógłbyś powiedzieć. Ale jego sąsiadem jest Śmierć. Także wygląda jak człowiek. A dlaczego? Bo ludzie wymyślili ideę... idei, a oni myślą w ludzkich kształt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głabyś wrócić do tego „ale i n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oją matką jest Czas.</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kt nie wie, kim była moja matk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głabym zaprowadzić cię do akuszerki. Twój ojciec znalazł najlepszą. Ona przyjęła cię na świat. Twoją matką jest Cz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łuchał z otwartymi ustam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nie było łatwiej – mówiła Susan. – Kiedy byłam całkiem mała, rodzice pozwalali mi odwiedzać dziadka. Sądziłam wtedy, że wszyscy dziadkowie noszą długie czarne szaty i jeżdżą na białych koniach. Ale potem uznali, że może to nie jest najlepsze otoczenie dla dziecka. Martwili się, co ze mnie wyrośnie. – Zaśmiała się, ale bez śladu wesołości. – Odebrałam bardzo niezwykłą edukację, wiesz? Matematyka, logika i tak dalej. I nagle, kiedy byłam trochę młodsza od ciebie, w moim pokoju zjawił się szczur i wszystko, co wiedziałam, okazało się błęd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człowiekiem! Zachowuję się jak człowiek! Wiedziałbym, gdyby...</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ałeś jakoś żyć w tym świecie. Inaczej jak mógłbyś się nauczyć być człowiekiem?</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mój brat? Co z ni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raz się zacznie, pomyślał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 twoim bratem – oświadczyła. – Trochę skłamałam. Przeprasza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mówiłaś...</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ałam cię jakoś przygotować. Niestety, ta wiedza musi docierać małymi kroczkami. On nie jest twoim bratem. On jest tobą.</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kim razie kim ja jest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estchnęł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bą. Obaj... on i ty... jesteście tob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3"/>
          <w:sz w:val="28"/>
          <w:szCs w:val="28"/>
        </w:rPr>
        <w:t xml:space="preserve">No więc byłam tam i ona tam była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opowiadała pani Ogg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i dziecko </w:t>
      </w:r>
      <w:r>
        <w:rPr>
          <w:rFonts w:cs="Times New Roman" w:ascii="Times New Roman" w:hAnsi="Times New Roman"/>
          <w:i/>
          <w:iCs/>
          <w:spacing w:val="-6"/>
          <w:sz w:val="28"/>
          <w:szCs w:val="28"/>
        </w:rPr>
        <w:t>wyszło bez żadnych problemów, tyle że dla nowej mamy to zawsze trudny mo</w:t>
      </w:r>
      <w:r>
        <w:rPr>
          <w:rFonts w:cs="Times New Roman" w:ascii="Times New Roman" w:hAnsi="Times New Roman"/>
          <w:i/>
          <w:iCs/>
          <w:spacing w:val="-4"/>
          <w:sz w:val="28"/>
          <w:szCs w:val="28"/>
        </w:rPr>
        <w:t xml:space="preserve">ment, a potem... – zamilkła na chwilę, wyglądając przez okna pamięci – potem, tak jakby... jakby wrażenie, że świat się zająknął i trzymałam to dziecko, </w:t>
      </w:r>
      <w:r>
        <w:rPr>
          <w:rFonts w:cs="Times New Roman" w:ascii="Times New Roman" w:hAnsi="Times New Roman"/>
          <w:i/>
          <w:iCs/>
          <w:spacing w:val="-7"/>
          <w:sz w:val="28"/>
          <w:szCs w:val="28"/>
        </w:rPr>
        <w:t>a kiedy spojrzałam w dół, byłam tam ja przyjmująca, to dziecko, więc popatrzy</w:t>
      </w:r>
      <w:r>
        <w:rPr>
          <w:rFonts w:cs="Times New Roman" w:ascii="Times New Roman" w:hAnsi="Times New Roman"/>
          <w:i/>
          <w:iCs/>
          <w:spacing w:val="-2"/>
          <w:sz w:val="28"/>
          <w:szCs w:val="28"/>
        </w:rPr>
        <w:t xml:space="preserve">łam na mnie i popatrzyłam na mnie, i pamiętam, że powiedziałam: „Ależ </w:t>
      </w:r>
      <w:r>
        <w:rPr>
          <w:rFonts w:cs="Times New Roman" w:ascii="Times New Roman" w:hAnsi="Times New Roman"/>
          <w:i/>
          <w:iCs/>
          <w:spacing w:val="-4"/>
          <w:sz w:val="28"/>
          <w:szCs w:val="28"/>
        </w:rPr>
        <w:t>piękne zamieszanie, pani Ogg”, a ona, która była mną, odrzekła: „Nigdy nie w</w:t>
      </w:r>
      <w:r>
        <w:rPr>
          <w:rFonts w:cs="Times New Roman" w:ascii="Times New Roman" w:hAnsi="Times New Roman"/>
          <w:i/>
          <w:iCs/>
          <w:spacing w:val="-5"/>
          <w:sz w:val="28"/>
          <w:szCs w:val="28"/>
        </w:rPr>
        <w:t>ymówiła pani prawdziwszych słów, pani Ogg”, no a później wszystko zrobi</w:t>
      </w:r>
      <w:r>
        <w:rPr>
          <w:rFonts w:cs="Times New Roman" w:ascii="Times New Roman" w:hAnsi="Times New Roman"/>
          <w:i/>
          <w:iCs/>
          <w:spacing w:val="-4"/>
          <w:sz w:val="28"/>
          <w:szCs w:val="28"/>
        </w:rPr>
        <w:t>ło się dziwne i zostałam tam tylko jedna, ale trzymałam dwójkę dziec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Bliźniaki – podpowiedziała Susan.</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1"/>
          <w:sz w:val="28"/>
          <w:szCs w:val="28"/>
        </w:rPr>
        <w:t>Możesz ich nazwać bliźniakami, pewno, kto ci broni. A zawsze myślałam, że bliźniaki to dwie małe duszyczki urodzone naraz, nie jedna uro</w:t>
      </w:r>
      <w:r>
        <w:rPr>
          <w:rFonts w:cs="Times New Roman" w:ascii="Times New Roman" w:hAnsi="Times New Roman"/>
          <w:i/>
          <w:iCs/>
          <w:sz w:val="28"/>
          <w:szCs w:val="28"/>
        </w:rPr>
        <w:t>dzona dwukrot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Susan czekała. Pani Ogg sprawiała wrażenie, jakby była w nastroju do snucia opowieśc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4"/>
          <w:sz w:val="28"/>
          <w:szCs w:val="28"/>
        </w:rPr>
        <w:t>No to patrzę na tego mężczyznę i pytam: „Co teraz?</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a on mi na to: </w:t>
      </w:r>
      <w:r>
        <w:rPr>
          <w:rFonts w:cs="Times New Roman" w:ascii="Times New Roman" w:hAnsi="Times New Roman"/>
          <w:i/>
          <w:iCs/>
          <w:spacing w:val="-1"/>
          <w:sz w:val="28"/>
          <w:szCs w:val="28"/>
        </w:rPr>
        <w:t xml:space="preserve">„Czy to jest pani interes?”. Mówię mu, że może być wściekle pewny, że to </w:t>
      </w:r>
      <w:r>
        <w:rPr>
          <w:rFonts w:cs="Times New Roman" w:ascii="Times New Roman" w:hAnsi="Times New Roman"/>
          <w:i/>
          <w:iCs/>
          <w:spacing w:val="-4"/>
          <w:sz w:val="28"/>
          <w:szCs w:val="28"/>
        </w:rPr>
        <w:t xml:space="preserve">mój interes, i może mi spojrzeć prosto w oczy, a ja i tak każdemu powiem, co </w:t>
      </w:r>
      <w:r>
        <w:rPr>
          <w:rFonts w:cs="Times New Roman" w:ascii="Times New Roman" w:hAnsi="Times New Roman"/>
          <w:i/>
          <w:iCs/>
          <w:sz w:val="28"/>
          <w:szCs w:val="28"/>
        </w:rPr>
        <w:t>myślę. Ale tak naprawdę to myślałam: Ma pani poważne kłopoty, pani Ogg, bo wszystko zrobiło się mifficzn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1"/>
          <w:sz w:val="28"/>
          <w:szCs w:val="28"/>
        </w:rPr>
        <w:t>Mityczne – poprawiła ją Susan, nauczycielk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o tak. Z dodatkowym miffem. A przy takim mifficznym czymś </w:t>
      </w:r>
      <w:r>
        <w:rPr>
          <w:rFonts w:cs="Times New Roman" w:ascii="Times New Roman" w:hAnsi="Times New Roman"/>
          <w:i/>
          <w:iCs/>
          <w:spacing w:val="-1"/>
          <w:sz w:val="28"/>
          <w:szCs w:val="28"/>
        </w:rPr>
        <w:t>można się wpakować w ciężkie kłopoty. Ale on się tylko uśmiechnął i po</w:t>
      </w:r>
      <w:r>
        <w:rPr>
          <w:rFonts w:cs="Times New Roman" w:ascii="Times New Roman" w:hAnsi="Times New Roman"/>
          <w:i/>
          <w:iCs/>
          <w:spacing w:val="-2"/>
          <w:sz w:val="28"/>
          <w:szCs w:val="28"/>
        </w:rPr>
        <w:t xml:space="preserve">wiedział, że chłopak ma się wychowywać jak zwykły człowiek, dopóki nie </w:t>
      </w:r>
      <w:r>
        <w:rPr>
          <w:rFonts w:cs="Times New Roman" w:ascii="Times New Roman" w:hAnsi="Times New Roman"/>
          <w:i/>
          <w:iCs/>
          <w:sz w:val="28"/>
          <w:szCs w:val="28"/>
        </w:rPr>
        <w:t xml:space="preserve">osiągnie swoich lat, no to pomyślałam: Zgadza się, mifficznie jak nie </w:t>
      </w:r>
      <w:r>
        <w:rPr>
          <w:rFonts w:cs="Times New Roman" w:ascii="Times New Roman" w:hAnsi="Times New Roman"/>
          <w:i/>
          <w:iCs/>
          <w:spacing w:val="-2"/>
          <w:sz w:val="28"/>
          <w:szCs w:val="28"/>
        </w:rPr>
        <w:t xml:space="preserve">wiem co. Zrozumiałam, że on nie ma pojęcia, co dalej robić, i że wszystko </w:t>
      </w:r>
      <w:r>
        <w:rPr>
          <w:rFonts w:cs="Times New Roman" w:ascii="Times New Roman" w:hAnsi="Times New Roman"/>
          <w:i/>
          <w:iCs/>
          <w:sz w:val="28"/>
          <w:szCs w:val="28"/>
        </w:rPr>
        <w:t>spada na m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Pani Ogg pyknęła z fajki, a jej oczy zamigotały zza chmury dymu.</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1"/>
          <w:sz w:val="28"/>
          <w:szCs w:val="28"/>
        </w:rPr>
        <w:t>Nie wiem, jakie masz doświadczenie w takich sprawach, dziewczy</w:t>
      </w:r>
      <w:r>
        <w:rPr>
          <w:rFonts w:cs="Times New Roman" w:ascii="Times New Roman" w:hAnsi="Times New Roman"/>
          <w:i/>
          <w:iCs/>
          <w:spacing w:val="-2"/>
          <w:sz w:val="28"/>
          <w:szCs w:val="28"/>
        </w:rPr>
        <w:t>no, ale czasem, kiedy ci ważni i potężni snują wielkie plany, nie zawsze pa</w:t>
      </w:r>
      <w:r>
        <w:rPr>
          <w:rFonts w:cs="Times New Roman" w:ascii="Times New Roman" w:hAnsi="Times New Roman"/>
          <w:i/>
          <w:iCs/>
          <w:sz w:val="28"/>
          <w:szCs w:val="28"/>
        </w:rPr>
        <w:t>miętają o drobnych szczegółach. Zgadza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 xml:space="preserve">Tak; ja jestem takim drobnym szczegółem, pomyślała Susan. Pewnego dnia Śmierci wpadła do czaszki myśl, żeby adoptować dziecko pozbawione </w:t>
      </w:r>
      <w:r>
        <w:rPr>
          <w:rFonts w:cs="Times New Roman" w:ascii="Times New Roman" w:hAnsi="Times New Roman"/>
          <w:i/>
          <w:iCs/>
          <w:sz w:val="28"/>
          <w:szCs w:val="28"/>
        </w:rPr>
        <w:t>matki, a ja jestem drobnym szczegó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1"/>
          <w:sz w:val="28"/>
          <w:szCs w:val="28"/>
        </w:rPr>
        <w:t>Kiwnęła głową.</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3"/>
          <w:sz w:val="28"/>
          <w:szCs w:val="28"/>
        </w:rPr>
        <w:t xml:space="preserve">No więc myślę sobie: Jak się załatwia takie rzeczy w jakiś mifficzny </w:t>
      </w:r>
      <w:r>
        <w:rPr>
          <w:rFonts w:cs="Times New Roman" w:ascii="Times New Roman" w:hAnsi="Times New Roman"/>
          <w:i/>
          <w:iCs/>
          <w:spacing w:val="-2"/>
          <w:sz w:val="28"/>
          <w:szCs w:val="28"/>
        </w:rPr>
        <w:t xml:space="preserve">sposób?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ciągnęła pani Ogg. – Rozumiesz, formalnie wiedziałam, że wcho</w:t>
      </w:r>
      <w:r>
        <w:rPr>
          <w:rFonts w:cs="Times New Roman" w:ascii="Times New Roman" w:hAnsi="Times New Roman"/>
          <w:i/>
          <w:iCs/>
          <w:spacing w:val="-1"/>
          <w:sz w:val="28"/>
          <w:szCs w:val="28"/>
        </w:rPr>
        <w:t xml:space="preserve">dzimy na teren, gdzie książę za młodu pasie świnie, dopóki nie objawi się </w:t>
      </w:r>
      <w:r>
        <w:rPr>
          <w:rFonts w:cs="Times New Roman" w:ascii="Times New Roman" w:hAnsi="Times New Roman"/>
          <w:i/>
          <w:iCs/>
          <w:spacing w:val="-3"/>
          <w:sz w:val="28"/>
          <w:szCs w:val="28"/>
        </w:rPr>
        <w:t xml:space="preserve">jego przeznaczenie, ale w okolicy nie ma ostatnio tylu wolnych posad przy </w:t>
      </w:r>
      <w:r>
        <w:rPr>
          <w:rFonts w:cs="Times New Roman" w:ascii="Times New Roman" w:hAnsi="Times New Roman"/>
          <w:i/>
          <w:iCs/>
          <w:sz w:val="28"/>
          <w:szCs w:val="28"/>
        </w:rPr>
        <w:t xml:space="preserve">pasaniu świń, a szturchanie wieprzków kijem nie jest tak świetną robotą, </w:t>
      </w:r>
      <w:r>
        <w:rPr>
          <w:rFonts w:cs="Times New Roman" w:ascii="Times New Roman" w:hAnsi="Times New Roman"/>
          <w:i/>
          <w:iCs/>
          <w:spacing w:val="-1"/>
          <w:sz w:val="28"/>
          <w:szCs w:val="28"/>
        </w:rPr>
        <w:t>jak się powszechnie uważa. No to mówię mu: Słyszałam, że gildie w wiel</w:t>
      </w:r>
      <w:r>
        <w:rPr>
          <w:rFonts w:cs="Times New Roman" w:ascii="Times New Roman" w:hAnsi="Times New Roman"/>
          <w:i/>
          <w:iCs/>
          <w:sz w:val="28"/>
          <w:szCs w:val="28"/>
        </w:rPr>
        <w:t xml:space="preserve">kich miastach z litości przyjmują do siebie podrzutków i całkiem dobrze </w:t>
      </w:r>
      <w:r>
        <w:rPr>
          <w:rFonts w:cs="Times New Roman" w:ascii="Times New Roman" w:hAnsi="Times New Roman"/>
          <w:i/>
          <w:iCs/>
          <w:spacing w:val="-2"/>
          <w:sz w:val="28"/>
          <w:szCs w:val="28"/>
        </w:rPr>
        <w:t xml:space="preserve">o nich dbają, i że jest wielu ważnych łudzi, którzy w taki sposób zaczynali </w:t>
      </w:r>
      <w:r>
        <w:rPr>
          <w:rFonts w:cs="Times New Roman" w:ascii="Times New Roman" w:hAnsi="Times New Roman"/>
          <w:i/>
          <w:iCs/>
          <w:spacing w:val="-4"/>
          <w:sz w:val="28"/>
          <w:szCs w:val="28"/>
        </w:rPr>
        <w:t>życie. To żaden wstyd, poza tym, gdyby przeznaczenie nie objawiło się zgod</w:t>
      </w:r>
      <w:r>
        <w:rPr>
          <w:rFonts w:cs="Times New Roman" w:ascii="Times New Roman" w:hAnsi="Times New Roman"/>
          <w:i/>
          <w:iCs/>
          <w:sz w:val="28"/>
          <w:szCs w:val="28"/>
        </w:rPr>
        <w:t>nie z planem, to przynajmniej chłopak zdobędzie porządny fach, a to za</w:t>
      </w:r>
      <w:r>
        <w:rPr>
          <w:rFonts w:cs="Times New Roman" w:ascii="Times New Roman" w:hAnsi="Times New Roman"/>
          <w:i/>
          <w:iCs/>
          <w:spacing w:val="-3"/>
          <w:sz w:val="28"/>
          <w:szCs w:val="28"/>
        </w:rPr>
        <w:t xml:space="preserve">roszę jakaś pociecha. Pasanie świń to tylko pasanie świń. Jakoś tak surowo </w:t>
      </w:r>
      <w:r>
        <w:rPr>
          <w:rFonts w:cs="Times New Roman" w:ascii="Times New Roman" w:hAnsi="Times New Roman"/>
          <w:i/>
          <w:iCs/>
          <w:sz w:val="28"/>
          <w:szCs w:val="28"/>
        </w:rPr>
        <w:t>na mnie popatrujesz, dziewczyn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2"/>
          <w:sz w:val="28"/>
          <w:szCs w:val="28"/>
        </w:rPr>
        <w:t>Owszem. To była decyzja na zimno...</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Ktoś musi takie decyzje podejmować – rzekła ostro pani Ogg. – Poza tym żyję już trochę na świecie i zauważyłam, że jak kto ma w sobie dar, </w:t>
      </w:r>
      <w:r>
        <w:rPr>
          <w:rFonts w:cs="Times New Roman" w:ascii="Times New Roman" w:hAnsi="Times New Roman"/>
          <w:i/>
          <w:iCs/>
          <w:spacing w:val="-6"/>
          <w:sz w:val="28"/>
          <w:szCs w:val="28"/>
        </w:rPr>
        <w:t>by błyszczeć, to będzie błyszczeć nawet przez sześć warstw brudu, a ci, co bły</w:t>
      </w:r>
      <w:r>
        <w:rPr>
          <w:rFonts w:cs="Times New Roman" w:ascii="Times New Roman" w:hAnsi="Times New Roman"/>
          <w:i/>
          <w:iCs/>
          <w:spacing w:val="-5"/>
          <w:sz w:val="28"/>
          <w:szCs w:val="28"/>
        </w:rPr>
        <w:t xml:space="preserve">sku nie mają, błyszczeć nie będą, choćby ich nie wiem jak polerować. Możesz </w:t>
      </w:r>
      <w:r>
        <w:rPr>
          <w:rFonts w:cs="Times New Roman" w:ascii="Times New Roman" w:hAnsi="Times New Roman"/>
          <w:i/>
          <w:iCs/>
          <w:sz w:val="28"/>
          <w:szCs w:val="28"/>
        </w:rPr>
        <w:t>uważać inaczej, ale to ja tam stał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Zbadała zapałką wnętrze główki fajki. Po chwili znów się odezwał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4"/>
          <w:sz w:val="28"/>
          <w:szCs w:val="28"/>
        </w:rPr>
        <w:t>I to właściwie wszystko. Zostałabym, oczywiście, bo nie mieli tam na</w:t>
      </w:r>
      <w:r>
        <w:rPr>
          <w:rFonts w:cs="Times New Roman" w:ascii="Times New Roman" w:hAnsi="Times New Roman"/>
          <w:i/>
          <w:iCs/>
          <w:spacing w:val="-3"/>
          <w:sz w:val="28"/>
          <w:szCs w:val="28"/>
        </w:rPr>
        <w:t xml:space="preserve">wet łóżeczka, ale ten mężczyzna odprowadził mnie na bok i powiedział, że dziękuje i pora już wracać. Niby czemu miałam się kłócić? Była tam miłość. </w:t>
      </w:r>
      <w:r>
        <w:rPr>
          <w:rFonts w:cs="Times New Roman" w:ascii="Times New Roman" w:hAnsi="Times New Roman"/>
          <w:i/>
          <w:iCs/>
          <w:spacing w:val="-1"/>
          <w:sz w:val="28"/>
          <w:szCs w:val="28"/>
        </w:rPr>
        <w:t>Wyczuwałam ją w powietrzu. Ale nie powiem, że nie zastanawiam się nie</w:t>
      </w:r>
      <w:r>
        <w:rPr>
          <w:rFonts w:cs="Times New Roman" w:ascii="Times New Roman" w:hAnsi="Times New Roman"/>
          <w:i/>
          <w:iCs/>
          <w:sz w:val="28"/>
          <w:szCs w:val="28"/>
        </w:rPr>
        <w:t>kiedy, jak się to wszystko skończy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musiała przyznać, że są pewne różnice. Dwa różne żywoty istotnie wyryły na twarzach swe charakterystyczne ślady. Dwie jaźnie zrodziły się w odstępie sekund, a wiele we wszechświecie może się zmienić w ciągu sekun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obraź sobie parę identycznych bliźniaków, powiedziała sobie. Ale wtedy mamy dwie różne jaźnie, zajmujące ciała, które przynajmniej na starcie są identyczne. Nie zaczynają jako dwie identyczne jaź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 taki sam jak ja – stwierdzi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amrugała zdziwiona. Pochyliła się nad nieruchomym Jeremym.</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tórz jeszcze raz – rzucił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wiedziałem, że jest taki sam jak j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erknęła na lady LeJean.</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usan, ja też to zauważyła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ście zauważyły? – zirytował się Lobsang. – Co przede mną ukrywac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porusza wargami, kiedy mówisz – wyjaśniła Susan. – Próbuje formułować te same słow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trafi odczytywać moje myśl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chyba bardziej skomplikow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uszczypnęła bezwładną rękę Jeremy'ego. Lobsang skrzywił się i spojrzał na własną dłoń. Biała plama na skórze powoli odzyskiwała zwykły, różowy kolor.</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tylko myśli – stwierdziła Susan. – Jeśli jesteś blisko, odczuwasz jego ból. Twoja mowa steruje jego warg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patrzył na Jeremy'ego niepew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ęc co się stanie – zapytał – kiedy on odzyska przytomnoś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ż się nad tym zastanawiam. Może nie powinno cię tu by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o właśnie miejsce, gdzie być musz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przynajmniej nie powinniśmy tu zostawać – odezwała się lady LeJean. – Znam swoich pobratymców. Na pewno dyskutują nad tym, co robić. Tabliczki nie powstrzymają ich długo. A mnie się już skończyły czekoladki z miękkim nadzienie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powinieneś zrobić, kiedy już znajdziesz się tam, gdzie powinieneś się znaleźć? – zapytał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yciągnął rękę i czubkiem palca dotknął dłoni Jeremy'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el przesłoniła świa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astanawiała się później, czy tak właśnie by wyglądało, gdyby człowiek trafił do serca gwiazdy. Nie byłoby żółtego światła, nie widziałby ognia, istniałaby tylko paląca biel wszystkich równocześnie przeciążonych zmysł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iel z wolna zmieniała się w mgłę. Pojawiły się ściany pokoju, ale mogła przez nie widzieć. Za nimi były inne, coraz dalsze pokoje, przejrzyste jak lód i widoczne tylko w rogach, które rozjaśniało białe światło. A w każdym stała inna Susan i przyglądała się j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e pokoje ciągnęły się w nieskończonoś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była osobą rozsądną. Wiedziała, że to poważna skaza jej charakteru. Coś takiego nie czyni człowieka sympatycznym ani – co wydawało jej się najbardziej niesprawiedliwe – nie gwarantuje, że ma rację. Ale daje stanowczość sądów, a w tej chwili bardzo stanowczo uznała, że to, co dzieje się wokół niej, w żadnym przyjętym sensie nie jest real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nie problem. Realna nie jest też większość kwestii, które zajmują istoty ludzkie. Ale czasami umysł nawet najrozsądniejszej osoby napotyka coś tak wielkiego, tak złożonego, tak obcego wszelkim próbom zrozumienia, że umysł ów rezygnuje z prób i zaczyna sobie o tym opowiadać historie. Kiedy już zrozumie te historie, ma poczucie, że zrozumiał to ogromne i niepojęte coś. A to wszystko, Susan wiedziała dobrze, było historią opowiadaną sobie przez umys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brzmiał dźwięk, jakby zamykały się żelazne wrota, jedne po drugich, coraz bliżej i szybci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zechświat podjął decyzj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nne szklane pokoje zniknęły. Ściany zamgliły się, powróciły kolory – z początku pastelowe, potem coraz ciemniejsze, gdy napływała z powrotem bezczasowa rzeczywist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Łóżko było puste. Lobsang zniknął. Ale powietrze wypełniło się odpryskami błękitnego światła, które falowały i wirowały jak wstążki na wiet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ypomniała sobie o oddychaniu.</w:t>
      </w:r>
    </w:p>
    <w:p>
      <w:pPr>
        <w:pStyle w:val="Normal"/>
        <w:widowControl w:val="false"/>
        <w:shd w:fill="FFFFFF" w:val="clear"/>
        <w:tabs>
          <w:tab w:val="clear" w:pos="720"/>
          <w:tab w:val="left" w:pos="144"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 powiedziała głośno. – Przeznacz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wróciła się. Obszarpana lady LeJean wciąż wpatrywała się w puste łóżko.</w:t>
      </w:r>
    </w:p>
    <w:p>
      <w:pPr>
        <w:pStyle w:val="Normal"/>
        <w:widowControl w:val="false"/>
        <w:shd w:fill="FFFFFF" w:val="clear"/>
        <w:tabs>
          <w:tab w:val="clear" w:pos="720"/>
          <w:tab w:val="left" w:pos="14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tu jakieś inne wyjś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winda na końcu korytarza, Susan. Ale co się stało z...?</w:t>
      </w:r>
    </w:p>
    <w:p>
      <w:pPr>
        <w:pStyle w:val="Normal"/>
        <w:widowControl w:val="false"/>
        <w:shd w:fill="FFFFFF" w:val="clear"/>
        <w:tabs>
          <w:tab w:val="clear" w:pos="720"/>
          <w:tab w:val="left" w:pos="14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usan – poprawiła ją ostrym tonem. – Panna Susan. Susan jestem tylko dla swoich przyjaciół, a ty do nich nie należysz. Wcale ci nie uf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też sobie nie ufam – wyznała pokornie lady LeJean. – Czy to coś pomoże?</w:t>
      </w:r>
    </w:p>
    <w:p>
      <w:pPr>
        <w:pStyle w:val="Normal"/>
        <w:widowControl w:val="false"/>
        <w:shd w:fill="FFFFFF" w:val="clear"/>
        <w:tabs>
          <w:tab w:val="clear" w:pos="720"/>
          <w:tab w:val="left" w:pos="144"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każ mi tę windę,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kazało się, że to nic bardziej wyszukanego niż skrzynia rozmiarów niewielkiego pokoju, zawieszona pod stropem na pajęczynie lin i wielokrążków. Sądząc z wyglądu, zainstalowano ją całkiem niedawno, by transportować duże i ciężkie dzieła sztuki. Rozsuwane drzwi zajmowały większą część jednej ściany.</w:t>
      </w:r>
    </w:p>
    <w:p>
      <w:pPr>
        <w:pStyle w:val="Normal"/>
        <w:widowControl w:val="false"/>
        <w:shd w:fill="FFFFFF" w:val="clear"/>
        <w:tabs>
          <w:tab w:val="clear" w:pos="720"/>
          <w:tab w:val="left" w:pos="144"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piwnicy są kabestany, którymi podciąga się ją w górę – tłumaczyła lady LeJean. – Droga w dół jest bezpiecznie spowalniana przez mechanizm, dzięki któremu opadająca winda pompuje wodę do cystern deszczówki na dachu. Tę wodę można potem przelać do wydrążonej przeciwwagi, żeby ułatwić transport w górę cięższych przedmiotów...</w:t>
      </w:r>
    </w:p>
    <w:p>
      <w:pPr>
        <w:pStyle w:val="Normal"/>
        <w:widowControl w:val="false"/>
        <w:shd w:fill="FFFFFF" w:val="clear"/>
        <w:tabs>
          <w:tab w:val="clear" w:pos="720"/>
          <w:tab w:val="left" w:pos="144"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ękuję – przerwała jej pospiesznie Susan. – Ale tym, czego obecnie naprawdę potrzebuję, żeby zjechać na dół, jest czas. – I mruknęła pod nosem: – Możesz pomó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tążki błękitnego światła obiegły ją jak chętne do zabawy szczeniaczki, a potem odpłynęły w stronę wind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dnakże sądzę – dodała Susan – że Czas działa teraz na naszą korzy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na Mandarynkowa była zdumiona, jak szybko ciało się ucz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ż do teraz Audytorzy uczyli się poprzez liczenie. Wcześniej czy później wszystko sprowadzało się do liczb. Kto znał wszystkie liczby, wiedział wszystko. Często owo „później” nadchodziło dużo później, ale to nie miało znaczenia, gdyż dla Audytora czas jest tylko kolejną liczbą. Ale mózg, kilka funtów wilgotnej galarety, przeliczał liczby tak szybko, że w ogóle przestawały być liczbami. Panna Mandarynkowa nie mogła pojąć, że tak łatwo potrafi pokierować ręką, by chwycić w powietrzu piłkę, całkiem nieświadomie wyliczając przyszłe pozycje piłki i dłoni. Wydawało się, że zanim ona sama zdąży o czymkolwiek pomyśleć, zmysły działają i przedstawiają jej rozwiąza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 tej chwili próbowała wyjaśnić innym Audytorom, że niekarmienie słonia, gdy nie ma żadnego słonia do niekarmienia, wcale nie jest niemożliwe. Panna Mandarynkowa należała do szybko się uczących Audytorów i określiła już grupę zdarzeń i sytuacji, które kategoryzowała jako „całkiem głupie”. Całkiem głupie można było zlekceważ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którzy ze słuchających mieli kłopot ze zrozumieniem tej tezy. Ale panna Mandarynkowa zamilkła w połowie wykładu, gdyż usłyszała łoskot zjeżdżającej wind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y kogoś na górze? – zapyt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pokręcili głowami. Tabliczka ZIGNORUJ TEN NAPIS spowodowała zbyt wiele zamieszan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akim razie ktoś zjeżdża na dół! – oświadczyła panna Mandarynkowa. – Jest nie na swoim miejscu! Musimy go zatrzyma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my omówić... – zaczął Audytor.</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ób, co każę, ty organiczny orga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kwestia osobowości – oświadczyła lady LeJean, kiedy Susan otworzyła klapę na dach i wyszła na krytą ołowiem powierzchni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Susan spojrzała z góry na miasto. – Myślałam, że nie macie osobowośc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raz już je mają. – Lady LeJean wygramoliła się za nią. – A osobowości określają się w relacji z innymi osobowości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dąca wzdłuż parapetu Susan rozważyła to dziwne zdan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esz powiedzieć, że wybuchną wściekłe awantur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Nigdy wcześniej nie mieliśmy eg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y jakoś dajesz sobie rad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dynie stając się całkowicie i absolutnie obłąkana – wyznała lady LeJe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obejrzała się. Lady LeJean miała kapelusz i suknię jeszcze bardziej wystrzępione. Gubiła cekiny. Do tego dochodziła twarz... Przepiękna maska rysów i struktury kostnej została pomalowana przez klauna. Prawdopodobnie ślepego klauna. I takiego, który nosi bokserskie rękawice. We mgle. Lady LeJean spoglądała na świat oczami pandy, a szminka dotykała jej warg tylko przypadki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glądasz na obłąkaną – skłamała Susan. – Nie w ścisłym sensi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ękuję. Ale obawiam się, że norma definiowana jest przez większość. Znasz powiedzenie „Całość to więcej niż suma częśc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 Susan badała wzrokiem dach, szukając drogi zejścia. Nie potrzebowała tego. Ale stwór chciał chyba porozmawiać... a właściwie paplać bez sens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szaleńcze stwierdzenie. To bzdura. Ale teraz wierzę, że jest prawdziw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łusznie. Winda powinna dotrzeć na dół mniej więcej... te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drzwi windy zatańczyły pasma niebieskiego światła, podobne do sunących w nurcie strumienia pstrąg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zebrali się wokół. Uczyli się. Wielu z nich zaopatrzyło się w broń. A kilku starało się nie przekazywać innym, że ściskanie w ręku prymitywnego narzędzia ofensywnego wydaje się im czynnością całkiem naturalną. Czynnością, która przemawia do czegoś tkwiącego w tylnej części mózg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echowo się zatem złożyło, że kiedy dwóch Audytorów rozsunęło drzwi windy, odsłoniły one jedynie topniejącą już na podłodze czekoladkę z likierem wiśniow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szedł się zap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żył tylko jeden, ale kiedy panna Mandarynkowa zjadła te czekoladkę, i on przestał istni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tanęła na krawędzi dachu muzeu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dna z drobnych, ale pewnych mądrości życia mówi, że zwykle jest jeszcze jedna czekoladka ukryta wśród pustych papierk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chyliła się i chwyciła czubek rynn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 była pewna, co z tego wyjdzie. Gdyby spadła... ale czy spadnie? Przecież nie istnieje czas, w którym mogłaby spadać. Miała własny, osobisty czas. W teorii – gdyby w takiej sprawie jak ta istniało coś tak pewnego jak teoria – oznaczało to, że mogłaby po prostu spłynąć powoli na ziemię. Ale chwila, by przetestować taką teorię, nadchodziła, kiedy nie było już innego wyboru. Teoria to tylko idea, natomiast rynna jest fak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bieskie światło zamigotało wokół jej dłoni.</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obsang? – spytała cicho. – To ty,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To imię jest dla nas równie dobre jak każde inne. </w:t>
      </w:r>
      <w:r>
        <w:rPr>
          <w:rFonts w:cs="Times New Roman" w:ascii="Times New Roman" w:hAnsi="Times New Roman"/>
          <w:sz w:val="28"/>
          <w:szCs w:val="28"/>
        </w:rPr>
        <w:t>Głos brzmiał słabo, jak westchnieni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oże to głupie pytanie, ale gdzie jesteś?</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Jesteśmy tylko wspomnieniem. I jestem słaby.</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 xml:space="preserve">– </w:t>
      </w:r>
      <w:r>
        <w:rPr>
          <w:rFonts w:cs="Times New Roman" w:ascii="Times New Roman" w:hAnsi="Times New Roman"/>
          <w:sz w:val="28"/>
          <w:szCs w:val="28"/>
        </w:rPr>
        <w:t>O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sunęła się kawał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Ale nabiorę sił. Wróć do zegara.</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Po co? Przecież nic z nim nie mogliśmy zrobi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Czasy się zmieni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dotarła do ziemi. Lady LeJean zjechała za nią dość niezgrabnie. Jej wieczorowa suknia zyskała kilka dodatkowych rozdar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mogę dać ci pewną wskazówkę w kwestii mody? – zaproponowała Susa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będę wdzięczna – zapewniła uprzejmie lady LeJea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ługie wiśniowe reformy do tej sukni? To nie jest dobre połącze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Są bardzo barwne i całkiem ciepłe. A co powinnam włożyć zamiast nich?</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 takim kroju? Praktycznie nic.</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byłoby akceptowaln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hm... – Susan trochę zbladła na myśl o tłumaczeniu zawiłych praw bielizny komuś, kto w jej opinii nie był nawet kimś. – Dla każdego, kto ewentualnie mógłby to odkryć, tak – oświadczyła. – Zbyt długo by trwało, żeby wszystko wyjaśn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westchnę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wszystko – rzekła. – Nawet ubranie. Substytut skóry, by nie dopuszczać do utraty ciepła ciała? Takie proste. Tak łatwo to powiedzieć. Ale jest tyle reguł i wyjątków, całkiem niemożliwych do zrozum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pojrzała wzdłuż Broad-Wayu. Tłoczyli się tu milczący przechodnie i nieruchome wozy, ale nie zauważyła ani śladu Audytorów.</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 spotkamy ich więcej – oświadczyła głośn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zgodziła się lady LeJean. – Jest ich co najmniej kilkuset.</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nieważ zawsze się zastanawialiśmy, czym naprawdę jest życ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akim razie pójdziemy na ulicę Zefir.</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co tam jest ważnego dla nas?</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nrich i Boettcher.</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to taki?</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daje mi się, że oryginalni Herr Wienrich i Frau Boettcher umarli już dawno. Ale ich sklep sprzedaje dobry towar. – Susan przebiegła przez ulicę. – Potrzebujemy amuni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zaraz ją dogonił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Robią czekoladę? – odgad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zy niedźwiedzie robią kupki w lesie? – odparła Susan i natychmiast zrozumiała swój błąd. </w:t>
      </w:r>
      <w:r>
        <w:rPr>
          <w:rFonts w:cs="Times New Roman" w:ascii="Times New Roman" w:hAnsi="Times New Roman"/>
        </w:rPr>
        <w:t>[Nauczanie przez dłuższy czas małych dzieci wpływa w ten sposób na słownictw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późno. Lady LeJean zastanawiała się przez chwil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powiedziała w końcu. – Tak, wydaje mi się, że większość gatunków istotnie wydala tak, jak sugerujesz, zwłaszcza w klimacie umiarkowanym, choć są również takie...</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iałam powiedzieć – przerwała jej Susan – że owszem, robią czekolad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óżność, próżność, myślał Lu-tze, kiedy wózek z mlekiem turkotał przez martwe miasto. Ronnie był kimś w rodzaju boga, a ludzie tego typu nie lubią się ukrywać. Nie tak naprawdę. Wolą zostawiać drobne wskazówki, ukrytą gdzieś szmaragdową tabliczkę albo szyfr w jakimś grobowcu pod piaskami pustyni. Coś, co pilnemu badaczowi powie: Byłem tu i byłem świet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ego jeszcze obawiali się pierwsi ludzie? Nocy... możliwe. Chłodu, Niedźwiedzi. Zimy. Gwiazd. Nieskończonego nieba. Pająków. Węży. Siebie nawzajem. Ludzie bali się tak wielu rze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ięgnął do swej sakwy, wyjął pomięty egzemplarz Drogi i otworzył w przypadkowym miejscu.</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Koan 97: </w:t>
      </w:r>
      <w:r>
        <w:rPr>
          <w:rFonts w:cs="Times New Roman" w:ascii="Times New Roman" w:hAnsi="Times New Roman"/>
          <w:sz w:val="28"/>
          <w:szCs w:val="28"/>
        </w:rPr>
        <w:t>„Czyń drugiemu, co tobie miło”. Hm... Niewielka pomoc. Poza tym czasami nie miał pewności, czy zapisał tę mądrość poprawnie, chociaż z całą pewnością była skuteczna. Zawsze zostawiał ssaki morskie w spokoju, a one odpłacały mu tym sam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óbował jeszcze 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Koan 124: </w:t>
      </w:r>
      <w:r>
        <w:rPr>
          <w:rFonts w:cs="Times New Roman" w:ascii="Times New Roman" w:hAnsi="Times New Roman"/>
          <w:sz w:val="28"/>
          <w:szCs w:val="28"/>
        </w:rPr>
        <w:t>„Zdziwisz się, ile możesz zobaczyć, jeśli masz oczy otwart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za książka, mnichu? – zainteresował się Ronni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taka sobie mała książeczka – odparł Lu-tz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ejrzał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ózek mijał salon przedsiębiorcy pogrzebowego. Właściciel zainwestował w duże okno wystawowe i lustra, choć zawodowy przedsiębiorca pogrzebowy nie ma na sprzedaż towarów, które dobrze wyglądają na wystawie. Zwykle pojawiają się więc na niej ciemne, smutne draperie i może jakaś gustowna ur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imię Piątego Jeźdźca.</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 powiedział cicho Lu-tz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ś zabawnego, mnich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oczywiste, kiedy się człowiek zastanowi – stwierdził Lu-tze, zwracając się w równej mierze do siebie, jak do Ronniego. Odwrócił się na koźle i wyciągnął rękę. – Miło cię poznać – oświadczył. – Pozwól, że zgadnę, jak masz na im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ymówił 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była – jak na siebie – dziwnie nieprecyzyjna. Powiedzieć, że Wienrich i Boettcher „robią czekoladę”, to jak nazwać Leonarda z Quirmu „niezłym malarzem, który lubi majsterkować” albo Śmierć „kimś, kogo wolałbyś nie spotykać zbyt często”. Opis jest prawdziwy, ale nie opowiada całej histori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Przede wszystkim nie robili, ale tworzyli. To bardzo istotna różnica. </w:t>
      </w:r>
      <w:r>
        <w:rPr>
          <w:rFonts w:cs="Times New Roman" w:ascii="Times New Roman" w:hAnsi="Times New Roman"/>
        </w:rPr>
        <w:t>[Zwykle około dziesięciu dolarów na funcie.]</w:t>
      </w:r>
      <w:r>
        <w:rPr>
          <w:rFonts w:cs="Times New Roman" w:ascii="Times New Roman" w:hAnsi="Times New Roman"/>
          <w:sz w:val="28"/>
          <w:szCs w:val="28"/>
        </w:rPr>
        <w:t xml:space="preserve"> A choć ich ekskluzywny, niewielki sklep sprzedawał rezultaty tej twórczości, nie zrobili nic tak prymitywnego, jak zapełnienie nimi wystawy. To by sugerowało... no, pewną natrętność. W&amp;B mieli zwykle na wystawie kompozycję jedwabnych i aksamitnych draperii oraz – na niewielkim postumencie – może jedną ze swych specjalnych nadziewanych czekoladek albo nie więcej niż trzy sztuki swych słynnych lukrowanych karmelków. Nie było tabliczki z ceną. Jeśli ktoś musiał pytać o cenę czekoladek W&amp;B, to znaczy, że nie było go na nie stać. A jeśli skosztował jedną i nadal nie było go stać, to oszczędzał, odmawiał sobie wszystkiego, kradł, sprzedawał podstarzałych krewnych, byle tylko raz jeszcze poczuć w ustach ten smak, który kochał się z językiem, a duszę zmieniał w bitą śmieta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chodniku znajdował się dyskretny kanał ściekowy, na wypadek gdyby ludzie przed wystawą za bardzo się ślini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nrich i Boettcher byli naturalnie cudzoziemcami i według ankhmorporskiej Gildii Cukierników nie rozumieli specyfiki miejskich kubeczków smakow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eszkańcy Ankh-Morpork, jak twierdziła Gildia Cukierników, byli krzepkimi, rzeczowymi ludźmi, którzy nie lubią czekolady nadziewanej likierem kakaowym, z pewnością całkiem niepodobnymi do tych zniewieściałych, wymuskanych cudzoziemców, którzy do wszystkiego dodają śmietanki. W rzeczywistości wolą czekoladę wyprodukowaną głównie z mleka, cukru, łoju, kopyt, warg, różnych wyciśniętych składników, szczurzych odchodów, tynku, much, wosku, kawałków drzewa, włosów, płótna, pająków i sproszkowanych łusek kakaowych. Co oznaczało, że według norm żywnościowych wielkich centrów czekoladowych w Borognwii i Quirmie, ankhmorporska czekolada była formalnie klasyfikowana jako ser, a tylko dlatego, że miała niewłaściwy kolor, unikała zakwalifikowania jako zaprawa do kafelk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zwalała sobie raz w miesiącu na jedno z tańszych pudełek czekoladek W&amp;B. I gdyby tylko chciała, bez trudu mogłaby poprzestać na górnej warstwie.</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musisz wchodzić – powiedziała, otwierając drzwi sklepu.</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ruchomi klienci stali przy ladzi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nazywaj mnie Myrią.</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daje mi s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oszę... – powtórzyła błagalnie lady LeJean. – Imię jest waż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nagle, wbrew wszystkiemu, Susan poczuła przypływ sympatii do tej istot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niech będzie. Nie musisz tam wchodzić, Myri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trzym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myślałam, że czekolada to rozszalała żądza... – powiedziała Susan, surowa wobec siebie.</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jrzały się półkom za ladą.</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yria... Myria... – mówiła Susan, wypowiadając głośno tylko niektóre ze swoich myśli. – Pochodzi od efebiańskiego słowa </w:t>
      </w:r>
      <w:r>
        <w:rPr>
          <w:rFonts w:cs="Times New Roman" w:ascii="Times New Roman" w:hAnsi="Times New Roman"/>
          <w:i/>
          <w:iCs/>
          <w:sz w:val="28"/>
          <w:szCs w:val="28"/>
        </w:rPr>
        <w:t xml:space="preserve">myrios, </w:t>
      </w:r>
      <w:r>
        <w:rPr>
          <w:rFonts w:cs="Times New Roman" w:ascii="Times New Roman" w:hAnsi="Times New Roman"/>
          <w:sz w:val="28"/>
          <w:szCs w:val="28"/>
        </w:rPr>
        <w:t>„niezliczony”. A LeJean to prymitywna gra słów z „legion”... Coś takiego...</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ądziliśmy, że imię powinno mówić, czym jest obiekt – wyjaśniła lady LeJean. – A liczby dają bezpieczeństwo... Przepraszam.</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ylko ich podstawowy towar. – Susan machnięciem ręki oceniła zawartość sklepowych półek. – Sprawdzimy salę na tyłach... Dobrze się czujesz?</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etnie, czuję się świetnie – zapewniła lady LeJean, kołysząc się lekko.</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zaczniesz się teraz objadać, co?</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Ja... wiem, co to jest siła woli. Ciało pożąda czekolady, ale umysł nie. Przynajmniej tak sobie wmawiam. I to musi być prawda! Umysł może zapanować nad ciałem! Inaczej czemu by służył?</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ma się często zastanawiałam... – Susan pchnęła kolejne drzwi. – Aha... Grota czarodziej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arodzieja? Wykorzystują tu magię?</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awie masz racj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ady LeJean zobaczyła stoły i nogi odmówiły jej posłuszeństwa. Oparła się o framug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j... – szepnęła. – Och... Wykrywam... cukier, mleko, masło, śmietanę, wanilię, orzechy laskowe, migdały, inne orzechy, rodzynki, skórkę pomarańczową, rozmaite likiery, pektynę cytrusową, truskawki, maliny, esencję fiołkową, wiśnie, ananasy, pistacje, pomarańcze, limony, cytryny, kawę, kaka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li nie ma się czego bać, prawda? – Susan rozglądała się, szukając odpowiedniego uzbrojenia. – Kakao to w końcu nic takiego, gorzkie ziarn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 – Lady LeJean zacisnęła palce, zamknęła oczy i wyszczerzyła zęby. – Wystarczy połączyć to wszystko, a powstan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okojnie, tylko spokojnie...</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la przezwycięża emocje, wola przezwycięża instynkty... – zaintonowała Audytork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dobrze. Teraz tylko dojdź do tego miejsca, gdzie jest mowa o czekoladzie, dobrz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łaśnie to jest trud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echodziła między kadziami i tacami. Uznała, że czekolada traci nieco na atrakcyjności, kiedy człowiek widzi ją w takim stanie. To jak różnica między oglądaniem stosików farby i gotowego obrazu. Wybrała strzykawkę, która wydawała się przeznaczona, by robić coś niezwykle osobistego samicom słoni, ale zapewne służyła do wykonywania falistych zdobi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tam stała nieduża kadź likieru kakaoweg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okół tace i blachy pełne pomadek, marcepanów i karmelków. Och, a tam jest cały stół duchociastnych jajek... Ale to nie były te smakujące tekturą puste skorupy, dawane dzieciom w prezencie, o nie – to były słodkie odpowiedniki pięknej i delikatnej biżuteri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kątem oka dostrzegła jakiś ruch... Jeden z posągów pracowników, pochylony nad tacą Pralinowych Marzeń, przesuwał się niemal niedostrzegal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s wlewał się do pomieszczenia. Bladoniebieskie światło migotało w powietr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Odwróciła się i zobaczyła unoszącą się obok mglistą ludzką postać. Była trochę bezkształtna i półprzejrzysta jak mgła, ale wewnątrz jej głowy powiedziała: </w:t>
      </w:r>
      <w:r>
        <w:rPr>
          <w:rFonts w:cs="Times New Roman" w:ascii="Times New Roman" w:hAnsi="Times New Roman"/>
          <w:i/>
          <w:iCs/>
          <w:sz w:val="28"/>
          <w:szCs w:val="28"/>
        </w:rPr>
        <w:t>Jestem już silniejszy. Ty jesteś moją kotwi</w:t>
      </w:r>
      <w:r>
        <w:rPr>
          <w:rFonts w:cs="Times New Roman" w:ascii="Times New Roman" w:hAnsi="Times New Roman"/>
          <w:i/>
          <w:iCs/>
          <w:spacing w:val="-2"/>
          <w:sz w:val="28"/>
          <w:szCs w:val="28"/>
        </w:rPr>
        <w:t xml:space="preserve">cą, ogniwem łączącym mnie ze światem. Czy wiesz, jak trudno znaleźć go </w:t>
      </w:r>
      <w:r>
        <w:rPr>
          <w:rFonts w:cs="Times New Roman" w:ascii="Times New Roman" w:hAnsi="Times New Roman"/>
          <w:i/>
          <w:iCs/>
          <w:sz w:val="28"/>
          <w:szCs w:val="28"/>
        </w:rPr>
        <w:t>ponownie, pośród tak wielu... Zaprowadź mnie do zeg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cisnęła lukrową strzykawkę do rąk jęczącej Myrii.</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ierz to. Zrób sobie... jakiś tobołek. Chcę, żebyś wzięła jak najwięcej tych jajek czekoladowych. I kremów. I cukierków z likierem. Zrozumiałaś? Dasz sobie rad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bogów, nie miała wyboru. To biedactwo potrzebowało jakiegoś wzmocnienia moral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oszę, Myrio... Nie, to głupie imię. Nie jesteś wieloma, jesteś jedna. Jasne? Bądź sobą. Unity... to będzie dobre im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owa Unity uniosła umazaną szminką twarz.</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jest dobre, dobre im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zgarnęła tyle towaru, ile mogła unieść. Usłyszała za sobą jakiś szelest i obejrzała się. Unity stała wyprostowana i trzymała – na oko sądząc – całą ladę różnych słodyczy 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czymś w rodzaju dużego wiśniowego work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Dobrze. Inteligentne wykorzystanie dostępnych materiałów – pochwaliła ją Susan niepewnie. I natychmiast obudziła się w niej nauczycielka. – Mam nadzieję, że wzięłaś dość dla wszystkich.</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 byłeś pierwszy – mówił Lu-tze. – W zasadzie to ty rozwinąłeś cały interes. Bardzo nowatorsk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ło wtedy – mruknął Ronnie Socha. – Teraz wszystko się zmieniło.</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 już tak jak kiedyś – zgodził się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źmy Śmierć – powiedział Ronnie Socha. – Robi wrażenie, przyznaję, lecz kto nie wygląda dobrze w czerni? Ale przecież Śmierć... Czym jest śmier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wielkim snem – podpowiedział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wielkim snem – powtórzył Ronnie Socha. – Co do innych... Wojna? Jeśli wojna jest taka straszna, to czemu ludzie ciągle się nią zajmuj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e hobby. – Lu-tze zaczął skręcać sobie papieros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e hobby – powtórzył Ronnie Socha. – Głód i Zaraza, no cóż...</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u gadać – rzucił z sympatią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łaśnie. Owszem, Głód jest straszny, jasn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społeczności wiejskiej, ale trzeba iść z duchem czasu. – Lu-tze wsunął skręta do ust.</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łaśnie. Trzeba iść z duchem czasu. Czy taki przeciętny mieszkaniec miasta boi się głod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On myśli, że jedzenie rośnie w sklep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czynał się bawić tą rozmową. Miał osiemset lat doświadczenia w kierowaniu myślami swych zwierzchników, a większość z nich była inteligentna. Postanowił spróbować delikatnego ataku.</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 to ogień... Ludzie w mieście naprawdę boją się ognia – stwierdził. – To nowość. Prymitywny wieśniak uważał ogień za coś dobrego, prawda? Ogień odstraszał wilki. A jeśli spalił mu chałupę, to cóż, belki i darń są tanie. Ale dzisiaj żyje na ulicach zabudowanych ciasnymi drewnianymi domami i wszyscy gotują w swoich mieszkaniach, wię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rzucił mu gniewne spojrzen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gień? Zwykły półbóg. Jakiś żółtodziób podkrada bogom płomień i nagle ma być nieśmiertelny? To nazywasz szkoleniem i doświadczeniem? – Iskra przeskoczyła z palców Ronniego i zapaliła papierosa Lu-tze. – Co do bogów...</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szli na gotowe – oświadczył Lu-tze pospieszni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gadza się! Ludzie zaczęli oddawać im cześć, bo się mnie bali! – rzekł Ronnie Socha. – Wiedziałeś o tym?</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aprawdę? – zapytał niewinnie Lu-tz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Ronnie stracił zap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ło wtedy, naturalnie – powiedział. – Teraz jest inaczej. Nie jestem tym, kim był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nie, oczywiście – uspokajał go Lu-tze. – Ale to tylko kwestia twojego wyglądu. Mam rację? Przypuśćmy, że człowiek... to znaczy raczej...</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ntropomorficzna personifikacja – dokończył Ronnie Socha. – Chociaż zawsze wolałem termin „awata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marszczył brw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żo latas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łby awiator.</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praszam. Przypuśćmy zatem, że awatar, dziękuję bardzo, wyprzedzający trochę swoje czasy tysiące lat temu, no więc przypuśćmy, że dobrze by się rozejrzał teraz... Mógłby odkryć, że świat znów jest gotów na jego przyję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dczekał chwil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j opat na przykład uważa, że jesteś jak przewodnik stada – dodał po chwil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uważa? – spytał Ronnie Socha podejrzliwie.</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wodnik stada, najlepszy z miotu i czempion... gniazda – dokończył Lu-tze. – Napisał o tobie całe zwoje. Mówi, że jesteś kluczowy dla zrozumienia, jak funkcjonuje wszechświat.</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 to tylko jeden człowiek – mruknął niechętnie Ronnie, jakby pieścił swą ogromną życiową urazę do świata niby ukochaną pluszową zabawkę.</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echnicznie tak – przyznał Lu-tze. – Ale to opat. I mądry. Myśli takie wielkie myśli, że potrzebuje drugiego życia tylko po to, by je dokończyć. Niech jakaś banda wieśniaków boi się głodu, ale ty powinieneś celować w jakość. Zresztą popatrz na dzisiejsze miasta. Za dawnych czasów to były zwykłe stosy glinianych cegieł o takich nazwach jak Ur, Uh czy Ugg. Dzisiaj w miastach żyją miliony ludzi. Bardzo, bardzo skomplikowane są takie miasta. I pomyśl, czego naprawdę, ale naprawdę się boją ci ludzie. A strach... cóż, strach to wia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owu długa chwila milczenia.</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niby tak, ale... – zaczął Ronnie.</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nie pomieszkają w nich długo, bo kiedy te małe szare ludziki rozłożą ich na kawałki, żeby sprawdzić, jak działają, żadna wiara już nie zost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i klienci na mnie polegają... – wymamrotał Ron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cy klienci? Tak mówi Socha – rzekł Lu-tze. – To nie jest głos Chaosu.</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 – rzucił Chaos z goryczą. – Nie powiedziałeś mi jeszcze, jak na to wpadłe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o mam więcej niż trzy komórki w mózgu, a ty jesteś próżny i wymalowałeś anagram swojego imienia na burcie wózka, świadomie albo nie, a w ciemnym oknie wystawowym i lustrach wszystko się odbija, niektóre części dwa razy, no i S jest do odczytania nawet odwrócone, pomyślał Lu-tze. Ale to nie była odpowiedź, jaka mogłaby pomóc.</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było całkiem oczywiste – oświadczył. – Prześwitujesz... To tak jakby nakryć słonia płachtą. Nie możesz go zobaczyć, ale jesteś pewien, że słoń ciągle tam jes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aos wyglądał na przybiteg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m nie wiem. To już tak dłu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 myślałem, że byłeś Numerem Jeden – powiedział Lu-tze, decydując się na zmianę taktyki. – Przykro mi. No ale to przecież nie twoja wina, że przez stulecia utraciłeś kilka zdolności, w końcu to zrozumial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traciłem zdolności? – warknął Chaos, wymachując palcem przed nosem sprzątacza. – Bez trudu mógłbym cię posłać na śmietnik, ty robak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czym? Niebezpiecznym jogurtem? – Lu-tze zaczął wysiadać z wóz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aos zeskoczył za nim.</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Gdzie tak sobie wysiadasz, kiedy tak się do mnie odzywałeś? – zapytał groź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niósł wzro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 rogu Kupców i Broad-Wayu – powiedział. – I co z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aos ryknął. Zerwał pasiasty fartuch i białą czapkę. Zdawało się, że urósł. Ciemność parowała z niego jak d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 uśmiechem skrzyżował ręce na piers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miętaj o Pierwszej Zasadzi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sady? Jakie Zasady? Jestem Chaosem!</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óry był na początku? – upewnił się Lu-tz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wórca i Niszczyciel?</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gadza się, do demonów!</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ozór skomplikowane, na pozór niezawierające wzorców zachowanie, które ma jednak proste, deterministyczne wyjaśnienie i jest kluczem do nowych poziomów zrozumienia wielowymiarowego wszechświat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piej w to uwierz... Co takieg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zeba iść z duchem czasu, mój panie! Trzeba nadążać! – zawołał podniecony Lu-tze, przeskakując z nogi na nogę. – Jesteś tym, za kogo ludzie cię uważają! I oni cię zmienili! Mam nadzieję, że dobrze sobie radzisz z liczeniem?</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żecie mi mówić, kim mam być! – ryknął Chaos. – Jestem Chaosem!</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Uważasz, że nie możemy? No więc twój wielki powrót teraz już raczej nie nastąpi, kiedy Audytorzy wszystko przejęli! Reguły, mój panie! Tym właśnie są Audytorzy! Są zimnymi, martwymi reguł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rebrzysta błyskawica zamigotała w sunącej chmurze, która niedawno była Ronniem. A potem chmura, wózek i koń zniknęły.</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hyba mogło być gorzej – mruknął Lu-tze do siebie. – Niezbyt bystry chłopak, prawdę mówiąc. Chyba trochę zanadto staroświec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wrócił się i zobaczył tłum przyglądających mu się Audytorów. Były ich dziesiąt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estchnął i rzucił im swój zażenowany uśmieszek. Miał już dość jak na jeden dzień.</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óż, mam nadzieję, że słyszeliście o Pierwszej Zasadzie, co? – zapyt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trochę ich zaniepokoiło.</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my miliony zasad, człowieku – oświadczył jeden z nich.</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liardy. Biliony – dodał drugi.</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ięc nie możecie mnie zaatakować – wyjaśnił Lu-tze. – Z powodu Pierwszej Zasa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jbliżsi Audytorzy zbili się w ciasną grupkę.</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 dotyczyć grawitacj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efektów kwantowych. To jasne.</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gicznie biorąc, nie może być Pierwszej Zasady, ponieważ wtedy nie istniałaby koncepcja różnorodności.</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eśli nie ma Pierwszej Zasady, to jak mogą istnieć pozostałe? Jeśli nie ma Pierwszej, to czy jest Drug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stnieją miliony zasad! Muszą dać się ponumero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udownie, pomyślał Lu-tze. Wystarczy zaczekać, aż głowy im się roztopi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nagle wystąpił naprzód któryś z Audytorów. Miał oczy bardziej obłąkane od pozostałych. Był też o wiele bardziej rozczochrany. A także trzymał topór.</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usimy o tym dyskutować! – zawołał. – Musimy myśleć: To nonsens, nie będziemy o nim dyskutować!</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aka jest Pierwsza... – zaczął Audytor.</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sz mnie nazywać panem Białym!</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nie Biały, jaka jest Pierwsza Zasada?</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jestem zadowolony, że zadałeś to pytanie! – wrzasnął pan Biały i machnął topor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ało drugiego Audytora rozsypało się pod ostrzem, rozpadło na drobny pył, który rozpłynął się w rzadką chmurę.</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oś jeszcze ma jakieś pytania? – Pan Biały znowu wzniósł topó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czy dwóch Audytorów, którzy nie całkiem jeszcze pojęli bieżącą sytuację, otworzyło usta, by coś powiedzieć. I zaraz je zamknę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cofnął się o kilka kroków. Był dumny ze swojej wyjątkowo dobrze wyćwiczonej umiejętności zagadania każdego, jednak zależała ona od pozostającej mniej więcej przy zdrowych zmysłach jednostki po drugiej stronie dialog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zwrócił się do nieg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robisz nie na swoim miejscu, organi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Lu-tze słyszał też inną, prowadzoną szeptem rozmowę. Dobiegała zza pobliskiego muru i brzmiała ta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go obchodzą te nieszczęsne nazw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kładność jest ważna, Susan. Na tej małej mapce pod wieczkiem znajdują się dokładne opisy. Popatr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myślisz, że zrobi to na kimś wrażen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szę. Takie rzeczy należy robić właściw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daj mi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zbliżył się do Lu-tze, wznosząc topór.</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kazane jest... – zaczął, ale przerwał mu głos zza muru:</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dzcie... Och, na bogów... Jedzcie ten „smakowity śmietankowy karmel wypełniony cudownie intensywnym w smaku, kremowym nadzieniem malinowym i zalany tajemniczą ciemną czekoladą”... wy szare dr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eszcz małych obiektów spadł na ulicę. Kilka z nich rozpadło się przy uderzeni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słyszał jęk, a raczej ciszę wywołaną przez nieobecność jęku, do którego już się przyzwyczaił.</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nie, kończy się 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ągnąc za sobą ogon dymu, ale znów wyglądając bardziej jak mleczarz – choć taki, który właśnie dostarczył mleko do płonącego domu – Ronnie Socha wpadł wściekły do swojej mleczarn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 kogo on się uważa? – mruczał. Tak mocno chwycił krawędź nieskazitelnie czystej lady, że aż wygiął się metal. – Ha... No tak, wyrzucają cię na bruk, ale kiedy chcą wrócić na scenę, wtedy jesteś znowu potrzeb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etal pod palcami rozżarzył się do białości, zaczął się topić.</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 klientów. Mam klientów. Ludzie na mnie polegają. To może nie jest prestiżowa praca, ale ludzie zawsze będą pili mle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łożył dłoń do czoła. Roztopiony metal parował w miejscach, gdzie dotykał skór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owa bolała naprawdę potwor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miętał czasy, kiedy był tylko on. Trudno było je sobie przypomnieć, ponieważ... nie było nic, ani koloru, ani dźwięku, ciśnienia, czasu, spinu, światła, życ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lko Chao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jawiła się myśl: Czy chcę tego znowu? Perfekcyjnego porządku, który bierze się z niezmiennośc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po niej napłynęły kolejne, niby małe srebrzyste węgorze w jego umyśle. Był przecież Jeźdźcem, był nim od czasów, kiedy ludzie w miastach z błota na rozżarzonych równinach stworzyli jakąś mglistą ideę Czegoś, co istniało przed wszystkimi. A Jeździec chwyta odgłosy świata. Ludzie z błotnych miast i ludzie ze skórzanych namiotów instynktownie pojmowali, że świat wiruje niebezpiecznie pośród złożonego i obojętnego wszechświata, że życie płynie o grubość lustra od chłodu przestrzeni i otchłani nocy. Wiedzieli, że wszystko, co nazywają rzeczywistością, ta pajęczyna reguł, które doprowadziły do powstania życia, to tylko bańka piany na fali przypływu. Bali się starego Chaosu. Ale te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tworzył oczy i spojrzał na swe dymiące dłonie. I zwrócił się do świata jako całośc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im teraz jes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bookmarkStart w:id="0" w:name="x"/>
      <w:bookmarkEnd w:id="0"/>
      <w:r>
        <w:rPr>
          <w:rFonts w:cs="Times New Roman" w:ascii="Times New Roman" w:hAnsi="Times New Roman"/>
          <w:sz w:val="28"/>
          <w:szCs w:val="28"/>
        </w:rPr>
        <w:t>Lu-tze usłyszał własny głos, przyspieszający z nicośc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ęd.</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znowu jesteś nakręcony – uspokoiła go stojąca przed nim młoda kobie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ofnęła się i przyjrzała mu krytycznie. Lu-tze, pierwszy raz w ciągu ostatnich ośmiuset lat, miał uczucie, że przyłapano go na czymś niedozwolonym. To był ten typ spojrzenia: badawcze, przetrząsające wnętrze jego umysł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 pewnie jesteś Lu-tze – uznała Susan. – Jestem Susan Sto Helit. Nie ma czasu na wyjaśnienia. Byłeś wyłączony przez... no, niedługo. Musimy doprowadzić Lobsanga do szklanego zegara. Możesz pomóc? Lobsang uważa, że jesteś trochę oszustem.</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lko trochę? Jestem zaskoczony. – Lu-tze rozejrzał się po ulicy. – Co tutaj się sta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lica była pusta, jeśli nie liczyć wszechobecnych posągów. Ale strzępki srebrnych papierków i kolorowych opakowań zaśmiecały bruk, a na murze za sobą zauważył plamę czegoś, co wyglądało całkiem jak lukier czekoladow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którym udało się uciec – stwierdził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niosła coś, co – Lu-tze mógł tylko mieć nadzieję – było wielką strzykawką do lukr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alczyli głównie ze sobą nawzajem – dodała. – Czy próbowałbyś rozerwać kogoś na strzępy z powodu czekoladki z kremem kawow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pojrzał jej w oczy. Po ośmiuset latach człowiek uczy się, jak odczytywać ludzi. A Susan była historią sięgającą bardzo daleko wstecz. Prawdopodobnie znała nawet Pierwszą Zasadę i się nią nie przejmowała. Była kimś, kogo należy traktować z szacunkiem. Ale nawet komuś takiemu jak ona nie mógł pozwolić zawsze stawiać na swoim.</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ej z ziarnkiem kawy na czubku czy tej zwyczajnej? – zapyta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yba bez ziarnka kawy – odparła, wytrzymując jego wzrok.</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n-nie. Raczej bym nie próbował – przyznał Lu-tze.</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oni się uczą – odezwał się inny damski głos zza pleców sprzątacza. – Niektórzy zdołali się oprzeć. Potrafimy się uczyć. W ten sposób ludzie stali się ludź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obejrzał się i zobaczył kobietę wyglądającą jak dama z towarzystwa, która ma za sobą naprawdę ciężki dzień w młockarni.</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moglibyśmy sobie coś wyjaśnić? – rzekł, spoglądając to na jedną kobietę, to na drugą. – Walczyłyście z szarymi ludźmi czekoladą?</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Susan wyjrzała za róg. – Następuje eksplozja zmysłowa. Tracą panowanie nad własnym polem morficznym. Potrafisz celnie rzucać? To dobrze. Unity, daj mu tyle czekoladowych jajek, ile zdoła unieść. Sztuka polega na tym, żeby trafiać mocno; powstaje wtedy dużo odłamków...</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dzie jest Lobsang? – zainteresował się Lu-tze.</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 Można powiedzieć, że duchem jest z n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łękitne iskry migotały w powietrzu.</w:t>
      </w:r>
    </w:p>
    <w:p>
      <w:pPr>
        <w:pStyle w:val="Normal"/>
        <w:widowControl w:val="false"/>
        <w:shd w:fill="FFFFFF" w:val="clear"/>
        <w:tabs>
          <w:tab w:val="clear" w:pos="720"/>
          <w:tab w:val="left" w:pos="230"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ęki dojrzewania, jak sądzę – dodał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ki doświadczenia raz jeszcze przyszły Lu-tze z pomocą.</w:t>
      </w:r>
    </w:p>
    <w:p>
      <w:pPr>
        <w:pStyle w:val="Normal"/>
        <w:widowControl w:val="false"/>
        <w:shd w:fill="FFFFFF" w:val="clear"/>
        <w:tabs>
          <w:tab w:val="clear" w:pos="720"/>
          <w:tab w:val="left" w:pos="230"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wsze wyglądał mi na chłopca, który musi odnaleźć siebie – rzekł.</w:t>
      </w:r>
    </w:p>
    <w:p>
      <w:pPr>
        <w:pStyle w:val="Normal"/>
        <w:widowControl w:val="false"/>
        <w:shd w:fill="FFFFFF" w:val="clear"/>
        <w:tabs>
          <w:tab w:val="clear" w:pos="720"/>
          <w:tab w:val="left" w:pos="230"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 przyznała Susan. – Odnalazł. I trochę go to zaszokowało. Chodź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pojrzał w dół, na świat. Bezczasowość dotarła do Krawędzi i rozpływała się we wszechświecie z prędkością światła. Dysk stał się rzeźbą w krysztal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To nie zwyczajna apokalipsa. Tych zawsze było sporo – małe apokalipsy, niekompletne apokalipsy, fałszywe apokalipsy, apokryficzne apokalipsy. Większość z nich zdarzyła się za dawnych czasów. Kiedy świat – w sensie „koniec świata” – często był obiektywnie nie bardziej rozległy niż kilka wsi i polana w les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szystkie te małe światy się skończyły. Zawsze jednak istniało jakieś „gdzie indziej”. Przede wszystkim zawsze był horyzont. Przerażeni uciekinierzy przekonywali się, że świat jest większy, niż sądzili. Parę wiosek i polana? Ha, jak mogli być tacy głupi! Teraz wiedzieli, że to cała wyspa! Oczywiście, znowu był ten horyzon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wiat wyczerpał swoje horyzon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atrzył, jak słońce nieruchomieje na orbicie, a jego światło staje się przyćmione i czerwieńs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estchnął i trącił Pimpusia. Koń ruszył przed siebie w kierunku, jakiego nie ma na żadnej map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niebo pełne było szarych postaci. Fala przebiegła przez szeregi Audytorów, kiedy Blady Koń zbliżył się truch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Jeden podpłynął do Śmierci i zawisł w powietrzu kilka stóp przed nim. Powiedział: </w:t>
      </w:r>
      <w:r>
        <w:rPr>
          <w:rFonts w:cs="Times New Roman" w:ascii="Times New Roman" w:hAnsi="Times New Roman"/>
          <w:i/>
          <w:iCs/>
          <w:sz w:val="28"/>
          <w:szCs w:val="28"/>
        </w:rPr>
        <w:t>Czy nie powinieneś wyrus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PRZEMAWIASZ W IMIENIU WSZYSTKI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Znasz obyczaj, </w:t>
      </w:r>
      <w:r>
        <w:rPr>
          <w:rFonts w:cs="Times New Roman" w:ascii="Times New Roman" w:hAnsi="Times New Roman"/>
          <w:sz w:val="28"/>
          <w:szCs w:val="28"/>
        </w:rPr>
        <w:t xml:space="preserve">odparł głos w jego głowie. </w:t>
      </w:r>
      <w:r>
        <w:rPr>
          <w:rFonts w:cs="Times New Roman" w:ascii="Times New Roman" w:hAnsi="Times New Roman"/>
          <w:i/>
          <w:iCs/>
          <w:sz w:val="28"/>
          <w:szCs w:val="28"/>
        </w:rPr>
        <w:t>Wśród nas jeden mówi za wszystkich.</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TO, CO SIE DZIEJE, JEST NIESŁUS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To nie twoja spraw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MIMO TO WSZYSCY JESTEŚMY ODPOWIEDZIALN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 xml:space="preserve">Wszechświat będzie trwał wiecznie, </w:t>
      </w:r>
      <w:r>
        <w:rPr>
          <w:rFonts w:cs="Times New Roman" w:ascii="Times New Roman" w:hAnsi="Times New Roman"/>
          <w:spacing w:val="-2"/>
          <w:sz w:val="28"/>
          <w:szCs w:val="28"/>
        </w:rPr>
        <w:t xml:space="preserve">powiedział głos. </w:t>
      </w:r>
      <w:r>
        <w:rPr>
          <w:rFonts w:cs="Times New Roman" w:ascii="Times New Roman" w:hAnsi="Times New Roman"/>
          <w:i/>
          <w:iCs/>
          <w:spacing w:val="-2"/>
          <w:sz w:val="28"/>
          <w:szCs w:val="28"/>
        </w:rPr>
        <w:t>Wszystko zacho</w:t>
      </w:r>
      <w:r>
        <w:rPr>
          <w:rFonts w:cs="Times New Roman" w:ascii="Times New Roman" w:hAnsi="Times New Roman"/>
          <w:i/>
          <w:iCs/>
          <w:sz w:val="28"/>
          <w:szCs w:val="28"/>
        </w:rPr>
        <w:t>wane, uporządkowane, zrozumiane, praworządne, zarejestrowane... niezmienne. Świat doskonały. Ukończ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 xml:space="preserve">I </w:t>
      </w:r>
      <w:r>
        <w:rPr>
          <w:rFonts w:cs="Times New Roman" w:ascii="Times New Roman" w:hAnsi="Times New Roman"/>
          <w:i/>
          <w:iCs/>
          <w:spacing w:val="-3"/>
          <w:sz w:val="28"/>
          <w:szCs w:val="28"/>
        </w:rPr>
        <w:t>tak przecież skończyłby się kiedyś.</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ALE TERAZ JEST ZA WCZEŚNIE. SĄ NIEZAKOŃCZONE SPRAW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A te sprawy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6"/>
          <w:sz w:val="28"/>
          <w:szCs w:val="28"/>
        </w:rPr>
        <w:t>WSZYST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tedy, w rozbłysku światła, pojawiła się postać odziana w biel, trzymająca w ręku księgę. Popatrzyła na Śmierć, a potem na nieskończone, stłoczone szeregi Audytorów.</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praszam... – powiedziała. – Czy dobrze trafi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waj Audytorzy mierzyli liczbę atomów w płycie chodnikowej. Zaalarmowani ruchem, unieśli głow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eń dobry – powiedział Lu-tze. – Chciałbym zwrócić uwagę panów na tablicę, którą trzyma moja asystentk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podniosła tablicę. Napis na niej brzmiał: „Usta mają być otwarte. To rozk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machnął się oburącz. W dłoniach trzymał po jednej karmelowej czekoladce, a rzucał cel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sta się zamknęły. Twarze zastygły. Zabrzmiał odgłos pośredni pomiędzy mruczeniem a jękiem, wzniósł się i zamilkł w paśmie ultradźwięków. Audytorzy rozpłynęli się powoli, zaczynając od rozmycia konturów, a potem, kiedy proces nabrał tempa, szybko zmieniając się w rosnącą chmur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lka wust i zręcz – stwierdził Lu-tze. – Dlaczego nic takiego nie dzieje się z ludź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wie się dzieje – oświadczyła Susan. A kiedy spojrzeli na nią, zamrugała i dodała szybko: – W każdym razie z głupimi, folgującymi sobie ludź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usicie się koncentrować, by zachować swój kształt – wyjaśniła Unity. – To były nasze ostatnie karmelow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 sprzeciwiła się Susan. – W Złotej Mieszance W&amp;B jest ich sześć. Trzy mają nadzienie z kremu z białej czekolady w ciemnej czekoladzie, a trzy mają krem śmietankowy w mlecznej. To te w srebrnych pa... Słuchajcie, po prostu wiem to i owo, jasne? Lepiej już chodźmy, co? I nie wspominajmy więcej o czekoladzi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Nie masz nad nami władzy, </w:t>
      </w:r>
      <w:r>
        <w:rPr>
          <w:rFonts w:cs="Times New Roman" w:ascii="Times New Roman" w:hAnsi="Times New Roman"/>
          <w:sz w:val="28"/>
          <w:szCs w:val="28"/>
        </w:rPr>
        <w:t xml:space="preserve">oświadczył Audytor. </w:t>
      </w:r>
      <w:r>
        <w:rPr>
          <w:rFonts w:cs="Times New Roman" w:ascii="Times New Roman" w:hAnsi="Times New Roman"/>
          <w:i/>
          <w:iCs/>
          <w:sz w:val="28"/>
          <w:szCs w:val="28"/>
        </w:rPr>
        <w:t>Nie jesteśmy ży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DEMONSTRUJECIE AROGANCJĘ, ZAROZUMIAŁOŚĆ I GŁUPOTĘ. TO EMOCJE. POWIEDZIAŁBYM, ŻE TO OZNAKI ŻYCIA.</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praszam... – odezwała się jaśniejąca postać w bieli.</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Ale jesteś tu całkiem sam!</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Przeprasz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 spytał Śmierć. O CO CHODZI?</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Apokalipsa, prawda? – spytała rozdrażnionym głosem jaśniejąca post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9"/>
          <w:sz w:val="28"/>
          <w:szCs w:val="28"/>
        </w:rPr>
        <w:t>ROZMAWIAMY.</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widzę, ale czy to Apokalipsa? Prawdziwy koniec prawdziwego całego świata?</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Nie, </w:t>
      </w:r>
      <w:r>
        <w:rPr>
          <w:rFonts w:cs="Times New Roman" w:ascii="Times New Roman" w:hAnsi="Times New Roman"/>
          <w:sz w:val="28"/>
          <w:szCs w:val="28"/>
        </w:rPr>
        <w:t>odparł Audyt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przyznał Śmierć.</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Świetnie! – ucieszyła się postać.</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i/>
          <w:iCs/>
          <w:sz w:val="28"/>
          <w:szCs w:val="28"/>
        </w:rPr>
        <w:t xml:space="preserve">Co? – </w:t>
      </w:r>
      <w:r>
        <w:rPr>
          <w:rFonts w:cs="Times New Roman" w:ascii="Times New Roman" w:hAnsi="Times New Roman"/>
          <w:sz w:val="28"/>
          <w:szCs w:val="28"/>
        </w:rPr>
        <w:t>zdziwił się Audytor.</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CO? – zdziwił się Śmier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stać zawstydziła się niec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cale nie świetnie, naturalnie. Naturalnie nie świetnie w ścisłym sensie. Ale po to właśnie tu jestem. Po to w ogóle jestem, prawdę mówiąc. – Pokazała księgę. – Ehm... mam tu już zaznaczone odpowiednie miejsce. O rany! To już tak długo, rozumiecie... Śmierć zerknął na księgę. Okładka i wszystkie kartki wykute były z żelaza. Nadeszło zrozumi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 xml:space="preserve">TY JESTEŚ TYM ANIOŁEM, CO MA BYĆ ODZIANY W BIEL I MIEĆ ŻELAZNĄ </w:t>
      </w:r>
      <w:r>
        <w:rPr>
          <w:rFonts w:cs="Times New Roman" w:ascii="Times New Roman" w:hAnsi="Times New Roman"/>
          <w:sz w:val="28"/>
          <w:szCs w:val="28"/>
        </w:rPr>
        <w:t>KSIĘGĘ? Z PROROCTW TOBRUNA, ZGADZA SIĘ?</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jest! – Kartki dźwięczały, gdy anioł przerzucał je pospiesznie. – I jestem odzian, jeśli można, nie odziany. Odzian. Wiem, to drobiazg, ale lubię, kiedy wymawia się to poprawnie.</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Co to ma znaczyć? – </w:t>
      </w:r>
      <w:r>
        <w:rPr>
          <w:rFonts w:cs="Times New Roman" w:ascii="Times New Roman" w:hAnsi="Times New Roman"/>
          <w:sz w:val="28"/>
          <w:szCs w:val="28"/>
        </w:rPr>
        <w:t>warknął gniewnie Audyt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AM NIE WIEM, JAK CI TO POWIEDZIEĆ, rzekł Śmierć, nie zwracając na niego uwagi. ALE NIE JESTEŚ JUŻ OFICJAL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artki przestały dźwięczeć.</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masz na myśli? – spytał anioł podejrzliw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4"/>
          <w:sz w:val="28"/>
          <w:szCs w:val="28"/>
        </w:rPr>
        <w:t>KSIĘGA TOBRUNA OD STU LAT NIE JEST UZNAWANA ZA OFICJALNY DO</w:t>
      </w:r>
      <w:r>
        <w:rPr>
          <w:rFonts w:cs="Times New Roman" w:ascii="Times New Roman" w:hAnsi="Times New Roman"/>
          <w:sz w:val="28"/>
          <w:szCs w:val="28"/>
        </w:rPr>
        <w:t xml:space="preserve">GMAT RELIGII. PROROK BRUTHA OBJAWIŁ, ŻE CAŁY TEN ROZDZIAŁ JEST </w:t>
      </w:r>
      <w:r>
        <w:rPr>
          <w:rFonts w:cs="Times New Roman" w:ascii="Times New Roman" w:hAnsi="Times New Roman"/>
          <w:spacing w:val="-3"/>
          <w:sz w:val="28"/>
          <w:szCs w:val="28"/>
        </w:rPr>
        <w:t>METAFORĄ WALKI O WŁADZĘ WE WCZESNYM KOŚCIELE. NIE ZOSTAŁA DO</w:t>
      </w:r>
      <w:r>
        <w:rPr>
          <w:rFonts w:cs="Times New Roman" w:ascii="Times New Roman" w:hAnsi="Times New Roman"/>
          <w:spacing w:val="-4"/>
          <w:sz w:val="28"/>
          <w:szCs w:val="28"/>
        </w:rPr>
        <w:t>ŁĄCZONA DO POPRAWIONEJ WERSJI KSIĘGI OMA, O CZYM ZDECYDOWAŁ SY</w:t>
      </w:r>
      <w:r>
        <w:rPr>
          <w:rFonts w:cs="Times New Roman" w:ascii="Times New Roman" w:hAnsi="Times New Roman"/>
          <w:sz w:val="28"/>
          <w:szCs w:val="28"/>
        </w:rPr>
        <w:t>NOD W EE.</w:t>
      </w:r>
    </w:p>
    <w:p>
      <w:pPr>
        <w:pStyle w:val="Normal"/>
        <w:widowControl w:val="false"/>
        <w:shd w:fill="FFFFFF" w:val="clear"/>
        <w:tabs>
          <w:tab w:val="clear" w:pos="720"/>
          <w:tab w:val="left" w:pos="21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upełnie?</w:t>
      </w:r>
    </w:p>
    <w:p>
      <w:pPr>
        <w:pStyle w:val="Normal"/>
        <w:widowControl w:val="false"/>
        <w:shd w:fill="FFFFFF" w:val="clear"/>
        <w:tabs>
          <w:tab w:val="clear" w:pos="720"/>
          <w:tab w:val="left" w:pos="21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5"/>
          <w:sz w:val="28"/>
          <w:szCs w:val="28"/>
        </w:rPr>
        <w:t>PRZYKRO MI.</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rzucili mnie? Jak te nieszczęsne króliki i wielkie lepkie kap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7"/>
          <w:sz w:val="28"/>
          <w:szCs w:val="28"/>
        </w:rPr>
        <w:t>TAK.</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wet ten fragment, kiedy dmę w trąbę?</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 TAK.</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ś pewie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WSZ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jesteś Śmiercią, a to jest Apokalipsa, zgadza się? – Anioł wyglądał żałośnie. – A za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3"/>
          <w:sz w:val="28"/>
          <w:szCs w:val="28"/>
        </w:rPr>
        <w:t>NIESTETY JEDNAK, TY NIE JESTEŚ JUŻ FORMALNIE ELEMENTEM PROCES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ątem umysłu Śmierć obserwował Audytora. Audytorzy zawsze słuchali, jak inni mówią. Im więcej mówili, tym bliższa powszechnej zgody była każda decyzja, a zatem mniejsza odpowiedzialność spadała na każdego z osobna. Ale ten Audytor zdradzał oznaki zniecierpliwienia i iryta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Emocje. A emocje czynią żywym... Śmierć wiedział, jak sobie radzić z żywy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nioł rozejrzał się po wszechświec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co ja niby mam teraz robić? – jęknął. – Na to przecież czekałem! Od tysięcy lat! – Spojrzał na żelazną księgę. – Tysięcy głupich, nudnych, zmarnowanych lat... – wymamrot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Skończyliście już? </w:t>
      </w:r>
      <w:r>
        <w:rPr>
          <w:rFonts w:cs="Times New Roman" w:ascii="Times New Roman" w:hAnsi="Times New Roman"/>
          <w:sz w:val="28"/>
          <w:szCs w:val="28"/>
        </w:rPr>
        <w:t>– spytał Audytor.</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dna wielka scena. To wszystko, co miałem. To był mój cel. Czekasz, ćwiczysz... a potem nagle się wycinają, bo siarka wyszła z mody? – Anioł był rozgoryczony. – Oczywiście nikt mnie nawet nie uprzedz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ał zniechęcony na pordzewiałe stronic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stępny powinien być Zaraza – mruknął.</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żbym się spóźnił? – zabrzmiał głos wśród no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ń podbiegł bliżej. Lśnił niezdrowo niczym zajęta gangreną rana, zanim cyrulik czy chirurg zostanie wezwany z pił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YŚLAŁEM, ŻE NIE PRZYJDZIESZ, zdziwił się Śmierć.</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zamierzałem – przesączył się głos Zarazy</w:t>
      </w:r>
      <w:r>
        <w:rPr>
          <w:rFonts w:cs="Times New Roman" w:ascii="Times New Roman" w:hAnsi="Times New Roman"/>
          <w:i/>
          <w:iCs/>
          <w:sz w:val="28"/>
          <w:szCs w:val="28"/>
        </w:rPr>
        <w:t xml:space="preserve">. – </w:t>
      </w:r>
      <w:r>
        <w:rPr>
          <w:rFonts w:cs="Times New Roman" w:ascii="Times New Roman" w:hAnsi="Times New Roman"/>
          <w:sz w:val="28"/>
          <w:szCs w:val="28"/>
        </w:rPr>
        <w:t>Ale ludzie mają takie ciekawe choroby. Chciałbym też zobaczyć, jak się rozwinie dziczek. – Jedno zaropiałe oko mrugnęło porozumiewawczo do Śmierc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dziło ci o świnkę? – upewnił się anioł.</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stety, o dziczka. Ludzie stają się bardzo niedbali przy tych biosztuczkach. Mówimy tu o czyrakach, które naprawdę szczypią.</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Was dwóch nie wystarczy! – </w:t>
      </w:r>
      <w:r>
        <w:rPr>
          <w:rFonts w:cs="Times New Roman" w:ascii="Times New Roman" w:hAnsi="Times New Roman"/>
          <w:sz w:val="28"/>
          <w:szCs w:val="28"/>
        </w:rPr>
        <w:t>warknął Audyt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ciemności wybiegł truchtem koń. Niektóre stojaki na talerze mają na sobie więcej ciał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stanawiałem się – zabrzmiał głos. – Może jednak znajdzie się coś, o co warto walczy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raza się obejrza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rzykład...?</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napki z sosem majonezowym. Nie do pobicia. Ten posmak dozwolonych emulgatorów... Cudown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Czyli ty jesteś Głód – stwierdził Anioł Żelaznej Księgi. Znów zaczął przerzucać ciężkie kartki.</w:t>
      </w:r>
    </w:p>
    <w:p>
      <w:pPr>
        <w:pStyle w:val="Normal"/>
        <w:widowControl w:val="false"/>
        <w:shd w:fill="FFFFFF" w:val="clear"/>
        <w:autoSpaceDE w:val="false"/>
        <w:spacing w:lineRule="atLeast" w:line="360"/>
        <w:ind w:firstLine="397"/>
        <w:jc w:val="both"/>
        <w:rPr/>
      </w:pPr>
      <w:r>
        <w:rPr>
          <w:rFonts w:cs="Times New Roman" w:ascii="Times New Roman" w:hAnsi="Times New Roman"/>
          <w:i/>
          <w:iCs/>
          <w:spacing w:val="-2"/>
          <w:sz w:val="28"/>
          <w:szCs w:val="28"/>
        </w:rPr>
        <w:t xml:space="preserve">Co, co, co to za bzdura z tym sosem majonezowym?! </w:t>
      </w:r>
      <w:r>
        <w:rPr>
          <w:rFonts w:cs="Times New Roman" w:ascii="Times New Roman" w:hAnsi="Times New Roman"/>
        </w:rPr>
        <w:t>[Jeśli mieszkacie w kraju, gdzie tradycja nakazuje użycie majonezu, nie pytajcie. Po prostu nie pytajcie.]</w:t>
      </w:r>
      <w:r>
        <w:rPr>
          <w:rFonts w:cs="Times New Roman" w:ascii="Times New Roman" w:hAnsi="Times New Roman"/>
          <w:i/>
          <w:iCs/>
          <w:spacing w:val="-2"/>
          <w:sz w:val="28"/>
          <w:szCs w:val="28"/>
        </w:rPr>
        <w:t xml:space="preserve"> – </w:t>
      </w:r>
      <w:r>
        <w:rPr>
          <w:rFonts w:cs="Times New Roman" w:ascii="Times New Roman" w:hAnsi="Times New Roman"/>
          <w:spacing w:val="-2"/>
          <w:sz w:val="28"/>
          <w:szCs w:val="28"/>
        </w:rPr>
        <w:t xml:space="preserve">wrzeszczał </w:t>
      </w:r>
      <w:r>
        <w:rPr>
          <w:rFonts w:cs="Times New Roman" w:ascii="Times New Roman" w:hAnsi="Times New Roman"/>
          <w:sz w:val="28"/>
          <w:szCs w:val="28"/>
        </w:rPr>
        <w:t>Audyt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niew, pomyślał Śmierć. Potężna emocj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ja lubię sos majonezowy? – odezwał się kolejny głos w ciemn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inny, kobiecy, odpowiedział:</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kochanie. Dostajesz od niego wysyp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ń Wojny był potężny, czerwony, z łęku jego siodła wisiały głowy poległych wojowników. Z tyłu trzymała się męża pani Wojnow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szyscy czterej! No proszę... – ucieszył się Anioł Żelaznej Księgi. – To tyle, jeśli chodzi o synod w E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miał szyję owiniętą wełnianym szalikiem. Patrzył z zakłopotaniem na pozostałych Jeźdźców.</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 się nie przemęczać – uprzedziła surowo pani Wojnowa. – I nie pozwalajcie mu robić nic niebezpiecznego. Nie jest już taki silny, jak mu się wydaje. I łatwo traci orientację.</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Czyli mamy już cały zespół, </w:t>
      </w:r>
      <w:r>
        <w:rPr>
          <w:rFonts w:cs="Times New Roman" w:ascii="Times New Roman" w:hAnsi="Times New Roman"/>
          <w:sz w:val="28"/>
          <w:szCs w:val="28"/>
        </w:rPr>
        <w:t>rzekł Audyt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CZUCIE WYŻSZOŚCI, zauważył Śmierć. I ZADOWOLENIE Z SIEB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nowu brzęknęły metalowe kartki. Anioł Żelaznej Księgi miał zakłopotaną minę.</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zczerze mówiąc, nie wydaje mi się, żeby to stwierdzenie było całkowicie popraw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kt nie zwracał na niego uwagi.</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No to zaczynajcie tę swoją małą pantomimę, </w:t>
      </w:r>
      <w:r>
        <w:rPr>
          <w:rFonts w:cs="Times New Roman" w:ascii="Times New Roman" w:hAnsi="Times New Roman"/>
          <w:sz w:val="28"/>
          <w:szCs w:val="28"/>
        </w:rPr>
        <w:t>rzucił Audyt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teraz ironia i sarkazm, pomyślał Śmierć. Pewnie przechwytują emocje od tych, którzy są na dole, w świecie. Wszystkie te drobne elementy, które razem tworzą... osobowoś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jrzał najeźdźców. Zauważyli to. Głód i Zaraza niemal niedostrzegalnie skinęli głow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odwrócił się w siodle do żon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ej chwili, moja droga, orientuję się doskonale. Czy zechciałabyś zsiąść, jeśli wolno prosić?</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pomnij sobie, co się stało, kiedy... – zaczęła pani Wojnowa.</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tychmiast, moja droga – przerwał jej Wojna i tym razem jego głos, choć wciąż spokojny i uprzejmy, niósł echa stali i spiż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Och! – Pani Wojnowa zmieszała się nagle. – Tak właśnie zwykle mówiłeś, kie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rwała, na chwilę zarumieniła się radośnie i zsunęła z siod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skinął Śmier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3"/>
          <w:sz w:val="28"/>
          <w:szCs w:val="28"/>
        </w:rPr>
        <w:t>A teraz musicie wszyscy wyruszyć, by nieść grozę, zniszczenie i tak da</w:t>
      </w:r>
      <w:r>
        <w:rPr>
          <w:rFonts w:cs="Times New Roman" w:ascii="Times New Roman" w:hAnsi="Times New Roman"/>
          <w:i/>
          <w:iCs/>
          <w:sz w:val="28"/>
          <w:szCs w:val="28"/>
        </w:rPr>
        <w:t xml:space="preserve">lej, i temu podobne, </w:t>
      </w:r>
      <w:r>
        <w:rPr>
          <w:rFonts w:cs="Times New Roman" w:ascii="Times New Roman" w:hAnsi="Times New Roman"/>
          <w:sz w:val="28"/>
          <w:szCs w:val="28"/>
        </w:rPr>
        <w:t xml:space="preserve">stwierdził Audytor. </w:t>
      </w:r>
      <w:r>
        <w:rPr>
          <w:rFonts w:cs="Times New Roman" w:ascii="Times New Roman" w:hAnsi="Times New Roman"/>
          <w:i/>
          <w:iCs/>
          <w:sz w:val="28"/>
          <w:szCs w:val="28"/>
        </w:rPr>
        <w:t>Zgadza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przytaknął. Unosząc się ponad nim, Anioł Żelaznej Księgi z brzękiem przerzucał kartki tam i z powrotem, szukając właściwego fragmen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DOKŁADNIE. TYLE ŻE, dodał Śmierć, sięgając po miecz, CHOĆ </w:t>
      </w:r>
      <w:r>
        <w:rPr>
          <w:rFonts w:cs="Times New Roman" w:ascii="Times New Roman" w:hAnsi="Times New Roman"/>
          <w:spacing w:val="-5"/>
          <w:sz w:val="28"/>
          <w:szCs w:val="28"/>
        </w:rPr>
        <w:t>ISTOTNIE MUSIMY WYRUSZYĆ, NIGDZIE NIE JEST NAPISANE, PRZECIWKO KOMU.</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Co masz na myśli? </w:t>
      </w:r>
      <w:r>
        <w:rPr>
          <w:rFonts w:cs="Times New Roman" w:ascii="Times New Roman" w:hAnsi="Times New Roman"/>
          <w:sz w:val="28"/>
          <w:szCs w:val="28"/>
        </w:rPr>
        <w:t>– syknął Audytor, ale teraz w jego głosie zabrzmiał lęk. Nie rozumiał, co się dziej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ię uśmiechnął. Aby się bać, trzeba mieć jakieś „ja”. Nie pozwólcie, żeby cokolwiek mi się przydarzyło – taka jest pieśń strachu.</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 na myśli to – rzekł Wojna – że poprosił nas wszystkich, byśmy się zastanowili, po czyjej stronie naprawdę jesteś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tery miecze wysunęły się z pochew, a ich ostrza zajaśniały jak płomień. Cztery konie ruszyły galop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nioł Żelaznej Księgi spojrzał na panią Wojnową.</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praszam – powiedział. – Ma pani może ołów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yjrzała za róg na ulicę Rzemieślników i jęknęła.</w:t>
      </w:r>
    </w:p>
    <w:p>
      <w:pPr>
        <w:pStyle w:val="Normal"/>
        <w:widowControl w:val="false"/>
        <w:shd w:fill="FFFFFF" w:val="clear"/>
        <w:tabs>
          <w:tab w:val="clear" w:pos="720"/>
          <w:tab w:val="left" w:pos="20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ełno ich tam... i chyba wszyscy poszaleli.</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ty także spojrzał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cale nie poszaleli. Są Audytorami. Wykonują pomiary, szacują i standaryzują tam, gdzie to konieczn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jmują teraz płyty chodnikow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Dlatego, jak podejrzewam, że mają niewłaściwe wymiary. Nie lubimy nieregularn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i, do wszystkich demonów, jest właściwy wymiar dla kamiennej płyt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wolny, który nie jest wymiarem przeciętnym. Przykro 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wietrze wokół Susan rozbłysło błękitem. Przez moment widziała ludzką postać, przejrzystą i obracającą się wolno. Po chwili postać znów zniknę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Ale głos w uchu Susan, naprawdę w uchu, powiedział: </w:t>
      </w:r>
      <w:r>
        <w:rPr>
          <w:rFonts w:cs="Times New Roman" w:ascii="Times New Roman" w:hAnsi="Times New Roman"/>
          <w:i/>
          <w:iCs/>
          <w:sz w:val="28"/>
          <w:szCs w:val="28"/>
        </w:rPr>
        <w:t>Już</w:t>
      </w:r>
      <w:r>
        <w:rPr>
          <w:rFonts w:cs="Times New Roman" w:ascii="Times New Roman" w:hAnsi="Times New Roman"/>
          <w:sz w:val="28"/>
          <w:szCs w:val="28"/>
        </w:rPr>
        <w:t xml:space="preserve"> </w:t>
      </w:r>
      <w:r>
        <w:rPr>
          <w:rFonts w:cs="Times New Roman" w:ascii="Times New Roman" w:hAnsi="Times New Roman"/>
          <w:i/>
          <w:iCs/>
          <w:sz w:val="28"/>
          <w:szCs w:val="28"/>
        </w:rPr>
        <w:t>pra</w:t>
      </w:r>
      <w:r>
        <w:rPr>
          <w:rFonts w:cs="Times New Roman" w:ascii="Times New Roman" w:hAnsi="Times New Roman"/>
          <w:i/>
          <w:iCs/>
          <w:spacing w:val="-2"/>
          <w:sz w:val="28"/>
          <w:szCs w:val="28"/>
        </w:rPr>
        <w:t>wie dostatecznie silny... Czy zdołasz się przedostać na koniec ulicy ?</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Tak. Jesteś pewien? Poprzednio nic nie mogłeś zrobić z tym zegar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Poprzednio to nie byłem j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ruszenie w górze kazało Susan unieść wzrok. Błyskawica, stojąca sztywno nad martwym miastem, teraz zniknęła. Chmury przetaczały się niby wlany do wody atrament. Wewnątrz nich widziała błyski czerwieni i siarkowej żół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Czterej Jeźdźcy walczą z innymi Audytorami, </w:t>
      </w:r>
      <w:r>
        <w:rPr>
          <w:rFonts w:cs="Times New Roman" w:ascii="Times New Roman" w:hAnsi="Times New Roman"/>
          <w:sz w:val="28"/>
          <w:szCs w:val="28"/>
        </w:rPr>
        <w:t>wyjaśnił Lobsang.</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grywa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nie odpowiedzia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ytała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7"/>
          <w:sz w:val="28"/>
          <w:szCs w:val="28"/>
        </w:rPr>
        <w:t>Trudno mi powiedzieć. Mogę widzieć... wszystko. Wszystko, co być moż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aos słuchał histori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Pojawiały się nowe teorie. Magowie i filozofowie odkryli Chaos, a był on tym starym Chaosem, ale z przyczesanymi włosami i zawiązanym krawatem. I we wcieleniu nieporządku znaleźli nowy porządek, o jakim im się nie śniło. </w:t>
      </w:r>
      <w:r>
        <w:rPr>
          <w:rFonts w:cs="Times New Roman" w:ascii="Times New Roman" w:hAnsi="Times New Roman"/>
          <w:i/>
          <w:iCs/>
          <w:sz w:val="28"/>
          <w:szCs w:val="28"/>
        </w:rPr>
        <w:t>Istnieją reguły innego rodzaju. Z pro</w:t>
      </w:r>
      <w:r>
        <w:rPr>
          <w:rFonts w:cs="Times New Roman" w:ascii="Times New Roman" w:hAnsi="Times New Roman"/>
          <w:i/>
          <w:iCs/>
          <w:spacing w:val="-3"/>
          <w:sz w:val="28"/>
          <w:szCs w:val="28"/>
        </w:rPr>
        <w:t>stoty wynika złożoność, a ze złożoności nowy rodzaj prostoty. Chaos to po</w:t>
      </w:r>
      <w:r>
        <w:rPr>
          <w:rFonts w:cs="Times New Roman" w:ascii="Times New Roman" w:hAnsi="Times New Roman"/>
          <w:i/>
          <w:iCs/>
          <w:sz w:val="28"/>
          <w:szCs w:val="28"/>
        </w:rPr>
        <w:t>rządek w mas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aos, ale nie ten mroczny, pradawny, pozostawiony przez ewoluujący wszechświat, ale nowy, błyszczący, tańczący w sercu wszystkiego. Idea była dziwnie atrakcyjna. I była powodem, by żyć dale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Socha poprawił czapkę. A tak... Jeszcze jed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leko zawsze było świeże i smaczne. Wszyscy go za to chwalili. Oczywiście, zjawianie się wszędzie o siódmej rano nie sprawiało mu żadnych problemów. Skoro nawet Wiedźmikołaj potrafi w ciągu jednej nocy zejść do wszystkich kominów na świecie, rozwiezienie mleka do większej części miasta w ciągu sekundy nie wydawało się wielkim osiągnięci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a to było nim utrzymywanie towaru w chłodzie. Tutaj jednak miał szczęście... Wszedł do chłodni, gdzie w lodowatym powietrzu jego oddech zmieniał się w mgłę. Skrzące się od zewnątrz bańki stały na podłodze, a cebry masła i śmietany na lśniących od lodu półkach. Koszyki za koszykami jajek były ledwie widoczne przez szron. Planował latem dodać do asortymentu lody – to przecież oczywiste posunięcie. Poza tym musiał jakoś zużywać zimn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a środku podłogi stał piecyk. Pan Socha zawsze kupował dobry węgiel od krasnoludów, więc żelazne płyty były rozpalone do czerwoności. W pomieszczeniu, zdawało się, powinno być gorąco jak w piekarniku, jednak od strony piecyka dobiegało ciche skwierczenie, gdy żar walczył ze szronem. Mimo że ogień huczał w palenisku, pokój był lodownią. Bez piecy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otworzył obramowane bielą drzwi do szafki i pięścią rozbił zamarznięty za nimi lód. Potem sięgnął do wnęt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jął strzelający niebieskim płomieniem miec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en miecz był prawdziwym dziełem sztuki. Miał urojoną prędkość, ujemną energię i dodatnie zimno – zimno tak zimne, że spotykało się z ciepłem nadchodzącym z drugiej strony i przejmowało część jego natury. Płonące zimno. Nigdy, od czasów sprzed początku wszechświata, nie istniało nic równie zimnego. Prawdę mówiąc, Chaosowi wydawało się, że wszystko od tej pory jest najwyżej letni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o wróciłem – powie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ąty Jeździec wyruszył, a towarzyszył mu lekki zapach se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ty obejrzała się na pozostałą dwójkę i na błękitne lśnienie, które wciąż unosiło się nad grupą. Ukryli się za dwukołowym wózkiem z owoc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śli mogę coś zasugerować... – powiedziała. – Chodzi o to, że my... że Audytorzy nie radzą sobie z niespodziankami. Impuls każe im się konsultować. I zawsze przyjmują założenie, że jest jakiś plan.</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 – Susan nie zrozumiał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ugeruję całkowite szaleństwo. Sugeruję, żebyś ty i... i ten... młody człowiek pobiegli do sklepu, a ja ściągnę uwagę Audytorów. Sądzę, że ten stary człowiek powinien mi towarzyszyć, ponieważ i tak już niedługo um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padło milczen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waga ścisła, aczkolwiek niekonieczna – stwierdził Lu-tz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były właściwe maniery? – zmartwiła si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głoby być lepiej. Jednakże czyż nie jest napisane: „Kiedy trzeba iść, to trzeba iść”? A także: „Zawsze powinieneś nosić czystą bieliznę, bo nigdy nie wiesz, czy jakiś powóz cię nie potrąci”?</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o pomoże? – spytała Unity z bardzo zdumioną miną.</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jedna z wielkich tajemnic Drogi. – Lu-tze mądrze pokiwał głową. – Jakie czekoladki jeszcze nam został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my tylko te z nugatem – odparła Unity. – A jak rozumiem, nugat to straszna rzecz i oblana czekoladą może schwytać w pułapkę niczego niepodejrzewające osoby.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poglądała w głąb ulicy.</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m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ostały ci jakieś czekoladk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kręciła głową.</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mm-mmm.</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osłaś chyba wiśniowe śmietankow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m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ełknęła, po czym odchrząknęła w sposób niezwykle zwięźle wyrażający równocześnie zakłopotanie i irytacj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jadłam tylko jedną! – burknęła. – Potrzebuję cukr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 nikt nie twierdzi, że zjadłaś więcej – zapewniła potulnie Unit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ogóle nie liczyliśmy – dodał Lu-tz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Gdybyś miała chusteczkę – ciągnęła Unity, nadal dyplomatycznym tonem – mogłabyś zetrzeć sobie czekoladę z ust. Musiała dostać się tam przez nieuwagę podczas ostatniej potycz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pojrzała na nią niechętnie i posłużyła się grzbietem dłon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tylko cukier – powtórzyła. – Nic więcej. Paliwo. I przestańcie ciągle o tym mówić! Słuchajcie, nie możemy tak po prostu pozwolić wam zginąć, żeb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Tak, możemy, </w:t>
      </w:r>
      <w:r>
        <w:rPr>
          <w:rFonts w:cs="Times New Roman" w:ascii="Times New Roman" w:hAnsi="Times New Roman"/>
          <w:sz w:val="28"/>
          <w:szCs w:val="28"/>
        </w:rPr>
        <w:t>odezwał się Lobsang.</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to? – spytała zaszokowan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Ponieważ widziałem wszystko.</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To może nam o tym opowiesz? – Susan odwołała się do Klasowego Sarkazmu. – Wszyscy chcielibyśmy wiedzieć, jak to się skoń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Źle zrozumiałaś znaczenie słowa „wszyst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eszukał swój worek z amunicją i wyjął dwa czekoladowe jajka oraz papierową torebkę. Na jej widok Unity zbladła jak ścian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działam, że takie mam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e są, tak?</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iarna kawy oblewane czekoladą... – szepnęła Susan. – Powinny być zakaz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bie kobiety patrzyły ze zgrozą, jak Lu-tze wkłada jedno do ust. Spojrzał na nie zdziwion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łkiem niezłe, ale osobiście wolę lukrecję – oświadczy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esz powiedzieć, że nie zjesz tego drugiego? – upewniła się Susan.</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dziękuj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ewn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Ale chętnie skosztowałbym lukrecji, więc jeśli macie jakąś...</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przeszedłeś jakieś specjalne szkolenie dla mnichów?</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 Nie w walce na czekoladki, na pewno. Ale czyż nie jest napisane „Nie jedz tylu słodyczy, bo nie będziesz chciał jeść obiad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nie zjesz drugiej kawy w czekoladzie?</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aprawdę 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erknęła na Unity, która drżała.</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masz kubeczki smakowe, prawda? – spytała, choć czuła już na ramieniu ucisk, odciągający ją dalej.</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cie się schować za ten wózek, o tam, i ruszyć biegiem, kiedy dam sygnał – rzekł Lu-tze. – Ruszajc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i sygnał?</w:t>
      </w:r>
    </w:p>
    <w:p>
      <w:pPr>
        <w:pStyle w:val="Normal"/>
        <w:widowControl w:val="false"/>
        <w:shd w:fill="FFFFFF" w:val="clear"/>
        <w:autoSpaceDE w:val="false"/>
        <w:spacing w:lineRule="atLeast" w:line="360"/>
        <w:ind w:firstLine="397"/>
        <w:jc w:val="both"/>
        <w:rPr/>
      </w:pPr>
      <w:r>
        <w:rPr>
          <w:rFonts w:cs="Times New Roman" w:ascii="Times New Roman" w:hAnsi="Times New Roman"/>
          <w:i/>
          <w:iCs/>
          <w:sz w:val="28"/>
          <w:szCs w:val="28"/>
        </w:rPr>
        <w:t xml:space="preserve">Będziemy wiedzieć, </w:t>
      </w:r>
      <w:r>
        <w:rPr>
          <w:rFonts w:cs="Times New Roman" w:ascii="Times New Roman" w:hAnsi="Times New Roman"/>
          <w:sz w:val="28"/>
          <w:szCs w:val="28"/>
        </w:rPr>
        <w:t>zapewnił Lobsang.</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atrzył, jak odchodzą pospiesznie. Potem chwycił w dłoń miotłę i wysunął się w pole widzenia całej ulicy szarych ludzi.</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praszam bardzo! – zawołał. – Czy można zająć państwu chwilę?</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on wyprawia? – zdziwiła się ukryta za wózkiem Susan.</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Wszyscy idą teraz w jego stronę, </w:t>
      </w:r>
      <w:r>
        <w:rPr>
          <w:rFonts w:cs="Times New Roman" w:ascii="Times New Roman" w:hAnsi="Times New Roman"/>
          <w:sz w:val="28"/>
          <w:szCs w:val="28"/>
        </w:rPr>
        <w:t xml:space="preserve">powiedział Lobsang. </w:t>
      </w:r>
      <w:r>
        <w:rPr>
          <w:rFonts w:cs="Times New Roman" w:ascii="Times New Roman" w:hAnsi="Times New Roman"/>
          <w:i/>
          <w:iCs/>
          <w:sz w:val="28"/>
          <w:szCs w:val="28"/>
        </w:rPr>
        <w:t>Niektórzy mają broń.</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To na pewno ci, którzy wydają rozkazy – stwierdziła Susa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Jesteś pewna ?</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Tak. Nauczyli się od ludzi. Audytorzy nie są przyzwyczajeni do słuchania rozkazów. Trzeba ich jakoś przekon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2"/>
          <w:sz w:val="28"/>
          <w:szCs w:val="28"/>
        </w:rPr>
        <w:t xml:space="preserve">Właśnie mówi im o Pierwszej Zasadzie, a to znaczy, że ma plan. I ten </w:t>
      </w:r>
      <w:r>
        <w:rPr>
          <w:rFonts w:cs="Times New Roman" w:ascii="Times New Roman" w:hAnsi="Times New Roman"/>
          <w:i/>
          <w:iCs/>
          <w:sz w:val="28"/>
          <w:szCs w:val="28"/>
        </w:rPr>
        <w:t>plan chyba działa... Tak!</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Co on zrobił? Co zrobi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t>Biegniemy! Nic mu nie będz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derwała się na nog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ob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pacing w:val="-1"/>
          <w:sz w:val="28"/>
          <w:szCs w:val="28"/>
        </w:rPr>
        <w:t>Tak, ucięli mu głow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woga, gniew, zazdrość... Emocje czynią cię żywym, co trwa krótką chwilę, nim umrzesz. Szare kształty uciekały przed mieczam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le były ich miliardy. I miały własne sposoby walki. Bierne, subtelne sposob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głupie! – wykrzyknął Zaraza. – Nawet przeziębienia nie mogą złapa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adnej duszy do potępienia ani dupy do skopania! – mruknął Wojna, tnąc szare strzępy odpływające od jego kling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ją w sobie jakiś głód – stwierdził Głód. – Ale nie mogę znaleźć sposobu, by do niego dotrz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ciągnęli wodze. Ściana szarości zatrzymała się w oddali i znów zaczęła sunąć ku ni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NI WALCZĄ, oświadczył Śmierć. NIE CZUJECIE TEG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 czuję tylko, że zachowujemy się jak głupki – odparł Wojna.</w:t>
      </w:r>
    </w:p>
    <w:p>
      <w:pPr>
        <w:pStyle w:val="Normal"/>
        <w:widowControl w:val="false"/>
        <w:numPr>
          <w:ilvl w:val="0"/>
          <w:numId w:val="0"/>
        </w:numPr>
        <w:shd w:fill="FFFFFF" w:val="clear"/>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A SKĄD POCHODZI TO UCZUCI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ówisz, że wpływają na nasze myśli? – zdumiał się Zaraza. – Jesteśmy Jeźdźcami! Jak mogą nam to zrob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6"/>
          <w:sz w:val="28"/>
          <w:szCs w:val="28"/>
        </w:rPr>
        <w:t>STALIŚMY SIĘ NAZBYT LUDZCY.</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 Ludzcy? Nie rozśm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JRZYJ SIĘ MIECZOWI, KTÓRY TRZYMASZ, przerwał mu Śmierć. NICZEGO NIE ZAUWAŻASZ?</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miecz. Mieczokształtny. I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1"/>
          <w:sz w:val="28"/>
          <w:szCs w:val="28"/>
        </w:rPr>
        <w:t>POPATRZ NA DŁOŃ. CZTERY PALCE I KCIUK. LUDZKA DŁOŃ. LUDZIE NADALI CI TEN KSZTAŁT. I TO WŁAŚNIE JEST DROGA DO WNĘTRZA. WSŁU</w:t>
      </w:r>
      <w:r>
        <w:rPr>
          <w:rFonts w:cs="Times New Roman" w:ascii="Times New Roman" w:hAnsi="Times New Roman"/>
          <w:spacing w:val="-3"/>
          <w:sz w:val="28"/>
          <w:szCs w:val="28"/>
        </w:rPr>
        <w:t xml:space="preserve">CHAJ SIĘ! CZY CZUJESZ SIĘ MALEŃKI W OGROMNYM WSZECHŚWIECIE? TAK </w:t>
      </w:r>
      <w:r>
        <w:rPr>
          <w:rFonts w:cs="Times New Roman" w:ascii="Times New Roman" w:hAnsi="Times New Roman"/>
          <w:spacing w:val="-2"/>
          <w:sz w:val="28"/>
          <w:szCs w:val="28"/>
        </w:rPr>
        <w:t>WŁAŚNIE BRZMI ICH PIEŚŃ. ON JEST WIELKI, A TY MALUTKI, WOKÓŁ CIEBIE NIE MA NIC PRÓCZ CHŁODU PRZESTRZENI, JESTEŚ TAK BARDZO SAMOT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zostali trzej Jeźdźcy wydawali się zaniepokojeni, nerwow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zychodzi od nich? – Wojna nie dowierz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TO STRACH I NIENAWIŚĆ, KTÓRE MATERIA ODCZUWA WOBEC ŻYCIA. A ONI SĄ NOSICIELAMI TEJ NIENAWIŚCI.</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ęc co możemy zrobić? – spytał Zaraza. – Ich jest zbyt wiel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 TO POMYŚLAŁEŚ CZY ONI? – warknął Śmierć.</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dchodzą coraz bliżej – zauważył Wojna.</w:t>
      </w:r>
    </w:p>
    <w:p>
      <w:pPr>
        <w:pStyle w:val="Normal"/>
        <w:widowControl w:val="false"/>
        <w:numPr>
          <w:ilvl w:val="0"/>
          <w:numId w:val="0"/>
        </w:numPr>
        <w:shd w:fill="FFFFFF" w:val="clear"/>
        <w:tabs>
          <w:tab w:val="clear" w:pos="720"/>
          <w:tab w:val="left" w:pos="192" w:leader="none"/>
        </w:tabs>
        <w:autoSpaceDE w:val="false"/>
        <w:spacing w:lineRule="atLeast" w:line="360"/>
        <w:ind w:firstLine="397"/>
        <w:jc w:val="both"/>
        <w:outlineLvl w:val="0"/>
        <w:rPr>
          <w:rFonts w:ascii="Times New Roman" w:hAnsi="Times New Roman" w:cs="Times New Roman"/>
          <w:sz w:val="28"/>
          <w:szCs w:val="28"/>
        </w:rPr>
      </w:pPr>
      <w:r>
        <w:rPr>
          <w:rFonts w:cs="Times New Roman" w:ascii="Times New Roman" w:hAnsi="Times New Roman"/>
          <w:sz w:val="28"/>
          <w:szCs w:val="28"/>
        </w:rPr>
        <w:t>A WIĘC ZROBIMY, CO MOŻEMY.</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tery miecze przeciwko armii? To nie może się uda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6"/>
          <w:sz w:val="28"/>
          <w:szCs w:val="28"/>
        </w:rPr>
        <w:t>JESZCZE KILKA CHWIL TEMU UWAŻAŁEŚ, ŻE MOŻE. KTO TERAZ PRZEZ CIE</w:t>
      </w:r>
      <w:r>
        <w:rPr>
          <w:rFonts w:cs="Times New Roman" w:ascii="Times New Roman" w:hAnsi="Times New Roman"/>
          <w:spacing w:val="-12"/>
          <w:sz w:val="28"/>
          <w:szCs w:val="28"/>
        </w:rPr>
        <w:t>BIE PRZEMAWIA? LUDZIE ZAWSZE STAWALI PRZECIWKO NAM I NIE PODDAWALI SI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niby tak – zgodził się Zaraza. – Ale z nami zawsze mogli mieć nadzieję na remisję.</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bo niespodziewane zawieszenie broni – dodał Wojn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bo... – zaczął Głód, zawahał się i dokończył: – Deszcz ryb z nieba? – Zauważył ich miny. – To się naprawdę raz zdarzyło – oświadczył wyzywają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5"/>
          <w:sz w:val="28"/>
          <w:szCs w:val="28"/>
        </w:rPr>
        <w:t xml:space="preserve">ABY DOŚWIADCZYĆ SZCZĘŚLIWEJ ODMIANY LOSU W OSTATNIEJ CHWILI, </w:t>
      </w:r>
      <w:r>
        <w:rPr>
          <w:rFonts w:cs="Times New Roman" w:ascii="Times New Roman" w:hAnsi="Times New Roman"/>
          <w:sz w:val="28"/>
          <w:szCs w:val="28"/>
        </w:rPr>
        <w:t>TRZEBA SWÓJ LOS DOPROWADZIĆ DO OSTATNIEJ CHWILI, rzekł Śmierć. MUSIMY ZROBIĆ WSZYSTKO, CO MOŻEMY.</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jeśli to nie wystarczy? – spytał Zara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mocniej chwycił wodze Pimpusia. Audytorzy byli o wiele bliżej. Mógł już rozróżnić ich pojedyncze, identyczne kształty. Usuń jednego, a zjawi się dziesięciu następn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WTEDY ROBILIŚMY WSZYSTKO, CO MOGLIŚMY, powiedział. DOPÓKI </w:t>
      </w:r>
      <w:r>
        <w:rPr>
          <w:rFonts w:cs="Times New Roman" w:ascii="Times New Roman" w:hAnsi="Times New Roman"/>
          <w:spacing w:val="-5"/>
          <w:sz w:val="28"/>
          <w:szCs w:val="28"/>
        </w:rPr>
        <w:t>MOGLIŚ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swojej chmurze Anioł w Biel Odzian zmagał się z Żelazną Księgą.</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czym oni mówią? – spytała pani Wojnow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m, nic nie słyszę! A te dwie kartki zlepiły się razem! – odpowiedział anioł. Przez chwilę drapał je bezskutecznie.</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szystko dlatego, że nie chciał włożyć podkoszulka – oznajmiła pani Wojnowa stanowczo. – Właśnie przez tak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usiała przerwać, gdyż Anioł zerwał znad głowy aureolę i przeciągał ją po spojonej rdzą krawędzi obu kartek. Strzelały iskry i zgrzytało, jakby kot zsuwał się po tabli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rony odskoczyły z brzękiem.</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reszcie! Zobaczmy... – Przeglądał odsłonięty tekst. – To załatwione... to też... Oj... – Uniósł głowę. – Niedobrze – powiedział. – Teraz mamy probl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ometa wystrzeliła ze świata w dole i rosła wyraźnie. Przemknęła płomieniem po niebie; rozpalone fragmenty odrywały się od niej i spadały, odsłaniając – kiedy zbliżyła się już do Jeźdźców – rydwan og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łomienie były błękitne. Rydwan płonął zimn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ojąca w nim postać nosiła hełm zasłaniający całą twarz. Najbardziej charakterystyczną jego cechą były dwa otwory na oczy, wyglądające trochę jak skrzydła motyla, ale bardziej jak ślepia dziwnej, obcej istoty. Ognisty koń, ledwie spocony, zwolnił do kłusa i stanął. Pozostałe wierzchowce, nie zważając na swych jeźdźców, przesunęły się, by zrobić mu miejsce.</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nie! – jęknął Głód i z niesmakiem machnął ręką. – On też? Mówiłem przecież: A co będzie, jeśli on wróci? Mówiłem, prawda? Pamiętacie, jak wtedy wyrzucił minstrela przez okno hotelu w Zok? Czy nie powiedzia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MKNIJ SIĘ, przerwał mu Śmierć. Skinął czaszką. WITAJ, RONNIE. MIŁO CIĘ ZNOWU WIDZIEĆ. ZASTANAWIAŁEM SIĘ, CZY PRZYBĘ</w:t>
      </w:r>
      <w:r>
        <w:rPr>
          <w:rFonts w:cs="Times New Roman" w:ascii="Times New Roman" w:hAnsi="Times New Roman"/>
          <w:spacing w:val="-2"/>
          <w:sz w:val="28"/>
          <w:szCs w:val="28"/>
        </w:rPr>
        <w:t>DZIE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ęka, wlokąca za sobą kłęby lodowatej pary, uniosła się i zdjęła hełm.</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eść, chłopaki – rzucił uprzejmie Chaos.</w:t>
      </w:r>
    </w:p>
    <w:p>
      <w:pPr>
        <w:pStyle w:val="Normal"/>
        <w:widowControl w:val="false"/>
        <w:shd w:fill="FFFFFF" w:val="clear"/>
        <w:tabs>
          <w:tab w:val="clear" w:pos="720"/>
          <w:tab w:val="left" w:pos="57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Eee... Dawnośmy się nie widzieli – odezwał się Zaraza.</w:t>
      </w:r>
    </w:p>
    <w:p>
      <w:pPr>
        <w:pStyle w:val="Normal"/>
        <w:widowControl w:val="false"/>
        <w:shd w:fill="FFFFFF" w:val="clear"/>
        <w:tabs>
          <w:tab w:val="clear" w:pos="720"/>
          <w:tab w:val="left" w:pos="57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jna odchrząknął.</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łyszałem, że nieźle sobie radzisz.</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totnie – przyznał Chaos starannie opanowanym tonem. – Handel mlekiem i przetworami mlecznymi ma prawdziwą przyszłość.</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ak... świat zawsze będzie potrzebował sera – stwierdził desperacko Wojna. – Hah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gląda na to, że macie drobny problem – zauważył Ronni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radzimy so... – zaczął Głó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PORADZIMY SOBIE, oznajmił Śmierć. WIESZ, JAK TO JEST, RON</w:t>
      </w:r>
      <w:r>
        <w:rPr>
          <w:rFonts w:cs="Times New Roman" w:ascii="Times New Roman" w:hAnsi="Times New Roman"/>
          <w:spacing w:val="-3"/>
          <w:sz w:val="28"/>
          <w:szCs w:val="28"/>
        </w:rPr>
        <w:t>NIE. CZASY SIĘ ZMIENIAJĄ. NIE MIAŁBYŚ OCHOTY WYSTĄPIĆ Z NAMI W TYM</w:t>
      </w:r>
      <w:r>
        <w:rPr>
          <w:rFonts w:cs="Times New Roman" w:ascii="Times New Roman" w:hAnsi="Times New Roman"/>
          <w:sz w:val="28"/>
          <w:szCs w:val="28"/>
        </w:rPr>
        <w:t xml:space="preserve"> </w:t>
      </w:r>
      <w:r>
        <w:rPr>
          <w:rFonts w:cs="Times New Roman" w:ascii="Times New Roman" w:hAnsi="Times New Roman"/>
          <w:spacing w:val="-1"/>
          <w:sz w:val="28"/>
          <w:szCs w:val="28"/>
        </w:rPr>
        <w:t>NUMERZ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raz, nie rozmawialiśmy na... – zaczął znowu Głód, ale zamilkł, kiedy Wojna rzucił mu groźne spojrz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nnie Socha włożył hełm i Chaos dobył miecza. Miecz połyskiwał i – podobnie jak szklany zegar – wyglądał raczej jak intruzja do świata czegoś o wiele bardziej skomplikowanego.</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ewien staruszek powiedział mi: „Póki życia, póty nauki” – oświadczył. – No więc żyłem, a teraz nauczyłem się, że krawędź miecza jest nieskończenie długa. Nauczyłem się też robić wściekle dobry jogurt, ale nie jest to sztuka, jaką zamierzam dzisiaj wykorzystywać. No to jak? Załatwimy ich, chłopa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aleko w głębi ulicy kilku Audytorów przesunęło się naprzód.</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a jest Pierwsza Zasada? – zapytał jeden z nich.</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bez znaczenia. Ja jestem Pierwszą Zasadą. – Audytor z wielkim toporem gestem kazał im odstąpić. – Posłuszeństwo jest koniecz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udytorzy zawahali się, obserwując topór. Nauczyli się już czegoś o bólu. Nigdy nie doznawali bólu, od miliardów lat. Ci, którzy teraz go odczuli, nie mieli najmniejszej ochoty na powtórzenie tego doświadczenia.</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ardzo dobrze – powiedział pan Biały. – A teraz wracajcie wszyscy d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ekoladowe jajko roztrzaskało się na bruku. Tłum Audytorów zafalował i ruszył naprzód, ale pan Biały kilka razy machnął toporem w powietrzu.</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fnąć się! Cofnąć! – wrzasnął. – Wy trzej! Sprawdźcie, kto to rzucił! Przyleciało zza tamtego straganu! Nikomu nie wolno dotykać brązowego materiał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chylił się ostrożnie i sięgnął po duży kawałek czekolady, na którym dało się jeszcze rozpoznać wizerunek uśmiechniętej kaczki z żółtego lukru. Ręka mu drżała, a pot kroplami występował na czoło, ale uniósł czekoladę do góry i tryumfalnie machnął toporem. Tłum patrzących westchnął.</w:t>
      </w:r>
    </w:p>
    <w:p>
      <w:pPr>
        <w:pStyle w:val="Normal"/>
        <w:widowControl w:val="false"/>
        <w:shd w:fill="FFFFFF" w:val="clear"/>
        <w:tabs>
          <w:tab w:val="clear" w:pos="720"/>
          <w:tab w:val="left" w:pos="58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idzicie?! – krzyknął pan Biały. – Można przezwyciężyć ciało! Widzicie? Możemy znaleźć sposób, jak żyć! Jeśli będziecie grzeczni, znajdzie się dla was brązowy materiał! A jeśli nie, znajdzie się ostre narzędzie! 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uścił ręce, kiedy przywleczono do niego wyrywającą się Unity.</w:t>
      </w:r>
    </w:p>
    <w:p>
      <w:pPr>
        <w:pStyle w:val="Normal"/>
        <w:widowControl w:val="false"/>
        <w:shd w:fill="FFFFFF" w:val="clear"/>
        <w:tabs>
          <w:tab w:val="clear" w:pos="720"/>
          <w:tab w:val="left" w:pos="58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iadowca – powiedział. – Renegatka... Więc jak będzie? Topór czy brązowy mater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zywa się „czekolada” – warknęła Unity. – Nie jadam j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zcze zobaczymy – oświadczył pan Biały. – Twój wspólnik wolał chyba topó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skazał ciało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ustą powierzchnię bruku, gdzie leżał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oś stuknął go w ramię.</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laczego tak jest – odezwał się głos tuż przy jego uchu – że nikt nigdy nie wierzy w Pierwszą Zasad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górze niebo zaczynało rozpłomieniać się błękit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gnała ulicą do sklepu zegarmist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rknęła w bok – Lobsang był tam i biegł obok niej. Wyglądał... jak człowiek, tyle że niewielu ludzi jarzy się tak na niebiesko.</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kół zegara będą szarzy ludzie! – zawoła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óbują odkryć, dlaczego tyka?</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Tak jest!</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masz zamiar zrobić?</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zbić go!</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iszczysz historię!</w:t>
      </w:r>
    </w:p>
    <w:p>
      <w:pPr>
        <w:pStyle w:val="Normal"/>
        <w:widowControl w:val="false"/>
        <w:shd w:fill="FFFFFF" w:val="clear"/>
        <w:tabs>
          <w:tab w:val="clear" w:pos="720"/>
          <w:tab w:val="left" w:pos="139"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co z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ziął ją za rękę. Poczuła, jakby wstrząs przebiegł jej wzdłuż ramienia.</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usisz otwierać drzwi! Nie musisz się zatrzymywać! Biegnij prosto do zegara! – powiedzi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c do mnie nie mów! Muszę pamiętać!</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pamiętać?</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Wszyst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wracając się, pan Biały wznosił już topór. Ale nie można do końca ufać ciału. Ciało myśli samodzielnie. Zaskoczone, podejmuje pewne działania, zanim jeszcze poinformuje o nich mózg. Na przykład otwierają się usta.</w:t>
      </w:r>
    </w:p>
    <w:p>
      <w:pPr>
        <w:pStyle w:val="Normal"/>
        <w:widowControl w:val="false"/>
        <w:shd w:fill="FFFFFF" w:val="clear"/>
        <w:tabs>
          <w:tab w:val="clear" w:pos="720"/>
          <w:tab w:val="left" w:pos="139"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ch, doskonale – stwierdził Lu-tze, unosząc dłoń. – Zjedz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zwi wydawały się nie bardziej materialne niż mgła. W warsztacie byli Audytorzy, ale Susan przechodziła przez nich niczym du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gar lśnił. A kiedy biegła w jego stronę, zaczął się odsuwać. Podłoga rozwijała się przed nią, porywając ją do tyłu. Zegar przyspieszał ku jakiemuś dalekiemu horyzontowi zdarzeń. A równocześnie rósł, lecz stawał się bardziej niematerialny, jakby ta sama ilość zegarowatości próbowała rozlać się w większą przestrz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ziały się też inne rzeczy. Mrugnęła, lecz nie zobaczyła mignięcia ciemności.</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a – powiedziała do siebie. – Nie widzę swoimi oczami. Co jeszcze? Co się ze mną dzieje? Moja ręka... wygląda normalnie, ale czy jest normalna? Czy powiększam się, czy zmniejszam? Czy...?</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wsze taka jesteś? – usłyszała głos Lobsanga.</w:t>
      </w:r>
    </w:p>
    <w:p>
      <w:pPr>
        <w:pStyle w:val="Normal"/>
        <w:widowControl w:val="false"/>
        <w:shd w:fill="FFFFFF" w:val="clear"/>
        <w:tabs>
          <w:tab w:val="clear" w:pos="720"/>
          <w:tab w:val="left" w:pos="139"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a? Czuję twoją dłoń i słyszę twój głos... a przynajmniej wydaje mi się, że słyszę, choć może rozbrzmiewa tylko w mojej głowie... Ale nie czuję, że biegnę...</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a... analityczna?</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A co powinnam myśleć? „Och, moje łapki i wąsiki”? Zresztą to całkiem proste. Zmysły opowiadają mi różne historie, ponieważ nie mogą sobie poradzić z tym, co się naprawdę dzieje...</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puszczaj mojej ręki.</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porządku, nie puszczę cię.</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iałem powiedzieć: nie puszczaj mojej ręki, bo w przeciwnym razie każda część twojego ciała zostanie skompresowana do przestrzeni o wiele, wiele mniejszej niż ato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nie próbuj sobie wyobrażać, jak to naprawdę wygląda z zewnątrz. A oto już zeegggaaarrrrrr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Biały zamknął usta. Zaskoczenie na jego twarzy zmieniło się w zgrozę, a potem w straszliwą, cudowną rozkosz.</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aczął się rozpadać – niby wielka i skomplikowana układanka z maleńkich kawałeczków, które odlatywały wolno, poczynając od palców, i znikały w powietrzu. Ostatnią częścią ciała były wargi, ale i one wyparow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bruk upadło na wpół roztopione ziarenko kawy w czekoladzie. Lu-tze schylił się szybko, podniósł topór i machnął nim w stronę Audytorów. Odchylili się wszyscy na boki, jakby zahipnotyzowani oznaką władz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kogo teraz należy? – zapytał Lu-tze. – No mówcie, czyj jes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j! Jestem panna Grafitowa! – krzyknęła kobieta w szary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pan Pomarańczowy i topór należy do mnie! – wrzasnął pan Pomarańczowy. – Nikt nawet nie ma pewności, czy grafitowy to rzeczywiście kolo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óryś z Audytorów w tłumie odezwał się zamyślon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jest więc faktem, że hierarchia podlega negocjacjo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solutnie nie! – Pan Pomarańczowy aż podskakiwał z emocj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usicie to rozstrzygnąć między sobą – stwierdził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zucił topór do góry. Setki par oczu śledziły jego lo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n Pomarańczowy dotarł do niego pierwszy, ale panna Grafitowa nadepnęła mu na palce. Po chwili wszystko stało się bardzo ruchliwe, bardzo zagmatwane, a sądząc po dobiegających z pola walki dźwiękach, także bardzo boles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ujął oszołomioną Unity pod rękę.</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ójdziemy już? – zaproponował. – Och, nie martw się o mnie. Sytuacja była dostatecznie rozpaczliwa, żeby wypróbować coś, czego nauczyłem się od yeti. Trochę szczypa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tłumie walczących rozległy się wrzas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emokracja w działaniu – stwierdził z satysfakc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Płomienie nad światem dogasały i Lu-tze zastanowił się, kto </w:t>
      </w:r>
      <w:r>
        <w:rPr>
          <w:rFonts w:cs="Times New Roman" w:ascii="Times New Roman" w:hAnsi="Times New Roman"/>
          <w:spacing w:val="-2"/>
          <w:sz w:val="28"/>
          <w:szCs w:val="28"/>
        </w:rPr>
        <w:t>zwyciężył.</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zątacz mówił, że każdy musi znaleźć nauczyciela, a potem znaleźć Drogę.</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pytała Susan.</w:t>
      </w:r>
    </w:p>
    <w:p>
      <w:pPr>
        <w:pStyle w:val="Normal"/>
        <w:widowControl w:val="false"/>
        <w:shd w:fill="FFFFFF" w:val="clear"/>
        <w:tabs>
          <w:tab w:val="clear" w:pos="720"/>
          <w:tab w:val="left" w:pos="55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jest moja Droga. Jestem w dom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potem, z dźwiękiem, który był mało romantycznie podobny do tego, jaki uzyskiwał Jason, brzdąkając ułożoną na brzegu ławki drewnianą linijką, podróż dobiegła koń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łaściwie mogła się nawet nie zaczynać. Szklany zegar stał przed Susan, wielki i migotliwy. Zniknęło błękitne lśnienie w jego wnętrzu. Był zwykłym zegarem, całkiem przezroczystym i tykając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esunęła spojrzenie wzdłuż swojej ręki, a potem w górę jego ręki, aż do Lobsanga. Puścił jej dło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śmy – rzekł.</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zegarem? – zdziwiła się Susan. Z trudem chwytała oddech.</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tylko jego część – wyjaśnił Lobsang. – Ta druga część.</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wałek spoza wszechświata?</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Zegar ma wiele wymiarów. Nie bój się.</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ydaje mi się, żebym czegokolwiek w życiu się bała – odparła Susan, wciąż oddychając z wysiłkiem. – Ale tak naprawdę bała. Raczej się złoszczę. Prawdę mówiąc, w tej chwili też zaczynam się złościć. Kim jesteś? Lobsang czy Jere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55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szem, spotkałam się już z czymś takim. Kim jesteś? Lobsang i Jere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az o wiele lepiej. Tak. Zawsze będę pamiętał ich obu. Ale wolałbym, żebyś nazywała mnie Lobsangiem. Lobsang ma lepsze wspomnienia. Nigdy nie lubiłem imienia Jeremy, nawet kiedy byłem Jeremym.</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rawdę jesteś oboma nara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tym wszystkim z nich obu, czym warto być. Mam nadzieję. Bardzo się różnili, a jednak obaj byli mną, urodzonym w odstępie chwili. Żaden nie był szczęśliwy samotnie. Właściwie można by pomyśleć, że jednak jest coś w astrologii.</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wnie – zgodziła się Susan. – Złudzenia, myślenie życzeniowe i naiwność.</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ty nigdy nie odpuszczasz?</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 dotąd nigdy.</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aczego?</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ydaje mi się... Ponieważ w tym świecie, kiedy wszystkich innych ogarnie panika, zawsze musi się znaleźć ktoś, kto wyleje siusiu z bu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egar tyknął. Zakołysało się wahadło. Ale wskazówki nie drgnęły.</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eresujące – przyznał Lobsang. – Nie jesteś przypadkiem wyznawczynią Drogi pani Cosmopilit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iem nawet, co to takieg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pokoiłaś już oddech?</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kim razie możemy się odwróci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sobisty czas popłynął znowu, a ktoś za nimi spytał:</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twój?</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tyłu były szklane stopnie. A na najwyższym stał mężczyzna ubrany jak mnich historii, z ogoloną głową i w sandałach. Jego oczy zdradzały jednak o wiele więcej. Młody człowiek, który żył już bardzo długo, mówiła pani Ogg, i miała racj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 fałdę szaty na karku trzymał wyrywającego się Śmierć Szczurów.</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Należy do samego siebie – odparła Susan.</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ię skłonił.</w:t>
      </w:r>
    </w:p>
    <w:p>
      <w:pPr>
        <w:pStyle w:val="Normal"/>
        <w:widowControl w:val="false"/>
        <w:shd w:fill="FFFFFF" w:val="clear"/>
        <w:tabs>
          <w:tab w:val="clear" w:pos="720"/>
          <w:tab w:val="left" w:pos="53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akim razie zabierz go ze sobą, proszę. Nie możemy pozwolić, żeby tu biegał. Witaj, syn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dszedł do niego i objęli się, krótko i oficjalni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jcze... to jest Susan. Była bardzo... pomoc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że była pomocna. – Mnich uśmiechnął się do Susan. – Jest wcieleniem pomocniczości. – Postawił Śmierć Szczurów na podłodze i pchnął go delikatnie naprzód.</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jestem bardzo niezawodna – zgodziła się Susan.</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także interesująco sarkastyczna – dodał mnich. – Jestem Wen. Dziękuję, że nam pomogłaś. Oraz że pomogłaś naszemu synowi odnaleźć sieb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yjrzała się ojcu i synowi. W słowach i ruchach wydawali się sztuczni i chłodni, jednak istniała między nimi komunikacja, w której nie mogła uczestniczyć. I to komunikacja o wiele szybsza niż mow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nie powinniśmy ratować świata? – spytała. – Nie chcę nikogo poganiać, oczywiście.</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zę coś najpierw zrobić – oświadczył Lobsang. – Spotkać się z matką.</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y na to cza...? – zaczęła Susan. I dokończyła: – Mamy, prawda? Cały czas świat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nie. O wiele więcej – zapewnił Wen. – Poza tym zawsze jest czas na ratowanie świ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była Czas. Znowu pojawiło się wrażenie, że zawieszona w powietrzu niewyraźna postać rozpadła się na miliony cząstek materii, które zlewają się teraz i wypełniają kształt w przestrzeni, z początku wolno, a potem... Potem ktoś tam b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as okazała się wysoką kobietą, młodą, ciemnowłosą, ubraną w długą czerwono-czarną suknię. Sądząc z jej twarzy, niedawno płakała. Ale teraz była uśmiechnię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en ujął Susan pod rękę i delikatnie odciągnął na bo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ędą chcieli porozmawiać. Przejdziemy s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kój zniknął. Znaleźli się w ogrodzie z pawiami, fontannami i kamienną ławą wyścielaną mchem. Trawniki rozciągały się ku leśnym zagajnikom, które miały ten charakterystyczny przystrzyżony wygląd rezydencji pielęgnowanej od setek lat, tak że nie rosło tutaj nic, co nie było zaplanowane albo w niewłaściwym miejscu. Od drzewa do drzewa przefruwały ptaki z długimi ogonami, z upierzeniem czyniącym z nich żywe klejnoty. Głębiej w lesie odzywały się inne pta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atrzyła, jak na skraju fontanny wylądował zimorodek. Zerknął na nią i odleciał, a uderzenia skrzydeł brzmiały jak machnięcia maleńkich wachlarzy.</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łuchaj – zaczęła Susan. – Ja nie... nie mogę... Słuchaj, rozumiem, na czym to polega. Naprawdę. Nie jestem głupia. Mój dziadek ma ogród, gdzie wszystko jest czarne. Ale zegar zbudował Lobsang. No, w każdym razie część Lobsanga. Czyli ratuje świat i niszczy go równocześnie?</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echa rodzinna – odparł Wen. – Czy nie to samo robi Czas w każdym momen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zucił Susan spojrzenie nauczyciela, który staje wobec dociekliwego, ale głupiego ucznia.</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myśl o tym w taki sposób... – powiedział w końcu. – Wyobraź sobie wszystko. To całkiem zwyczajne słowo. Ale „wszystko” oznacza... wszystko. Obejmuje o wiele więcej niż „wszechświat”. Mieści w sobie to, co może się wydarzyć we wszystkich możliwych czasach i wszystkich możliwych światach. Nie szukaj pełnego rozwiązania w którymkolwiek z nich. Wcześniej czy później wszystko staje się przyczyną wszystkiego innego.</w:t>
      </w:r>
    </w:p>
    <w:p>
      <w:pPr>
        <w:pStyle w:val="Normal"/>
        <w:widowControl w:val="false"/>
        <w:shd w:fill="FFFFFF" w:val="clear"/>
        <w:tabs>
          <w:tab w:val="clear" w:pos="720"/>
          <w:tab w:val="left" w:pos="19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esz mnie więc przekonać, że nasz mały świat nie jest waż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en skinął ręką i na kamieniu stanęły dwa kieliszki win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szystko jest równie ważne jak wszystko inne – oświadczy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krzywiła się niechętn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właśnie dlatego nigdy nie lubiłam filozofów. U nich zawsze brzmi to wspaniale i prosto, a potem człowiek przechodzi do świata pełnego komplikacji. No, rozejrzyj się tylko. Ten ogród na pewno wymaga pielenia, trzeba czyścić fontanny, pawie gubią pióra i rozgrzebują trawniki... A jeśli nie, wszystko jest fałszerstw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wszystko jest prawdziwe – zapewnił Wen. – A przynajmniej tak prawdziwe, jak cokolwiek innego. Ale to moment perfekcji. – Znowu uśmiechnął się do Susan. – A o moment perfekcji stulecia rozbijają się na próżn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olę bardziej konkretną filozofię – wyznała Susa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osztowała wina. Było perfekcyjne.</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zywiście. Spodziewałem się tego po tobie. Widzę, że trzymasz się logiki, jak mięczak trzyma się skały podczas sztormu. Pomyślmy... Bronić niewielkich przestrzeni, nie biegać z nożyczkami i pamiętać, że często nieoczekiwanie znajdzie się czekoladka. – Uśmiechnął się. – I nigdy nie opierać się momentowi perfek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muchnął wiatr i przez jedną sekundę woda w fontannach chlusnęła lekko przez brzegi baseników. Wen wst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k się zdaje, moja żona i syn zakończyli już rozmowę – powiedzi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gród się rozwiał. Kamienna ława rozpłynęła się niczym mgła, gdy tylko Susan się podniosła, choć do tej chwili była w dotyku twarda jak... no, jak kamień. Kieliszek zniknął, pozostawiając tylko wspomnienie nacisku na czubki palców i posmak wina w ust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tał przed zegarem. Samej Czas nigdzie nie było widać, choć wijąca się przez komnaty pieśń miała teraz inne brzmie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 szczęśliwsza – oznajmił Lobsang. – Jest już wol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en zniknął razem z ogrodem. Nie pozostało nic prócz nieskończonych rzędów pokojów.</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chcesz porozmawiać z ojcem? – spytała.</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óźniej. Będzie mnóstwo czasu – odparł Lobsang. – Dopilnuję t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osób, w jaki to powiedział, starannie upuszczając słowa na miejsca, kazał Susan się zastanowi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jmujesz to wszystko? – spytała. – Ty teraz jesteś Czasem?</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przecież jesteś prawie człowiekiem!</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dziedziczył uśmiech po ojcu. Był to łagodny i – według Susan – doprowadzający do wściekłości uśmiech bog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jest w pozostałych pokojach? – zapytała. – Wies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den moment perfekcji. W każdym. Gazylion gazylionów.</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jestem pewna, czy w ogóle istnieje coś takiego jak moment prawdziwej perfekcji – stwierdziła Susan. – Możemy już wrac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winął dłoń brzegiem szaty i uderzył pięścią w szklany przedni panel zegara. Płyta rozsypała się i upadła na ziemi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edy przejdziemy na drugą stronę, nie zatrzymuj się i nie oglądaj. W powietrzu będzie mnóstwo odłamków szkł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róbuję odskoczyć za któryś ze stołów...</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awdopodobnie ich tam nie znajdziesz.</w:t>
      </w:r>
    </w:p>
    <w:p>
      <w:pPr>
        <w:pStyle w:val="Normal"/>
        <w:widowControl w:val="false"/>
        <w:numPr>
          <w:ilvl w:val="0"/>
          <w:numId w:val="0"/>
        </w:numPr>
        <w:shd w:fill="FFFFFF" w:val="clear"/>
        <w:tabs>
          <w:tab w:val="clear" w:pos="720"/>
          <w:tab w:val="left" w:pos="178" w:leader="none"/>
        </w:tabs>
        <w:autoSpaceDE w:val="false"/>
        <w:spacing w:lineRule="atLeast" w:line="360"/>
        <w:ind w:firstLine="397"/>
        <w:jc w:val="both"/>
        <w:outlineLvl w:val="0"/>
        <w:rPr/>
      </w:pPr>
      <w:r>
        <w:rPr>
          <w:rFonts w:cs="Times New Roman" w:ascii="Times New Roman" w:hAnsi="Times New Roman"/>
          <w:sz w:val="28"/>
          <w:szCs w:val="28"/>
        </w:rPr>
        <w:t>PIP?</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ć Szczurów wbiegł po bocznej ściance na zegar i teraz z zadowoleniem zaglądał na szczyt.</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z nim zrobimy? – spytał Lobsang.</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am o siebie zadba. Nie musimy się przejmować.</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kinął głową.</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eź mnie za ręk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sięgnęła ku niem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sunął wolną rękę do wnętrza zegara i zatrzymał wahad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świecie pojawił się zielononiebieski otwó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oga powrotna okazała się o wiele szybsza. Kiedy świat znowu zaistniał, Susan wpadała do wody. Woda była brunatna, mulista i cuchnęła gnijącymi roślinami. Susan wynurzyła się na powierzchnię i machając nogami, utrzymywała się na niej, próbując zorientować się w położeni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łońce świeciło na niebie, powietrze było ciężkie i wilgotne, a para nozdrzy obserwowała ją z odległości kilku stóp.</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usan odebrała praktyczne wychowanie, a to oznaczało lekcje pływania. Quirmska Pensja dla Młodych Panien była pod tym względem bardzo postępowa, a nauczycielki wyznawały pogląd, że jeśli uczennica nie potrafi w ubraniu przepłynąć dwóch długości basenu, to się zwyczajnie nie stara. Trzeba im przyznać, że Susan opuściła szkołę, znając cztery style pływania oraz kilka technik ratowniczych, a w wodzie czuła się jak ryba. Wiedziała także, co robić, jeśli ten sam niewielki obszar wody dzieli się z hipopotamem – należy znaleźć sobie inny. Hipopotamy z daleka są wielkie i sympatyczne, ale z bliska są tylko wielk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wołała całą odziedziczoną moc śmiertelnego głosu oraz przerażający nauczycielski autorytet.</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dź sobie! – krzyknę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Zwierz zamachał rozpaczliwie nogami, próbując zawrócić w miejscu, a Susan popłynęła do brzegu. Nie był to zbyt pewny brzeg – woda stawała się lądem w plątaninie piaszczystych łach, zasysającego czarnego mułu, gnijących korzeni drzew i bagien. Wokół brzęczały owady 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amienie bruku pokryte były błotem, a z mgły dobiegał tętent...</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lód spiętrzony przy martwych drzew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Lobsang chwycił ją za rękę.</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lazłem cię – powiedział.</w:t>
      </w:r>
    </w:p>
    <w:p>
      <w:pPr>
        <w:pStyle w:val="Normal"/>
        <w:widowControl w:val="false"/>
        <w:shd w:fill="FFFFFF" w:val="clear"/>
        <w:tabs>
          <w:tab w:val="clear" w:pos="720"/>
          <w:tab w:val="left" w:pos="56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łaśnie roztrzaskałeś historię – stwierdziła Susan. – Zniszczyłeś 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Hipopotam trochę ją zaszokował. Nie zdawała sobie sprawy, że jedna paszcza może mieścić tyle nieświeżego oddechu, być tak ogromna i tak głęboka.</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m. Musiałem. Nie było innego wyjścia. Potrafisz znaleźć Lu-tze? Wiem, że Śmierć może zlokalizować każdą żywą istotę, a że t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dobrze, wiem – mruknęła Susan ponur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koncentrowała się i uniosła rękę. Obraz niezwykle ciężkiego życiomierza Lu-tze pojawił się nagle i nabrał ciężar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paręset sążni stąd, w tamtą stronę – powiedziała, wskazując zamarzniętą zaspę.</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ja wiem, kiedy on jest – uzupełnił Lobsang. – Zaledwie sześćdziesiąt tysięcy lat stąd. A wię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atrzył spokojnie na gigantycznego mamuta. Pod wielkim, kosmatym czołem oczy zezowały z wysiłku, by widzieć sprzątacza i skłonić jakoś do jednomyślności wszystkie trzy komórki mózgowe, co umożliwiłoby podjęcie decyzji, czy zdeptać tego człowieka, czy wydłubać go ze śnieżnego pejzażu. Jedna komórka mówiła „deptać”, druga „wyciągać”, ale trzecia jakoś pobłądziła i myślała o seksie.</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więc nigdy nie słyszałeś o Pierwszej Zasadzie? – mówił Lu-tze na drugim końcu trąb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yszedł z pustki obok nieg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imy iść, sprzątaczu.</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pośpiechu, cudzie natury – odparł starzec. – Panuję nad sytuacją.</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zie jest lady LeJean? – zainteresowała się Susan.</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m, przy tej zaspie. – Lu-tze wskazał kierunek kciukiem. Wciąż starał się wygrać wzrokowy pojedynek ze stworem o pięciostopowym rozstawie oczu. – Kiedy to się stało, krzyknęła i skręciła sobie kostkę. Rozumiem, że jest zdenerwowan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eszła po śniegu i szarpnięciem postawiła Unity na nogi.</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dziemy! – rzuciła szorstko.</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działam, jak obciął mu głowę – bełkotała Unity. – A potem nagle byliśmy tutaj...</w:t>
      </w:r>
    </w:p>
    <w:p>
      <w:pPr>
        <w:pStyle w:val="Normal"/>
        <w:widowControl w:val="false"/>
        <w:shd w:fill="FFFFFF" w:val="clear"/>
        <w:tabs>
          <w:tab w:val="clear" w:pos="720"/>
          <w:tab w:val="left" w:pos="54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tak się zdar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ty patrzyła na nią, wytrzeszczając oczy.</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Życie jest pełne niespodzianek – stwierdził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k widok lęku tego stworzenia sprawił, że się zawahała. No owszem, Unity była jedną z nich i tylko nosiła... w każdym razie zaczynała, nosząc tylko ciało niby płaszcz, ale teraz... W końcu o każdym można to powiedzieć,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zastanawiała się nawet, czy ludzki umysł bez zakotwiczenia w ciele nie skończyłby jako coś w rodzaju Audytora. Sprawiedliwość kazała zatem przyznać, że Unity, z każdą chwilą mocniej zanurzona w ciele, stała się czymś w rodzaju człowieka. A to przecież całkiem niezły opis Lobsanga... i skoro już o tym mowa, Susan także. Kto może wiedzieć, gdzie zaczyna się człowieczeństwo i gdzie się kończy?</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odźmy – powiedziała. – Musimy trzymać się raz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Fragmenty historii dryfowały, zderzały się i przecinały jak wirujące w powietrzu odpryski szkł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Istniała jednak niewzruszona latarnia – w dolinie Oi Dong trwał wiecznie się powtarzający dzień. W hali stały w milczeniu prawie wszystkie gigantyczne walce – cały czas się wyczerpał. Niektóre walce pękły. Niektóre się roztopiły. Niektóre eksplodowały. Niektóre po prostu zniknęły. Ale jeden wciąż się obraca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ielki Thanda, najstarszy i największy, kręcił się powoli w swym bazaltowym łożysku, zwijając czas na jednym końcu i rozwijając na drugim. To on sprawiał, że – tak jak zadekretował Wen – dzień doskonały nigdy nie miał końc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ambut Handisides pozostał w hali całkiem sam. Siedział obok kamiennego walca przy świetle maślanej lampki i od czasu do czasu rzucał garść smaru na podstaw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uk kamienia kazał mu wytężyć wzrok. Ciemność była ciężka od dymu przypalonej sk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szcze raz ten sam dźwięk, a potem trzask i płomyk zapałki...</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 To ty?!</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ą mam nadzieję, Rambucie, ale w tych czasach czy można być czegoś pewnym? – Lu-tze wszedł w krąg światła i usiadł. – Dużo roboty,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Handisides poderwał się na no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ło straszne, sprzątaczu! Wszyscy są teraz przy mandali! Gorsze niż Wielki Krach! Wszędzie są jakieś strzępy historii i straciliśmy połowę wirników! Nigdy nam się nie uda tego poukładać...</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okojnie, spokojnie... Wyglądasz mi na człowieka, który ma za sobą ciężki dzień. Nie spałeś za wiele, co? Mam pomysł: ja się zajmę tym tutaj, a ty idź i trochę się zdrzemnij. Dobrz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eliśmy, że zaginąłeś gdzieś w świecie i...</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teraz wróciłem. – Lu-tze poklepał mnicha po ramieniu. – Jest jeszcze ta mała wnęka za rogiem, gdzie naprawiacie mniejsze wirniki? I te nieoficjalne posłania na nocne zmiany, kiedy trzeba tylko paru chłopaków, żeby mieli oko na wszyst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Handisides przytaknął, mocno zakłopotany. Lu-tze nie powinien wiedzieć o tych posłaniach.</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o ruszaj. – Lu-tze przez chwilę obserwował oddalające się plecy mnicha, po czym dodał półgłosem: – A gdybyś się obudził, może się okazać, że jesteś najszczęśliwszym idiotą na świecie. No więc, cudzie natury? Co teraz?</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kładamy wszystko z powrotem – oświadczył Lobsang, wynurzając się z mroku.</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esz, ile nam to zajęło ostatnim razem?</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 Lobsang skierował się w stronę podestu. – Wiem. I nie sądzę, żeby teraz trwało tak długo.</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lałabym, żebyś mówił z większą pewnością – odezwała się Susan.</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prawie pewien. – Lobsang ostrożnie przesunął palcami nad szpulkami na tabli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zamachał ostrzegawczo do Susan. Umysł Lobsanga zmierzał już gdzie indziej, a ona zastanawiała się, jak wielką przestrzeń zajmuje. Oczy miał zamknięt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 wirniki, które zostały... Możecie przestawiać zwory? – zapytał.</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gę pokazać paniom, jak się to robi – zapewnił Lu-tze.</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zy nie ma mnichów, którzy to potrafią? – zapytała Unity.</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y za długo trwało. Jestem uczniem sprzątacza. Biegaliby w kółko i zadawali pytania – odparł Lobsang. – Wy nie będziecie tacy.</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łopak ma rację, nie ma co – zgodził się Lu-tze. – Ludzie zaczną wołać „Co to ma znaczyć?” albo „Ciaśtećko!” i nigdy niczego nie załatwim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pojrzał na tablicę ze szpulkami, a potem dalej, na Susan.</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obraź sobie... że jest taka układanka, cała w kawałeczkach. Ale ja dobrze potrafię dostrzegać krawędzie i kształty. Bardzo dobrze. Wszystkie kawałki się poruszają. Ponieważ jednak były kiedyś połączone, z samej swej natury zachowują pamięć tego połączenia. Ich kształt jest pamięcią. Kiedy już kilka znajdzie się na właściwych pozycjach, reszta pójdzie łatwiej. Aha, i wyobraź sobie, że wszystkie kawałki porozrzucane są po całej przestrzeni zdarzeń i mieszają się losowo z kawałkami innych historii. Zdołasz to objąć?</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chyba tak.</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brze. Wszystko, co przed chwilą powiedziałem, to nonsens. Nie ma żadnego podobieństwa do prawdy, w żaden sposób. Ale jest to kłamstwo, które możesz... zrozumieć. Chyba. Potem...</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mierzasz odejść – przerwała mu Susan.</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nie było pytan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będę miał dość sił, żeby zostać.</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trzebujesz sił, żeby zostać człowiek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nie zdawała sobie sprawy z uniesień własnego serca, ale teraz zamarło.</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Nawet próba myślenia w zaledwie czterech wymiarach to straszliwy wysiłek. Przykro mi. Nawet utrzymanie w umyśle koncepcji czegoś takiego jak „teraz” jest trudne. Uważałaś, że jestem prawie człowiekiem. Ale prawie wcale nie jestem. – Lobsang westchnął. – Gdybym tylko mógł ci opowiedzieć, jak wszystko dla mnie wygląda... Jest takie pięk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patrzył w przestrzeń nad drewnianymi szpulkami. Coś tam zamigotało. Pojawiły się złożone krzywe i spirale, jaskrawe na tle ciemnośc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o jakby patrzeć na rozłożony zegar: każde kółko i sprężyna starannie rozłożone w ciemności przed nim. Zdemontowany, opanowany, każda część zrozumiała... Jednak pewna liczba niewielkich, ale ważnych elementów zrobiła „ping!” w kąty bardzo dużego pokoju. Jeśli człowiek naprawdę był dobry, mógł wyliczyć, gdzie upadł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asz tylko około jednej trzeciej wirników – odezwał się Lu-tze</w:t>
      </w:r>
      <w:r>
        <w:rPr>
          <w:rFonts w:cs="Times New Roman" w:ascii="Times New Roman" w:hAnsi="Times New Roman"/>
          <w:i/>
          <w:iCs/>
          <w:sz w:val="28"/>
          <w:szCs w:val="28"/>
        </w:rPr>
        <w:t xml:space="preserve">. </w:t>
      </w:r>
      <w:r>
        <w:rPr>
          <w:rFonts w:cs="Times New Roman" w:ascii="Times New Roman" w:hAnsi="Times New Roman"/>
          <w:sz w:val="28"/>
          <w:szCs w:val="28"/>
        </w:rPr>
        <w:t>– Reszta jest rozbi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go nie widział. Przed oczami miał tylko migotliwy pokaz.</w:t>
      </w:r>
    </w:p>
    <w:p>
      <w:pPr>
        <w:pStyle w:val="Normal"/>
        <w:widowControl w:val="false"/>
        <w:shd w:fill="FFFFFF" w:val="clear"/>
        <w:tabs>
          <w:tab w:val="clear" w:pos="720"/>
          <w:tab w:val="left" w:pos="20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prawda, ale kiedyś były całe – odpowiedział.</w:t>
      </w:r>
    </w:p>
    <w:p>
      <w:pPr>
        <w:pStyle w:val="Normal"/>
        <w:widowControl w:val="false"/>
        <w:shd w:fill="FFFFFF" w:val="clear"/>
        <w:tabs>
          <w:tab w:val="clear" w:pos="720"/>
          <w:tab w:val="left" w:pos="20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ósł dłonie i opuścił je na szpul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rozejrzała się, słysząc nagle głośny zgrzyt. Zobaczyła, że z pyłu i odłamków wyrastają kolejne rzędy kolumn. Stały jak szeregi żołnierzy, a gruz osypywał się z nich na ziemię.</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zła sztuczka! – krzyknął jej Lu-tze wprost do ucha. – Wpuszcza czas bezpośrednio do wirników! Teoretycznie możliwe, ale nigdy się nam to nie udało!</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on właściwie chce zrobić?! – odkrzyknęła Susan.</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rwać dodatkowy czas z tych kawałków historii, które są za daleko z przodu, i przerzucić je do tych, które zostały z tyłu!</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zmi całkiem prosto!</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 pewien problem!</w:t>
      </w:r>
    </w:p>
    <w:p>
      <w:pPr>
        <w:pStyle w:val="Normal"/>
        <w:widowControl w:val="false"/>
        <w:shd w:fill="FFFFFF" w:val="clear"/>
        <w:tabs>
          <w:tab w:val="clear" w:pos="720"/>
          <w:tab w:val="left" w:pos="20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się nie da! Straty! – Lu-tze pstryknął palcami, usiłując wyjaśnić niewtajemniczonemu dynamikę czasu. – Tarcie! Odchylenie! Różne opory! Nie można stwarzać czasu na wirnikach, można go tylko przesuw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Lobsanga powietrze rozbłysło błękitem. Blask zamigotał nad tablicą, a potem przeskoczył, formując łuki światła prowadzące do wszystkich prokrastynatorów. Przelewało się między rzeźbionymi symbolami i przylegało do nich coraz grubszą warstwą, niczym przędza na szpulk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pojrzał na wirujące blaski i na cień wśród nich, niemal niewidoczny przy świetle.</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najmniej do teraz – dod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rniki rozpędziły się do prędkości roboczej, a potem ruszyły jeszcze szybciej, popędzane batem światła, które przelewało się przez grotę ciągłym, rwącym strumie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łomienie zaczęły lizać spód najbliższego cylindra. Podstawa żarzyła się, a zgrzyt kamiennego łożyska włączał się w narastający, wypełniający całą grotę wrzask udręczonego kam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kręcił głow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 Susan, wiadra wody ze studni! Ty, panno Unity, biegnij za nią z cebrzykiem na smar.</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 ty będziesz robić? – spytała Susan, chwytając wiadr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ędę się martwił jak demon, a wierz mi, nie jest to łatwe zad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ara gęstniała, w powietrzu rozszedł się zapach palonego masła. Nie było już czasu na nic prócz biegania od studni do najbliższego skwierczącego łożyska, a potem nawet i na to 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Wirniki przesuwały się tam i z powrotem. Zwory nie były już potrzebne. Kryształowe pręty, które przetrwały katastrofę, wisiały bezużytecznie na hakach. Czas przeskakiwał w górze od jednego prokrastynatora do drugiego, widoczny w powietrzu jako czerwone i niebieskie pasma. Był to widok, od którego każdy przeszkolony operator wirników zgubiłby ze strachu własne </w:t>
      </w:r>
      <w:r>
        <w:rPr>
          <w:rFonts w:cs="Times New Roman" w:ascii="Times New Roman" w:hAnsi="Times New Roman"/>
          <w:i/>
          <w:iCs/>
          <w:sz w:val="28"/>
          <w:szCs w:val="28"/>
        </w:rPr>
        <w:t xml:space="preserve">knoptas. </w:t>
      </w:r>
      <w:r>
        <w:rPr>
          <w:rFonts w:cs="Times New Roman" w:ascii="Times New Roman" w:hAnsi="Times New Roman"/>
          <w:sz w:val="28"/>
          <w:szCs w:val="28"/>
        </w:rPr>
        <w:t>Lu-tze zdawał sobie z tego sprawę. Wyglądało to jak uwolniona kaskada, chociaż wyraźnie istniała jakaś kontrola, splatał się jakiś ogromny wzór.</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Łożyska rzęziły. Masło bulgotało. Podstawy niektórych wirników dymiły. Ale wszystko jakoś się trzymało. Ktoś trzymał, myślał Lu-tze. Spojrzał na rejestry. Przesłony zatrzaskiwały się i otwierały, kreśląc pod stropem linie czerwieni, błękitu albo nagiego drewna. One również otoczone były obłokami białego dymu – ich łożyska także powoli się zwęglał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szłość i przyszłość falowały w powietrzu. Sprzątacz je wyczuw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a spowijał blask. Szpulki nie były już przesuwane. To, co się działo, odbywało się na innym poziomie, gdyż nie była wymagana interwencja prymitywnych mechanizm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reser lwów, pomyślał Lu-tze. Na początku potrzebuje stołków i batów, ale pewnego dnia, jeśli jest naprawdę dobry, może wejść do klatki i zrealizować cały występ, korzystając tylko ze wzroku i głosu. Ale tylko wtedy, kiedy jest naprawdę dobry, a wiadomo, że jest dobry, ponieważ potem wychodzi z klatk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trzymał się w swej wędrówce między grzmiącymi szeregami cylindrów, ponieważ zauważył jakąś zmianę dźwięk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z największych walców zwalniał. Zatrzymał się całkiem, kiedy Lu-tze na niego patrzył. I już się nie ruszy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pędził wokół jaskini, aż znalazł Susan i Unity. Zanim do nich dotarł, znieruchomiały jeszcze trzy wirni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 tego dokonuje! Udaje mu się! Chodźcie stąd! – zawoła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 szarpnięciem, które wstrząsnęło całą jaskinią, zatrzymał się kolejny walec.</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e troje pobiegli na koniec jaskini, gdzie wciąż warczały mniejsze prokrastynatory, jednak bezruch sięgał coraz dalej wzdłuż szeregów. Wirnik po wirniku hamował i stawał – efekt domina wyprzedzał ludzi, aż dotarli do małych kredowych wirników akurat na czas, by zobaczyć, jak ostatnie grzechoczą cicho i nieruchomie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padła cisza, zakłócana tylko skwierczeniem smaru i trzeszczeniem stygnących kamieni.</w:t>
      </w:r>
    </w:p>
    <w:p>
      <w:pPr>
        <w:pStyle w:val="Normal"/>
        <w:widowControl w:val="false"/>
        <w:shd w:fill="FFFFFF" w:val="clear"/>
        <w:tabs>
          <w:tab w:val="clear" w:pos="720"/>
          <w:tab w:val="left" w:pos="58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już koniec? – spytała Unity. Otarła twarz brzegiem sukni, pozostawiając na skórze smugę cekin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i Susan spojrzeli na lśnienie po drugiej stronie hali, a potem na siebie nawzajem.</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ydaje... mi... się – stwierdziła Susan.</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kinął głową.</w:t>
      </w:r>
    </w:p>
    <w:p>
      <w:pPr>
        <w:pStyle w:val="Normal"/>
        <w:widowControl w:val="false"/>
        <w:shd w:fill="FFFFFF" w:val="clear"/>
        <w:tabs>
          <w:tab w:val="clear" w:pos="720"/>
          <w:tab w:val="left" w:pos="571"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ę, że to dopier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omienie zielonego światła przeskoczyły od wirnika do wirnika i zawisły pod stropem sztywne jak stal. Zapalały się i gasły pomiędzy kolumnami, wypełniając powietrze hukiem piorunów. Fale przełączeń sunęły tam i z powrotem po całej gro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empo narastało. Trzaski piorunów stały się jednym ciągłym grzmotem przytłaczającego hałasu. Promienie rozjaśniały się i poszerzały, aż całe wnętrze jaskini wypełniło się jaskrawym świat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tóre zgasło. Huk ucichł tak nagle, że cisza aż zadźwięcz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lno podnieśli się na nogi.</w:t>
      </w:r>
    </w:p>
    <w:p>
      <w:pPr>
        <w:pStyle w:val="Normal"/>
        <w:widowControl w:val="false"/>
        <w:shd w:fill="FFFFFF" w:val="clear"/>
        <w:tabs>
          <w:tab w:val="clear" w:pos="720"/>
          <w:tab w:val="left" w:pos="571"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to było? – zapytała Unity.</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yślę, że dokonał pewnych zmian – odparł Lu-tze.</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rniki milczały. Było gorąco. Para i dym unosiły się pod sklepie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reagując na rutynę wiecznej ludzkiej walki z czasem, prokrastynatory zaczęły przejmować obciąż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tało się to delikatnie, jakby dmuchnął zefirek. Wirniki podejmowały pracę, od najmniejszego do największego, by w końcu spokojnie wykonywać swe łagodne, ociężałe piruety.</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dealnie – ocenił Lu-tze. – Przyznaję, że chłopak jest prawie tak dobry, jak ja byłem.</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ylko prawie? – spytała Susan, ścierając z twarzy masło.</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cóż, jest w części człowiekiem – mruknął sprzątac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rócili do platformy... pustej. Susan wcale to nie zdziwiło. Jest teraz słaby, oczywiście. Oczywiście, coś takiego każdego może zmęczyć. Oczywiście, musi odpocząć. Oczywiści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go – oznajmiła spokojni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o wie... – rzekł Lu-tze. – Czyż bowiem nie jest napisane: „Nigdy nie wiadomo, co się traf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skinię wypełniał teraz uspokajający łoskot prokrastynatorów. Lu-tze wyczuwał w powietrzu strumienie czasu. To orzeźwiało, jak zapach morza. Powinienem spędzać tu więcej czasu, pomyślał.</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rozbił historię, a potem ją naprawił – odezwała się Susan. – Przyczyna i lekarstwo... To przecież nie ma sensu!</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tylko w czterech wymiarach – zauważyła Unity. – W osiemnastu. Wszystko jest całkiem wyczyszczon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az, jeśli wolno, chciałbym zasugerować, byście, drogie panie, opuściły tę halę tylnym wyjściem – rzekł Lu-tze. – Za chwilę wpadną tu ludzie i wszyscy będą bardzo rozgorączkowani. Lepiej żeby was nie zastal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y co zrobisz? – zainteresowała się Susan.</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Skłamię – wyjaśnił z zadowoleniem sprzątacz. – Zadziwiające, jak często jest to skuteczn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i Unity przeszły przez drzwiczki w skale. Ścieżka za nimi prowadziła przez gaje rododendronów do wyjścia z doliny. Słońce dotykało horyzontu, było ciepło, choć niedaleko rozciągały się zaśnieżone zbocz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 ujścia doliny woda ze strumienia spadała z urwiska tak wysokiego, że docierała na dół jako coś podobnego do deszczu. Susan podciągnęła się na głaz i usiadła, by tutaj zaczekać.</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leko stąd do Ankh-Morpork – stwierdziła Unity.</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toś nas podwiezie – zapewniła Susan.</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niebie pojawiały się pierwsze gwiazd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iazdy są bardzo ładne – zauważyła Unit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myślisz?</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czę się tego. Ludzie uznają je za ładn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odzi o to, rozumiesz, że są takie chwile, kiedy patrzysz na wszechświat i myślisz: ,A co ze mną?”. I możesz usłyszeć, jak wszechświat odpowiada: „No a co z tob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ty zastanowiła się nad tym przez moment.</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a co z tobą? – spyt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westchnęła.</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łaśnie. – Westchnęła znowu. – Nie można myśleć o jednej osobie, kiedy ratuje się świat. Trzeba być zimnym, wyrachowanym dranie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abrzmiało, jakbyś kogoś cytowała. Kto to powiedział?</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wien absolutny idiota. – Susan spróbowała pomyśleć o innych sprawach. – Nie pozbyliśmy się wszystkich – dodała. – Gdzieś tam w dole jeszcze są Audytorzy.</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nie ma znaczenia – stwierdziła Unity chłodno. – Popatrz na słońc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o?</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chodzi.</w:t>
      </w:r>
    </w:p>
    <w:p>
      <w:pPr>
        <w:pStyle w:val="Normal"/>
        <w:widowControl w:val="false"/>
        <w:shd w:fill="FFFFFF" w:val="clear"/>
        <w:tabs>
          <w:tab w:val="clear" w:pos="720"/>
          <w:tab w:val="left" w:pos="19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znaczy, że czas płynie przez świat. Ciało daje się we znaki, Susan. Już wkrótce moi... moi byli koledzy, oszołomieni i uciekający, poczują zmęczenie. Będą musieli zasną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rozumiem, lec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tem obłąkana. Wiem o tym. Ale za pierwszym razem, kiedy mi się to zdarzyło, napotkałam grozę, jakiej nie potrafię ująć w słowa. Czy możesz sobie wyobrazić to uczucie? Dla intelektu mającego już miliony lat, w ciele będącym małpą na grzbiecie szczura, który wyrósł z jaszczurki? Czy wyobrażasz sobie, co wypełza z mrocznych zakątków pozbawionych kontrol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próbujesz mi powiedzieć?</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i umrą w swoich sna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óbowała to sobie wyobrazić. Miliony lat myślenia precyzyjnych, logicznych myśli, a potem nagle człowieczeństwo za jednym zamachem zrzuca na kogoś całą swą mroczną przeszłość. Prawie współczuła Audytorom. Prawi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y nie umarłaś – zauważyła.</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Wydaje mi się, że muszę być... inna. To straszna rzecz, kiedy jest się innym, Susan. Czy miałaś romantyczne nadzieje w związku z tym chłopc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ytanie padło znikąd i nie było przed nim obrony. Twarz Unity zdradzała jedynie coś w rodzaju nerwowej troski.</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 zapewniła Susa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nieszczęście Unity nie opanowała chyba pewnych subtelności ludzkiej konwersacji – na przykład kiedy ton głosu oznacza: „Zostaw tę sprawę natychmiast albo niech wielkie szczury pożerają cię dniem i nocą”.</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zę się przyznać do dziwnych uczuć wobec niego... tej jego jaźni, która była zegarmistrzem. Czasami, kiedy się uśmiechał, był normalny. Chciałam mu pomóc, bo wydawał się taki zamknięty w sobie i smutny.</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usisz się do tego przyznawać – burknęła Susan. – A w ogóle to skąd znasz słowo „romantyczny”? – dodała.</w:t>
      </w:r>
    </w:p>
    <w:p>
      <w:pPr>
        <w:pStyle w:val="Normal"/>
        <w:widowControl w:val="false"/>
        <w:shd w:fill="FFFFFF" w:val="clear"/>
        <w:tabs>
          <w:tab w:val="clear" w:pos="720"/>
          <w:tab w:val="left" w:pos="54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alazłam kilka tomów poezji. – Unity naprawdę wyglądała na zakłopotaną.</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aprawdę? Nigdy nie ufałam poezjom – odparła Susan.</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ielkie, ogromne, bardzo głodne szczury.</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ekonałam się, że jest niezwykle interesująca. Jak to możliwe, że zapisane słowa mają taką moc? Nie ma wątpliwości, że bycie człowiekiem jest niesamowicie trudne i nie da się opanować w czasie jednego życia – oświadczyła ze smutkiem Uni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oczuła wyrzuty sumienia. Przecież to nie Unity wina. Ludzie uczą się pewnych rzeczy, dorastając. Rzeczy, które nigdzie nie są zapisane. A Unity nigdy nie dorastał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masz zamiar teraz robić? – spytał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 takie dość ludzkie pragnienie – odparła Unity.</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óż, jeśli mogę jakoś pomóc...</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a to – jak zrozumiała później – jedna z fraz podobnych do „Co słychać?”. Ludzie powinni zdawać sobie sprawę z faktu, że nie jest to prawdziwe pytanie. Ale Unity tego także się nie nauczyła.</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ękuję. Istotnie, możesz pomóc.</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świetnie, o ile...</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ciałabym umrze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 zachodzącego słońca zbliżało się paru jeźdźców.</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Niewielkie ogniska płonęły wśród gruzów, rozjaśniając noc. Większość domów została całkowicie zniszczona, chociaż, jak uważał Soto, słowo „poszatkowana” byłoby bardziej odpowied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iedział na poboczu ulicy, trzymając przed sobą żebraczą miseczkę, i obserwował wszystko uważnie. Istniały oczywiście o wiele bardziej interesujące metody, gwarantujące, że mnich historii nie zostanie zauważony. On jednak stosował technikę żebraczej miseczki, odkąd Lu-tze pokazał mu, że ludzie nigdy nie widzą kogoś, kto chce, żeby dali mu pieniądz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bserwował, jak ratownicy wyciągają z domu ciała. Początkowo sądzili, że jedno z nich zostało straszliwie okaleczone przez wybuch, do chwili kiedy usiadło i wyjaśniło, że jest Igorem, i to w doskonałej formie – jak na Igora. Drugie rozpoznano jako doktora Hopkinsa z Gildii Zegarmistrzów, który w cudowny sposób nie odniósł żadnych obraże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oto jednak nie wierzył w cuda. Jego podejrzenia wzbudził również fakt, że w zniszczonym budynku było pełno pomarańczy, doktor Hopkins bełkotał o wydobywaniu z nich słonecznego światła, a błyszczący mały abakus zdradzał, że wydarzyło się coś niezwykle wielki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stanowił złożyć raport i zobaczyć, co powiedzą na to chłopcy z Oi Dong.</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dniósł żebraczą miseczkę i przez labirynt zaułków ruszył z powrotem do bazy. Teraz nie przejmował się już zbytnio maskowaniem – czas, jaki Lu-tze spędził w mieście, okazał się okresem przyspieszonej edukacji dla wielu mieszkańców z odmiany czającej się w mroku. Obywatele Ankh-Morpork poznali już Pierwszą Zasad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każdym razie znali ją aż do teraz. Trzy postacie wyszły niepewnym krokiem spośród cieni, a jedna z nich machnęła ciężkim toporem. Trafiłaby Soto w głowę, gdyby się nie uchyl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czywiście, był przyzwyczajony do takich przypadków. Zawsze mógł się trafić jakiś opóźniony w nauce, ale zwykle nie stanowił zagrożenia, któremu nie mogłoby zaradzić szybkie rozkrojen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yprostował się, gotów się wycofać, kiedy gruby kosmyk czarnych włosów opadł mu na ramię i ześliznął się po materiale szaty na ziemię. Soto nie powiedział nic – ale napastnicy przestraszyli się wyrazu jego twar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czerwoną mgłę wściekłości widział, że wszyscy trzej mają na sobie poplamione szare szaty i wyglądają na jeszcze bardziej szalonych niż zwykle mieszkańcy zaułków. Przypominali dotkniętych obłędem księgowych.</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en z nich sięgnął do jego żebraczej miseczki.</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Każdy ma w życiu pewne warunkowe zastrzeżenia, jakieś niewypowiedziane i drobne uzupełnienia reguł, na przykład „o ile naprawdę nie będę musiał”, „chyba że nikt nie widzi” czy „chyba że pierwsza była z nugatem”. Soto od stuleci pielęgnował przekonanie o świętości wszelkiego życia i całkowitym bezsensie przemocy, ale tym osobistym warunkowym zastrzeżeniem było „ale nie włosy; nikomu nie wolno dotykać moich włosów, jas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mo to każdemu trzeba dać szans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pastnicy odskoczyli, kiedy cisnął miseczką w ścianę, a ukryte ostrza wbiły się w drew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miseczka zaczęła tyk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oto pognał do wyjścia z zaułka, skręcił za róg i wtedy krzyknął:</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Kryć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nieszczęście dla Audytorów okrzyk okazał się o maleńki ułamek sekundy spóźniony...</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ebywał w Ogrodzie Pięciu Niespodzianek, kiedy powietrze przed nim zaskrzyło się, rozpadło, a z wiru powstała sylwet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niósł głowę znad jodłującego patyczaka, który stęsknił się już za pożywieni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 ścieżce stał Lobsang. Miał na sobie czarną szatę nakrapianą gwiazdami. Rozwiewała się, aż w bezwietrznym poranku trzepotały jej poły, jak gdyby chłopak stał wśród wichury... a Lu-tze przypuszczał, że mniej więcej tak właśnie był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nowu wróciłeś, cudzie natury?</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pewnym sensie nigdy nie odchodziłem – odparł Lobsang. – Wszystko u ciebie dobrze się ułożyło?</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ie wiesz?</w:t>
      </w:r>
    </w:p>
    <w:p>
      <w:pPr>
        <w:pStyle w:val="Normal"/>
        <w:widowControl w:val="false"/>
        <w:shd w:fill="FFFFFF" w:val="clear"/>
        <w:tabs>
          <w:tab w:val="clear" w:pos="720"/>
          <w:tab w:val="left" w:pos="53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głbym wiedzieć. Ale pewna część mnie musi to załatwić tradycyjnym sposobem.</w:t>
      </w:r>
    </w:p>
    <w:p>
      <w:pPr>
        <w:pStyle w:val="Normal"/>
        <w:widowControl w:val="false"/>
        <w:shd w:fill="FFFFFF" w:val="clear"/>
        <w:tabs>
          <w:tab w:val="clear" w:pos="720"/>
          <w:tab w:val="left" w:pos="53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więc opat jest strasznie podejrzliwy. I krążą tu naprawdę zadziwiające pogłoski. Ja mówię niewiele. Co ja mogę wiedzieć o czymkolwiek? Jestem tylko sprzątacz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 tych słowach Lu-tze powrócił do jodłującego patyczaka. Zdążył doliczyć bezgłośnie do czterech, zanim Lobsang znów się odezwał.</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oszę... Muszę się tego dowiedzieć. Uważam, że piątą niespodzianką jesteś ty. Mam racj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rzechylił głowę. Niski szum, który słyszał od tak dawna, że przestał go świadomie zauważać, zmienił ton.</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ie wirniki rozwijają czas – stwierdził. – Wiedzą, że tu jesteś, chłopcze.</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zostanę długo, sprzątaczu. Prosz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ciałbyś tylko poznać moją małą niespodziankę?</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Wiem już prawie wszystko inne – oświadczył Lobsang.</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esteś Czasem. Cokolwiek powiem ci w przyszłości, wiesz już teraz, zgadza się?</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jestem w części człowiekiem. I chcę pozostać w części człowiekiem. To oznacza robienie pewnych rzeczy we właściwej kolejności. Prosz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estchnął i przez chwilę spoglądał wzdłuż alei kwitnących wiśn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edy uczeń zdoła pokonać mistrza, mistrz już niczego więcej nie może go nauczyć – rzekł. – Pamięta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dobrze. Żelazne Dojo powinno być teraz woln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ię zdziwi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Żelazne Dojo... To z żelaznymi kolcami na ścianach?</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 na suficie. Tak. To, które wygląda jak ogromny jeżozwierz wywrócony na lewą stron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był wstrząśnięt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ono nie służy do ćwiczeń. Reguły nakazuj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łaśnie ono. I proponuję, żebyśmy je wykorzystal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brze. Żadnych dyskusji – pochwalił Lu-tze. – Tędy, mój chłopc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zli wśród płatków spływających kaskadami z drzew. Wkroczyli do klasztoru i ruszyli drogą, która doprowadziła ich do pomieszczenia mandali. Piasek uniósł się niczym pies witający pana, krążąc spiralami daleko pod sandałami Lobsanga. Lu-tze słyszał za sobą krzyki pracujących tu mnich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ie wieści rozprzestrzeniają się po dolinie niby atrament w wodzie. Kiedy więc przecinali wewnętrzne dziedzińce, setki mnichów, uczniów i sprzątaczy ciągnęło za nimi jak ogon za komet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 nad nimi płatki kwiatów wiśni przez cały czas opadały niczym śnieg. W końcu Lu-tze stanął przed wielkimi, okrągłymi, metalowymi wrotami do Żelaznego Dojo. Zamek znajdował się na wysokości piętnastu stóp. Nikt, kto nie był godny, nie powinien otwierać tych drzw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rzątacz skinął na swego uczni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y to zrób – polecił. – Ja nie dam rad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erknął na niego, a potem przycisnął dłoń do metal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dza popłynęła spod jego palców. Czerwone plamy pokryły starożytną powierzchnię. Wrota zgrzytnęły i zaczęły się rozsypywać. Lu-tze na próbę szturchnął je palcem, a blok twardego jak herbatnik metalu wypadł i rozkruszył się na kamieniach.</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Imponu... – zacz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iszczący gumowy słoń trafił go w głowę.</w:t>
      </w:r>
    </w:p>
    <w:p>
      <w:pPr>
        <w:pStyle w:val="Normal"/>
        <w:widowControl w:val="false"/>
        <w:shd w:fill="FFFFFF" w:val="clear"/>
        <w:tabs>
          <w:tab w:val="clear" w:pos="720"/>
          <w:tab w:val="left" w:pos="19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5"/>
          <w:sz w:val="28"/>
          <w:szCs w:val="28"/>
        </w:rPr>
        <w:t>Ciaśteć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łum się rozstąpił. Główny akolita wybiegł naprzód, niosąc opata.</w:t>
      </w:r>
    </w:p>
    <w:p>
      <w:pPr>
        <w:pStyle w:val="Normal"/>
        <w:widowControl w:val="false"/>
        <w:shd w:fill="FFFFFF" w:val="clear"/>
        <w:tabs>
          <w:tab w:val="clear" w:pos="720"/>
          <w:tab w:val="left" w:pos="19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 to ma </w:t>
      </w:r>
      <w:r>
        <w:rPr>
          <w:rFonts w:cs="Times New Roman" w:ascii="Times New Roman" w:hAnsi="Times New Roman"/>
          <w:i/>
          <w:iCs/>
          <w:sz w:val="28"/>
          <w:szCs w:val="28"/>
        </w:rPr>
        <w:t xml:space="preserve">ciem ciaśtećko CIUCIU </w:t>
      </w:r>
      <w:r>
        <w:rPr>
          <w:rFonts w:cs="Times New Roman" w:ascii="Times New Roman" w:hAnsi="Times New Roman"/>
          <w:sz w:val="28"/>
          <w:szCs w:val="28"/>
        </w:rPr>
        <w:t xml:space="preserve">znaczyć? Kim jest </w:t>
      </w:r>
      <w:r>
        <w:rPr>
          <w:rFonts w:cs="Times New Roman" w:ascii="Times New Roman" w:hAnsi="Times New Roman"/>
          <w:i/>
          <w:iCs/>
          <w:sz w:val="28"/>
          <w:szCs w:val="28"/>
        </w:rPr>
        <w:t xml:space="preserve">śmieśny ciowiek </w:t>
      </w:r>
      <w:r>
        <w:rPr>
          <w:rFonts w:cs="Times New Roman" w:ascii="Times New Roman" w:hAnsi="Times New Roman"/>
          <w:sz w:val="28"/>
          <w:szCs w:val="28"/>
        </w:rPr>
        <w:t xml:space="preserve">ten człowiek, sprzątaczu? Wirniki </w:t>
      </w:r>
      <w:r>
        <w:rPr>
          <w:rFonts w:cs="Times New Roman" w:ascii="Times New Roman" w:hAnsi="Times New Roman"/>
          <w:i/>
          <w:iCs/>
          <w:sz w:val="28"/>
          <w:szCs w:val="28"/>
        </w:rPr>
        <w:t xml:space="preserve">tańczą </w:t>
      </w:r>
      <w:r>
        <w:rPr>
          <w:rFonts w:cs="Times New Roman" w:ascii="Times New Roman" w:hAnsi="Times New Roman"/>
          <w:sz w:val="28"/>
          <w:szCs w:val="28"/>
        </w:rPr>
        <w:t>w swojej hal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ię skłonił.</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n jest Czasem, świątobliwy, tak jak przypuszczałeś – wyjaśn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wciąż zgięty w pokłonie, spojrzał z ukosa na Lobsanga.</w:t>
      </w:r>
    </w:p>
    <w:p>
      <w:pPr>
        <w:pStyle w:val="Normal"/>
        <w:widowControl w:val="false"/>
        <w:shd w:fill="FFFFFF" w:val="clear"/>
        <w:tabs>
          <w:tab w:val="clear" w:pos="720"/>
          <w:tab w:val="left" w:pos="18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Ukłoń się – syknął.</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dziwił się wyraźnie.</w:t>
      </w:r>
    </w:p>
    <w:p>
      <w:pPr>
        <w:pStyle w:val="Normal"/>
        <w:widowControl w:val="false"/>
        <w:shd w:fill="FFFFFF" w:val="clear"/>
        <w:tabs>
          <w:tab w:val="clear" w:pos="720"/>
          <w:tab w:val="left" w:pos="18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nienem? Nawet teraz?</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Ukłoń się, mały </w:t>
      </w:r>
      <w:r>
        <w:rPr>
          <w:rFonts w:cs="Times New Roman" w:ascii="Times New Roman" w:hAnsi="Times New Roman"/>
          <w:i/>
          <w:iCs/>
          <w:sz w:val="28"/>
          <w:szCs w:val="28"/>
        </w:rPr>
        <w:t xml:space="preserve">stonga, </w:t>
      </w:r>
      <w:r>
        <w:rPr>
          <w:rFonts w:cs="Times New Roman" w:ascii="Times New Roman" w:hAnsi="Times New Roman"/>
          <w:sz w:val="28"/>
          <w:szCs w:val="28"/>
        </w:rPr>
        <w:t>bo inaczej nauczę cię dyscypliny! Okaż należny szacunek! Wciąż jesteś moim uczniem, dopóki cię nie zwoln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szokowany Lobsang skłonił się nisk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 jakim celu odwiedziłeś nas w naszej bezczasowej dolinie? – zainteresował się opa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edz opatowi! – rzucił Lu-t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 chciałbym poznać Piątą Niespodziankę – oświadczył Lobsang.</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ątobliwy – podpowiedzia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ątobliwy – powtórzył Lobsang.</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wiedzasz nas tylko po to, by poznać kaprysy naszego sprytnego sprzątacza? – zdziwił się opa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ehm... świątobliw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Ze wszystkich rzeczy, które mógłby robić Czas, ty chcesz zobaczyć sztuczkę starca? </w:t>
      </w:r>
      <w:r>
        <w:rPr>
          <w:rFonts w:cs="Times New Roman" w:ascii="Times New Roman" w:hAnsi="Times New Roman"/>
          <w:i/>
          <w:iCs/>
          <w:sz w:val="28"/>
          <w:szCs w:val="28"/>
        </w:rPr>
        <w:t>Ciaśtećko!</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świątobliw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nisi przyglądali się Lobsangowi. Jego szatę wciąż szarpał niewyczuwalny huragan, a gwiazdy migotały, kiedy chwytały świat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pat uśmiechnął się anielsk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szyscy byśmy tego chcieli – rzekł. – Żaden z nas, jak sądzę, nie miał okazji jej oglądać. Żaden z nas nigdy nie zdołał go skłonić, by o niej opowiedział. Żelazne Dojo ma swoje reguły. Wchodzą dwaj, ale tylko jeden może wyjść. To dojo nie służy do ćwiczeń. </w:t>
      </w:r>
      <w:r>
        <w:rPr>
          <w:rFonts w:cs="Times New Roman" w:ascii="Times New Roman" w:hAnsi="Times New Roman"/>
          <w:i/>
          <w:iCs/>
          <w:sz w:val="28"/>
          <w:szCs w:val="28"/>
        </w:rPr>
        <w:t xml:space="preserve">Ciem sonika! </w:t>
      </w:r>
      <w:r>
        <w:rPr>
          <w:rFonts w:cs="Times New Roman" w:ascii="Times New Roman" w:hAnsi="Times New Roman"/>
          <w:sz w:val="28"/>
          <w:szCs w:val="28"/>
        </w:rPr>
        <w:t>Rozumiesz?</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ja nie chcę... – zaczął Lobsang, lecz sprzątacz wbił mu łokieć pod żebr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ówisz: „Tak, świątobliwy” – mruknął.</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nie zamierzał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m razem cios trafił go w tył głow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 czasu, żeby się cofać – oznajmił Lu-tze. – Jesteś spóźniony, cudzie natury. – Skinął opatowi. – Mój uczeń rozumie, świątobliw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ój uczeń, sprzątacz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świątobliwy. Mój uczeń, dopóki nie powiem, że nim nie jest.</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prawdy? </w:t>
      </w:r>
      <w:r>
        <w:rPr>
          <w:rFonts w:cs="Times New Roman" w:ascii="Times New Roman" w:hAnsi="Times New Roman"/>
          <w:i/>
          <w:iCs/>
          <w:sz w:val="28"/>
          <w:szCs w:val="28"/>
        </w:rPr>
        <w:t xml:space="preserve">Ciaśtećko! A </w:t>
      </w:r>
      <w:r>
        <w:rPr>
          <w:rFonts w:cs="Times New Roman" w:ascii="Times New Roman" w:hAnsi="Times New Roman"/>
          <w:sz w:val="28"/>
          <w:szCs w:val="28"/>
        </w:rPr>
        <w:t>zatem może wejść. Ty również,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a tylko chciałem... – protestował Lobsang.</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 środka! – huknął Lu-tze. – Czy chcesz okryć mnie wstydem? Czy ludzie mają uważać, że uczyłem cię na próżn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nętrze Żelaznego Dojo okazało się istotnie mroczną kopułą z kolcami. Były ich dziesiątki tysięcy, cienkich jak igły i pokrywających wszystkie koszmarne ścian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to mógł zbudować coś takiego? – Lobsang spoglądał na lśniące ostrza sterczące nawet z sufit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czy cnoty myślenia i dyscypliny. – Lu-tze zacisnął palce, aż strzeliły stawy. – Porywczość i szybkość mogą się okazać równie niebezpieczne dla atakowanego, co dla atakującego, o czym być może się przekonasz. Jeden warunek: wszyscy tutaj jesteśmy ludźmi. Zgoda?</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sprzątaczu. Tutaj jesteśmy ludźmi.</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zgodzimy się, że żadnych sztuczek?</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Żadnych sztuczek – potwierdził Lobsang. – Al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lczymy czy gadamy?</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słuchaj, jeśli tylko jeden może wyjść, to znaczy, że muszę cię zabi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bo na odwrót, oczywiście – odparł Lu-tze. – Takie są reguły, owszem. Możemy zaczynać?</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a tego nie wiedziałem!</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życiu, jak i w trakcie szykowania owsianki na śniadanie, zawsze warto przeczytać instrukcję na pudełku. To jest Żelazne Dojo, cudzie natury! – odstąpił o krok i skłonił się nisk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wzruszył ramionami i także się ukłoni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cofnął się jeszcze o kilka kroków. Na moment zamknął oczy, a następnie wykonał serię prostych gestów, by się rozruszać. Lobsang skrzywił się, słysząc trzeszczenie staw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okół rozległy się trzaski i chłopiec przez chwilę myślał, że ten dźwięk wydają kości sprzątacza. Ale to otwierały się maleńkie klapki w całej zakrzywionej ścianie. Słyszał szepty, kiedy ludzie przepychali się, by zająć jak najlepsze miejsca. Sądząc po szeptach, było tych ludzi bardzo wiel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ozłożył ręce na boki i uniósł się wolno w górę.</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ałem, że się umówiliśmy: żadnych sztuczek – przypomniał Lu-tze.</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 sprzątaczu – zgodził się zawieszony w powietrzu Lobsang. – Ale potem pomyślałem: nigdy nie zapominaj o Pierwszej Zasadzie.</w:t>
      </w:r>
    </w:p>
    <w:p>
      <w:pPr>
        <w:pStyle w:val="Normal"/>
        <w:widowControl w:val="false"/>
        <w:shd w:fill="FFFFFF" w:val="clear"/>
        <w:tabs>
          <w:tab w:val="clear" w:pos="720"/>
          <w:tab w:val="left" w:pos="17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 Dobrze! Czegoś się jednak nauczyłeś.</w:t>
      </w:r>
    </w:p>
    <w:p>
      <w:pPr>
        <w:pStyle w:val="Normal"/>
        <w:widowControl w:val="false"/>
        <w:shd w:fill="FFFFFF" w:val="clear"/>
        <w:tabs>
          <w:tab w:val="clear" w:pos="720"/>
          <w:tab w:val="left" w:pos="17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dpłynął bliżej.</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ógłbyś uwierzyć we wszystko, co widziałem od naszego ostatniego spotkania – powiedział. – Słowa nie zdołają tego opisać. Widziałem światy zagnieżdżone w światach, jak te lalki, które rzeźbią w Überwaldzie. Słyszałem muzykę lat. Wiem więcej, niż kiedykolwiek zdołam zrozumieć. Ale nie znam Piątej Niespodzianki. To sztuczka, zagadka... prób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o jest próbą – oświadczył Lu-tze.</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każ mi więc Piątą Niespodziankę, a obiecuję, że nie zrobię ci krzywd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iecujesz, że nie zrobisz mi krzywd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iecuję, że nie zrobię ci krzywdy – powtórzył Lobsang z powagą.</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Świetnie. Wystarczyło zapytać. – Lu-tze uśmiechnął się szeroko.</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Przecież już pytałem i nie chciałeś odpowiedzieć!</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starczyło zapytać w odpowiedniej chwili, cudzie natury.</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zy teraz jest odpowiednia chwil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ostało napisane: „Nie masz chwili nad teraźniejszą” – rzekł Lu-tze. – Zatem... oto Piąta Niespodziank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ięgnął pod szat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podpłynął bliżej.</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Sprzątacz wyjął tanią maskę karnawałową. Nic szczególnego – para fałszywych okularów nad dużym różowym nosem zakończonym czarnym wąse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yłożył maskę do twarzy i raz czy dwa poruszył uszam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u! – powiedział.</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 zdumiał się Lobsang.</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Buu! – powtórzył Lu-tze. – Nigdy nie twierdziłem, że to jakaś wymyślna niespodzianka, prawd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az jeszcze poruszył uszami, a potem brwiami.</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złe, prawda? – zapytał uśmiechnię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roześmiał się. Lu-tze uśmiechnął się szerzej. Wtedy Lobsang roześmiał się głośniej i opadł na mat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iosy spadły znikąd. Trafiły go w brzuch, w tył głowy, w kark, wybiły spod niego nogi. Wylądował na brzuchu, a Lu-tze przyciskał go do maty w Dosiadzie Ryby. Jedynym sposobem wyrwania się z niego było wywichnięcie własnych ramion.</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Ukryci widzowie wydali z siebie coś w rodzaju chóralnego westchnienia.</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1"/>
          <w:sz w:val="28"/>
          <w:szCs w:val="28"/>
        </w:rPr>
        <w:t>Deja-f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Co? – wykrztusił w matę Lobsang. – Mówiłeś, że żaden z mnichów nie zna </w:t>
      </w:r>
      <w:r>
        <w:rPr>
          <w:rFonts w:cs="Times New Roman" w:ascii="Times New Roman" w:hAnsi="Times New Roman"/>
          <w:i/>
          <w:iCs/>
          <w:sz w:val="28"/>
          <w:szCs w:val="28"/>
        </w:rPr>
        <w:t>deja-fu!</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Bo nigdy ich nie nauczyłem. Obiecałeś, że nie zrobisz mi krzywdy? No cóż, bardzo serdecznie ci dziękuję! Poddajesz się?</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owiedziałeś mi, że ty je znas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Kolana Lu-tze, wbite w tajemne punkty na ciele, zmieniały mięśnie Lobsanga w bezużyteczne bryły mięs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i jestem stary, ale nie jestem głupi! – zawołał sprzątacz. – Nie sądzisz chyba, że zdradziłbym komuś taką sztuczkę!</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nieuczciw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chylił się, aż jego usta zbliżyły się na cal do ucha chłopc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pudełku nie było nigdzie napisu „uczciwie”, mój chłopcze. Ale wiesz przecież, że możesz wygrać. Możesz zmienić mnie w pył, tak po prostu. Jak zdołałbym powstrzymać Czas?</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ogę tego zrobić!</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hodzi ci o to, że nie chcesz. Obaj to wiemy. Poddajesz si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czuł, jak rozmaite części jego ciała usiłują się wyłączyć. Ramiona płonęły. Mogę wyrwać się z ciała, pomyślał. Tak. Mogę jedną myślą zmienić go w pył. I przegram. Wyjdę stąd, on będzie martwy, a ja i tak przegra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masz się czym przejmować, mój chłopcze – powiedział spokojny już Lu-tze. – Po prostu zapomniałeś o Zasadzie Dziewiętnastej. Poddajesz si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sada Dziewiętnasta? – Lobsang uniósł się niemal z maty, dopóki przeraźliwy ból nie pchnął go z powrotem. – Do demona, co to za Zasada Dziewiętnasta? Tak, tak, poddaję się, poddaję!</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w:t>
      </w:r>
      <w:r>
        <w:rPr>
          <w:rFonts w:cs="Times New Roman" w:ascii="Times New Roman" w:hAnsi="Times New Roman"/>
          <w:sz w:val="28"/>
          <w:szCs w:val="28"/>
        </w:rPr>
        <w:t>Pamiętaj, by nigdy nie zapominać o Pierwszej Zasadzie” – wyjaśnił Lu-tze i rozluźnił uścisk. – I zawsze pytaj sam siebie: Jak w ogóle doszło do tego, że powstał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dniósł się i mówił dalej:</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dobrze walczyłeś, a zatem, jako twój nauczyciel, bez wahania rekomenduję cię do otrzymania żółtej szaty. Poza tym... – Zniżył głos do szeptu. – Wszyscy, którzy patrzyli, widzieli, jak pokonałem Czas, a coś takiego naprawdę będzie dobrze wyglądać w moich referencjach, jeśli rozumiesz, o co mi chodzi. Na pewno zareklamuje Pierwszą Zasadę. Daj rękę, pomogę ci wstać.</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ciągnął dłoń.</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zawahał się nagle. Lu-tze uśmiechnął się i wolno postawił go na nog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ecież tylko jeden z nas może stąd wyjść! – Lobsang roztarł sobie ramion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oprawdy? Ale stoczenie rozgrywki zmienia jej reguły. Do demona z ty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Resztki wrót zostały rozepchnięte rękami wielu mnichów. Zabrzmiał dźwięk uderzania kogoś gumowym jakie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pacing w:val="-5"/>
          <w:sz w:val="28"/>
          <w:szCs w:val="28"/>
        </w:rPr>
        <w:t>Ciaśtećko!</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i/>
          <w:iCs/>
          <w:sz w:val="28"/>
          <w:szCs w:val="28"/>
        </w:rPr>
        <w:t xml:space="preserve">– </w:t>
      </w:r>
      <w:r>
        <w:rPr>
          <w:rFonts w:cs="Times New Roman" w:ascii="Times New Roman" w:hAnsi="Times New Roman"/>
          <w:sz w:val="28"/>
          <w:szCs w:val="28"/>
        </w:rPr>
        <w:t>Opat natomiast, jak się zdaje, gotów jest przyznać ci szatę – zauważył Lu-tze. – Powstrzymaj się od komentarzy, gdyby ją zaślinił, dob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szli z dojo. Każda żywa dusza w Oi Dong podążyła za nimi na długi tar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ak wspominał później Lu-tze, była to nietypowa ceremonia. Opat nie wydawał się zalękniony, ponieważ małe dzieci się nie boją i mogą zwymiotować na każdego. Poza tym Lobsang był może panem otchłani czasu, ale opat był panem doliny, więc obu należał się wzajemny szacune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Jednak wręczenie szaty doprowadziło do trudnego moment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odmówił jej przyjęcia. I pierwszy akolita musiał zapytać dlaczego. Tymczasem fala zdumienia popłynęła przez tłum.</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jestem godny, pani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u-tze oświadczył, że zakończyłeś już naukę, pa... Lobsangu Luddz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się skłonił.</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rzyjmę zatem miotłę i szaty sprzątacza, p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ym razem fala przypominała tsunami. Rozbiła się na publiczności. Odwracały się głowy. Słychać było okrzyki zaskoczenia. A spośród rzędów sprzątaczy, którym pozwolono przerwać pracę, by mogli oglądać ceremonię, dobiegało czujne, skupione milcz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ówny akolita oblizał zaschnięte wargi.</w:t>
      </w:r>
    </w:p>
    <w:p>
      <w:pPr>
        <w:pStyle w:val="Normal"/>
        <w:widowControl w:val="false"/>
        <w:shd w:fill="FFFFFF" w:val="clear"/>
        <w:tabs>
          <w:tab w:val="clear" w:pos="720"/>
          <w:tab w:val="left" w:pos="187"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jesteś przecież wcieleniem Czasu!</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tej dolinie, panie – odparł stanowczo Lobsang – jestem wart tyle, ile sprzątacz.</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ówny akolita rozejrzał się, ale znikąd nie nadchodziła pomoc. Inni starsi mnisi z klasztoru nie mieli ochoty zanurzać się w wielkiej różowej chmurze zakłopotania. Opat jedynie puszczał bąbelki i uśmiechał się tym zadumanym, mądrym uśmiechem wszystkich dzieci na całym świecie.</w:t>
      </w:r>
    </w:p>
    <w:p>
      <w:pPr>
        <w:pStyle w:val="Normal"/>
        <w:widowControl w:val="false"/>
        <w:shd w:fill="FFFFFF" w:val="clear"/>
        <w:tabs>
          <w:tab w:val="clear" w:pos="720"/>
          <w:tab w:val="left" w:pos="187"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zy mamy jakieś... ehm... czy wręczamy sprzątaczom... czy w ogóle coś? – mamrotał akoli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tanął za nim.</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że byłbym w stanie jakoś pomóc, wasza akolityczność – odezwał się z jakąś obłąkaną, surową pokorą, całkowicie obcą jego zwykłemu zachowaniu.</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 Ach... no... tak... tego...</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Mógłbym przynieść prawie nową szatę, panie, i chłopak mógłby dostać moją miotłę, jeśli zechcesz, panie, podpisać dla mnie kwit, żebym mógł odebrać z magazynu nową – zaproponował, każdym porem skóry wypacając chęć niesienia pomo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Główny akolita, tonący w głębinach zmieszania, pochwycił tę propozycję jak rzucone koło ratunkowe.</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ch, gdybyś był tak dobry, Lu-tze... To bardzo uprzejme z twojej str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słusznie zniknął z szybkością znowu zaskakującą tych, co sądzili, że go znaj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jawił się zaraz z miotłą oraz szatą, którą częste pranie na szorstkich kamieniach przy rzece uczyniły białą i cienką. Z powagą wręczył je głównemu akolic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h... bardzo dziękuję. Czy jest, no, jakaś szczególna ceremonia dla... no, dla... ehm... – bełkotał akolit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prosta, panie – odparł Lu-tze, wciąż promieniejąc zapałem. – Sformułowania są dość dowolne, ale na ogół mówimy: „To jest twoja szata, pilnuj jej, należy do klasztoru”, panie, a przy miotle mówimy: „Oto twoja miotła, dbaj o nią, jest twoim przyjacielem, stracisz tę pracę, jeśli ją zgubisz, pamiętaj, że miotły nie rosną na drzewach”.</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m, um, no... – mruczał główny akolita. – Czy opat...?</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nie, opat nie nominuje sprzątaczy – wtrącił pospiesznie Lobsang.</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ze, kto dokonuje... tego... kto, n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ykle należy to do starszego sprzątacza, wasza akolityczność.</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A czy, no, szczęśliwym przypadkiem, nie jesteś, no...?</w:t>
      </w:r>
    </w:p>
    <w:p>
      <w:pPr>
        <w:pStyle w:val="Normal"/>
        <w:widowControl w:val="false"/>
        <w:shd w:fill="FFFFFF" w:val="clear"/>
        <w:tabs>
          <w:tab w:val="clear" w:pos="720"/>
          <w:tab w:val="left" w:pos="52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skłonił się nisko.</w:t>
      </w:r>
    </w:p>
    <w:p>
      <w:pPr>
        <w:pStyle w:val="Normal"/>
        <w:widowControl w:val="false"/>
        <w:shd w:fill="FFFFFF" w:val="clear"/>
        <w:tabs>
          <w:tab w:val="clear" w:pos="720"/>
          <w:tab w:val="left" w:pos="52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ż tak, pa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la głównego akolity, który wciąż grzązł w fali przypływu, była to wiadomość tak radosna, jak bliska perspektywa suchego lądu. Rozpromienił się maniakalnie.</w:t>
      </w:r>
    </w:p>
    <w:p>
      <w:pPr>
        <w:pStyle w:val="Normal"/>
        <w:widowControl w:val="false"/>
        <w:shd w:fill="FFFFFF" w:val="clear"/>
        <w:tabs>
          <w:tab w:val="clear" w:pos="720"/>
          <w:tab w:val="left" w:pos="53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ślę sobie... tak się zastanawiam... przeszło mi przez myśl, czy w takim razie, no, czy byłbyś tak miły, tego, byłbyś, aby...</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radością, wasza akolityczność – zapewnił Lu-tze. – Natychmiast?</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proszę.</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bi się. Wystąp, Lobsangu Luddzie!</w:t>
      </w:r>
    </w:p>
    <w:p>
      <w:pPr>
        <w:pStyle w:val="Normal"/>
        <w:widowControl w:val="false"/>
        <w:shd w:fill="FFFFFF" w:val="clear"/>
        <w:tabs>
          <w:tab w:val="clear" w:pos="720"/>
          <w:tab w:val="left" w:pos="566"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 jest, sprzątaczu.</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podał mu wytartą szatę i zużytą miotłę.</w:t>
      </w:r>
    </w:p>
    <w:p>
      <w:pPr>
        <w:pStyle w:val="Normal"/>
        <w:widowControl w:val="false"/>
        <w:shd w:fill="FFFFFF" w:val="clear"/>
        <w:tabs>
          <w:tab w:val="clear" w:pos="720"/>
          <w:tab w:val="left" w:pos="566"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otła! Szata! Nie zgub ich, nie śpimy tu na pieniądzach – rzekł.</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ękuję – odrzekł Lobsang. – Jestem zaszczycon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kłonił się. Lu-tze także się pokłonił. Kiedy ich głowy zbliżyły się do siebie i znalazły na tej samej wysokości, Lu-tze szepnął:</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dzo zaskakujące.</w:t>
      </w:r>
    </w:p>
    <w:p>
      <w:pPr>
        <w:pStyle w:val="Normal"/>
        <w:widowControl w:val="false"/>
        <w:shd w:fill="FFFFFF" w:val="clear"/>
        <w:tabs>
          <w:tab w:val="clear" w:pos="720"/>
          <w:tab w:val="left" w:pos="56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ziękuję.</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zyjemnie mityczna historia, stanowczo dobrze się nada do zapisania w zwojach, ale na granicy zarozumiałości. Nie próbuj robić tego znowu.</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as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yprostowali się obaj.</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 co dzieje się teraz? – zapytał główny akoli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ył człowiekiem złamanym i wiedział o tym. Od dzisiaj nic już nie będzie takie samo.</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łaściwie nic – przyznał Lu-tze. – Sprzątacze wracają do sprzątania. Ty weźmiesz tę stronę, chłopcze, a ja tamtą.</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on jest Czasem! – zaprotestował główny akolita. – Synem Wena! O tak wiele spraw musimy go zapytać!</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 tak wielu sprawach nic nie powiem – odparł Lobsang z uśmiechem.</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Opat pochylił się i naślinił akolicie do uch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kolita zrezygnował.</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zywiście, nie do nas należy kwestionowanie twych decyzji – zapewnił, wycofując się nerwowo.</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Rzeczywiście, nie do was – zgodził się Lobsang. – Proponuję teraz, byście powrócili do swych niezwykle ważnych zajęć, albowiem ten rejon będzie wymagał ode mnie pełnego skupi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śród starszych mnichów nastąpiła gorączkowa wymiana sygnałów dłońmi, po czym wolno, z ociąganiem, zarząd klasztoru się oddalił.</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ędą nas obserwować z każdego miejsca, gdzie można się ukryć – mruknął Lu-tze, kiedy sprzątacze zostali sam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tak – zgodził się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więc, jak ci się tam powodz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skonale. Moja matka jest szczęśliwa i chce się wycofać, razem z moim ojcem.</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 Jakiś domek na wsi czy coś w tym rodzaju?</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zupełnie. Ale dość podob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z chwilę słychać było jedynie szuranie dwóch mioteł. Potem odezwał się Lobsang.</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daję sobie sprawę, Lu-tze, że uczeń zwyczajowo daje swojemu mistrzowi jakiś niewielki prezent na zakończenie nauki.</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ć może. – Lu-tze się wyprostował. – Ale ja niczego nie potrzebuję. Mam swoją matę, swoją miseczkę i swoją Drogę.</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żdy człowiek czegoś pragn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I tu się mylisz, cudzie natury! Mam już osiemset lat i bardzo dawno zaliczyłem wszystkie swoje pragnienia.</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joj... To fatalnie. Miałem nadzieję, że coś jednak znajdę. – Teraz Lobsang także się wyprostował i zarzucił sobie miotłę na ramię. – W każdym razie muszę stąd odejść. Tak wiele mam jeszcze do zrobieni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Jestem tego pewien. Jestem pewien. Został na przykład cały ten kawałek pod drzewami. A skoro już o tym mowa, cudzie natury, to czy oddałeś miotłę czarownic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kiwnął głową.</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wiedzmy tyle: zwróciłem wszystko. I jest o wiele nowsza, niż była.</w:t>
      </w:r>
    </w:p>
    <w:p>
      <w:pPr>
        <w:pStyle w:val="Normal"/>
        <w:widowControl w:val="false"/>
        <w:shd w:fill="FFFFFF" w:val="clear"/>
        <w:tabs>
          <w:tab w:val="clear" w:pos="720"/>
          <w:tab w:val="left" w:pos="168"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Ha! – Lu-tze zmiótł jeszcze kilka płatków. – Tak po prostu... Całkiem zwyczajnie... Jak łatwo złodziej czasu spłaca swoje dług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musiał usłyszeć wyrzut w jego głosie.</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ż, może nie wszystkie długi, przyznaję – rzekł, patrząc na własne stop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h... – rzucił Lu-tze, na pozór zafascynowany czubkiem swojej miotły.</w:t>
      </w:r>
    </w:p>
    <w:p>
      <w:pPr>
        <w:pStyle w:val="Normal"/>
        <w:widowControl w:val="false"/>
        <w:shd w:fill="FFFFFF" w:val="clear"/>
        <w:tabs>
          <w:tab w:val="clear" w:pos="720"/>
          <w:tab w:val="left" w:pos="168"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kiedy musisz ratować świat, nie możesz się przejmować jedną osobą, rozumiesz, ponieważ ta osoba jest też częścią tego świata.</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prawdy? Tak sądzisz? Rozmawiałeś chyba z bardzo dziwnymi ludźmi, mój chłopcze.</w:t>
      </w:r>
    </w:p>
    <w:p>
      <w:pPr>
        <w:pStyle w:val="Normal"/>
        <w:widowControl w:val="false"/>
        <w:shd w:fill="FFFFFF" w:val="clear"/>
        <w:tabs>
          <w:tab w:val="clear" w:pos="720"/>
          <w:tab w:val="left" w:pos="55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 teraz mam czas – zapewnił Lobsang żarliwie. – I mam nadzieję, że ona zrozumie.</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adziwiające, co może zrozumieć dama, jeśli znajdziesz odpowiedni sposób wyrażenia tego – stwierdził Lu-tze. – Powodzenia, chłopcze. Ogólnie biorąc, całkiem nieźle sobie poradziłeś. A czy nie zostało napisane: „Nie masz chwili nad teraźniejsz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obsang uśmiechnął się do niego i zniknął.</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Lu-tze wrócił do zamiatania. Po chwili uśmiechnął się do wspomnienia. Uczeń daje mistrzowi prezent, tak? Jak gdyby Lu-tze mógł chcieć czegokolwiek, co może podarować mu Cza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I zatrzymał się, i uniósł głowę, i zaśmiał się głośno. Nad nim, nabrzmiewając pod jego wzrokiem, dojrzewały wiśnie.</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 pewnym miejscu, które nie istniało wcześniej, a teraz istniało jedynie w tym szczególnym celu, stała wielka błyszcząca kadź.</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Dziesięć tysięcy garnców karmelowej śmietanki z dodatkiem esencji fiołkowej i wmieszanej do ciemnej czekolady – powiedział Chaos. – Są także warstwy masy orzechowej w gęstej polewie śmietankowej oraz obszary miękkiego karmelu, dającego owo muśnięcie rozkos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YLI... TWIERDZISZ, ŻE TA KADŹ MOŻE ISTNIEĆ GDZIEŚ W PRAWDZI</w:t>
      </w:r>
      <w:r>
        <w:rPr>
          <w:rFonts w:cs="Times New Roman" w:ascii="Times New Roman" w:hAnsi="Times New Roman"/>
          <w:spacing w:val="-8"/>
          <w:sz w:val="28"/>
          <w:szCs w:val="28"/>
        </w:rPr>
        <w:t>WIE NIESKOŃCZONYM WSZĘDZIE, A ZATEM MOŻE ISTNIEĆ TUTAJ? – zapytał</w:t>
      </w:r>
      <w:r>
        <w:rPr>
          <w:rFonts w:cs="Times New Roman" w:ascii="Times New Roman" w:hAnsi="Times New Roman"/>
          <w:sz w:val="28"/>
          <w:szCs w:val="28"/>
        </w:rPr>
        <w:t xml:space="preserve"> śmierć.</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Zgadza się – potwierdził Chao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TEM NIE ISTNIEJE W MIEJSCU, GDZIE ISTNIEĆ POWINNA.</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ie. Powinna teraz istnieć tutaj. Matematyka tego zjawiska jest całkiem pros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ACH, TAK, MATEMATYKA, mruknął niechętnie Śmierć. NIGDY NIE DOSZEDŁEM DALEJ NIŻ DO ODEJMOWANIA.</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W każdym razie czekolada nie jest specjalnie rzadkim materiałem – przypomniał Chaos. – Istnieją całe planety, które są nią pokryt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5"/>
          <w:sz w:val="28"/>
          <w:szCs w:val="28"/>
        </w:rPr>
        <w:t>NAPRAWD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BYŁOBY CHYBA LEPIEJ, uznał Śmierć, GDYBY TAKIE WIADOMOŚCI NIE</w:t>
      </w:r>
      <w:r>
        <w:rPr>
          <w:rFonts w:cs="Times New Roman" w:ascii="Times New Roman" w:hAnsi="Times New Roman"/>
          <w:sz w:val="28"/>
          <w:szCs w:val="28"/>
        </w:rPr>
        <w:t xml:space="preserve"> </w:t>
      </w:r>
      <w:r>
        <w:rPr>
          <w:rFonts w:cs="Times New Roman" w:ascii="Times New Roman" w:hAnsi="Times New Roman"/>
          <w:spacing w:val="-1"/>
          <w:sz w:val="28"/>
          <w:szCs w:val="28"/>
        </w:rPr>
        <w:t>STAŁY SIĘ POWSZECHNIE ZNAN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zeszedł do miejsca, gdzie w ciemności czekała Uni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MUSISZ TEGO ROBIĆ, powiedział.</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o jeszcze mi pozostało? – odparła. – Zdradziłam własną rasę. I jestem przeraźliwie obłąkana. Nigdzie nie będę się czuła u siebie. A pozostawanie tutaj to straszne cierpieni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Wpatrzyła się w czekoladową otchłań. Na powierzchni migotał cukier.</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otem zrzuciła z siebie suknię. Ku swemu zaskoczeniu, poczuła przy tym zakłopotanie. Mimo to wyprostowała się z godnością.</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Łyżkę – rozkazała i władczo wyciągnęła ręk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haos teatralnym gestem raz jeszcze przetarł srebrną chochlę i jej wręczył.</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Żegnajcie – powiedziała Unity. – Przekaż wnuczce moje najlepsze życzeni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Odeszła na kilka kroków do tyłu, odwróciła się, ruszyła biegiem, wybiła się i zanurkowała piękną, klasyczną jaskółk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Czekolada zamknęła się nad nią niemal bezdźwięcznie. Obaj patrzący zaczekali, aż uspokoją się tłuste, leniwe fale.</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rzeba przyznać, że miała styl – stwierdził Chaos. – Co za strata.</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TAK. TEŻ TAK SĄDZĘ.</w:t>
      </w:r>
    </w:p>
    <w:p>
      <w:pPr>
        <w:pStyle w:val="Normal"/>
        <w:widowControl w:val="false"/>
        <w:shd w:fill="FFFFFF" w:val="clear"/>
        <w:tabs>
          <w:tab w:val="clear" w:pos="720"/>
          <w:tab w:val="left" w:pos="55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Cóż, niezłą mieliśmy zabawę. W każdym razie aż do teraz. Ale muszę już znikać – oświadczył Chaos.</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2"/>
          <w:sz w:val="28"/>
          <w:szCs w:val="28"/>
        </w:rPr>
        <w:t>WRACASZ DO ROZWOŻENIA MLEKA?</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Ludzie na mnie polegają.</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Śmierci wyraźnie to zaimponował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BĘDZIE... CIEKAWIE MIEĆ CIĘ Z POWROTEM, stwierdził.</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Owszem – zgodził się Chaos. – Ty nie idziesz?</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ZACZEKAM TU JESZCZE CHWILĘ.</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Po c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6"/>
          <w:sz w:val="28"/>
          <w:szCs w:val="28"/>
        </w:rPr>
        <w:t>NA WSZELKI WYPADEK.</w:t>
      </w:r>
    </w:p>
    <w:p>
      <w:pPr>
        <w:pStyle w:val="Normal"/>
        <w:widowControl w:val="false"/>
        <w:shd w:fill="FFFFFF" w:val="clear"/>
        <w:tabs>
          <w:tab w:val="clear" w:pos="720"/>
          <w:tab w:val="left" w:pos="542"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ha.</w:t>
      </w:r>
    </w:p>
    <w:p>
      <w:pPr>
        <w:pStyle w:val="Normal"/>
        <w:widowControl w:val="false"/>
        <w:shd w:fill="FFFFFF" w:val="clear"/>
        <w:tabs>
          <w:tab w:val="clear" w:pos="720"/>
          <w:tab w:val="left" w:pos="542"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pacing w:val="-8"/>
          <w:sz w:val="28"/>
          <w:szCs w:val="28"/>
        </w:rPr>
        <w:t>Ta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Minęło kilka minut, nim Śmierć sięgnął w fałdy swej szaty i wyjął życiomierz, tak mały i lekki, jakby został stworzony dla lalki. Odwrócił si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Ale... ja umarłam – odezwał się cień Unit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TAK, przyznał śmierć. TO JEST NASTĘPNA CZĘŚĆ...</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Emma Robertson siedziała w ławce i ze zmarszczonym czołem przygryzała ołówek. Potem, dość wolno, ale z miną kogoś zdradzającego wielkie tajemnice, wzięła się do pracy.</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i/>
          <w:iCs/>
          <w:sz w:val="28"/>
          <w:szCs w:val="28"/>
        </w:rPr>
        <w:t>Pojechaliśmy do Lanker i tam są takie czarownice co chodują zioła. Poznaliśmy taką co była bardzo wesoła i zaśpiewała nam piosenkę o jeżu i miała trudne słowa. Jason chciał kopnonć jej kota ale kot go pogonił na dżewo. Wiem już dużo o czarownicach one nie mają kurzajek i nie jedzą dzieci są całkiem podobne do babci tylko że babcia nie zna trudnych słów.</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odpoczywała przy swoim biurku na katedrze. Nie ma nic lepszego niż klasa pełna pochylonych głów. Dobry nauczyciel wykorzystuje wszelkie dostępne materiały, a zabranie dzieci do niani Ogg było edukacją samą w sobie. Nawet podwójną.</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Pracująca płynnie klasa miała swój szczególny zapach: sugestię zastruganych ołówków, farbek plakatowych, dawno zmarłego patyczaka, kleju oraz, oczywiście, lekki aromat Billy'eg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odbyła już trudne spotkanie z dziadkiem. Złościła się, że nie powiedział jej o pewnych sprawach. A on odparł, że oczywiście nie powiedział. Jeśli zdradzić ludziom, co kryje przyszłość, przyszłość przestanie kryć. To miało sens. Oczywiście miało. Całkiem dobra logika. Kłopot polegał na tym, że Susan była logiczna tylko w znacznej części. A zatem teraz wszystko wróciło do tego chaotycznego, dość chłodnego stanu, w jakim zwykle się znajdowało w tej maleńkiej rodzinie, którą napędzała dysfunkcjonalność.</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może, myślała, to właśnie jest stan normalny dla rodziny. Kiedy parcie przejdzie w pchanie – dzięki, pani Ogg, teraz już zawsze będę pamiętała to powiedzonko – wspierają siebie nawzajem odruchowo. Poza tym starają się nie wchodzić sobie w drogę.</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ie widziała ostatnio Śmierci Szczurów. Nie śmiała nawet marzyć o tym, że jest martwy, zresztą do tej pory specjalnie mu to nie przeszkadzało. To skojarzenie sprowadziło tęskne myśli o zawartości biurka. Była zawsze bardzo surowa w kwestii jedzenia na lekcji i wyznawała pogląd, że jeśli istnieją już jakieś reguły, powinny stosować się do wszystkich, nawet do niej. W przeciwnym razie ma się do czynienia z tyranią. Ale może być tak, że reguły istnieją po to, by człowiek dobrze się zastanowił, zanim je złamie.</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Wciąż było tam, ukryte wśród książek i papierów, pół najtańszego pudełka Higgsa &amp;</w:t>
      </w:r>
      <w:r>
        <w:rPr>
          <w:rFonts w:cs="Times New Roman" w:ascii="Times New Roman" w:hAnsi="Times New Roman"/>
          <w:i/>
          <w:iCs/>
          <w:sz w:val="28"/>
          <w:szCs w:val="28"/>
        </w:rPr>
        <w:t xml:space="preserve"> </w:t>
      </w:r>
      <w:r>
        <w:rPr>
          <w:rFonts w:cs="Times New Roman" w:ascii="Times New Roman" w:hAnsi="Times New Roman"/>
          <w:sz w:val="28"/>
          <w:szCs w:val="28"/>
        </w:rPr>
        <w:t>Meakins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Dyskretne otwarcie wieczka i wsunięcie dłoni do środka było łatwe, podobnie jak zachowanie w tym czasie odpowiednio nauczycielskiej miny. Badawcze palce natrafiły na czekoladkę między pustymi papierkami, ale też przekazały jej, że to znowu ten nieszczęsny nugat. Jednak Susan była stanowcza. Życie jest ciężkie – czasem trafia się na nugat.</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Potem chwyciła klucze i podeszła do Komórki z Przyborami Piśmiennymi. Szła – miała nadzieję – zdecydowanym krokiem kogoś, kto zamierza sprawdzić zapas ołówków. W końcu przecież z ołówkami nigdy nic nie wiadom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Drzwi stuknęły za nią, pozostawiając tylko blade światło padające przez matową szybę. Susan wsunęła czekoladkę do ust i zamknęła oczy.</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łabe szuranie tektury kazało jej znów unieść powieki. Na pudełkach z gwiazdkami wolno uchylały się wieczka.</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Gwiazdki wysypały się i jasnymi smugami wzniosły w cienie pod sufitem, jaskrawe na tle ciemności – wirująca powoli galaktyka w miniaturze.</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usan przyglądała im się przez chwilę.</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No dobrze – powiedziała w końcu. – Zwróciłeś moją uwagę, kimkolwiek jesteś.</w:t>
      </w:r>
    </w:p>
    <w:p>
      <w:pPr>
        <w:pStyle w:val="Normal"/>
        <w:widowControl w:val="false"/>
        <w:shd w:fill="FFFFFF" w:val="clear"/>
        <w:autoSpaceDE w:val="false"/>
        <w:spacing w:lineRule="atLeast" w:line="360"/>
        <w:ind w:firstLine="397"/>
        <w:jc w:val="both"/>
        <w:rPr/>
      </w:pPr>
      <w:r>
        <w:rPr>
          <w:rFonts w:cs="Times New Roman" w:ascii="Times New Roman" w:hAnsi="Times New Roman"/>
          <w:sz w:val="28"/>
          <w:szCs w:val="28"/>
        </w:rPr>
        <w:t>A przynajmniej zamierzała to powiedzieć. Szczególna lepkość nugatu sprawiła, że zabrzmiało to raczej jak „Ło dołrze, frósiłeś oją ułagę, kikoliek jetech”. A niech to!</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Spirale gwiazd oplatały ją, a wnętrze komórki pociemniało do międzygwiezdnej czerni.</w:t>
      </w:r>
    </w:p>
    <w:p>
      <w:pPr>
        <w:pStyle w:val="Normal"/>
        <w:widowControl w:val="false"/>
        <w:shd w:fill="FFFFFF" w:val="clear"/>
        <w:tabs>
          <w:tab w:val="clear" w:pos="720"/>
          <w:tab w:val="left" w:pos="173" w:leader="none"/>
        </w:tabs>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fli to ty, Fmierchi Chfuróf... – zaczęła.</w:t>
      </w:r>
    </w:p>
    <w:p>
      <w:pPr>
        <w:pStyle w:val="Normal"/>
        <w:widowControl w:val="false"/>
        <w:shd w:fill="FFFFFF" w:val="clear"/>
        <w:tabs>
          <w:tab w:val="clear" w:pos="720"/>
          <w:tab w:val="left" w:pos="173" w:leader="none"/>
        </w:tabs>
        <w:autoSpaceDE w:val="false"/>
        <w:spacing w:lineRule="atLeast" w:line="36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To ja – powiedział Lobsang.</w:t>
      </w:r>
    </w:p>
    <w:p>
      <w:pPr>
        <w:pStyle w:val="Normal"/>
        <w:widowControl w:val="false"/>
        <w:shd w:fill="FFFFFF" w:val="clear"/>
        <w:autoSpaceDE w:val="false"/>
        <w:spacing w:lineRule="atLeast" w:line="36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rPr/>
      </w:pPr>
      <w:r>
        <w:rPr/>
        <w:t>Tik</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t>Nawet z nugatem można osiągnąć moment całkowitej perfekcji.</w:t>
      </w:r>
    </w:p>
    <w:p>
      <w:pPr>
        <w:pStyle w:val="Normal"/>
        <w:widowControl w:val="false"/>
        <w:shd w:fill="FFFFFF" w:val="clear"/>
        <w:autoSpaceDE w:val="false"/>
        <w:spacing w:lineRule="atLeast" w:line="360"/>
        <w:ind w:firstLine="39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077" w:right="1077" w:gutter="0" w:header="709" w:top="1440" w:footer="709"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Cambria"/>
      <w:i/>
      <w:iCs/>
      <w:sz w:val="28"/>
      <w:szCs w:val="28"/>
    </w:rPr>
  </w:style>
  <w:style w:type="character" w:styleId="Nagwek1Znak">
    <w:name w:val="Nagłówek 1 Znak"/>
    <w:basedOn w:val="Domylnaczcionkaakapitu"/>
    <w:qFormat/>
    <w:rPr>
      <w:rFonts w:ascii="Cambria" w:hAnsi="Cambria" w:cs="Cambria"/>
      <w:i/>
      <w:iCs/>
      <w:kern w:val="2"/>
      <w:sz w:val="32"/>
      <w:szCs w:val="32"/>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3:00Z</dcterms:created>
  <dc:creator/>
  <dc:description>www.eksiazki.org</dc:description>
  <cp:keywords>www.eksiazki.org</cp:keywords>
  <dc:language>en-US</dc:language>
  <cp:lastModifiedBy/>
  <dcterms:modified xsi:type="dcterms:W3CDTF">2008-02-29T10:25:00Z</dcterms:modified>
  <cp:revision>1</cp:revision>
  <dc:subject>www.eksiazki.org</dc:subject>
  <dc:title>www.eksiazki.org</dc:title>
</cp:coreProperties>
</file>