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Terry Pratchett</w:t>
      </w:r>
    </w:p>
    <w:p>
      <w:pPr>
        <w:sectPr>
          <w:type w:val="nextPage"/>
          <w:pgSz w:w="11906" w:h="16838"/>
          <w:pgMar w:left="1418" w:right="14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" w:after="0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pacing w:val="-18"/>
          <w:sz w:val="72"/>
          <w:szCs w:val="72"/>
        </w:rPr>
        <w:t>Carpe Jugulum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Słowo Od Tak Zwanego Tłumacza:</w:t>
      </w:r>
    </w:p>
    <w:p>
      <w:pPr>
        <w:pStyle w:val="Normal"/>
        <w:shd w:fill="FFFFFF" w:val="clear"/>
        <w:spacing w:lineRule="exact" w:line="274" w:before="274" w:after="0"/>
        <w:ind w:right="10"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Efekt mojej translatorskiej pracy jest zamierzeniem ze wszechmiar niekomercyjnym, a</w:t>
        <w:br/>
      </w:r>
      <w:r>
        <w:rPr>
          <w:i/>
          <w:iCs/>
          <w:color w:val="000000"/>
          <w:spacing w:val="1"/>
          <w:sz w:val="24"/>
          <w:szCs w:val="24"/>
        </w:rPr>
        <w:t>nawet anty-komercyjnym i wynika z histerycznego wręcz uwielbienia prozy Terry'ego</w:t>
        <w:br/>
      </w:r>
      <w:r>
        <w:rPr>
          <w:i/>
          <w:iCs/>
          <w:color w:val="000000"/>
          <w:spacing w:val="-6"/>
          <w:sz w:val="24"/>
          <w:szCs w:val="24"/>
        </w:rPr>
        <w:t>Prachetta. Wiem jednakowoż, że praca jaką temu poświęciłem godzi w interesy samego —</w:t>
        <w:br/>
      </w:r>
      <w:r>
        <w:rPr>
          <w:i/>
          <w:iCs/>
          <w:color w:val="000000"/>
          <w:spacing w:val="-1"/>
          <w:sz w:val="24"/>
          <w:szCs w:val="24"/>
        </w:rPr>
        <w:t>uwielbianego przeze mnie pisarza, jak i Wydawnictwa, którego nakładem powieści jego</w:t>
        <w:br/>
      </w:r>
      <w:r>
        <w:rPr>
          <w:i/>
          <w:iCs/>
          <w:color w:val="000000"/>
          <w:spacing w:val="-5"/>
          <w:sz w:val="24"/>
          <w:szCs w:val="24"/>
        </w:rPr>
        <w:t>ukazują się w naszym kraju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Takoż śpieszę z wyjaśnieniami — by Wydawnictwo owo uspokoić. Moje tłumaczenie tak</w:t>
        <w:br/>
      </w:r>
      <w:r>
        <w:rPr>
          <w:i/>
          <w:iCs/>
          <w:color w:val="000000"/>
          <w:spacing w:val="-4"/>
          <w:sz w:val="24"/>
          <w:szCs w:val="24"/>
        </w:rPr>
        <w:t>się ma do Kapitalnych Tłumaczeń pana Cholewy, jak kawał krwistego, surowego miecha, do</w:t>
        <w:br/>
      </w:r>
      <w:r>
        <w:rPr>
          <w:i/>
          <w:iCs/>
          <w:color w:val="000000"/>
          <w:spacing w:val="-2"/>
          <w:sz w:val="24"/>
          <w:szCs w:val="24"/>
        </w:rPr>
        <w:t>wspaniale przyrządzonej pieczeni serwowanej, co najmniej, w Ritzu... albo i gdzie indziej,</w:t>
        <w:br/>
      </w:r>
      <w:r>
        <w:rPr>
          <w:i/>
          <w:iCs/>
          <w:color w:val="000000"/>
          <w:spacing w:val="-3"/>
          <w:sz w:val="24"/>
          <w:szCs w:val="24"/>
        </w:rPr>
        <w:t>gdzie podaje się takowe specjały. Tak, tak... godzien nie jestem rzemyków ni wiązać, ni</w:t>
        <w:br/>
      </w:r>
      <w:r>
        <w:rPr>
          <w:i/>
          <w:iCs/>
          <w:color w:val="000000"/>
          <w:spacing w:val="-5"/>
          <w:sz w:val="24"/>
          <w:szCs w:val="24"/>
        </w:rPr>
        <w:t>rozwiązywać Panu Piotrowi i z niecierpliwością czekam na zapowiadaną przez Wydawnictwo</w:t>
        <w:br/>
        <w:t xml:space="preserve">Prószyński i S-ka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„Maskaradę"]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Z drugiej strony - by nie być gołosłownym - wziąłem na „warsztat" tom 23... co</w:t>
        <w:br/>
      </w:r>
      <w:r>
        <w:rPr>
          <w:i/>
          <w:iCs/>
          <w:color w:val="000000"/>
          <w:spacing w:val="-4"/>
          <w:sz w:val="24"/>
          <w:szCs w:val="24"/>
        </w:rPr>
        <w:t>specjalnie nikogo w interes :-) nie ugodzi, boć tom ów wyjdzie pewnikiem w Polsce za szmat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czasu. Drugim powodem tłumaczenia właśnie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„Carpe </w:t>
      </w:r>
      <w:r>
        <w:rPr>
          <w:i/>
          <w:iCs/>
          <w:color w:val="000000"/>
          <w:spacing w:val="-2"/>
          <w:sz w:val="24"/>
          <w:szCs w:val="24"/>
        </w:rPr>
        <w:t>Jugulum" jest fakt, że uwielbiam Cykl</w:t>
        <w:br/>
      </w:r>
      <w:r>
        <w:rPr>
          <w:i/>
          <w:iCs/>
          <w:color w:val="000000"/>
          <w:spacing w:val="-5"/>
          <w:sz w:val="24"/>
          <w:szCs w:val="24"/>
        </w:rPr>
        <w:t>o Wiedźmach i... wampiry.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A niektórzy lubią też krwiste, niemal surowe mięso, no nie?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P.s.: Pozwoliłem sobie na zachowanie pewnych nazw własnych i stosowanie nazewnictwa</w:t>
        <w:br/>
        <w:t>zaproponowanego przez Pana Piotra W. Cholewę w poprzednich, wydanych w Polsce książek</w:t>
        <w:br/>
      </w:r>
      <w:r>
        <w:rPr>
          <w:i/>
          <w:iCs/>
          <w:color w:val="000000"/>
          <w:spacing w:val="-2"/>
          <w:sz w:val="24"/>
          <w:szCs w:val="24"/>
        </w:rPr>
        <w:t>z serii „Discworld" za co serdecznie PRZEPRASZAM. Zrobiłem to tylko po to, by nie</w:t>
        <w:br/>
      </w:r>
      <w:r>
        <w:rPr>
          <w:i/>
          <w:iCs/>
          <w:color w:val="000000"/>
          <w:spacing w:val="-4"/>
          <w:sz w:val="24"/>
          <w:szCs w:val="24"/>
        </w:rPr>
        <w:t>dezorientować Czytelnika! Dziękuję!</w:t>
      </w:r>
    </w:p>
    <w:p>
      <w:pPr>
        <w:sectPr>
          <w:type w:val="nextPage"/>
          <w:pgSz w:w="11906" w:h="16838"/>
          <w:pgMar w:left="1411" w:right="14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9" w:after="0"/>
        <w:ind w:right="19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fał Jasińśki</w:t>
        <w:br/>
      </w:r>
      <w:r>
        <w:rPr>
          <w:color w:val="000000"/>
          <w:spacing w:val="-2"/>
          <w:sz w:val="24"/>
          <w:szCs w:val="24"/>
        </w:rPr>
        <w:t>muaddib2@poczta.onet.pl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wskroś czarnych strzępiastych chmur, niczym ginąca gwiazda ogień zmierzał ku</w:t>
        <w:br/>
      </w:r>
      <w:r>
        <w:rPr>
          <w:color w:val="000000"/>
          <w:spacing w:val="-4"/>
          <w:sz w:val="24"/>
          <w:szCs w:val="24"/>
        </w:rPr>
        <w:t>ziemi - ku Światu, którym był Świat Dysku -jednak na przekór jakiejkolwiek innej</w:t>
        <w:br/>
      </w:r>
      <w:r>
        <w:rPr>
          <w:color w:val="000000"/>
          <w:spacing w:val="-2"/>
          <w:sz w:val="24"/>
          <w:szCs w:val="24"/>
        </w:rPr>
        <w:t>gwieździe, płomień ów zdawał się manewrować upadkiem, to wznosząc się, to</w:t>
        <w:br/>
      </w:r>
      <w:r>
        <w:rPr>
          <w:color w:val="000000"/>
          <w:spacing w:val="-5"/>
          <w:sz w:val="24"/>
          <w:szCs w:val="24"/>
        </w:rPr>
        <w:t>wirując, aczkolwiek nieuchronnie spadając.</w:t>
      </w:r>
    </w:p>
    <w:p>
      <w:pPr>
        <w:pStyle w:val="Normal"/>
        <w:shd w:fill="FFFFFF" w:val="clear"/>
        <w:spacing w:lineRule="exact" w:line="274"/>
        <w:ind w:left="5" w:right="19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Śnieg zalśnił krótko na zboczach gór, kiedy płomień przelatywał obok z trzaskiem.</w:t>
        <w:br/>
      </w:r>
      <w:r>
        <w:rPr>
          <w:color w:val="000000"/>
          <w:spacing w:val="-5"/>
          <w:sz w:val="24"/>
          <w:szCs w:val="24"/>
        </w:rPr>
        <w:t xml:space="preserve">Pod jego wpływem, ziemia zaczęła się </w:t>
      </w:r>
      <w:r>
        <w:rPr>
          <w:i/>
          <w:iCs/>
          <w:color w:val="000000"/>
          <w:spacing w:val="-5"/>
          <w:sz w:val="24"/>
          <w:szCs w:val="24"/>
        </w:rPr>
        <w:t xml:space="preserve">zapadać. </w:t>
      </w:r>
      <w:r>
        <w:rPr>
          <w:color w:val="000000"/>
          <w:spacing w:val="-5"/>
          <w:sz w:val="24"/>
          <w:szCs w:val="24"/>
        </w:rPr>
        <w:t>Błyski odbijały się od ścian błękitnego lodu,</w:t>
        <w:br/>
      </w:r>
      <w:r>
        <w:rPr>
          <w:color w:val="000000"/>
          <w:spacing w:val="-4"/>
          <w:sz w:val="24"/>
          <w:szCs w:val="24"/>
        </w:rPr>
        <w:t>gdy płomień coraz szybciej opadał wzdłuż żlebu i lecąc przezeń z hukiem wił się i wirował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łomień błysnął jaskrawym światłem. Jednak coś wciąż sunęło między skałami w</w:t>
        <w:br/>
      </w:r>
      <w:r>
        <w:rPr>
          <w:color w:val="000000"/>
          <w:spacing w:val="-3"/>
          <w:sz w:val="24"/>
          <w:szCs w:val="24"/>
        </w:rPr>
        <w:t>świetle promieni księżyca. Wyleciało ze żlebu przy szczycie urwiska, gdzie zatrzymała się</w:t>
        <w:br/>
      </w:r>
      <w:r>
        <w:rPr>
          <w:color w:val="000000"/>
          <w:spacing w:val="-5"/>
          <w:sz w:val="24"/>
          <w:szCs w:val="24"/>
        </w:rPr>
        <w:t>stopiona z lodowca woda, i zagłębiło się w zimnym bajorze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brew jakiemukolwiek uzasadnieniu znajdowała się tutaj dolina, a nawet sieć dolin,</w:t>
        <w:br/>
      </w:r>
      <w:r>
        <w:rPr>
          <w:color w:val="000000"/>
          <w:spacing w:val="-5"/>
          <w:sz w:val="24"/>
          <w:szCs w:val="24"/>
        </w:rPr>
        <w:t>kurczowo trzymających się stoków gór przed długim upadkiem na równiny. Maleńkie jezioro</w:t>
        <w:br/>
      </w:r>
      <w:r>
        <w:rPr>
          <w:color w:val="000000"/>
          <w:spacing w:val="-3"/>
          <w:sz w:val="24"/>
          <w:szCs w:val="24"/>
        </w:rPr>
        <w:t>migotało na świeżym powietrzu. Wokół roztaczały się lasy, maleńkie pola, przypominające</w:t>
        <w:br/>
      </w:r>
      <w:r>
        <w:rPr>
          <w:color w:val="000000"/>
          <w:spacing w:val="-4"/>
          <w:sz w:val="24"/>
          <w:szCs w:val="24"/>
        </w:rPr>
        <w:t>pikowane kołdry zarzucone na skały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atr ustał i powietrze stało się cieplejsze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ień zaczął krążyć.</w:t>
      </w:r>
    </w:p>
    <w:p>
      <w:pPr>
        <w:pStyle w:val="Normal"/>
        <w:shd w:fill="FFFFFF" w:val="clear"/>
        <w:spacing w:lineRule="exact" w:line="274" w:before="5" w:after="0"/>
        <w:ind w:left="10" w:right="5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aleko w dole, niezauważone przez nikogo i niezwracające na siebie uwagi pewne</w:t>
        <w:br/>
      </w:r>
      <w:r>
        <w:rPr>
          <w:color w:val="000000"/>
          <w:spacing w:val="-4"/>
          <w:sz w:val="24"/>
          <w:szCs w:val="24"/>
        </w:rPr>
        <w:t>istoty wkraczały do owej doliny. Nawet gdyby ktoś je spostrzegł, byłoby niezwykle trudno</w:t>
        <w:br/>
      </w:r>
      <w:r>
        <w:rPr>
          <w:color w:val="000000"/>
          <w:spacing w:val="-2"/>
          <w:sz w:val="24"/>
          <w:szCs w:val="24"/>
        </w:rPr>
        <w:t>stwierdzić kim dokładnie były. Jałowiec zadrżał, wrzos zaszeleścił, jakby olbrzymia armia</w:t>
        <w:br/>
      </w:r>
      <w:r>
        <w:rPr>
          <w:color w:val="000000"/>
          <w:spacing w:val="-4"/>
          <w:sz w:val="24"/>
          <w:szCs w:val="24"/>
        </w:rPr>
        <w:t>istot - bardzo małych istot - zmierzała ku jednemu celowi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ienie dotarły do skalnej półki, która oferowała wspaniały widok na pola i lasy, z</w:t>
        <w:br/>
      </w:r>
      <w:r>
        <w:rPr>
          <w:color w:val="000000"/>
          <w:spacing w:val="-3"/>
          <w:sz w:val="24"/>
          <w:szCs w:val="24"/>
        </w:rPr>
        <w:t>których spomiędzy korzeni drzew wyłaniała się armia. Składała się ona z bardzo małych,</w:t>
        <w:br/>
      </w:r>
      <w:r>
        <w:rPr>
          <w:color w:val="000000"/>
          <w:spacing w:val="1"/>
          <w:sz w:val="24"/>
          <w:szCs w:val="24"/>
        </w:rPr>
        <w:t>niebieskich ludków, noszących sterczące niebieskie czapeczki. Jednak wielu z nich,</w:t>
        <w:br/>
      </w:r>
      <w:r>
        <w:rPr>
          <w:color w:val="000000"/>
          <w:spacing w:val="-5"/>
          <w:sz w:val="24"/>
          <w:szCs w:val="24"/>
        </w:rPr>
        <w:t>obdarzonych przez naturę czerwonymi włosami, nie nosiło żadnego nakrycia głowy. Wszyscy</w:t>
        <w:br/>
      </w:r>
      <w:r>
        <w:rPr>
          <w:color w:val="000000"/>
          <w:spacing w:val="-4"/>
          <w:sz w:val="24"/>
          <w:szCs w:val="24"/>
        </w:rPr>
        <w:t>wyposażeni byli w miecze, chociaż żaden z nich nie był dłuższy niż sześć cali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stawili się w szeregu, spoglądając ku nieznanemu miejscu, a potem broń szczęknęła,</w:t>
        <w:br/>
      </w:r>
      <w:r>
        <w:rPr>
          <w:color w:val="000000"/>
          <w:spacing w:val="-3"/>
          <w:sz w:val="24"/>
          <w:szCs w:val="24"/>
        </w:rPr>
        <w:t>miecze uniosły się i rozległ się okrzyk bojowy. Byłby to imponujący okrzyk bojowy, gdyby</w:t>
        <w:br/>
      </w:r>
      <w:r>
        <w:rPr>
          <w:color w:val="000000"/>
          <w:spacing w:val="-4"/>
          <w:sz w:val="24"/>
          <w:szCs w:val="24"/>
        </w:rPr>
        <w:t>uzgodnili wcześniej, co każdy z nich powinien krzyknąć. Jednak z gardeł każdego małego</w:t>
        <w:br/>
      </w:r>
      <w:r>
        <w:rPr>
          <w:color w:val="000000"/>
          <w:spacing w:val="1"/>
          <w:sz w:val="24"/>
          <w:szCs w:val="24"/>
        </w:rPr>
        <w:t>wojownika wydobywał się jego własny - absolutnie osobisty - okrzyk bojowy, za który</w:t>
        <w:br/>
      </w:r>
      <w:r>
        <w:rPr>
          <w:color w:val="000000"/>
          <w:spacing w:val="-5"/>
          <w:sz w:val="24"/>
          <w:szCs w:val="24"/>
        </w:rPr>
        <w:t>gotów byłby spuścić lanie każdemu, kto chciałby mu go odebr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ć mac Feegl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h, skopiem im dupsk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kopiemy skurcybykom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być tylko jeden z tysionców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ezdeźmy Nam mac Feeglow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depcymy ich w błocko!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Niewielka dolina, skąpana w czerwieni zachodzącego słońca zwie się Królestwem</w:t>
        <w:br/>
      </w:r>
      <w:r>
        <w:rPr>
          <w:color w:val="000000"/>
          <w:spacing w:val="2"/>
          <w:sz w:val="24"/>
          <w:szCs w:val="24"/>
        </w:rPr>
        <w:t>Lancre. Ludzie powiadają, że z jego najwyżej położonych miejsc, można ujrzeć</w:t>
        <w:br/>
        <w:t>wszystkie szlaki wiodące ku Krawędziom świata. Inni, przeważnie ludzie spoza</w:t>
        <w:br/>
      </w:r>
      <w:r>
        <w:rPr>
          <w:color w:val="000000"/>
          <w:spacing w:val="-4"/>
          <w:sz w:val="24"/>
          <w:szCs w:val="24"/>
        </w:rPr>
        <w:t>Królestwa, snuli również opowieści o grzmiących morzach, przelewających się poza</w:t>
        <w:br/>
        <w:t>Krawędź i tym, że ich świat przemierzał wielką przestrzeń na grzbietach czterech olbrzymich</w:t>
        <w:br/>
      </w:r>
      <w:r>
        <w:rPr>
          <w:color w:val="000000"/>
          <w:spacing w:val="-5"/>
          <w:sz w:val="24"/>
          <w:szCs w:val="24"/>
        </w:rPr>
        <w:t>słoni, stojących na skorupie równie wielkiego żółwia morskiego.</w:t>
      </w:r>
    </w:p>
    <w:p>
      <w:pPr>
        <w:sectPr>
          <w:type w:val="nextPage"/>
          <w:pgSz w:w="11906" w:h="16838"/>
          <w:pgMar w:left="1416" w:right="14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ancrańczycy, oczywiście, słyszeli o tym. Sądzą nawet, że brzmi to niemal logicznie.</w:t>
        <w:br/>
      </w:r>
      <w:r>
        <w:rPr>
          <w:color w:val="000000"/>
          <w:spacing w:val="-3"/>
          <w:sz w:val="24"/>
          <w:szCs w:val="24"/>
        </w:rPr>
        <w:t xml:space="preserve">Świat był w </w:t>
      </w:r>
      <w:r>
        <w:rPr>
          <w:i/>
          <w:iCs/>
          <w:color w:val="000000"/>
          <w:spacing w:val="-3"/>
          <w:sz w:val="24"/>
          <w:szCs w:val="24"/>
        </w:rPr>
        <w:t xml:space="preserve">rzeczy </w:t>
      </w:r>
      <w:r>
        <w:rPr>
          <w:color w:val="000000"/>
          <w:spacing w:val="-3"/>
          <w:sz w:val="24"/>
          <w:szCs w:val="24"/>
        </w:rPr>
        <w:t>samej płaski, chociaż w Królestwie Lancre jedynymi naprawdę płaskimi</w:t>
        <w:br/>
      </w:r>
      <w:r>
        <w:rPr>
          <w:color w:val="000000"/>
          <w:spacing w:val="1"/>
          <w:sz w:val="24"/>
          <w:szCs w:val="24"/>
        </w:rPr>
        <w:t>powierzchniami były blaty stołów i wierzchołki głów niektórych ludzi. Takoż słonie -</w:t>
        <w:br/>
      </w:r>
      <w:r>
        <w:rPr>
          <w:color w:val="000000"/>
          <w:spacing w:val="-4"/>
          <w:sz w:val="24"/>
          <w:szCs w:val="24"/>
        </w:rPr>
        <w:t>wiadoma rzecz - były wystarczająco silnymi stworzeniami. Kto wie, może i żółwie morskie</w:t>
        <w:br/>
      </w:r>
      <w:r>
        <w:rPr>
          <w:color w:val="000000"/>
          <w:spacing w:val="-3"/>
          <w:sz w:val="24"/>
          <w:szCs w:val="24"/>
        </w:rPr>
        <w:t>mogą unieść spory ciężar? Nie wyglądało na to, że teoria ta ma jakieś poważne luki, więc</w:t>
        <w:br/>
        <w:t>Lancrańczycy najzwyczajniej się z nią pogodzili.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oznaczało to bynajmniej, że mieszkańcy Lancre nie interesowali się sprawami</w:t>
        <w:br/>
      </w:r>
      <w:r>
        <w:rPr>
          <w:color w:val="000000"/>
          <w:spacing w:val="-3"/>
          <w:sz w:val="24"/>
          <w:szCs w:val="24"/>
        </w:rPr>
        <w:t>reszty świata. Wprost przeciwnie! Głęboko i żarliwie się weń angażowali. Zamiast jednak</w:t>
        <w:br/>
      </w:r>
      <w:r>
        <w:rPr>
          <w:color w:val="000000"/>
          <w:spacing w:val="-6"/>
          <w:sz w:val="24"/>
          <w:szCs w:val="24"/>
        </w:rPr>
        <w:t xml:space="preserve">stawiać pytania typu </w:t>
      </w:r>
      <w:r>
        <w:rPr>
          <w:i/>
          <w:iCs/>
          <w:color w:val="000000"/>
          <w:spacing w:val="-6"/>
          <w:sz w:val="24"/>
          <w:szCs w:val="24"/>
        </w:rPr>
        <w:t xml:space="preserve">„Skajd się tu wzięliśmy? ", </w:t>
      </w:r>
      <w:r>
        <w:rPr>
          <w:color w:val="000000"/>
          <w:spacing w:val="-6"/>
          <w:sz w:val="24"/>
          <w:szCs w:val="24"/>
        </w:rPr>
        <w:t xml:space="preserve">pytali po prostu „ </w:t>
      </w:r>
      <w:r>
        <w:rPr>
          <w:i/>
          <w:iCs/>
          <w:color w:val="000000"/>
          <w:spacing w:val="-6"/>
          <w:sz w:val="24"/>
          <w:szCs w:val="24"/>
        </w:rPr>
        <w:t>Ciekawe, czy przed żniwami</w:t>
        <w:br/>
      </w:r>
      <w:r>
        <w:rPr>
          <w:i/>
          <w:iCs/>
          <w:color w:val="000000"/>
          <w:spacing w:val="-7"/>
          <w:sz w:val="24"/>
          <w:szCs w:val="24"/>
        </w:rPr>
        <w:t>spadnie deszcz? "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ilozofowie mogli ubolewać nad owym jawnym brakiem ambicji umysłowych, jednak</w:t>
        <w:br/>
      </w:r>
      <w:r>
        <w:rPr>
          <w:color w:val="000000"/>
          <w:spacing w:val="-4"/>
          <w:sz w:val="24"/>
          <w:szCs w:val="24"/>
        </w:rPr>
        <w:t>dopiero wówczas, kiedy byli absolutnie pewni swego kolejnego posiłku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awdą jest, że Lancre ze swym surowym klimatem i odosobnionym położeniem</w:t>
        <w:br/>
      </w:r>
      <w:r>
        <w:rPr>
          <w:color w:val="000000"/>
          <w:sz w:val="24"/>
          <w:szCs w:val="24"/>
        </w:rPr>
        <w:t>płodziło ludzi twardych, acz szczerych, którzy wielokroć przewyższali światowców z</w:t>
        <w:br/>
      </w:r>
      <w:r>
        <w:rPr>
          <w:color w:val="000000"/>
          <w:spacing w:val="1"/>
          <w:sz w:val="24"/>
          <w:szCs w:val="24"/>
        </w:rPr>
        <w:t>płaszczyzn. Jednakże właśnie z Lancre wywodziło swe korzenie wielu z największych</w:t>
        <w:br/>
      </w:r>
      <w:r>
        <w:rPr>
          <w:color w:val="000000"/>
          <w:spacing w:val="3"/>
          <w:sz w:val="24"/>
          <w:szCs w:val="24"/>
        </w:rPr>
        <w:t>magów i najpotężniejszych czarownic. Filozofowie - po raz kolejny - mogliby być</w:t>
        <w:br/>
      </w:r>
      <w:r>
        <w:rPr>
          <w:color w:val="000000"/>
          <w:spacing w:val="-3"/>
          <w:sz w:val="24"/>
          <w:szCs w:val="24"/>
        </w:rPr>
        <w:t>zaskoczeni, iż tak prostolinijny lud dając światu tak olbrzymią liczbę natchnionych magią</w:t>
        <w:br/>
      </w:r>
      <w:r>
        <w:rPr>
          <w:color w:val="000000"/>
          <w:sz w:val="24"/>
          <w:szCs w:val="24"/>
        </w:rPr>
        <w:t>osobistości, wciąż tkwił nieświadom tego, że ci z nich stąpający teraz po ziemi, mogli</w:t>
        <w:br/>
      </w:r>
      <w:r>
        <w:rPr>
          <w:color w:val="000000"/>
          <w:spacing w:val="-2"/>
          <w:sz w:val="24"/>
          <w:szCs w:val="24"/>
        </w:rPr>
        <w:t>budować - dajmy na to - zamki na niebie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 tak oto córy i synowie Lancre rozsiani po całym świecie, wykuwali swe kariery, pnąc</w:t>
        <w:br/>
      </w:r>
      <w:r>
        <w:rPr>
          <w:color w:val="000000"/>
          <w:spacing w:val="-4"/>
          <w:sz w:val="24"/>
          <w:szCs w:val="24"/>
        </w:rPr>
        <w:t>się po szczeblach sukcesu, wciąż jednak pamiętając o tym, by wysyłać pieniądze do domu.</w:t>
      </w:r>
    </w:p>
    <w:p>
      <w:pPr>
        <w:pStyle w:val="Normal"/>
        <w:shd w:fill="FFFFFF" w:val="clear"/>
        <w:spacing w:lineRule="exact" w:line="274"/>
        <w:ind w:left="14" w:right="19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i, którzy pozostawali w domu, nie zastanawiali się nazbyt nad światem zewnętrznym</w:t>
        <w:br/>
        <w:t>- nie licząc odnotowywania adresów zwrotnych z kopert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Świat Zewnętrzny o nich pamiętał.</w:t>
      </w:r>
    </w:p>
    <w:p>
      <w:pPr>
        <w:pStyle w:val="Normal"/>
        <w:shd w:fill="FFFFFF" w:val="clear"/>
        <w:spacing w:before="226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24" w:firstLine="70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ółka skalna opustoszała. Niżej, na bagnach gałęzie wrzosu rozchylały się w kształcie</w:t>
        <w:br/>
        <w:t>litery „V", której szpic kierował się ku doli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Gin's a hadd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ć mac Feegle!'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stnieje mnóstwo odmian wampirów. Ludzie mawiają nawet, że jest ich równie wiele,</w:t>
        <w:br/>
      </w:r>
      <w:r>
        <w:rPr>
          <w:color w:val="000000"/>
          <w:spacing w:val="-4"/>
          <w:sz w:val="24"/>
          <w:szCs w:val="24"/>
        </w:rPr>
        <w:t>jak wiele jest rodzajów wszelkich chorób.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1 nie są one zupełnie ludzkie (o ile wampiry w</w:t>
        <w:br/>
      </w:r>
      <w:r>
        <w:rPr>
          <w:color w:val="000000"/>
          <w:spacing w:val="-6"/>
          <w:sz w:val="24"/>
          <w:szCs w:val="24"/>
        </w:rPr>
        <w:t>ogóle pochodzą od ludzi. Pośród dawnych wierzeń mieszkańców Ramtopów można napotkać</w:t>
        <w:br/>
      </w:r>
      <w:r>
        <w:rPr>
          <w:color w:val="000000"/>
          <w:spacing w:val="-3"/>
          <w:sz w:val="24"/>
          <w:szCs w:val="24"/>
        </w:rPr>
        <w:t>wiarę w to, iż jeśli jakieś - z pozoru niewinne - narzędzie, dajmy na to młotek, czy piła nie</w:t>
        <w:br/>
      </w:r>
      <w:r>
        <w:rPr>
          <w:color w:val="000000"/>
          <w:spacing w:val="-5"/>
          <w:sz w:val="24"/>
          <w:szCs w:val="24"/>
        </w:rPr>
        <w:t>będzie używana przez trzy lata, zacznie samo szukać krwi. W Ghat są i tacy, którzy wierzą w</w:t>
        <w:br/>
      </w:r>
      <w:r>
        <w:rPr>
          <w:color w:val="000000"/>
          <w:spacing w:val="-4"/>
          <w:sz w:val="24"/>
          <w:szCs w:val="24"/>
        </w:rPr>
        <w:t>wampiryczne arbuzy, chociaż folklor milczy o takich przypadkach.).</w:t>
      </w:r>
    </w:p>
    <w:p>
      <w:pPr>
        <w:pStyle w:val="Normal"/>
        <w:shd w:fill="FFFFFF" w:val="clear"/>
        <w:spacing w:lineRule="exact" w:line="274" w:before="5" w:after="0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wie sprawy od wieków stanowią zagadkę dla badaczy wampirów. Po pierwsze: skąd</w:t>
        <w:br/>
      </w:r>
      <w:r>
        <w:rPr>
          <w:color w:val="000000"/>
          <w:spacing w:val="-4"/>
          <w:sz w:val="24"/>
          <w:szCs w:val="24"/>
        </w:rPr>
        <w:t>wampiry czerpią swą wielką moc? Przecież tak łatwo je zabić! Istnieje wiele różnych metod</w:t>
        <w:br/>
        <w:t>uśmiercania ich, włącznie z wbiciem kołka w samo serce, co swoją drogą działa równie</w:t>
        <w:br/>
        <w:t>skutecznie na zwykłych ludzi. Klasyczny wampir spędza dni w trumnie, bez jakiejkolwiek</w:t>
        <w:br/>
      </w:r>
      <w:r>
        <w:rPr>
          <w:color w:val="000000"/>
          <w:spacing w:val="-5"/>
          <w:sz w:val="24"/>
          <w:szCs w:val="24"/>
        </w:rPr>
        <w:t>ochrony, jeśli nie liczyć podstarzałego garbusa, który nie wygląda nazbyt dziarsko, by stawić</w:t>
        <w:br/>
        <w:t>opór nawet bardzo skromnemu tłumow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jednak wystarczy tylko jeden, by zakuć całą wioskę w kajdany ponurej uległości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rugą frapującą zagadką jest fakt przysłowiowej wręcz głupoty wampirów. Jakby</w:t>
        <w:br/>
      </w:r>
      <w:r>
        <w:rPr>
          <w:color w:val="000000"/>
          <w:spacing w:val="2"/>
          <w:sz w:val="24"/>
          <w:szCs w:val="24"/>
        </w:rPr>
        <w:t>noszenie smokingu przez cały dzień nie było dostateczną przesłanką dotyczącą ich</w:t>
        <w:br/>
      </w:r>
      <w:r>
        <w:rPr>
          <w:color w:val="000000"/>
          <w:spacing w:val="-2"/>
          <w:sz w:val="24"/>
          <w:szCs w:val="24"/>
        </w:rPr>
        <w:t>nieśmiertelnej natury, wybierają do tego życie w starych ponurych zamczyskach, które roją</w:t>
        <w:br/>
      </w:r>
      <w:r>
        <w:rPr>
          <w:color w:val="000000"/>
          <w:spacing w:val="-3"/>
          <w:sz w:val="24"/>
          <w:szCs w:val="24"/>
        </w:rPr>
        <w:t>się od rozmaitych sposobów unicestwienia wampira. Łatwe do zerwania zasłony, dekoracje</w:t>
        <w:br/>
        <w:t>na ścianach, z których z łatwością można sklecić jakiś symbol religijny. Ponadto naprawdę</w:t>
        <w:br/>
      </w:r>
      <w:r>
        <w:rPr>
          <w:color w:val="000000"/>
          <w:spacing w:val="-5"/>
          <w:sz w:val="24"/>
          <w:szCs w:val="24"/>
        </w:rPr>
        <w:t>wierzą, że pisząc swe imiona wstecz kogokolwiek nabiorą!</w:t>
      </w:r>
    </w:p>
    <w:p>
      <w:pPr>
        <w:sectPr>
          <w:type w:val="nextPage"/>
          <w:pgSz w:w="11906" w:h="16838"/>
          <w:pgMar w:left="1402" w:right="1397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71" w:after="0"/>
        <w:ind w:left="19" w:hanging="0"/>
        <w:rPr/>
      </w:pP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Mają na myśli pewnie fakt, że niektóre z nich bywają groźne i zabójcze, a inne sprawiają jedynie, że chodzi się,</w:t>
        <w:br/>
      </w:r>
      <w:r>
        <w:rPr>
          <w:color w:val="000000"/>
          <w:spacing w:val="-7"/>
        </w:rPr>
        <w:t>w zabawny sposób i czuje się wstręt do, na przykład, owoców.</w:t>
      </w:r>
    </w:p>
    <w:p>
      <w:pPr>
        <w:pStyle w:val="Normal"/>
        <w:shd w:fill="FFFFFF" w:val="clear"/>
        <w:spacing w:lineRule="exact" w:line="274"/>
        <w:ind w:left="14" w:right="24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óz kołysał się z turkotem, jadąc przez bagniska leżące wiele mil od Lancre. Jego</w:t>
        <w:br/>
      </w:r>
      <w:r>
        <w:rPr>
          <w:color w:val="000000"/>
          <w:spacing w:val="-5"/>
          <w:sz w:val="24"/>
          <w:szCs w:val="24"/>
        </w:rPr>
        <w:t>światła migotały, kiedy podskakiwał w koleinach. A za nim podążał mrok..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nie, jak i cały powóz, poza herbem na drzwiczkach, były czarne. Między uszami</w:t>
        <w:br/>
      </w:r>
      <w:r>
        <w:rPr>
          <w:color w:val="000000"/>
          <w:spacing w:val="-2"/>
          <w:sz w:val="24"/>
          <w:szCs w:val="24"/>
        </w:rPr>
        <w:t>każdego z koni tkwiło czarne pióro. Takie same pióra kołysały się na każdym rogu karocy.</w:t>
        <w:br/>
      </w:r>
      <w:r>
        <w:rPr>
          <w:color w:val="000000"/>
          <w:spacing w:val="-4"/>
          <w:sz w:val="24"/>
          <w:szCs w:val="24"/>
        </w:rPr>
        <w:t>Niewykluczone, że właśnie owe pióra wywoływały niesamowity efekt wśród cieni jadącego</w:t>
        <w:br/>
        <w:t>powozu, tak że zdawał się wlec za sobą ciemność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wzniesieniu wśród wrzosowisk, między kilkoma drzewami znajdowały się ruiny</w:t>
        <w:br/>
      </w:r>
      <w:r>
        <w:rPr>
          <w:color w:val="000000"/>
          <w:sz w:val="24"/>
          <w:szCs w:val="24"/>
        </w:rPr>
        <w:t>budynku. Powóz zatrzymał się przy nich. Konie stały nieruchomo, co jakiś czas tupiąc</w:t>
        <w:br/>
      </w:r>
      <w:r>
        <w:rPr>
          <w:color w:val="000000"/>
          <w:spacing w:val="-4"/>
          <w:sz w:val="24"/>
          <w:szCs w:val="24"/>
        </w:rPr>
        <w:t>kopytami i zarzucając łbami. Trzymający wodze stangret siedział zgarbiony czekając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tery postacie płynęły ponad chmurami w srebrzystym świetle księżyca. Z tonu ich</w:t>
        <w:br/>
      </w:r>
      <w:r>
        <w:rPr>
          <w:color w:val="000000"/>
          <w:spacing w:val="-3"/>
          <w:sz w:val="24"/>
          <w:szCs w:val="24"/>
        </w:rPr>
        <w:t>rozmów można było wyczytać, że ktoś zdawał się być zaniepokojony, aczkolwiek kąśliwe,</w:t>
        <w:br/>
      </w:r>
      <w:r>
        <w:rPr>
          <w:color w:val="000000"/>
          <w:spacing w:val="-4"/>
          <w:sz w:val="24"/>
          <w:szCs w:val="24"/>
        </w:rPr>
        <w:t>nieprzyjemne brzmienie głosu sugerowało, iż lepszym określeniem byłaby „irytacja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zwoliliście mu odejść! - głos był jękiem kogoś chroniczne narzek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raniliśmy go, Lacci - ten brzmiał ugodowo, po ojcowsku, z delikatną sugestią</w:t>
        <w:br/>
      </w:r>
      <w:r>
        <w:rPr>
          <w:color w:val="000000"/>
          <w:spacing w:val="-4"/>
          <w:sz w:val="24"/>
          <w:szCs w:val="24"/>
        </w:rPr>
        <w:t>pragnienia, by dać pierwszej osobie w uch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 nienawidzę tych stworzeń. Są takie... ckliw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óż to, kochanie. To echo naiwnej przeszł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dybym potrafiła tak lśnić, nie chowałabym się tutaj... Po prostu wyglądałabym</w:t>
        <w:br/>
      </w:r>
      <w:r>
        <w:rPr>
          <w:color w:val="000000"/>
          <w:spacing w:val="-4"/>
          <w:sz w:val="24"/>
          <w:szCs w:val="24"/>
        </w:rPr>
        <w:t>pięknie! Dlaczego to robi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ich czasach mogło to być użyteczne, jak sądz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aczy się... że są... tą... jak to nazywa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Ślepą uliczką ewolucji, Lacci. Rozbitkowie pozostawieni sami sobie na bezludnej</w:t>
        <w:br/>
      </w:r>
      <w:r>
        <w:rPr>
          <w:color w:val="000000"/>
          <w:spacing w:val="-5"/>
          <w:sz w:val="24"/>
          <w:szCs w:val="24"/>
        </w:rPr>
        <w:t>wyspie pośród Morza Postępu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dlatego robimy im przysługę, kiedy je zabijam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afiłaś w samo sedno. Teraz cisz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le kurczęta nie świecą - odezwała się ponownie osoba nazywana Lacci - W</w:t>
        <w:br/>
      </w:r>
      <w:r>
        <w:rPr>
          <w:color w:val="000000"/>
          <w:spacing w:val="-5"/>
          <w:sz w:val="24"/>
          <w:szCs w:val="24"/>
        </w:rPr>
        <w:t>każdym razie nie same z sie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łyszeliśmy już milion razy o twoich eksperymentach. Jednym z najbardziej</w:t>
        <w:br/>
      </w:r>
      <w:r>
        <w:rPr>
          <w:color w:val="000000"/>
          <w:sz w:val="24"/>
          <w:szCs w:val="24"/>
        </w:rPr>
        <w:t>szlachetnych był ten z zabiciem ich najpierw. - odezwał się trzeci głos; młody męski głos,</w:t>
        <w:br/>
      </w:r>
      <w:r>
        <w:rPr>
          <w:color w:val="000000"/>
          <w:spacing w:val="-2"/>
          <w:sz w:val="24"/>
          <w:szCs w:val="24"/>
        </w:rPr>
        <w:t>chociaż równie dobrze mógł należeć do zmęczonej kobiety. Jednak pobrzmiewał „starszym</w:t>
        <w:br/>
      </w:r>
      <w:r>
        <w:rPr>
          <w:color w:val="000000"/>
          <w:spacing w:val="-4"/>
          <w:sz w:val="24"/>
          <w:szCs w:val="24"/>
        </w:rPr>
        <w:t>bratem" w każdej syla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co to wszyst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je trochę uspokoi, koch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łuchaj ojca, moja droga - ten głos mógł należeć tylko do matki. Głos ów kochałby</w:t>
        <w:br/>
      </w:r>
      <w:r>
        <w:rPr>
          <w:color w:val="000000"/>
          <w:spacing w:val="-4"/>
          <w:sz w:val="24"/>
          <w:szCs w:val="24"/>
        </w:rPr>
        <w:t>pozostałe, niezależnie od tego, co by zrobi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eście tacy... niesprawiedliw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zwoliliśmy ci </w:t>
      </w:r>
      <w:r>
        <w:rPr>
          <w:i/>
          <w:iCs/>
          <w:color w:val="000000"/>
          <w:spacing w:val="-2"/>
          <w:sz w:val="24"/>
          <w:szCs w:val="24"/>
        </w:rPr>
        <w:t xml:space="preserve">zrzucać głazy </w:t>
      </w:r>
      <w:r>
        <w:rPr>
          <w:color w:val="000000"/>
          <w:spacing w:val="-2"/>
          <w:sz w:val="24"/>
          <w:szCs w:val="24"/>
        </w:rPr>
        <w:t>na chochliki, kochanie! Życie nie może być wieczną</w:t>
        <w:br/>
      </w:r>
      <w:r>
        <w:rPr>
          <w:color w:val="000000"/>
          <w:spacing w:val="-9"/>
          <w:sz w:val="24"/>
          <w:szCs w:val="24"/>
        </w:rPr>
        <w:t>zabawą!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oźnica drgnął, kiedy głosy przeniknęły chmury. Po chwili cztery postaci</w:t>
        <w:br/>
      </w:r>
      <w:r>
        <w:rPr>
          <w:color w:val="000000"/>
          <w:spacing w:val="-5"/>
          <w:sz w:val="24"/>
          <w:szCs w:val="24"/>
        </w:rPr>
        <w:t>zmaterializowały przy karocy. Z trudem wygramolił się z kozła i otworzył drzwiczki powozu,</w:t>
        <w:br/>
        <w:t>gdy się zbliży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le z tych nieszczęsnych istot odeszło - zadumała się Mat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zawracaj sobie tym głowy, kochanie. - powiedział Ojci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 bardzo ich nie znoszę! Czy oni też są ślepą uliczką? - zapytała Cór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iąż nie wystarczająco ślepą, mimo twoich nieustających wysiłków - odpowiedział</w:t>
        <w:br/>
      </w:r>
      <w:r>
        <w:rPr>
          <w:color w:val="000000"/>
          <w:spacing w:val="-4"/>
          <w:sz w:val="24"/>
          <w:szCs w:val="24"/>
        </w:rPr>
        <w:t>Ojciec - Igor! W drogę, do Lancre!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oźnica odwrócił się - Tak, mistfu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ch, człowieku... po raz ostatni mówię... nie możesz mówić inaczej?</w:t>
      </w:r>
    </w:p>
    <w:p>
      <w:pPr>
        <w:sectPr>
          <w:type w:val="nextPage"/>
          <w:pgSz w:w="11906" w:h="16838"/>
          <w:pgMar w:left="1416" w:right="139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o jedyny sfosóf, jaki znam, mistfu - odpowiedział zakłopotany Igor.</w:t>
        <w:br/>
        <w:t>- I zabierz te cholerne pióra z powozu, ty idioto!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ngret cofnął się zbity z tro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arne fióra to tfadycja! - powiedział. - Mufimy je mie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tychmiast się ich pozbądź - </w:t>
      </w:r>
      <w:r>
        <w:rPr>
          <w:i/>
          <w:iCs/>
          <w:color w:val="000000"/>
          <w:spacing w:val="-3"/>
          <w:sz w:val="24"/>
          <w:szCs w:val="24"/>
        </w:rPr>
        <w:t xml:space="preserve">rozkazała </w:t>
      </w:r>
      <w:r>
        <w:rPr>
          <w:color w:val="000000"/>
          <w:spacing w:val="-3"/>
          <w:sz w:val="24"/>
          <w:szCs w:val="24"/>
        </w:rPr>
        <w:t>Matka - Co ludzie sobie pomyśl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ak, profe pani - mruknął Igor. </w:t>
      </w:r>
      <w:r>
        <w:rPr>
          <w:i/>
          <w:iCs/>
          <w:color w:val="000000"/>
          <w:spacing w:val="2"/>
          <w:sz w:val="24"/>
          <w:szCs w:val="24"/>
        </w:rPr>
        <w:t xml:space="preserve">Zatrzasnął </w:t>
      </w:r>
      <w:r>
        <w:rPr>
          <w:color w:val="000000"/>
          <w:spacing w:val="2"/>
          <w:sz w:val="24"/>
          <w:szCs w:val="24"/>
        </w:rPr>
        <w:t>drzwiczki, pokołysał się wokół koni</w:t>
        <w:br/>
      </w:r>
      <w:r>
        <w:rPr>
          <w:color w:val="000000"/>
          <w:spacing w:val="-5"/>
          <w:sz w:val="24"/>
          <w:szCs w:val="24"/>
        </w:rPr>
        <w:t>usuwając pióra i z pełnym nabożeństwem umieścił je pod kozł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jcze? Czy Igor też jest ślepą uliczką ewolucji? - odezwał się poirytowany głos z</w:t>
        <w:br/>
      </w:r>
      <w:r>
        <w:rPr>
          <w:color w:val="000000"/>
          <w:spacing w:val="-6"/>
          <w:sz w:val="24"/>
          <w:szCs w:val="24"/>
        </w:rPr>
        <w:t>powoz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my mieć jedynie nadzieję, iż nie, kocha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fanie - mruknął do siebie Igor, unosząc lejce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before="192" w:after="0"/>
        <w:ind w:left="43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5"/>
          <w:sz w:val="24"/>
          <w:szCs w:val="24"/>
        </w:rPr>
        <w:t>* *</w:t>
      </w:r>
    </w:p>
    <w:p>
      <w:pPr>
        <w:pStyle w:val="Normal"/>
        <w:shd w:fill="FFFFFF" w:val="clear"/>
        <w:spacing w:lineRule="exact" w:line="274" w:before="346" w:after="0"/>
        <w:ind w:left="10" w:right="38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reść zaczynała się od słów: </w:t>
      </w:r>
      <w:r>
        <w:rPr>
          <w:i/>
          <w:iCs/>
          <w:color w:val="000000"/>
          <w:spacing w:val="-3"/>
          <w:sz w:val="24"/>
          <w:szCs w:val="24"/>
        </w:rPr>
        <w:t xml:space="preserve">„Serdecznie Zapraszamy...". </w:t>
      </w:r>
      <w:r>
        <w:rPr>
          <w:color w:val="000000"/>
          <w:spacing w:val="-3"/>
          <w:sz w:val="24"/>
          <w:szCs w:val="24"/>
        </w:rPr>
        <w:t>Pismo było nadzwyczaj</w:t>
        <w:br/>
      </w:r>
      <w:r>
        <w:rPr>
          <w:color w:val="000000"/>
          <w:spacing w:val="-4"/>
          <w:sz w:val="24"/>
          <w:szCs w:val="24"/>
        </w:rPr>
        <w:t>eleganckie, rozwlekłe do granic czytelności, ale nad wyraz urzędowe.</w:t>
      </w:r>
    </w:p>
    <w:p>
      <w:pPr>
        <w:pStyle w:val="Normal"/>
        <w:shd w:fill="FFFFFF" w:val="clear"/>
        <w:spacing w:lineRule="exact" w:line="274"/>
        <w:ind w:left="5" w:right="2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ania Ogg uśmiechnęła się, </w:t>
      </w:r>
      <w:r>
        <w:rPr>
          <w:i/>
          <w:iCs/>
          <w:color w:val="000000"/>
          <w:spacing w:val="-1"/>
          <w:sz w:val="24"/>
          <w:szCs w:val="24"/>
        </w:rPr>
        <w:t xml:space="preserve">złożyła </w:t>
      </w:r>
      <w:r>
        <w:rPr>
          <w:color w:val="000000"/>
          <w:spacing w:val="-1"/>
          <w:sz w:val="24"/>
          <w:szCs w:val="24"/>
        </w:rPr>
        <w:t>kartę i z szacunkiem umieściła ją na ramce</w:t>
        <w:br/>
        <w:t xml:space="preserve">kominka. Uwielbiała słowo </w:t>
      </w:r>
      <w:r>
        <w:rPr>
          <w:i/>
          <w:iCs/>
          <w:color w:val="000000"/>
          <w:spacing w:val="-1"/>
          <w:sz w:val="24"/>
          <w:szCs w:val="24"/>
        </w:rPr>
        <w:t xml:space="preserve">„serdecznie". </w:t>
      </w:r>
      <w:r>
        <w:rPr>
          <w:color w:val="000000"/>
          <w:spacing w:val="-1"/>
          <w:sz w:val="24"/>
          <w:szCs w:val="24"/>
        </w:rPr>
        <w:t>Brzmiało bogato, jak również pobrzmiewało</w:t>
        <w:br/>
      </w:r>
      <w:r>
        <w:rPr>
          <w:color w:val="000000"/>
          <w:spacing w:val="-5"/>
          <w:sz w:val="24"/>
          <w:szCs w:val="24"/>
        </w:rPr>
        <w:t>ochrypłą alkoholową nutką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łaśnie prasowała swą najlepszą halkę. Oznaczało to, iż siedziała na krześle przy</w:t>
        <w:br/>
        <w:t>kominku, podczas gdy jedna z jej synowych, której imię w tej chwili wyleciało jej jakoś z</w:t>
        <w:br/>
      </w:r>
      <w:r>
        <w:rPr>
          <w:color w:val="000000"/>
          <w:spacing w:val="-4"/>
          <w:sz w:val="24"/>
          <w:szCs w:val="24"/>
        </w:rPr>
        <w:t>głowy, wykonywała całą robotę. Niania, oczywiście, pomagała wskazując fragmenty, które</w:t>
        <w:br/>
      </w:r>
      <w:r>
        <w:rPr>
          <w:color w:val="000000"/>
          <w:spacing w:val="-5"/>
          <w:sz w:val="24"/>
          <w:szCs w:val="24"/>
        </w:rPr>
        <w:t>dziewczyna przeoczyła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cholernie dobre zaproszenie, myślała. A zwłaszcza ta złocista ramka, gęsta niczym</w:t>
        <w:br/>
        <w:t>syrop. Być może nie jest to prawdziwe złoto, myślała, ale mimo wszystko nieźle się błysz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... tam! Zdaje się, że został jeszcze kawałek - pomogła synowej i nalała sobie pi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ze, Nianiu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na synowa, której imię przypomniałaby sobie z łatwością, gdyby tylko zastanowiła</w:t>
        <w:br/>
      </w:r>
      <w:r>
        <w:rPr>
          <w:color w:val="000000"/>
          <w:spacing w:val="-2"/>
          <w:sz w:val="24"/>
          <w:szCs w:val="24"/>
        </w:rPr>
        <w:t>się nad tym chwilkę, polerowała czerwone trzewiki Niani. Trzecia z szacunkiem czyściła</w:t>
        <w:br/>
      </w:r>
      <w:r>
        <w:rPr>
          <w:color w:val="000000"/>
          <w:spacing w:val="-5"/>
          <w:sz w:val="24"/>
          <w:szCs w:val="24"/>
        </w:rPr>
        <w:t>lnianą szmatką czubek j ej najlepszego kapelusza, wiszącego na specjalnym stojaku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podeszła do tylnych drzwi i otworzyła je. Poprzez strzępy chmur sączyło się</w:t>
        <w:br/>
      </w:r>
      <w:r>
        <w:rPr>
          <w:color w:val="000000"/>
          <w:sz w:val="24"/>
          <w:szCs w:val="24"/>
        </w:rPr>
        <w:t>słabe światło a wyżej wschodziły już pierwsze gwiazdy. Wciągnęła powietrze. Tutaj, w</w:t>
        <w:br/>
      </w:r>
      <w:r>
        <w:rPr>
          <w:color w:val="000000"/>
          <w:spacing w:val="-4"/>
          <w:sz w:val="24"/>
          <w:szCs w:val="24"/>
        </w:rPr>
        <w:t>górach zima trzymała się kurczowo, a jednak powietrze niosło już woń wiosny.</w:t>
      </w:r>
    </w:p>
    <w:p>
      <w:pPr>
        <w:pStyle w:val="Normal"/>
        <w:shd w:fill="FFFFFF" w:val="clear"/>
        <w:spacing w:lineRule="exact" w:line="274"/>
        <w:ind w:left="5" w:right="29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, oczywiście wiedziała, iż nowy rok rozpoczął się w Noc Strzeżenia Wiedźm,</w:t>
        <w:br/>
      </w:r>
      <w:r>
        <w:rPr>
          <w:color w:val="000000"/>
          <w:spacing w:val="-4"/>
          <w:sz w:val="24"/>
          <w:szCs w:val="24"/>
        </w:rPr>
        <w:t>kiedy teoretycznie kończyła się pora zimowa, lecz dla niej początkiem nowego roku był czas,</w:t>
        <w:br/>
      </w:r>
      <w:r>
        <w:rPr>
          <w:color w:val="000000"/>
          <w:spacing w:val="-1"/>
          <w:sz w:val="24"/>
          <w:szCs w:val="24"/>
        </w:rPr>
        <w:t xml:space="preserve">w którym zielone pędy </w:t>
      </w:r>
      <w:r>
        <w:rPr>
          <w:i/>
          <w:iCs/>
          <w:color w:val="000000"/>
          <w:spacing w:val="-1"/>
          <w:sz w:val="24"/>
          <w:szCs w:val="24"/>
        </w:rPr>
        <w:t xml:space="preserve">zaczynały </w:t>
      </w:r>
      <w:r>
        <w:rPr>
          <w:color w:val="000000"/>
          <w:spacing w:val="-1"/>
          <w:sz w:val="24"/>
          <w:szCs w:val="24"/>
        </w:rPr>
        <w:t>przebijać się przez śnieg. Zmiany wisiały w powietrzu.</w:t>
        <w:br/>
      </w:r>
      <w:r>
        <w:rPr>
          <w:color w:val="000000"/>
          <w:spacing w:val="-5"/>
          <w:sz w:val="24"/>
          <w:szCs w:val="24"/>
        </w:rPr>
        <w:t>Czuła to w kościach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zywiście jej jedyna przyjaciółka, Babcia Weatherwax ciągle powtarzała, że nie</w:t>
        <w:br/>
      </w:r>
      <w:r>
        <w:rPr>
          <w:color w:val="000000"/>
          <w:spacing w:val="-5"/>
          <w:sz w:val="24"/>
          <w:szCs w:val="24"/>
        </w:rPr>
        <w:t>należy zbytnio ufać kościom, lecz Babcia Weatherwax wygłaszała wiele podobnych dyrdymał</w:t>
        <w:br/>
      </w:r>
      <w:r>
        <w:rPr>
          <w:color w:val="000000"/>
          <w:spacing w:val="-4"/>
          <w:sz w:val="24"/>
          <w:szCs w:val="24"/>
        </w:rPr>
        <w:t>przy każdej nadarzającej się okazji.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zamknęła drzwi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ędzy gałęziami drzew rosnących na końcu jej bezlistnego teraz ogrodu, coś</w:t>
        <w:br/>
      </w:r>
      <w:r>
        <w:rPr>
          <w:color w:val="000000"/>
          <w:spacing w:val="-4"/>
          <w:sz w:val="24"/>
          <w:szCs w:val="24"/>
        </w:rPr>
        <w:t>zatrzepotało skrzydłami, zaszczebiotało i pod zasłoną mroku wzbiło się w niebo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before="221" w:after="0"/>
        <w:ind w:left="43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2"/>
          <w:sz w:val="24"/>
          <w:szCs w:val="24"/>
        </w:rPr>
        <w:t>* *</w:t>
      </w:r>
    </w:p>
    <w:p>
      <w:pPr>
        <w:sectPr>
          <w:type w:val="nextPage"/>
          <w:pgSz w:w="11906" w:h="16838"/>
          <w:pgMar w:left="1416" w:right="13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50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lka mil dalej, w swej chatce Agnes Nitt, wiedźma o rozdwojonej jaźni zastanawiała</w:t>
        <w:br/>
        <w:t>się nad swoim nowym kapeluszem. Zazwyczaj miała dwie opinie na każdy temat. Kiedy już</w:t>
        <w:br/>
        <w:t>poupychała oporne kosmyki włosów, przyglądając się krytycznym wzrokiem swemu odbiciu</w:t>
        <w:br/>
      </w:r>
      <w:r>
        <w:rPr>
          <w:color w:val="000000"/>
          <w:spacing w:val="-3"/>
          <w:sz w:val="24"/>
          <w:szCs w:val="24"/>
        </w:rPr>
        <w:t>w lustrze, zaczęła nucić piosenkę. Śpiewała w harmonii z samą sobą. Oczywiście nie z sobą</w:t>
        <w:br/>
      </w:r>
      <w:r>
        <w:rPr>
          <w:color w:val="000000"/>
          <w:spacing w:val="2"/>
          <w:sz w:val="24"/>
          <w:szCs w:val="24"/>
        </w:rPr>
        <w:t>odbitą w lustrze, bo w takim wypadku prędko skończyłaby, jak bohaterki śpiewające w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uecie z Panem Błękitnym Ptaszkiem, czy innymi mieszkańcami lasu - a na to mógł pomóc</w:t>
        <w:br/>
      </w:r>
      <w:r>
        <w:rPr>
          <w:color w:val="000000"/>
          <w:spacing w:val="-5"/>
          <w:sz w:val="24"/>
          <w:szCs w:val="24"/>
        </w:rPr>
        <w:t>tylko dobry miotacz ognia.</w:t>
      </w:r>
    </w:p>
    <w:p>
      <w:pPr>
        <w:pStyle w:val="Normal"/>
        <w:shd w:fill="FFFFFF" w:val="clear"/>
        <w:spacing w:lineRule="exact" w:line="274" w:before="5" w:after="0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Śpiewała, po prostu w harmonii z samą sobą. Ostatnimi dniami, kiedy tylko nie</w:t>
        <w:br/>
      </w:r>
      <w:r>
        <w:rPr>
          <w:color w:val="000000"/>
          <w:spacing w:val="-5"/>
          <w:sz w:val="24"/>
          <w:szCs w:val="24"/>
        </w:rPr>
        <w:t xml:space="preserve">koncentrowała się dostatecznie by temu zapobiec, </w:t>
      </w:r>
      <w:r>
        <w:rPr>
          <w:i/>
          <w:iCs/>
          <w:color w:val="000000"/>
          <w:spacing w:val="-5"/>
          <w:sz w:val="24"/>
          <w:szCs w:val="24"/>
        </w:rPr>
        <w:t xml:space="preserve">zdarzało </w:t>
      </w:r>
      <w:r>
        <w:rPr>
          <w:color w:val="000000"/>
          <w:spacing w:val="-5"/>
          <w:sz w:val="24"/>
          <w:szCs w:val="24"/>
        </w:rPr>
        <w:t>się to coraz częściej. Perdita miała</w:t>
        <w:br/>
      </w:r>
      <w:r>
        <w:rPr>
          <w:color w:val="000000"/>
          <w:spacing w:val="-4"/>
          <w:sz w:val="24"/>
          <w:szCs w:val="24"/>
        </w:rPr>
        <w:t>nieco ochrypnięty głos, jednak nigdy nie traciła okazji, by się przyłączyć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dzie skłonni to kurtuazyjnego okrucieństwa zwykli mawiać, że wewnątrz każdej</w:t>
        <w:br/>
      </w:r>
      <w:r>
        <w:rPr>
          <w:color w:val="000000"/>
          <w:spacing w:val="-3"/>
          <w:sz w:val="24"/>
          <w:szCs w:val="24"/>
        </w:rPr>
        <w:t>grubej dziewczynki znajduje się inna, szczupła dziewczynka. No i mnóstwo czekolady. Ta</w:t>
        <w:br/>
      </w:r>
      <w:r>
        <w:rPr>
          <w:color w:val="000000"/>
          <w:spacing w:val="-4"/>
          <w:sz w:val="24"/>
          <w:szCs w:val="24"/>
        </w:rPr>
        <w:t>szczupła dziewczyna wewnątrz Agnes miała na imię Perdita. Czarownica nie była absolutnie</w:t>
        <w:br/>
      </w:r>
      <w:r>
        <w:rPr>
          <w:color w:val="000000"/>
          <w:sz w:val="24"/>
          <w:szCs w:val="24"/>
        </w:rPr>
        <w:t>pewna skąd wziął się ów niewidzialny pasażer. Matka opowiadała jej, że będąc małą</w:t>
        <w:br/>
      </w:r>
      <w:r>
        <w:rPr>
          <w:color w:val="000000"/>
          <w:spacing w:val="-4"/>
          <w:sz w:val="24"/>
          <w:szCs w:val="24"/>
        </w:rPr>
        <w:t>dziewczynką, Agnes miała zwyczaj obwiniania winą za wszelkie tajemnicze wypadki - takie</w:t>
        <w:br/>
        <w:t xml:space="preserve">jak niespodziewane zniknięcie salaterki deseru, czy stłuczenie bezcennego dzbanka - </w:t>
      </w:r>
      <w:r>
        <w:rPr>
          <w:i/>
          <w:iCs/>
          <w:color w:val="000000"/>
          <w:spacing w:val="-4"/>
          <w:sz w:val="24"/>
          <w:szCs w:val="24"/>
        </w:rPr>
        <w:t>„innej</w:t>
        <w:br/>
      </w:r>
      <w:r>
        <w:rPr>
          <w:i/>
          <w:iCs/>
          <w:color w:val="000000"/>
          <w:spacing w:val="-3"/>
          <w:sz w:val="24"/>
          <w:szCs w:val="24"/>
        </w:rPr>
        <w:t>małej dziewczynki".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az, kiedy dorosła, zrozumiała, że tego typu postępowanie nie jest najlepszym</w:t>
        <w:br/>
      </w:r>
      <w:r>
        <w:rPr>
          <w:color w:val="000000"/>
          <w:spacing w:val="-4"/>
          <w:sz w:val="24"/>
          <w:szCs w:val="24"/>
        </w:rPr>
        <w:t>pomysłem, kiedy jest się posiadaczką krwi przesiąkniętej magią. Wymyślony przyjaciel po</w:t>
        <w:br/>
        <w:t>prostu dorósł, bo tak naprawdę nigdy nie odszedł a do tego okazał się utrapieniem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gnes nigdy nie polubiła Perdity. Perdita była próżna, samolubna i złośliwa.</w:t>
        <w:br/>
      </w:r>
      <w:r>
        <w:rPr>
          <w:color w:val="000000"/>
          <w:spacing w:val="-1"/>
          <w:sz w:val="24"/>
          <w:szCs w:val="24"/>
        </w:rPr>
        <w:t>Natomiast Perdita nie znosiła wnętrza Agnes, tak olbrzymiego, że niektórzy woleli ją</w:t>
        <w:br/>
      </w:r>
      <w:r>
        <w:rPr>
          <w:color w:val="000000"/>
          <w:spacing w:val="-5"/>
          <w:sz w:val="24"/>
          <w:szCs w:val="24"/>
        </w:rPr>
        <w:t>przeskakiwać, niż obchodzić dookoła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łoda wiedźma wolała myśleć, że Perdita to zwykły wymysł, poręczny przydomek,</w:t>
        <w:br/>
      </w:r>
      <w:r>
        <w:rPr>
          <w:color w:val="000000"/>
          <w:spacing w:val="-2"/>
          <w:sz w:val="24"/>
          <w:szCs w:val="24"/>
        </w:rPr>
        <w:t>określający wszystkie niebezpieczne myśli i pragnienia, których nie wypadało mieć. Taki</w:t>
        <w:br/>
      </w:r>
      <w:r>
        <w:rPr>
          <w:color w:val="000000"/>
          <w:spacing w:val="-3"/>
          <w:sz w:val="24"/>
          <w:szCs w:val="24"/>
        </w:rPr>
        <w:t>mały, dokuczliwy komentator, którego celem jest żyć by drwić. Niestety, o wiele częściej</w:t>
        <w:br/>
      </w:r>
      <w:r>
        <w:rPr>
          <w:color w:val="000000"/>
          <w:spacing w:val="-5"/>
          <w:sz w:val="24"/>
          <w:szCs w:val="24"/>
        </w:rPr>
        <w:t>pojawiała się niedająca spokoju myśl, że to Perdita stworzyła Agnes, jako swój własny worek</w:t>
        <w:br/>
        <w:t>treningowy do okładania pięściami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gnes zawsze przestrzegała reguł. Perdita nigdy. Perdita, będąc „ </w:t>
      </w:r>
      <w:r>
        <w:rPr>
          <w:i/>
          <w:iCs/>
          <w:color w:val="000000"/>
          <w:spacing w:val="-4"/>
          <w:sz w:val="24"/>
          <w:szCs w:val="24"/>
        </w:rPr>
        <w:t xml:space="preserve">chłodną " </w:t>
      </w:r>
      <w:r>
        <w:rPr>
          <w:color w:val="000000"/>
          <w:spacing w:val="-4"/>
          <w:sz w:val="24"/>
          <w:szCs w:val="24"/>
        </w:rPr>
        <w:t>nigdy nie</w:t>
        <w:br/>
        <w:t>zamierzała przestrzegać jakichkolwiek reguł. Agnes przestrzegała logiki. Jeśli ktoś ostrzega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„Nie wpadaj do dołu z kolcami", </w:t>
      </w:r>
      <w:r>
        <w:rPr>
          <w:color w:val="000000"/>
          <w:spacing w:val="-3"/>
          <w:sz w:val="24"/>
          <w:szCs w:val="24"/>
        </w:rPr>
        <w:t>logika podpowiadała, że musi mieć rację. Perdita uważała,</w:t>
        <w:br/>
      </w:r>
      <w:r>
        <w:rPr>
          <w:color w:val="000000"/>
          <w:spacing w:val="-5"/>
          <w:sz w:val="24"/>
          <w:szCs w:val="24"/>
        </w:rPr>
        <w:t>że cokolwiek zbliżonego do Dobrych Manier jest pomysłem ze wszech miar głupim i do tego</w:t>
        <w:br/>
      </w:r>
      <w:r>
        <w:rPr>
          <w:color w:val="000000"/>
          <w:spacing w:val="-4"/>
          <w:sz w:val="24"/>
          <w:szCs w:val="24"/>
        </w:rPr>
        <w:t>represyjnym. Agnes była w stanie wyrazić sprzeciw jedynie w subtelny sposób, a i to dopiero</w:t>
        <w:br/>
        <w:t>wtedy, kiedy trafiały w nią kapuściane głąby rzucane przez ludzi.</w:t>
      </w:r>
    </w:p>
    <w:p>
      <w:pPr>
        <w:pStyle w:val="Normal"/>
        <w:shd w:fill="FFFFFF" w:val="clear"/>
        <w:spacing w:lineRule="exact" w:line="274"/>
        <w:ind w:left="19" w:right="2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dita uważała, że szpiczasty kapelusz czarownicy jest symbolem władzy. Agnes</w:t>
        <w:br/>
      </w:r>
      <w:r>
        <w:rPr>
          <w:color w:val="000000"/>
          <w:spacing w:val="1"/>
          <w:sz w:val="24"/>
          <w:szCs w:val="24"/>
        </w:rPr>
        <w:t>natomiast twierdziła, że pękata dziewczyna nie powinna nosić wysokiego kapelusza,</w:t>
        <w:br/>
      </w:r>
      <w:r>
        <w:rPr>
          <w:color w:val="000000"/>
          <w:spacing w:val="-4"/>
          <w:sz w:val="24"/>
          <w:szCs w:val="24"/>
        </w:rPr>
        <w:t>zwłaszcza w kolorze czarnym. Wyglądała jak lukrecja, na którą ktoś upuścił rożek lodów.</w:t>
      </w:r>
    </w:p>
    <w:p>
      <w:pPr>
        <w:pStyle w:val="Normal"/>
        <w:shd w:fill="FFFFFF" w:val="clear"/>
        <w:spacing w:lineRule="exact" w:line="274"/>
        <w:ind w:left="19" w:right="24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ęk w tym, że zarówno Agnes, jak i Perdita miały rację. Szpiczasty kapelusz wiele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znaczył </w:t>
      </w:r>
      <w:r>
        <w:rPr>
          <w:color w:val="000000"/>
          <w:spacing w:val="-2"/>
          <w:sz w:val="24"/>
          <w:szCs w:val="24"/>
        </w:rPr>
        <w:t>w Ramtopach. Ludzie zwracali się do raczej do kapelusza, niż do osoby, która go</w:t>
        <w:br/>
      </w:r>
      <w:r>
        <w:rPr>
          <w:color w:val="000000"/>
          <w:spacing w:val="-5"/>
          <w:sz w:val="24"/>
          <w:szCs w:val="24"/>
        </w:rPr>
        <w:t>nosiła. Gdy bywali w poważnych tarapatach, zawsze udawali się do czarownicy.</w:t>
      </w:r>
      <w:r>
        <w:rPr>
          <w:color w:val="000000"/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74"/>
        <w:ind w:left="19" w:right="19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zywiście należało się też nosić na czarno. Perdita uwielbiała czerń i uważała, że</w:t>
        <w:br/>
      </w:r>
      <w:r>
        <w:rPr>
          <w:color w:val="000000"/>
          <w:spacing w:val="-5"/>
          <w:sz w:val="24"/>
          <w:szCs w:val="24"/>
        </w:rPr>
        <w:t xml:space="preserve">kolor czarny jest </w:t>
      </w:r>
      <w:r>
        <w:rPr>
          <w:i/>
          <w:iCs/>
          <w:color w:val="000000"/>
          <w:spacing w:val="-5"/>
          <w:sz w:val="24"/>
          <w:szCs w:val="24"/>
        </w:rPr>
        <w:t xml:space="preserve">„chłodny". </w:t>
      </w:r>
      <w:r>
        <w:rPr>
          <w:color w:val="000000"/>
          <w:spacing w:val="-5"/>
          <w:sz w:val="24"/>
          <w:szCs w:val="24"/>
        </w:rPr>
        <w:t>Zdaniem Agnes czerń nie była nazbyt prowokującym kolorem. A</w:t>
        <w:br/>
      </w:r>
      <w:r>
        <w:rPr>
          <w:color w:val="000000"/>
          <w:spacing w:val="-2"/>
          <w:sz w:val="24"/>
          <w:szCs w:val="24"/>
        </w:rPr>
        <w:t xml:space="preserve">co do tego durnego słowa </w:t>
      </w:r>
      <w:r>
        <w:rPr>
          <w:i/>
          <w:iCs/>
          <w:color w:val="000000"/>
          <w:spacing w:val="-2"/>
          <w:sz w:val="24"/>
          <w:szCs w:val="24"/>
        </w:rPr>
        <w:t xml:space="preserve">„chłodny" </w:t>
      </w:r>
      <w:r>
        <w:rPr>
          <w:color w:val="000000"/>
          <w:spacing w:val="-2"/>
          <w:sz w:val="24"/>
          <w:szCs w:val="24"/>
        </w:rPr>
        <w:t>to - w jej opinii - ludzie, którzy go używali posiadali</w:t>
        <w:br/>
      </w:r>
      <w:r>
        <w:rPr>
          <w:color w:val="000000"/>
          <w:spacing w:val="-4"/>
          <w:sz w:val="24"/>
          <w:szCs w:val="24"/>
        </w:rPr>
        <w:t>mózgi wielkości niewystarczającej by wypełnić nim łyżeczkę do herbaty.</w:t>
      </w:r>
    </w:p>
    <w:p>
      <w:pPr>
        <w:pStyle w:val="Normal"/>
        <w:shd w:fill="FFFFFF" w:val="clear"/>
        <w:spacing w:lineRule="exact" w:line="274"/>
        <w:ind w:left="19" w:right="24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agrat Garlick nigdy nie nosiła się w czerni. I prawdopodobnie nigdy nie</w:t>
        <w:br/>
      </w:r>
      <w:r>
        <w:rPr>
          <w:color w:val="000000"/>
          <w:spacing w:val="-5"/>
          <w:sz w:val="24"/>
          <w:szCs w:val="24"/>
        </w:rPr>
        <w:t xml:space="preserve">wypowiadała słowa </w:t>
      </w:r>
      <w:r>
        <w:rPr>
          <w:i/>
          <w:iCs/>
          <w:color w:val="000000"/>
          <w:spacing w:val="-5"/>
          <w:sz w:val="24"/>
          <w:szCs w:val="24"/>
        </w:rPr>
        <w:t xml:space="preserve">„chłodno ", </w:t>
      </w:r>
      <w:r>
        <w:rPr>
          <w:color w:val="000000"/>
          <w:spacing w:val="-5"/>
          <w:sz w:val="24"/>
          <w:szCs w:val="24"/>
        </w:rPr>
        <w:t>jeśli nie odnosiło się ono do temperatury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zakończyła analizę swego wyglądu i rozejrzała się wewnątrz chatki. Należała</w:t>
        <w:br/>
      </w:r>
      <w:r>
        <w:rPr>
          <w:color w:val="000000"/>
          <w:spacing w:val="-4"/>
          <w:sz w:val="24"/>
          <w:szCs w:val="24"/>
        </w:rPr>
        <w:t>wcześniej do Magrat. Teraz należy do mnie, pomyślała wzdychając. Pochwyciła wzrokiem</w:t>
        <w:br/>
        <w:t>kosztowną, złoconą na brzegach kartę leżącą na skraju kominka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zatem Magrat odeszła na dobre, by pełnić rolę Królowej. Jeśli do tej pory istniały co</w:t>
        <w:br/>
      </w:r>
      <w:r>
        <w:rPr>
          <w:color w:val="000000"/>
          <w:spacing w:val="-4"/>
          <w:sz w:val="24"/>
          <w:szCs w:val="24"/>
        </w:rPr>
        <w:t>do tego jakiekolwiek wątpliwości teraz rozwiały się zupełnie. Agnes łamała sobie głowę, jak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znaczną, </w:t>
      </w:r>
      <w:r>
        <w:rPr>
          <w:color w:val="000000"/>
          <w:spacing w:val="-5"/>
          <w:sz w:val="24"/>
          <w:szCs w:val="24"/>
        </w:rPr>
        <w:t>rolę odegrały w tym wszystkim Niania Ogg i Babcia Weatherwax, które napomykały</w:t>
        <w:br/>
        <w:t>o tym od czasu do czasu. Były nazbyt dumne, że Magrat poślubiła Króla i zgodziła się z nimi,</w:t>
      </w:r>
    </w:p>
    <w:p>
      <w:pPr>
        <w:sectPr>
          <w:type w:val="nextPage"/>
          <w:pgSz w:w="11906" w:h="16838"/>
          <w:pgMar w:left="1402" w:right="1397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19" w:hanging="0"/>
        <w:rPr/>
      </w:pP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Niekiedy, oczywiście, tylko po to, żeby prosić ją by przestała robić to, co robi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do tego, że był to właściwy dla niej rodzaj życia. Nigdy jednak nie wyrażały jasno swych</w:t>
        <w:br/>
      </w:r>
      <w:r>
        <w:rPr>
          <w:color w:val="000000"/>
          <w:spacing w:val="-5"/>
          <w:sz w:val="24"/>
          <w:szCs w:val="24"/>
        </w:rPr>
        <w:t>myśli, które wydawały się wisieć ponad ich głowami, błyszcząc jaskrawymi kolorami: Magrat</w:t>
        <w:br/>
        <w:t>musiała zadowolić się drugim miejscem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nieomal pękła ze śmiechu, kiedy po raz pierwszy to sobie uświadomiła. Nie</w:t>
        <w:br/>
        <w:t>miała jednak dość siły by spierać się ze starszymi czarownicami. Nawet nie zauważyłyby</w:t>
        <w:br/>
      </w:r>
      <w:r>
        <w:rPr>
          <w:color w:val="000000"/>
          <w:spacing w:val="-2"/>
          <w:sz w:val="24"/>
          <w:szCs w:val="24"/>
        </w:rPr>
        <w:t>czegoś, co mogłaby nazwać swymi mocnymi argumentami. Babcia mieszkała samotnie w</w:t>
        <w:br/>
      </w:r>
      <w:r>
        <w:rPr>
          <w:color w:val="000000"/>
          <w:sz w:val="24"/>
          <w:szCs w:val="24"/>
        </w:rPr>
        <w:t>swej wiekowej chatce, tak sędziwej, że rosnące wokół polanki drzewa zdawały się w</w:t>
        <w:br/>
      </w:r>
      <w:r>
        <w:rPr>
          <w:color w:val="000000"/>
          <w:spacing w:val="-4"/>
          <w:sz w:val="24"/>
          <w:szCs w:val="24"/>
        </w:rPr>
        <w:t>porównaniu z nią dziarskie. Budziła się, myła się w beczułce na deszczówkę i chodziła spać.</w:t>
        <w:br/>
        <w:t>Samotnie. Niania Ogg, natomiast, była najbardziej tutejszą osobą, jaką Agnes kiedykolwiek</w:t>
        <w:br/>
        <w:t>poznała. Bywała w obcych krajach, a jakże! Jednak zabierała Lancre ze sobą, niczym jakiś</w:t>
        <w:br/>
      </w:r>
      <w:r>
        <w:rPr>
          <w:color w:val="000000"/>
          <w:spacing w:val="-2"/>
          <w:sz w:val="24"/>
          <w:szCs w:val="24"/>
        </w:rPr>
        <w:t>niewidzialny kapelusz. Obie czarownice uważały siebie za pępek świata i najwyższy jego</w:t>
        <w:br/>
      </w:r>
      <w:r>
        <w:rPr>
          <w:color w:val="000000"/>
          <w:spacing w:val="-5"/>
          <w:sz w:val="24"/>
          <w:szCs w:val="24"/>
        </w:rPr>
        <w:t>szczyt razem wzięte. Ich zdaniem reszta świata istniała tylko po to, by j ą poprawiały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rdita uważała, że bycie Królową to najlepsza rzecz jaka może spotkać kobietę.</w:t>
        <w:br/>
      </w:r>
      <w:r>
        <w:rPr>
          <w:color w:val="000000"/>
          <w:spacing w:val="-5"/>
          <w:sz w:val="24"/>
          <w:szCs w:val="24"/>
        </w:rPr>
        <w:t>Agnes miała co do tego inne zdanie - najlepszą rzeczą jaka może przytrafić się kobiecie to, po</w:t>
        <w:br/>
      </w:r>
      <w:r>
        <w:rPr>
          <w:color w:val="000000"/>
          <w:spacing w:val="-4"/>
          <w:sz w:val="24"/>
          <w:szCs w:val="24"/>
        </w:rPr>
        <w:t xml:space="preserve">pierwsze: </w:t>
      </w:r>
      <w:r>
        <w:rPr>
          <w:i/>
          <w:iCs/>
          <w:color w:val="000000"/>
          <w:spacing w:val="-4"/>
          <w:sz w:val="24"/>
          <w:szCs w:val="24"/>
        </w:rPr>
        <w:t xml:space="preserve">znaleźć </w:t>
      </w:r>
      <w:r>
        <w:rPr>
          <w:color w:val="000000"/>
          <w:spacing w:val="-4"/>
          <w:sz w:val="24"/>
          <w:szCs w:val="24"/>
        </w:rPr>
        <w:t>się gdziekolwiek, byle nie w Lancre, a po drugie: mieć swoją własną głowę</w:t>
        <w:br/>
      </w:r>
      <w:r>
        <w:rPr>
          <w:color w:val="000000"/>
          <w:spacing w:val="-5"/>
          <w:sz w:val="24"/>
          <w:szCs w:val="24"/>
        </w:rPr>
        <w:t>tylko dla siebie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prawiła kapelusz i wyszła z chatki. Wiedźmy nigdy nie zamykają drzwi. Nigdy nie</w:t>
        <w:br/>
      </w:r>
      <w:r>
        <w:rPr>
          <w:color w:val="000000"/>
          <w:spacing w:val="-5"/>
          <w:sz w:val="24"/>
          <w:szCs w:val="24"/>
        </w:rPr>
        <w:t>musiały tego robić.</w:t>
      </w:r>
    </w:p>
    <w:p>
      <w:pPr>
        <w:pStyle w:val="Normal"/>
        <w:shd w:fill="FFFFFF" w:val="clear"/>
        <w:spacing w:lineRule="exact" w:line="274"/>
        <w:ind w:left="29" w:righ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edy oddaliła się pośpiesznie, dwie sroki wylądowały na dachu oświetlonym</w:t>
        <w:br/>
      </w:r>
      <w:r>
        <w:rPr>
          <w:color w:val="000000"/>
          <w:spacing w:val="-5"/>
          <w:sz w:val="24"/>
          <w:szCs w:val="24"/>
        </w:rPr>
        <w:t>srebrzystym blaskiem księżyca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kryty obserwator był by co najmniej zaintrygowany tym, co wyprawiała w tej chwili</w:t>
        <w:br/>
      </w:r>
      <w:r>
        <w:rPr>
          <w:color w:val="000000"/>
          <w:spacing w:val="-5"/>
          <w:sz w:val="24"/>
          <w:szCs w:val="24"/>
        </w:rPr>
        <w:t>czarownica Esmeralda Weatherwax. Przez chwilę przyglądała się schodkom przy kuchennym</w:t>
        <w:br/>
        <w:t>wyjściu, potem uniosła stary szmaciany dywanik. Następnie podreptała do drzwi frontowych,</w:t>
        <w:br/>
      </w:r>
      <w:r>
        <w:rPr>
          <w:color w:val="000000"/>
          <w:spacing w:val="-4"/>
          <w:sz w:val="24"/>
          <w:szCs w:val="24"/>
        </w:rPr>
        <w:t>których nigdy nie używała i zrobiła to samo. Przebiegła palcami po framudze drzwi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zła z chatki. Na zewnątrz panował tej nocy kłujący mróz, mściwa sztuczka</w:t>
        <w:br/>
      </w:r>
      <w:r>
        <w:rPr>
          <w:color w:val="000000"/>
          <w:spacing w:val="-1"/>
          <w:sz w:val="24"/>
          <w:szCs w:val="24"/>
        </w:rPr>
        <w:t>konającej zimy. Zaspy uśpione w cieniach domku wiedźmy wciąż trzymały się hardo.</w:t>
        <w:br/>
      </w:r>
      <w:r>
        <w:rPr>
          <w:color w:val="000000"/>
          <w:spacing w:val="2"/>
          <w:sz w:val="24"/>
          <w:szCs w:val="24"/>
        </w:rPr>
        <w:t>Czarownica przeszukała donice i krzaki rosnące tuż przy drzwiach, nie zważając na</w:t>
        <w:br/>
      </w:r>
      <w:r>
        <w:rPr>
          <w:color w:val="000000"/>
          <w:spacing w:val="-5"/>
          <w:sz w:val="24"/>
          <w:szCs w:val="24"/>
        </w:rPr>
        <w:t>przenikliwy ziąb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óciła do środka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bcia posiadała zegar. Lancrańczycy cenili zegary, chociaż czas nie był czymś, do</w:t>
        <w:br/>
        <w:t>czego przykładali wagę o ile obejmował okres krótszy niż jedna godzina. Chcąc zagotować</w:t>
        <w:br/>
      </w:r>
      <w:r>
        <w:rPr>
          <w:color w:val="000000"/>
          <w:sz w:val="24"/>
          <w:szCs w:val="24"/>
        </w:rPr>
        <w:t xml:space="preserve">jajko, śpiewali po prostu piętnaście linijek </w:t>
      </w:r>
      <w:r>
        <w:rPr>
          <w:i/>
          <w:iCs/>
          <w:color w:val="000000"/>
          <w:sz w:val="24"/>
          <w:szCs w:val="24"/>
        </w:rPr>
        <w:t xml:space="preserve">„Gdzie Zniknęły Wszystkie Kremy?". </w:t>
      </w:r>
      <w:r>
        <w:rPr>
          <w:color w:val="000000"/>
          <w:sz w:val="24"/>
          <w:szCs w:val="24"/>
        </w:rPr>
        <w:t>Jednak</w:t>
        <w:br/>
      </w:r>
      <w:r>
        <w:rPr>
          <w:color w:val="000000"/>
          <w:spacing w:val="-5"/>
          <w:sz w:val="24"/>
          <w:szCs w:val="24"/>
        </w:rPr>
        <w:t>tykanie było pociechą w długie zimowe wieczory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reszcie usiadła w bujanym fotelu, spoglądając wściekle ku drzwiom. </w:t>
      </w:r>
      <w:r>
        <w:rPr>
          <w:i/>
          <w:iCs/>
          <w:color w:val="000000"/>
          <w:spacing w:val="-1"/>
          <w:sz w:val="24"/>
          <w:szCs w:val="24"/>
        </w:rPr>
        <w:t>Zahuczały</w:t>
        <w:br/>
      </w:r>
      <w:r>
        <w:rPr>
          <w:color w:val="000000"/>
          <w:spacing w:val="-4"/>
          <w:sz w:val="24"/>
          <w:szCs w:val="24"/>
        </w:rPr>
        <w:t xml:space="preserve">sowy. Rozległ się tupot biegnących stóp a potem ktoś z hukiem walnął o drzwi. Nieobeznany </w:t>
      </w:r>
      <w:r>
        <w:rPr>
          <w:color w:val="000000"/>
          <w:spacing w:val="1"/>
          <w:sz w:val="24"/>
          <w:szCs w:val="24"/>
        </w:rPr>
        <w:t>z przysłowiową już samokontrolą Babci, którą zdolna była zginać podkowy, mógłby</w:t>
        <w:br/>
      </w:r>
      <w:r>
        <w:rPr>
          <w:color w:val="000000"/>
          <w:spacing w:val="-4"/>
          <w:sz w:val="24"/>
          <w:szCs w:val="24"/>
        </w:rPr>
        <w:t>stwierdzić, że rozległo się westchnienie ulgi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Nareszcie - mruknęła wiedźma. - Lepiej późno niż wcale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niecenie, które opanowało górne partie zamku, tu w stajniach pobrzmiewało</w:t>
        <w:br/>
      </w:r>
      <w:r>
        <w:rPr>
          <w:color w:val="000000"/>
          <w:spacing w:val="-4"/>
          <w:sz w:val="24"/>
          <w:szCs w:val="24"/>
        </w:rPr>
        <w:t>jedynie delikatnym szumem. Sokoły i jastrzębie siedziały spokojnie na swych żerdziach,</w:t>
        <w:br/>
      </w:r>
      <w:r>
        <w:rPr>
          <w:color w:val="000000"/>
          <w:sz w:val="24"/>
          <w:szCs w:val="24"/>
        </w:rPr>
        <w:t>pozostawione samym sobie w ich wewnętrznym świecie kiwania głowami. Od czasu do</w:t>
        <w:br/>
      </w:r>
      <w:r>
        <w:rPr>
          <w:color w:val="000000"/>
          <w:spacing w:val="-4"/>
          <w:sz w:val="24"/>
          <w:szCs w:val="24"/>
        </w:rPr>
        <w:t>czasu rozlegało się brzęknięcie łańcucha, tudzież trzepot skrzydeł.</w:t>
      </w:r>
    </w:p>
    <w:p>
      <w:pPr>
        <w:sectPr>
          <w:type w:val="nextPage"/>
          <w:pgSz w:w="11906" w:h="16838"/>
          <w:pgMar w:left="1402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4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okolnik Hodgesaargh przygotowywał się w swojej komórce. W pewnej chwili</w:t>
        <w:br/>
      </w:r>
      <w:r>
        <w:rPr>
          <w:color w:val="000000"/>
          <w:spacing w:val="-3"/>
          <w:sz w:val="24"/>
          <w:szCs w:val="24"/>
        </w:rPr>
        <w:t>poczuł, że dzieje się coś niewłaściwego. Popędził ku stajniom. Ptaki zdawały się pobudzone,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ujne i wyczekujące. Nawet Król Henry, orzeł do którego sokolnik nie zbliżał się, jeśli nie</w:t>
        <w:br/>
      </w:r>
      <w:r>
        <w:rPr>
          <w:color w:val="000000"/>
          <w:spacing w:val="-4"/>
          <w:sz w:val="24"/>
          <w:szCs w:val="24"/>
        </w:rPr>
        <w:t>miał na sobie pełnej zbroi płytowej, nerwowo rozglądał się dookoła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chowywały się jakby szczur czaił się gdzieś w pobliżu, jednak Hodgesaargh</w:t>
        <w:br/>
      </w:r>
      <w:r>
        <w:rPr>
          <w:color w:val="000000"/>
          <w:spacing w:val="-4"/>
          <w:sz w:val="24"/>
          <w:szCs w:val="24"/>
        </w:rPr>
        <w:t>żadnego nie dostrzegł. Być może już odszedł?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dzisiejszy wieczór sokolnik wybrał myszołowa Williama, na którym zawsze mógł</w:t>
        <w:br/>
      </w:r>
      <w:r>
        <w:rPr>
          <w:color w:val="000000"/>
          <w:spacing w:val="-4"/>
          <w:sz w:val="24"/>
          <w:szCs w:val="24"/>
        </w:rPr>
        <w:t>polegać. Owszem, mógł polegać na pozostałych ptakach, tak jak one mogły liczyć, że pojawi</w:t>
        <w:br/>
      </w:r>
      <w:r>
        <w:rPr>
          <w:color w:val="000000"/>
          <w:spacing w:val="-3"/>
          <w:sz w:val="24"/>
          <w:szCs w:val="24"/>
        </w:rPr>
        <w:t>się w zasięgu ich złośliwego ataku. William był inny. William myślał, że jest kurczęciem i z</w:t>
        <w:br/>
      </w:r>
      <w:r>
        <w:rPr>
          <w:color w:val="000000"/>
          <w:spacing w:val="-5"/>
          <w:sz w:val="24"/>
          <w:szCs w:val="24"/>
        </w:rPr>
        <w:t>reguły był nieszkodliwy w towarzystwie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raz i on poświęcał niespodziewanie wiele uwagi światu, który zazwyczaj dlań nie</w:t>
        <w:br/>
        <w:t>istniał jeśli nie zawierał bodźca w postaci ziaren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wne, pomyślał Hodgesaargh. A potem dał sobie spokój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taki nadal wpatrywały się w dach - co było o tyle dziwne, że dachu tam po prostu nie</w:t>
        <w:br/>
      </w:r>
      <w:r>
        <w:rPr>
          <w:color w:val="000000"/>
          <w:spacing w:val="-6"/>
          <w:sz w:val="24"/>
          <w:szCs w:val="24"/>
        </w:rPr>
        <w:t>było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Weatherwax spoglądała na rumianą, okrągłą i przepełnioną niepokojem twar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jesteś miejscowy... - powiedziała. - Jesteś dzieciakiem Wattleya z Kromki,</w:t>
        <w:br/>
      </w:r>
      <w:r>
        <w:rPr>
          <w:color w:val="000000"/>
          <w:spacing w:val="-5"/>
          <w:sz w:val="24"/>
          <w:szCs w:val="24"/>
        </w:rPr>
        <w:t>prawd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ttt... mmm... ttt... - wyjąkał chłopak oparty o framugę, z trudem łapiąc odde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 prostu oddychaj - poradziła babcia. - Chcesz się napić wody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aa... - wydusił chłopiec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Tak, tak, wszystko w porządku. Byłeś oddychał.</w:t>
        <w:br/>
      </w:r>
      <w:r>
        <w:rPr>
          <w:color w:val="000000"/>
          <w:spacing w:val="-5"/>
          <w:sz w:val="24"/>
          <w:szCs w:val="24"/>
        </w:rPr>
        <w:t>Chłopak kilka razy łyknął łapczywie powietrza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0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Musi pani iść do Pani Bluszcz i jej dziecka - rzucił jednym szybkim strumieniem</w:t>
        <w:br/>
      </w:r>
      <w:r>
        <w:rPr>
          <w:color w:val="000000"/>
          <w:spacing w:val="-9"/>
          <w:sz w:val="24"/>
          <w:szCs w:val="24"/>
        </w:rPr>
        <w:t>słów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pochwyciła kapelusz z kołka przy drzwiach i miotłę ze schowka pod strzechą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0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yślałam, że stara Paternoster się tym zajmuje - powiedziała, wciskając kapelusz na</w:t>
        <w:br/>
      </w:r>
      <w:r>
        <w:rPr>
          <w:color w:val="000000"/>
          <w:spacing w:val="-5"/>
          <w:sz w:val="24"/>
          <w:szCs w:val="24"/>
        </w:rPr>
        <w:t>głowę ruchem wojownika przygotowującego się do nieoczekiwanej bitwy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Powiedziała - powiedział chłopiec - że wszystko poszło zupełnie nie tak, psze pani.</w:t>
        <w:br/>
      </w:r>
      <w:r>
        <w:rPr>
          <w:color w:val="000000"/>
          <w:spacing w:val="3"/>
          <w:sz w:val="24"/>
          <w:szCs w:val="24"/>
        </w:rPr>
        <w:t>Babcia już pędziła ścieżką na wskroś polanki. Miotła nigdy nie zaskakiwała nim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tarła do miejsca, w którym polanka pochylała się przechodząc w łagodny stok. Babcia</w:t>
        <w:br/>
      </w:r>
      <w:r>
        <w:rPr>
          <w:color w:val="000000"/>
          <w:spacing w:val="1"/>
          <w:sz w:val="24"/>
          <w:szCs w:val="24"/>
        </w:rPr>
        <w:t xml:space="preserve">biegła dalej, depcząc kłujące krzaki. Magia </w:t>
      </w:r>
      <w:r>
        <w:rPr>
          <w:i/>
          <w:iCs/>
          <w:color w:val="000000"/>
          <w:spacing w:val="1"/>
          <w:sz w:val="24"/>
          <w:szCs w:val="24"/>
        </w:rPr>
        <w:t xml:space="preserve">zadziałała </w:t>
      </w:r>
      <w:r>
        <w:rPr>
          <w:color w:val="000000"/>
          <w:spacing w:val="1"/>
          <w:sz w:val="24"/>
          <w:szCs w:val="24"/>
        </w:rPr>
        <w:t>i wiedźma uniosła się lekko w</w:t>
        <w:br/>
      </w:r>
      <w:r>
        <w:rPr>
          <w:color w:val="000000"/>
          <w:spacing w:val="-3"/>
          <w:sz w:val="24"/>
          <w:szCs w:val="24"/>
        </w:rPr>
        <w:t>powietrze ciągnąc butami pędy martwej paproci. A potem miotła wzniosła się ku nocnemu</w:t>
        <w:br/>
      </w:r>
      <w:r>
        <w:rPr>
          <w:color w:val="000000"/>
          <w:spacing w:val="-7"/>
          <w:sz w:val="24"/>
          <w:szCs w:val="24"/>
        </w:rPr>
        <w:t>niebu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lak wił się pośród gór niczym upuszczona wstążka. Tu w górach, zawsze słychać</w:t>
        <w:br/>
      </w:r>
      <w:r>
        <w:rPr>
          <w:color w:val="000000"/>
          <w:spacing w:val="-2"/>
          <w:sz w:val="24"/>
          <w:szCs w:val="24"/>
        </w:rPr>
        <w:t>było zawodzenie wiatru. Koń zbójcy - czarny duży ogier - był prawdopodobnie jedynym</w:t>
        <w:br/>
      </w:r>
      <w:r>
        <w:rPr>
          <w:color w:val="000000"/>
          <w:spacing w:val="1"/>
          <w:sz w:val="24"/>
          <w:szCs w:val="24"/>
        </w:rPr>
        <w:t>koniem z drabiną przytroczoną do siodła. Imię zbójcy brzmiało Casanunda a był on</w:t>
        <w:br/>
      </w:r>
      <w:r>
        <w:rPr>
          <w:color w:val="000000"/>
          <w:spacing w:val="-1"/>
          <w:sz w:val="24"/>
          <w:szCs w:val="24"/>
        </w:rPr>
        <w:t>krasnoludem, co w sumie wiele wyjaśnia. Większość ludzi żywi opinię, że krasnoludy w</w:t>
        <w:br/>
      </w:r>
      <w:r>
        <w:rPr>
          <w:color w:val="000000"/>
          <w:spacing w:val="-4"/>
          <w:sz w:val="24"/>
          <w:szCs w:val="24"/>
        </w:rPr>
        <w:t>swym zachowaniu były rozważne, a prawo traktowały z należytym szacunkiem. Takoż w</w:t>
        <w:br/>
        <w:t>delikatnej materii spraw sercowych tudzież innych wstydliwych związanych z nią organów.</w:t>
        <w:br/>
      </w:r>
      <w:r>
        <w:rPr>
          <w:color w:val="000000"/>
          <w:spacing w:val="-1"/>
          <w:sz w:val="24"/>
          <w:szCs w:val="24"/>
        </w:rPr>
        <w:t>Generalnie była to prawda. Jednak genetyka rzuca nieraz swe dziwne kości na zielonym</w:t>
        <w:br/>
      </w:r>
      <w:r>
        <w:rPr>
          <w:color w:val="000000"/>
          <w:spacing w:val="-2"/>
          <w:sz w:val="24"/>
          <w:szCs w:val="24"/>
        </w:rPr>
        <w:t>suknie życia i w ten sposób stworzyła Casanundę. Krasnolud ów wolał zabawę od złota - a</w:t>
        <w:br/>
      </w:r>
      <w:r>
        <w:rPr>
          <w:color w:val="000000"/>
          <w:spacing w:val="-4"/>
          <w:sz w:val="24"/>
          <w:szCs w:val="24"/>
        </w:rPr>
        <w:t>czas które inne krasnoludy poświęcały właśnie złotu, on poświęcał kobietom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asanunda żywił również szczególny szacunek dla prawa. Uważał je za wiele</w:t>
        <w:br/>
      </w:r>
      <w:r>
        <w:rPr>
          <w:color w:val="000000"/>
          <w:spacing w:val="-2"/>
          <w:sz w:val="24"/>
          <w:szCs w:val="24"/>
        </w:rPr>
        <w:t>użyteczną rzecz i nawet go przestrzegał. Kiedy było to dla niego dogodne, oczywiście. Z</w:t>
        <w:br/>
      </w:r>
      <w:r>
        <w:rPr>
          <w:color w:val="000000"/>
          <w:spacing w:val="-1"/>
          <w:sz w:val="24"/>
          <w:szCs w:val="24"/>
        </w:rPr>
        <w:t>drugiej strony krasnolud gardził fachem zbójcy, ale dzięki temu mógł cieszyć się świeżym</w:t>
      </w:r>
    </w:p>
    <w:p>
      <w:pPr>
        <w:sectPr>
          <w:type w:val="nextPage"/>
          <w:pgSz w:w="11906" w:h="16838"/>
          <w:pgMar w:left="1416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jskim powietrzem, które dobrze robiło jego zdrowiu. Szczególnie kiedy wszystkie nędzne</w:t>
        <w:br/>
      </w:r>
      <w:r>
        <w:rPr>
          <w:color w:val="000000"/>
          <w:spacing w:val="-5"/>
          <w:sz w:val="24"/>
          <w:szCs w:val="24"/>
        </w:rPr>
        <w:t>miasta pełne były mściwych mężów grożących użyciem siły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ynym problemem bywało to, że wielu nie brało go nazbyt poważnie. Do perfekcji</w:t>
        <w:br/>
      </w:r>
      <w:r>
        <w:rPr>
          <w:color w:val="000000"/>
          <w:spacing w:val="-1"/>
          <w:sz w:val="24"/>
          <w:szCs w:val="24"/>
        </w:rPr>
        <w:t xml:space="preserve">opanował zatrzymywanie powozu, jednak problem zaczynał się od pytania </w:t>
      </w:r>
      <w:r>
        <w:rPr>
          <w:i/>
          <w:iCs/>
          <w:color w:val="000000"/>
          <w:spacing w:val="-1"/>
          <w:sz w:val="24"/>
          <w:szCs w:val="24"/>
        </w:rPr>
        <w:t>„Co tam? To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chyba jakiś niziołek, sir. A to ten człowieczek wysoki inaczej? ". </w:t>
      </w:r>
      <w:r>
        <w:rPr>
          <w:color w:val="000000"/>
          <w:spacing w:val="-2"/>
          <w:sz w:val="24"/>
          <w:szCs w:val="24"/>
        </w:rPr>
        <w:t>Nie miał wtedy wyboru - i</w:t>
        <w:br/>
      </w:r>
      <w:r>
        <w:rPr>
          <w:color w:val="000000"/>
          <w:spacing w:val="-5"/>
          <w:sz w:val="24"/>
          <w:szCs w:val="24"/>
        </w:rPr>
        <w:t>ktoś miał postrzelone kolano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muchnął kilka razy w zwinięte dłonie. A potem usłyszał turkot zbliżającego się</w:t>
        <w:br/>
      </w:r>
      <w:r>
        <w:rPr>
          <w:color w:val="000000"/>
          <w:spacing w:val="-1"/>
          <w:sz w:val="24"/>
          <w:szCs w:val="24"/>
        </w:rPr>
        <w:t>powozu. Już miał wyjechać ze swojej małej kryjówki w zaroślach, kiedy spostrzegł innego</w:t>
        <w:br/>
      </w:r>
      <w:r>
        <w:rPr>
          <w:color w:val="000000"/>
          <w:spacing w:val="-4"/>
          <w:sz w:val="24"/>
          <w:szCs w:val="24"/>
        </w:rPr>
        <w:t>zbójcę pędzącego kłusem z przeciwnej strony lasu. Powóz zatrzymał się. Krasnolud niewiele</w:t>
        <w:br/>
        <w:t>mógł dosłyszeć, kiedy zbójca podjechał do drzwiczek i pochylił się ku pasażerom...</w:t>
        <w:br/>
        <w:t>...ręka wystrzeliła z okna karocy i porwała go z konia, wciągając do środka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wóz kołysał się przez chwilę na resorach, a potem drzwi otworzyły się i zbójca</w:t>
        <w:br/>
      </w:r>
      <w:r>
        <w:rPr>
          <w:color w:val="000000"/>
          <w:spacing w:val="-4"/>
          <w:sz w:val="24"/>
          <w:szCs w:val="24"/>
        </w:rPr>
        <w:t>wytoczył się na drogę. Karoca ruszyła dalej..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asanunda odczekał chwilę, po czym podjechał do ciała. Koń stał cierpliwie, kiedy</w:t>
        <w:br/>
      </w:r>
      <w:r>
        <w:rPr>
          <w:color w:val="000000"/>
          <w:spacing w:val="-5"/>
          <w:sz w:val="24"/>
          <w:szCs w:val="24"/>
        </w:rPr>
        <w:t>odwiązywał drabinę i zsiadał.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bójca był martwy niczym głaz. </w:t>
      </w:r>
      <w:r>
        <w:rPr>
          <w:i/>
          <w:iCs/>
          <w:color w:val="000000"/>
          <w:spacing w:val="-5"/>
          <w:sz w:val="24"/>
          <w:szCs w:val="24"/>
        </w:rPr>
        <w:t xml:space="preserve">Ludzie żyjący, </w:t>
      </w:r>
      <w:r>
        <w:rPr>
          <w:color w:val="000000"/>
          <w:spacing w:val="-5"/>
          <w:sz w:val="24"/>
          <w:szCs w:val="24"/>
        </w:rPr>
        <w:t xml:space="preserve">myślał krasnolud, </w:t>
      </w:r>
      <w:r>
        <w:rPr>
          <w:i/>
          <w:iCs/>
          <w:color w:val="000000"/>
          <w:spacing w:val="-5"/>
          <w:sz w:val="24"/>
          <w:szCs w:val="24"/>
        </w:rPr>
        <w:t>mają w sobie więcej</w:t>
        <w:br/>
      </w:r>
      <w:r>
        <w:rPr>
          <w:i/>
          <w:iCs/>
          <w:color w:val="000000"/>
          <w:spacing w:val="-7"/>
          <w:sz w:val="24"/>
          <w:szCs w:val="24"/>
        </w:rPr>
        <w:t>krwi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4" w:righ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rzęg zatrzymał się na szczycie wzgórza, kilka mil dalej skąd droga rozpoczynała</w:t>
        <w:br/>
      </w:r>
      <w:r>
        <w:rPr>
          <w:color w:val="000000"/>
          <w:spacing w:val="-4"/>
          <w:sz w:val="24"/>
          <w:szCs w:val="24"/>
        </w:rPr>
        <w:t>swój długi kręty zjazd ku dolinie Lancre. Czworo pasażerów wyszło z powozu. Nad nimi</w:t>
        <w:br/>
      </w:r>
      <w:r>
        <w:rPr>
          <w:color w:val="000000"/>
          <w:spacing w:val="-2"/>
          <w:sz w:val="24"/>
          <w:szCs w:val="24"/>
        </w:rPr>
        <w:t>przetaczały się chmury, jednak tutaj powietrze było mroźne i czyste. W świetle księżyca</w:t>
        <w:br/>
      </w:r>
      <w:r>
        <w:rPr>
          <w:color w:val="000000"/>
          <w:spacing w:val="1"/>
          <w:sz w:val="24"/>
          <w:szCs w:val="24"/>
        </w:rPr>
        <w:t>rozciągał się wspaniały widok ukazujący wszystkie szlaki wiodące ku Krawędziom. A</w:t>
        <w:br/>
      </w:r>
      <w:r>
        <w:rPr>
          <w:color w:val="000000"/>
          <w:spacing w:val="-4"/>
          <w:sz w:val="24"/>
          <w:szCs w:val="24"/>
        </w:rPr>
        <w:t>poniżej znajdowało się maleńkie królestwo otoczone zewsząd gór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rama świata - rzekł Hrabia de Srokac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z nikogo niestrzeżona - dodał jego syn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Wprost przeciwnie - powiedział Hrabia - Ma swoich nadzwyczaj skutecznych</w:t>
        <w:br/>
      </w:r>
      <w:r>
        <w:rPr>
          <w:color w:val="000000"/>
          <w:spacing w:val="-3"/>
          <w:sz w:val="24"/>
          <w:szCs w:val="24"/>
        </w:rPr>
        <w:t>obrońców. - dodał uśmiechając się w ciemności. - Bynajmniej miało... Do tej pory..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zarownice powinny stanąć po naszej stronie - stwierdziła Hrabina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Jedna z nich wkrótce będzie musiała - odpowiedział Hrabia. - Niesłychanie...</w:t>
        <w:br/>
      </w:r>
      <w:r>
        <w:rPr>
          <w:color w:val="000000"/>
          <w:spacing w:val="5"/>
          <w:sz w:val="24"/>
          <w:szCs w:val="24"/>
        </w:rPr>
        <w:t>zajmująca kobieta. Z interesującego rodu. Wujek opowiadał mi kiedyś o jej babci.</w:t>
        <w:br/>
      </w:r>
      <w:r>
        <w:rPr>
          <w:color w:val="000000"/>
          <w:spacing w:val="7"/>
          <w:sz w:val="24"/>
          <w:szCs w:val="24"/>
        </w:rPr>
        <w:t>Weatherwaxówny zawsze tkwiły jedną nogą po ciemnej stronie. Mają to we krwi. A</w:t>
        <w:br/>
      </w:r>
      <w:r>
        <w:rPr>
          <w:color w:val="000000"/>
          <w:spacing w:val="1"/>
          <w:sz w:val="24"/>
          <w:szCs w:val="24"/>
        </w:rPr>
        <w:t>większość ich mocy trwonią by się przed tym bronić! Jednak - jego zęby błysnęły, kiedy</w:t>
        <w:br/>
      </w:r>
      <w:r>
        <w:rPr>
          <w:color w:val="000000"/>
          <w:spacing w:val="-2"/>
          <w:sz w:val="24"/>
          <w:szCs w:val="24"/>
        </w:rPr>
        <w:t>obnażył się w uśmiechu - niebawem przekona się, która jej strona jej kromki posmarowana</w:t>
        <w:br/>
      </w:r>
      <w:r>
        <w:rPr>
          <w:color w:val="000000"/>
          <w:spacing w:val="-4"/>
          <w:sz w:val="24"/>
          <w:szCs w:val="24"/>
        </w:rPr>
        <w:t>jest masłem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bo, z której strony jest polukrowany jej piernik - dodała hrab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downie to ujęłaś, kochanie. Oczywiście to będzie kara za bycie Weatherwaxówną.</w:t>
        <w:br/>
      </w:r>
      <w:r>
        <w:rPr>
          <w:color w:val="000000"/>
          <w:spacing w:val="-4"/>
          <w:sz w:val="24"/>
          <w:szCs w:val="24"/>
        </w:rPr>
        <w:t>Kiedy stają się starsze drżą przed dźwiękiem zatrzaskiwanych drzwiczek piekarni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łyszałem, że jest twarda - powiedział syn Hrabiego. - I bardzo przebieg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bijmy ją! - krzyknęła z entuzjazmem cór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eż, kochanie, nie możesz zabijać wszystkich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by dlacz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nieważ mam inny pomysł. Użyteczny. Ta wiedźma postrzega świat w dwóch</w:t>
        <w:br/>
        <w:t>kolorach. Czerni i bieli a to zawsze pułapka dla władających mocą. Takie umysły można z</w:t>
        <w:br/>
        <w:t>łatwością... poprowadzić. Oczywiście z małą pomoc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furkotały skrzydła i czarno-biały ptak wylądował na ramieniu Hrabiego.</w:t>
      </w:r>
    </w:p>
    <w:p>
      <w:pPr>
        <w:sectPr>
          <w:type w:val="nextPage"/>
          <w:pgSz w:w="11906" w:h="16838"/>
          <w:pgMar w:left="1402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Spójrzcie na to - rzekł Hrabia głaszcząc srokę a potem pozwalając jej odlecieć. Z</w:t>
        <w:br/>
        <w:t>kieszeni płaszcza wyjął białą kartę. Jej krawędź rzuciła krótki błysk. - Możecie uwierzyć?</w:t>
        <w:br/>
      </w:r>
      <w:r>
        <w:rPr>
          <w:color w:val="000000"/>
          <w:spacing w:val="-4"/>
          <w:sz w:val="24"/>
          <w:szCs w:val="24"/>
        </w:rPr>
        <w:t xml:space="preserve">Tego typu rzeczy nie </w:t>
      </w:r>
      <w:r>
        <w:rPr>
          <w:i/>
          <w:iCs/>
          <w:color w:val="000000"/>
          <w:spacing w:val="-4"/>
          <w:sz w:val="24"/>
          <w:szCs w:val="24"/>
        </w:rPr>
        <w:t xml:space="preserve">zdarzały </w:t>
      </w:r>
      <w:r>
        <w:rPr>
          <w:color w:val="000000"/>
          <w:spacing w:val="-4"/>
          <w:sz w:val="24"/>
          <w:szCs w:val="24"/>
        </w:rPr>
        <w:t>się wcześniej! Zaprawdę, nowy porządek świata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sz chusteczkę, kochanie - powiedziała Hrabina. - Poproszę... Masz kilka</w:t>
        <w:br/>
      </w:r>
      <w:r>
        <w:rPr>
          <w:color w:val="000000"/>
          <w:spacing w:val="-4"/>
          <w:sz w:val="24"/>
          <w:szCs w:val="24"/>
        </w:rPr>
        <w:t>plamek... - powiedział wycierając jego podbródek, po czym wepchnęła zakrwawioną chustkę</w:t>
        <w:br/>
      </w:r>
      <w:r>
        <w:rPr>
          <w:color w:val="000000"/>
          <w:spacing w:val="-3"/>
          <w:sz w:val="24"/>
          <w:szCs w:val="24"/>
        </w:rPr>
        <w:t>z powrotem do kieszeni. - Są tam... - zaczęła niepe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inne czarownice - dokończył syn, głosem człowieka, którego trapi myśl o</w:t>
        <w:br/>
        <w:t>czekającym go do zgryzienia ciężkim orzech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tak... - powiedział Hrabia. - Mam nadzieję, że je spotkamy. Będzie zabawnie...</w:t>
        <w:br/>
      </w:r>
      <w:r>
        <w:rPr>
          <w:color w:val="000000"/>
          <w:spacing w:val="-5"/>
          <w:sz w:val="24"/>
          <w:szCs w:val="24"/>
        </w:rPr>
        <w:t>Zapakowali się z powrotem do powozu.</w:t>
      </w:r>
    </w:p>
    <w:p>
      <w:pPr>
        <w:pStyle w:val="Normal"/>
        <w:shd w:fill="FFFFFF" w:val="clear"/>
        <w:spacing w:before="221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aleko za nimi zbójca, który próbował obrabować powóz podniósł się z ziemi. Przez</w:t>
        <w:br/>
      </w:r>
      <w:r>
        <w:rPr>
          <w:color w:val="000000"/>
          <w:spacing w:val="-4"/>
          <w:sz w:val="24"/>
          <w:szCs w:val="24"/>
        </w:rPr>
        <w:t>moment miał dziwne uczucie, że dał się na czymś przyłapać. Potem rozdrażniony potarł kark</w:t>
        <w:br/>
        <w:t>i rozejrzał się za swoim koniem. Zwierzę stało za niedaleko, ukryte za skałami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Kiedy zbójca próbował </w:t>
      </w:r>
      <w:r>
        <w:rPr>
          <w:i/>
          <w:iCs/>
          <w:color w:val="000000"/>
          <w:spacing w:val="-5"/>
          <w:sz w:val="24"/>
          <w:szCs w:val="24"/>
        </w:rPr>
        <w:t xml:space="preserve">założyć </w:t>
      </w:r>
      <w:r>
        <w:rPr>
          <w:color w:val="000000"/>
          <w:spacing w:val="-5"/>
          <w:sz w:val="24"/>
          <w:szCs w:val="24"/>
        </w:rPr>
        <w:t>mu uzdę, stwierdził że przenika przez skórę i kark</w:t>
        <w:br/>
      </w:r>
      <w:r>
        <w:rPr>
          <w:color w:val="000000"/>
          <w:spacing w:val="-4"/>
          <w:sz w:val="24"/>
          <w:szCs w:val="24"/>
        </w:rPr>
        <w:t>konia, niczym dym. Stworzenie stanęło dęba i pognało obłąkańczo przed siebie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z pewnością nie była dobra noc, myślał zbójca. Bez konia nic nie miało sensu. No i</w:t>
        <w:br/>
        <w:t>cały zarobek..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m, do diabła byli ci ludzie. Nijak nie potrafił sobie przypomnieć, co zdarzyło się w</w:t>
        <w:br/>
      </w:r>
      <w:r>
        <w:rPr>
          <w:color w:val="000000"/>
          <w:spacing w:val="-4"/>
          <w:sz w:val="24"/>
          <w:szCs w:val="24"/>
        </w:rPr>
        <w:t>powozie, jedna coś podpowiadało mu, że nie było to przyjemne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bójca był typem, który uderzony przez kogoś większego od siebie, zawsze znajdzie</w:t>
        <w:br/>
      </w:r>
      <w:r>
        <w:rPr>
          <w:color w:val="000000"/>
          <w:spacing w:val="-4"/>
          <w:sz w:val="24"/>
          <w:szCs w:val="24"/>
        </w:rPr>
        <w:t>kogoś mniejszego aby się odegrać. Ktoś dzisiaj nieźle oberwie, przyrzekł sobie. I ktoś na</w:t>
        <w:br/>
        <w:t>pewno straci dzisiaj konia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gle usłyszał niesiony wiatrem odgłos końskich kopyt. Wyszarpnął miecz i ruszył za</w:t>
        <w:br/>
      </w:r>
      <w:r>
        <w:rPr>
          <w:color w:val="000000"/>
          <w:spacing w:val="-7"/>
          <w:sz w:val="24"/>
          <w:szCs w:val="24"/>
        </w:rPr>
        <w:t>dźwiękiem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Stać i oddawać! - wrzasnął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rzchowiec zatrzymał się posłusznie kilka stóp przed nim. A może, pomyślał</w:t>
        <w:br/>
      </w:r>
      <w:r>
        <w:rPr>
          <w:color w:val="000000"/>
          <w:spacing w:val="-5"/>
          <w:sz w:val="24"/>
          <w:szCs w:val="24"/>
        </w:rPr>
        <w:t>zbójca, ta noc nie będzie taka podła. Oto naprawdę wspaniałe stworzenie! Raczej koń bojowy,</w:t>
        <w:br/>
        <w:t>niż zwykła szkapa!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ń był tak blady, że niemal jaśniał w świetle nielicznych gwiazd. I na oko, ocenił</w:t>
        <w:br/>
      </w:r>
      <w:r>
        <w:rPr>
          <w:color w:val="000000"/>
          <w:spacing w:val="-4"/>
          <w:sz w:val="24"/>
          <w:szCs w:val="24"/>
        </w:rPr>
        <w:t>zbójca, ma srebrną uprząż. Siedzący na nim jeździec szczelnie otulił się przed zimn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eniądze albo życie! - krzyknął zbój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ZEPRASZAM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eniądze - wycedził zbójca - lub życie! Którą część mam powtórzyć?</w:t>
        <w:br/>
      </w:r>
      <w:r>
        <w:rPr>
          <w:color w:val="000000"/>
          <w:spacing w:val="-6"/>
          <w:sz w:val="24"/>
          <w:szCs w:val="24"/>
        </w:rPr>
        <w:t>ACH, ZACZYNAM ROZUMIEĆ. MAM TROCHĘ PIENIĘDZY.</w:t>
      </w:r>
    </w:p>
    <w:p>
      <w:pPr>
        <w:pStyle w:val="Normal"/>
        <w:shd w:fill="FFFFFF" w:val="clear"/>
        <w:spacing w:lineRule="exact" w:line="274" w:before="5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lka monet potoczyło się po oszronionej drodze. Zbójca szukał ich po omacku,</w:t>
        <w:br/>
      </w:r>
      <w:r>
        <w:rPr>
          <w:color w:val="000000"/>
          <w:spacing w:val="-4"/>
          <w:sz w:val="24"/>
          <w:szCs w:val="24"/>
        </w:rPr>
        <w:t>jednak żadnej nie mógł podnieść, co jedynie zwiększyło jego irytacj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Dobra... - powiedział - pora żegnać się z życiem!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ździec potrząsnął głowę - DOPRAWDY, NIE WYDAJE MI SIĘ. Wyciągnął długi</w:t>
        <w:br/>
      </w:r>
      <w:r>
        <w:rPr>
          <w:color w:val="000000"/>
          <w:spacing w:val="-4"/>
          <w:sz w:val="24"/>
          <w:szCs w:val="24"/>
        </w:rPr>
        <w:t>kij z olstra. Przez chwilę zbójca myślał, że to kopia, jednak po chwili pojawiło się ostrze.</w:t>
        <w:br/>
        <w:t>Błękitne światło błysnęło wzdłuż jego krawędzi.</w:t>
      </w:r>
    </w:p>
    <w:p>
      <w:pPr>
        <w:pStyle w:val="Normal"/>
        <w:shd w:fill="FFFFFF" w:val="clear"/>
        <w:spacing w:lineRule="exact" w:line="274"/>
        <w:ind w:left="19" w:right="125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MUSZĘ PRZYZNAĆ, ŻE JESTEŚ ZADZIWIAJĄCO UPARTY W SWOJEJ WOLI</w:t>
        <w:br/>
      </w:r>
      <w:r>
        <w:rPr>
          <w:color w:val="000000"/>
          <w:spacing w:val="-4"/>
          <w:sz w:val="24"/>
          <w:szCs w:val="24"/>
        </w:rPr>
        <w:t>ŻYCIA - powiedział jeździec. Był to dziwny głos. Nie tyle głos, ile echo wewnątrz głowy. -</w:t>
        <w:br/>
      </w:r>
      <w:r>
        <w:rPr>
          <w:color w:val="000000"/>
          <w:spacing w:val="-6"/>
          <w:sz w:val="24"/>
          <w:szCs w:val="24"/>
        </w:rPr>
        <w:t>A RACZEJ WOLI ZACHOWANIA PRZYTOMNOŚCI UMYSŁU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A kim ty jesteś? - zapytał zbity z tropu zbójca.</w:t>
      </w:r>
    </w:p>
    <w:p>
      <w:pPr>
        <w:sectPr>
          <w:type w:val="nextPage"/>
          <w:pgSz w:w="11906" w:h="16838"/>
          <w:pgMar w:left="1402" w:right="143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ESTEM ŚMIERĆ, powiedział Śmierć. I NAPRAWDĘ NIE INTERESUJĄ MNIE</w:t>
        <w:br/>
        <w:t>TWOJE PIENIĄDZE. KTÓRĄ CZEŚĆ MAM POWTÓRZYĆ?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60" w:after="0"/>
        <w:ind w:left="24" w:firstLine="71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 okna stajni dobiegł cichy trzepot skrzydeł. W oknie tym nie było szyb, jedynie</w:t>
        <w:br/>
        <w:t>cienkie drewniane kraty, przez które mogło dostawać się powietrze. Zabrzmiało drapanie i</w:t>
        <w:br/>
        <w:t>delikatne stukanie dziobem. A potem zapanowała cisza.</w:t>
      </w:r>
    </w:p>
    <w:p>
      <w:pPr>
        <w:pStyle w:val="Normal"/>
        <w:shd w:fill="FFFFFF" w:val="clear"/>
        <w:spacing w:lineRule="exact" w:line="274"/>
        <w:ind w:left="24" w:firstLine="71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strzębie były pobudzone. Przy oknie coś błysnęło. Promienie jasnego światła</w:t>
        <w:br/>
        <w:t>zatańczyły na przeciwległej ścianie. Kraty zaczęły się tlić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4" w:right="5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ymczasem Niania Ogg rozpatrywała ważny dylemat. Wiedziała, iż właściwe</w:t>
        <w:br/>
      </w:r>
      <w:r>
        <w:rPr>
          <w:color w:val="000000"/>
          <w:spacing w:val="-3"/>
          <w:sz w:val="24"/>
          <w:szCs w:val="24"/>
        </w:rPr>
        <w:t>przyjęcie będzie miało miejsce w Wielkiej Sali, a jednak prawdziwa zabawa czekała na</w:t>
        <w:br/>
      </w:r>
      <w:r>
        <w:rPr>
          <w:color w:val="000000"/>
          <w:spacing w:val="-2"/>
          <w:sz w:val="24"/>
          <w:szCs w:val="24"/>
        </w:rPr>
        <w:t>zewnętrznym dziedzińcu, wokół wielkiego ogniska. W środku podadzą przepiórcze jajka,</w:t>
        <w:br/>
      </w:r>
      <w:r>
        <w:rPr>
          <w:color w:val="000000"/>
          <w:spacing w:val="-3"/>
          <w:sz w:val="24"/>
          <w:szCs w:val="24"/>
        </w:rPr>
        <w:t>gęsią wątróbkę i maleńkie kanapki, które Niania pochłaniała po cztery na raz. Na dziedzińcu</w:t>
        <w:br/>
      </w:r>
      <w:r>
        <w:rPr>
          <w:color w:val="000000"/>
          <w:spacing w:val="-4"/>
          <w:sz w:val="24"/>
          <w:szCs w:val="24"/>
        </w:rPr>
        <w:t>za to czekały pyszne pieczone ziemniaki pływające w olbrzymiej kadzi masła i cały jeleń z</w:t>
        <w:br/>
      </w:r>
      <w:r>
        <w:rPr>
          <w:color w:val="000000"/>
          <w:spacing w:val="-3"/>
          <w:sz w:val="24"/>
          <w:szCs w:val="24"/>
        </w:rPr>
        <w:t>rożna. A potem miały się odbyć pokazy człowieka, który przepuszczał łasice przez nogawki</w:t>
        <w:br/>
      </w:r>
      <w:r>
        <w:rPr>
          <w:color w:val="000000"/>
          <w:spacing w:val="-4"/>
          <w:sz w:val="24"/>
          <w:szCs w:val="24"/>
        </w:rPr>
        <w:t>swoich spodni a tę formę rozrywki czarownica ceniła bardziej, niż wielką operę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ędąc wiedźmą zawsze i wszędzie była równie mile widziana. To przyjęcie stanowiło</w:t>
        <w:br/>
      </w:r>
      <w:r>
        <w:rPr>
          <w:color w:val="000000"/>
          <w:spacing w:val="-4"/>
          <w:sz w:val="24"/>
          <w:szCs w:val="24"/>
        </w:rPr>
        <w:t>dobry pretekst by przypomnieć o tym wszystkim, gdyby o zapomnieli. Wybór był trudny.</w:t>
        <w:br/>
      </w:r>
      <w:r>
        <w:rPr>
          <w:color w:val="000000"/>
          <w:spacing w:val="-3"/>
          <w:sz w:val="24"/>
          <w:szCs w:val="24"/>
        </w:rPr>
        <w:t>Ostatecznie postanowiła zostać na zewnątrz na sutym obiedzie z dziczyzny, bo jak niemal</w:t>
        <w:br/>
        <w:t>wszystkie starsze panie, Niania Ogg była studnią bez dna, jeśli w grę wchodziło darmowe</w:t>
        <w:br/>
        <w:t>jedzenie. A później pójdzie do środka i uzupełni wszystkie luki delikatniejszymi daniami.</w:t>
        <w:br/>
        <w:t>Prawdopodobnie podadzą również kosztowne, musujące wino, które uwielbiała. Zwłaszcza</w:t>
        <w:br/>
        <w:t xml:space="preserve">jeśli było podawane w odpowiednio dużym dzbanie. Zanim jednak zabierze się za </w:t>
      </w:r>
      <w:r>
        <w:rPr>
          <w:i/>
          <w:iCs/>
          <w:color w:val="000000"/>
          <w:spacing w:val="-3"/>
          <w:sz w:val="24"/>
          <w:szCs w:val="24"/>
        </w:rPr>
        <w:t>rzeczy</w:t>
        <w:br/>
      </w:r>
      <w:r>
        <w:rPr>
          <w:color w:val="000000"/>
          <w:spacing w:val="-5"/>
          <w:sz w:val="24"/>
          <w:szCs w:val="24"/>
        </w:rPr>
        <w:t>luksusowe musi napić się odpowiedniej ilości piwa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wyciła kufel i bez pardonu pomaszerował na początek kolejki stojącej przy beczce.</w:t>
        <w:br/>
      </w:r>
      <w:r>
        <w:rPr>
          <w:color w:val="000000"/>
          <w:spacing w:val="-3"/>
          <w:sz w:val="24"/>
          <w:szCs w:val="24"/>
        </w:rPr>
        <w:t>Odepchnęła głowę człowieka, który najwyraźniej miał zamiar spędzić noc leżąc pod kurkiem</w:t>
        <w:br/>
        <w:t>i nalała sobie pół kwarty. Kiedy się odwróciła ujrzała nadchodzącą Agnes, która wciąż była</w:t>
        <w:br/>
      </w:r>
      <w:r>
        <w:rPr>
          <w:color w:val="000000"/>
          <w:spacing w:val="-5"/>
          <w:sz w:val="24"/>
          <w:szCs w:val="24"/>
        </w:rPr>
        <w:t>odrobinę zażenowana publicznym obnoszeniem się z nowym kapeluszem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Hej, dziewczyno! - zawołała wesoło Niania. - Spróbuj tylko tej dziczyzny! Pyszota!</w:t>
        <w:br/>
      </w:r>
      <w:r>
        <w:rPr>
          <w:color w:val="000000"/>
          <w:spacing w:val="-5"/>
          <w:sz w:val="24"/>
          <w:szCs w:val="24"/>
        </w:rPr>
        <w:t>Agnes zerknęła niepewnie na piekące się mięso. Lancrańczycy umieli zadbać o kalorie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 absolutnej ignorancji względem witam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dzisz, że mogłabym dostać jakąś sałatkę? - zaryzykowała młoda czarownic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robiłabym sobie zbytniej nadziei - odpowiedziała Ni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ro tu ludzi - stwierdziła Agnes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Zaprosili wszystkich - wyjaśniła wiedźma. - Uważam, że to bardzo miło ze strony</w:t>
        <w:br/>
      </w:r>
      <w:r>
        <w:rPr>
          <w:color w:val="000000"/>
          <w:spacing w:val="-6"/>
          <w:sz w:val="24"/>
          <w:szCs w:val="24"/>
        </w:rPr>
        <w:t>Magrat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rozejrzała się wyciągając szyję - Nigdzie nie widzę Babci - stwierdzi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pewno jest w środku - powiedziała pewnym głosem Niania. - Z tymi wszystkimi</w:t>
        <w:br/>
      </w:r>
      <w:r>
        <w:rPr>
          <w:color w:val="000000"/>
          <w:spacing w:val="-5"/>
          <w:sz w:val="24"/>
          <w:szCs w:val="24"/>
        </w:rPr>
        <w:t>ważnymi osobistości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statnio nie widuję jej zbyt często - powiedziała Agnes. - Myślę, że czymś się</w:t>
        <w:br/>
      </w:r>
      <w:r>
        <w:rPr>
          <w:color w:val="000000"/>
          <w:spacing w:val="-7"/>
          <w:sz w:val="24"/>
          <w:szCs w:val="24"/>
        </w:rPr>
        <w:t>martwi.</w:t>
      </w:r>
    </w:p>
    <w:p>
      <w:pPr>
        <w:pStyle w:val="Normal"/>
        <w:shd w:fill="FFFFFF" w:val="clear"/>
        <w:spacing w:lineRule="exact" w:line="274"/>
        <w:ind w:left="24" w:right="19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zmrużyła oczy. - Tak uważasz? - powiedziała. - Stałaś się spostrzegawcza,</w:t>
        <w:br/>
      </w:r>
      <w:r>
        <w:rPr>
          <w:color w:val="000000"/>
          <w:spacing w:val="-6"/>
          <w:sz w:val="24"/>
          <w:szCs w:val="24"/>
        </w:rPr>
        <w:t>dziewczyno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Zachowuje się tak odkąd dowiedzieliśmy się o dziecku - powiedziała Agnes,</w:t>
        <w:br/>
      </w:r>
      <w:r>
        <w:rPr>
          <w:color w:val="000000"/>
          <w:spacing w:val="-3"/>
          <w:sz w:val="24"/>
          <w:szCs w:val="24"/>
        </w:rPr>
        <w:t>machając pulchną dłonią pośród ogólnej celebracji ku czci cholesterolu. - Jest taka... jakby...</w:t>
        <w:br/>
      </w:r>
      <w:r>
        <w:rPr>
          <w:color w:val="000000"/>
          <w:spacing w:val="-5"/>
          <w:sz w:val="24"/>
          <w:szCs w:val="24"/>
        </w:rPr>
        <w:t>spięta? Jak gdyby cierpiała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ania Ogg nabiła fajkę i </w:t>
      </w:r>
      <w:r>
        <w:rPr>
          <w:i/>
          <w:iCs/>
          <w:color w:val="000000"/>
          <w:spacing w:val="-1"/>
          <w:sz w:val="24"/>
          <w:szCs w:val="24"/>
        </w:rPr>
        <w:t xml:space="preserve">zapaliła </w:t>
      </w:r>
      <w:r>
        <w:rPr>
          <w:color w:val="000000"/>
          <w:spacing w:val="-1"/>
          <w:sz w:val="24"/>
          <w:szCs w:val="24"/>
        </w:rPr>
        <w:t>potarła zapałkę o but.</w:t>
      </w:r>
    </w:p>
    <w:p>
      <w:pPr>
        <w:sectPr>
          <w:type w:val="nextPage"/>
          <w:pgSz w:w="11906" w:h="16838"/>
          <w:pgMar w:left="1402" w:right="1407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więc zwróciłaś na to uwagę? - powiedziała pykając fajkę. - Zwróciłaś uwagę...</w:t>
        <w:br/>
      </w:r>
      <w:r>
        <w:rPr>
          <w:color w:val="000000"/>
          <w:spacing w:val="-5"/>
          <w:sz w:val="24"/>
          <w:szCs w:val="24"/>
        </w:rPr>
        <w:t>Będziemy musiały nazywać cię Panienką Uwagą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Zauważyłam również - powiedziała poirytowana Agnes - że kiedy palisz fajkę i nad</w:t>
        <w:br/>
      </w:r>
      <w:r>
        <w:rPr>
          <w:color w:val="000000"/>
          <w:sz w:val="24"/>
          <w:szCs w:val="24"/>
        </w:rPr>
        <w:t>czymś się zastanawiasz, zawsze chodzisz w kółko. To twój sposób Aktywizacji Umysłu -</w:t>
        <w:br/>
      </w:r>
      <w:r>
        <w:rPr>
          <w:color w:val="000000"/>
          <w:spacing w:val="-7"/>
          <w:sz w:val="24"/>
          <w:szCs w:val="24"/>
        </w:rPr>
        <w:t>dodała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aktycznie, pogrążona w chmurze pachnącego dymu stara czarownica zastanawiała</w:t>
        <w:br/>
      </w:r>
      <w:r>
        <w:rPr>
          <w:color w:val="000000"/>
          <w:spacing w:val="-3"/>
          <w:sz w:val="24"/>
          <w:szCs w:val="24"/>
        </w:rPr>
        <w:t>się, czy Agnes wyczytała to wszystko w Książkach. Każda wiedźma, która mieszkała w tej</w:t>
        <w:br/>
      </w:r>
      <w:r>
        <w:rPr>
          <w:color w:val="000000"/>
          <w:spacing w:val="-5"/>
          <w:sz w:val="24"/>
          <w:szCs w:val="24"/>
        </w:rPr>
        <w:t>chatce spędzała czas z nosem w książkach. Wydawało im się, że książki mogą poprowadzić je</w:t>
        <w:br/>
      </w:r>
      <w:r>
        <w:rPr>
          <w:color w:val="000000"/>
          <w:spacing w:val="-4"/>
          <w:sz w:val="24"/>
          <w:szCs w:val="24"/>
        </w:rPr>
        <w:t>przez życie, ale nie zauważały nigdy, że tak naprawdę słowa przyłączają się gdzieś po drodz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zeczywiście jest trochę zbyt spokojna - stwierdziła Niania. - Zawsze taka była,</w:t>
        <w:br/>
      </w:r>
      <w:r>
        <w:rPr>
          <w:color w:val="000000"/>
          <w:spacing w:val="-5"/>
          <w:sz w:val="24"/>
          <w:szCs w:val="24"/>
        </w:rPr>
        <w:t>kiedy coś nie grał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yślałam, że jest zła przez kapłana, który przybył na Chrzest - powiedzia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ch, staruszek Peredore jest w porządku - uspokoiła ją Niania. - Mamrota w jakimś</w:t>
        <w:br/>
      </w:r>
      <w:r>
        <w:rPr>
          <w:color w:val="000000"/>
          <w:spacing w:val="-2"/>
          <w:sz w:val="24"/>
          <w:szCs w:val="24"/>
        </w:rPr>
        <w:t>starożytnym języku, ale za to mówi zwięźle. A do tego bierze tylko sześć pensów. A potem</w:t>
        <w:br/>
      </w:r>
      <w:r>
        <w:rPr>
          <w:color w:val="000000"/>
          <w:spacing w:val="-4"/>
          <w:sz w:val="24"/>
          <w:szCs w:val="24"/>
        </w:rPr>
        <w:t>pakuje się go na osiołka i po kłopocie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245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o? Nie słyszałaś? - zdziwiła się Agnes. - Braciszek Peredore leży chory w</w:t>
        <w:br/>
      </w:r>
      <w:r>
        <w:rPr>
          <w:color w:val="000000"/>
          <w:spacing w:val="-5"/>
          <w:sz w:val="24"/>
          <w:szCs w:val="24"/>
        </w:rPr>
        <w:t>Skundzie. Złamał sobie nadgarstek i obie nogi spadając z osła.</w:t>
      </w:r>
    </w:p>
    <w:p>
      <w:pPr>
        <w:pStyle w:val="Normal"/>
        <w:shd w:fill="FFFFFF" w:val="clear"/>
        <w:spacing w:lineRule="exact" w:line="274"/>
        <w:ind w:left="230" w:right="974" w:firstLine="4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Ogg wyciągnęła fajkę z ust - Dlaczego nikt mnie nie poinformował -</w:t>
        <w:br/>
      </w:r>
      <w:r>
        <w:rPr>
          <w:color w:val="000000"/>
          <w:spacing w:val="-6"/>
          <w:sz w:val="24"/>
          <w:szCs w:val="24"/>
        </w:rPr>
        <w:t>mruknęł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wiem, Nianiu. Sama dowiedziałam się dopiero wczoraj od Pani Weaver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oo... ta kobieta! Mijałyśmy się dzisiaj rano! Powinna była mi powiedzieć!</w:t>
        <w:br/>
      </w:r>
      <w:r>
        <w:rPr>
          <w:color w:val="000000"/>
          <w:spacing w:val="-5"/>
          <w:sz w:val="24"/>
          <w:szCs w:val="24"/>
        </w:rPr>
        <w:t>Wiedźma wpakowała fajkę z powrotem do ust, które do tej pory były pierwszymi</w:t>
      </w:r>
    </w:p>
    <w:p>
      <w:pPr>
        <w:pStyle w:val="Normal"/>
        <w:shd w:fill="FFFFFF" w:val="clear"/>
        <w:spacing w:lineRule="exact" w:line="274"/>
        <w:ind w:left="23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wiastunami podobnych nowin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Jak można złamać obie nogi spadając z osła? - zadumała si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230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się stało w górach, na wąskiej ścieżce na zboczu - wyjaśniła Agnes. - Spadł z</w:t>
        <w:br/>
      </w:r>
      <w:r>
        <w:rPr>
          <w:color w:val="000000"/>
          <w:spacing w:val="-5"/>
          <w:sz w:val="24"/>
          <w:szCs w:val="24"/>
        </w:rPr>
        <w:t>sześćdziesięciu stó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? - nie dowierzała Niania. - Tak. To musiał być cholernie wysoki osio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230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ról posłał do omiańskiej misji w Ohulan, żeby przysłali nam kapłana - oznajmiła</w:t>
        <w:br/>
      </w:r>
      <w:r>
        <w:rPr>
          <w:color w:val="000000"/>
          <w:spacing w:val="-6"/>
          <w:sz w:val="24"/>
          <w:szCs w:val="24"/>
        </w:rPr>
        <w:t>młoda wiedźm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on zrobił!? - wycedziła przez zęby Niania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polu leżącym na krańcu miasta stał niezręcznie rozbity, niewielki szary namiot.</w:t>
        <w:br/>
      </w:r>
      <w:r>
        <w:rPr>
          <w:color w:val="000000"/>
          <w:spacing w:val="1"/>
          <w:sz w:val="24"/>
          <w:szCs w:val="24"/>
        </w:rPr>
        <w:t>Wzmagający się wiatr szarpał afiszem rozciągniętym na tablicy. Napis na nim głosił: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,J)OBRA NOWINA - Om Czeka Na Ciebie!!!", l </w:t>
      </w:r>
      <w:r>
        <w:rPr>
          <w:color w:val="000000"/>
          <w:spacing w:val="-3"/>
          <w:sz w:val="24"/>
          <w:szCs w:val="24"/>
        </w:rPr>
        <w:t>chociaż nikt nie stawił się na nabożeństwo,</w:t>
        <w:br/>
      </w:r>
      <w:r>
        <w:rPr>
          <w:color w:val="000000"/>
          <w:spacing w:val="-5"/>
          <w:sz w:val="24"/>
          <w:szCs w:val="24"/>
        </w:rPr>
        <w:t>które Wielebny Oats przygotował na to popołudnie, postanowił mimo wszystko je rozpocząć.</w:t>
        <w:br/>
      </w:r>
      <w:r>
        <w:rPr>
          <w:color w:val="000000"/>
          <w:spacing w:val="-1"/>
          <w:sz w:val="24"/>
          <w:szCs w:val="24"/>
        </w:rPr>
        <w:t>Odśpiewał kilka radosnych pieśni przygrywając sobie na małym akordeonie. Następnie</w:t>
        <w:br/>
      </w:r>
      <w:r>
        <w:rPr>
          <w:color w:val="000000"/>
          <w:spacing w:val="-4"/>
          <w:sz w:val="24"/>
          <w:szCs w:val="24"/>
        </w:rPr>
        <w:t>wygłosił krótkie, acz porywające kazaniu dla wiatru i nieba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tej chwili Dość Wielebny Oats przeglądał się w lustrze. Szczerze mówiąc,</w:t>
        <w:br/>
      </w:r>
      <w:r>
        <w:rPr>
          <w:color w:val="000000"/>
          <w:spacing w:val="-1"/>
          <w:sz w:val="24"/>
          <w:szCs w:val="24"/>
        </w:rPr>
        <w:t>korzystanie z luster zawsze wprawiało go w lekkie zażenowanie. Lustra były powodem</w:t>
        <w:br/>
      </w:r>
      <w:r>
        <w:rPr>
          <w:color w:val="000000"/>
          <w:spacing w:val="-3"/>
          <w:sz w:val="24"/>
          <w:szCs w:val="24"/>
        </w:rPr>
        <w:t>licznych schizm w Kościele. Kiedy jedna ze stron utrzymywała, że są bezwzględnie złe,</w:t>
        <w:br/>
      </w:r>
      <w:r>
        <w:rPr>
          <w:color w:val="000000"/>
          <w:spacing w:val="-4"/>
          <w:sz w:val="24"/>
          <w:szCs w:val="24"/>
        </w:rPr>
        <w:t>ponieważ zachęcały do bycia próżnym, druga uważała że były absolutnie święte ponieważ</w:t>
        <w:br/>
      </w:r>
      <w:r>
        <w:rPr>
          <w:color w:val="000000"/>
          <w:spacing w:val="-3"/>
          <w:sz w:val="24"/>
          <w:szCs w:val="24"/>
        </w:rPr>
        <w:t>odbijała się w nich dobroć Oma. Oats nie miał na ten temat jednoznacznej opinii, jednak był</w:t>
        <w:br/>
        <w:t>on z natury człowiekiem starającym się postrzegać pewne racje po obu stronach każdego</w:t>
        <w:br/>
      </w:r>
      <w:r>
        <w:rPr>
          <w:color w:val="000000"/>
          <w:spacing w:val="2"/>
          <w:sz w:val="24"/>
          <w:szCs w:val="24"/>
        </w:rPr>
        <w:t>zagadnienia. W tym momencie za najistotniejszy uważał fakt, iż dzięki lustru mógł</w:t>
        <w:br/>
      </w:r>
      <w:r>
        <w:rPr>
          <w:color w:val="000000"/>
          <w:spacing w:val="-4"/>
          <w:sz w:val="24"/>
          <w:szCs w:val="24"/>
        </w:rPr>
        <w:t xml:space="preserve">prawidłowo założyć koloratkę. Ten element ubioru wciąż stanowił nowość. Arcywielebny </w:t>
      </w:r>
      <w:r>
        <w:rPr>
          <w:color w:val="000000"/>
          <w:spacing w:val="-2"/>
          <w:sz w:val="24"/>
          <w:szCs w:val="24"/>
        </w:rPr>
        <w:t>Mekkle u którego pobierał duszpasterskie nauki uważał, że sztuka krochmalenia była</w:t>
        <w:br/>
      </w:r>
      <w:r>
        <w:rPr>
          <w:color w:val="000000"/>
          <w:sz w:val="24"/>
          <w:szCs w:val="24"/>
        </w:rPr>
        <w:t>umiejętnością ważną, chociaż opcjonalną. Oats chcąc uniknąć jakichkolwiek błędnych</w:t>
        <w:br/>
      </w:r>
      <w:r>
        <w:rPr>
          <w:color w:val="000000"/>
          <w:spacing w:val="-4"/>
          <w:sz w:val="24"/>
          <w:szCs w:val="24"/>
        </w:rPr>
        <w:t>kroków zawsze o to dbał, a jego koloratką można było się golić.</w:t>
      </w:r>
    </w:p>
    <w:p>
      <w:pPr>
        <w:sectPr>
          <w:type w:val="nextPage"/>
          <w:pgSz w:w="11906" w:h="16838"/>
          <w:pgMar w:left="1416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czcią odłożył na miejsce święty wisiorek z wizerunkiem Morskiego Żółwia,</w:t>
        <w:br/>
      </w:r>
      <w:r>
        <w:rPr>
          <w:color w:val="000000"/>
          <w:spacing w:val="-3"/>
          <w:sz w:val="24"/>
          <w:szCs w:val="24"/>
        </w:rPr>
        <w:t>przyglądając się z dumą jego blaskowi. Potem wziął swą wytworną kopię Księgi Oma. Jego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ledzy z seminarium spędzali godziny ostrożnie przerzucając strony, które dawały im pewne</w:t>
        <w:br/>
      </w:r>
      <w:r>
        <w:rPr>
          <w:color w:val="000000"/>
          <w:sz w:val="24"/>
          <w:szCs w:val="24"/>
        </w:rPr>
        <w:t>i oczywiste dowody. Oats nigdy tego nie robił. Swoją drogą znał niemal całą Księgę na</w:t>
        <w:br/>
      </w:r>
      <w:r>
        <w:rPr>
          <w:color w:val="000000"/>
          <w:spacing w:val="-2"/>
          <w:sz w:val="24"/>
          <w:szCs w:val="24"/>
        </w:rPr>
        <w:t>pamięć. Czasem czuł się winny, gdyż w seminarium stosowano kary dla tych, którzy nie</w:t>
        <w:br/>
      </w:r>
      <w:r>
        <w:rPr>
          <w:color w:val="000000"/>
          <w:spacing w:val="-5"/>
          <w:sz w:val="24"/>
          <w:szCs w:val="24"/>
        </w:rPr>
        <w:t>używali pisma jako jedynego wyznacznika postępowania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knął oczy, przerzucając strony na chybił-trafił. Potem nagle spojrzał i odczytał</w:t>
        <w:br/>
        <w:t xml:space="preserve">pierwszy akapit, który zobaczył. Trafił mniej-więcej na połowę Drugiego Listu Bruthy do </w:t>
      </w:r>
      <w:r>
        <w:rPr>
          <w:color w:val="000000"/>
          <w:spacing w:val="-4"/>
          <w:sz w:val="24"/>
          <w:szCs w:val="24"/>
        </w:rPr>
        <w:t>Omian, w którym łagodnie karcił ich za to, że nie odpowiedzieli na Pierwszy List do Omian.</w:t>
      </w:r>
    </w:p>
    <w:p>
      <w:pPr>
        <w:pStyle w:val="Normal"/>
        <w:shd w:fill="FFFFFF" w:val="clear"/>
        <w:spacing w:lineRule="exact" w:line="278" w:before="269" w:after="0"/>
        <w:ind w:left="24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„</w:t>
      </w:r>
      <w:r>
        <w:rPr>
          <w:i/>
          <w:iCs/>
          <w:color w:val="000000"/>
          <w:spacing w:val="-5"/>
          <w:sz w:val="24"/>
          <w:szCs w:val="24"/>
        </w:rPr>
        <w:t>...cisza to odpowiedź, która stawia jeszcze więcej pytań. Szukajcie a znajdziecie, lecz pierwej</w:t>
        <w:br/>
      </w:r>
      <w:r>
        <w:rPr>
          <w:i/>
          <w:iCs/>
          <w:color w:val="000000"/>
          <w:spacing w:val="-4"/>
          <w:sz w:val="24"/>
          <w:szCs w:val="24"/>
        </w:rPr>
        <w:t>upewnijcie się, że wiecie czego szukacie... "</w:t>
      </w:r>
    </w:p>
    <w:p>
      <w:pPr>
        <w:pStyle w:val="Normal"/>
        <w:shd w:fill="FFFFFF" w:val="clear"/>
        <w:spacing w:lineRule="exact" w:line="274" w:before="264" w:after="0"/>
        <w:ind w:left="7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oczywiście... Zatrzasnął książkę.</w:t>
      </w:r>
    </w:p>
    <w:p>
      <w:pPr>
        <w:pStyle w:val="Normal"/>
        <w:shd w:fill="FFFFFF" w:val="clear"/>
        <w:spacing w:lineRule="exact" w:line="274" w:before="5" w:after="0"/>
        <w:ind w:left="19" w:right="5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óż za miejsce! Cóż za śmietnik! Po nabożeństwie postanowił się przejść. Każda</w:t>
        <w:br/>
      </w:r>
      <w:r>
        <w:rPr>
          <w:color w:val="000000"/>
          <w:spacing w:val="-3"/>
          <w:sz w:val="24"/>
          <w:szCs w:val="24"/>
        </w:rPr>
        <w:t>tutejsza ścieżka wydawała kończyć się klifem, albo urwiskiem. Nigdy wcześniej nie widział</w:t>
        <w:br/>
      </w:r>
      <w:r>
        <w:rPr>
          <w:color w:val="000000"/>
          <w:spacing w:val="-5"/>
          <w:sz w:val="24"/>
          <w:szCs w:val="24"/>
        </w:rPr>
        <w:t>tak pionowego kraju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krzakach wokół niego wciąż coś szeleściło a wszędzie pełno było błota. A ci</w:t>
        <w:br/>
      </w:r>
      <w:r>
        <w:rPr>
          <w:color w:val="000000"/>
          <w:spacing w:val="-3"/>
          <w:sz w:val="24"/>
          <w:szCs w:val="24"/>
        </w:rPr>
        <w:t>ludzie... cóż, prości wieśniacy. Sól tej ziemi, owszem. Jednak wydawało mu się, że wciąż</w:t>
        <w:br/>
      </w:r>
      <w:r>
        <w:rPr>
          <w:color w:val="000000"/>
          <w:spacing w:val="-5"/>
          <w:sz w:val="24"/>
          <w:szCs w:val="24"/>
        </w:rPr>
        <w:t>przyglądają mu się z daleka, jakby oczekiwali, że lada moment stanie się mu coś niedobrego i</w:t>
        <w:br/>
      </w:r>
      <w:r>
        <w:rPr>
          <w:color w:val="000000"/>
          <w:spacing w:val="-4"/>
          <w:sz w:val="24"/>
          <w:szCs w:val="24"/>
        </w:rPr>
        <w:t>nie chcieliby znaleźć się wtedy w pobliżu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ciąż jednak pamiętał o słowach z Listu Proroka Bruthy do Symonitów: jeśli</w:t>
        <w:br/>
      </w:r>
      <w:r>
        <w:rPr>
          <w:color w:val="000000"/>
          <w:spacing w:val="-4"/>
          <w:sz w:val="24"/>
          <w:szCs w:val="24"/>
        </w:rPr>
        <w:t>pragniesz by wszyscy ujrzeli światłość, sam musisz je nieść ku mrocznym miejscom. A to</w:t>
        <w:br/>
      </w:r>
      <w:r>
        <w:rPr>
          <w:color w:val="000000"/>
          <w:spacing w:val="-5"/>
          <w:sz w:val="24"/>
          <w:szCs w:val="24"/>
        </w:rPr>
        <w:t>miejsce było z pewnością mroczne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mówił krótką modlitwę i przyśpieszył kroku ku zawodzącemu wiatrem i</w:t>
        <w:br/>
      </w:r>
      <w:r>
        <w:rPr>
          <w:color w:val="000000"/>
          <w:spacing w:val="-5"/>
          <w:sz w:val="24"/>
          <w:szCs w:val="24"/>
        </w:rPr>
        <w:t>chlupoczącemu błotem mrokowi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leciała wysoko ponad wierzchołkami szumiących drzew na tle sierpa księżyca.</w:t>
        <w:br/>
        <w:t>Nigdy nie ufała takiemu księżycowi. Kiedy był w pełni mogło go najwyżej ubywać, po nowiu</w:t>
        <w:br/>
      </w:r>
      <w:r>
        <w:rPr>
          <w:color w:val="000000"/>
          <w:spacing w:val="-3"/>
          <w:sz w:val="24"/>
          <w:szCs w:val="24"/>
        </w:rPr>
        <w:t>zawsze przybierał, ale sierp niebezpiecznie równał szale między światłem a mrokiem... To</w:t>
        <w:br/>
      </w:r>
      <w:r>
        <w:rPr>
          <w:color w:val="000000"/>
          <w:spacing w:val="-5"/>
          <w:sz w:val="24"/>
          <w:szCs w:val="24"/>
        </w:rPr>
        <w:t>mogło doprowadzić do wszystkiego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arownic zawsze żyją na krawędzi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czuła mrowienie w dłoniach. Nie tylko z powodu z mroźnego powietrza... Gdzieś</w:t>
        <w:br/>
      </w:r>
      <w:r>
        <w:rPr>
          <w:color w:val="000000"/>
          <w:spacing w:val="-5"/>
          <w:sz w:val="24"/>
          <w:szCs w:val="24"/>
        </w:rPr>
        <w:t>istniała krawędź. Coś się zaczynało.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innej części niebios Zorza rzucała blaski spomiędzy gór w centrum świata, tak</w:t>
        <w:br/>
      </w:r>
      <w:r>
        <w:rPr>
          <w:color w:val="000000"/>
          <w:spacing w:val="-5"/>
          <w:sz w:val="24"/>
          <w:szCs w:val="24"/>
        </w:rPr>
        <w:t>jasne że mogły konkurować z bladym księżycowym światłem. Zielono-złote refleksy tańczyły</w:t>
        <w:br/>
      </w:r>
      <w:r>
        <w:rPr>
          <w:color w:val="000000"/>
          <w:spacing w:val="-4"/>
          <w:sz w:val="24"/>
          <w:szCs w:val="24"/>
        </w:rPr>
        <w:t>w powietrzu. Było to rzadkie zjawisko o tej porze roku i Babcia zastanawiała się co to mogło</w:t>
        <w:br/>
      </w:r>
      <w:r>
        <w:rPr>
          <w:color w:val="000000"/>
          <w:spacing w:val="-6"/>
          <w:sz w:val="24"/>
          <w:szCs w:val="24"/>
        </w:rPr>
        <w:t>oznaczać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romka leży wewnątrz górskiej bruzdy, której nawet gorliwy optymista nie nazwałby</w:t>
        <w:br/>
      </w:r>
      <w:r>
        <w:rPr>
          <w:color w:val="000000"/>
          <w:spacing w:val="-3"/>
          <w:sz w:val="24"/>
          <w:szCs w:val="24"/>
        </w:rPr>
        <w:t>doliną. Kiedy lądowała ujrzała w blasku księżyca bladą twarz kogoś, kto oczekiwał jej w</w:t>
        <w:br/>
      </w:r>
      <w:r>
        <w:rPr>
          <w:color w:val="000000"/>
          <w:spacing w:val="-5"/>
          <w:sz w:val="24"/>
          <w:szCs w:val="24"/>
        </w:rPr>
        <w:t>półmroku ogro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ry wieczór, Panie Bluszcz - powiedziała zeskakując z miotły. - Jest na piętrz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stodole - odpowiedział twardo Bluszcz. - Krowa ją kopła... mocno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raz twarzy Babci pozostał niewzruszony. - Zaraz zobaczymy, co da się zrobić -</w:t>
        <w:br/>
      </w:r>
      <w:r>
        <w:rPr>
          <w:color w:val="000000"/>
          <w:spacing w:val="-5"/>
          <w:sz w:val="24"/>
          <w:szCs w:val="24"/>
        </w:rPr>
        <w:t>powiedziała.</w:t>
      </w:r>
    </w:p>
    <w:p>
      <w:pPr>
        <w:sectPr>
          <w:type w:val="nextPage"/>
          <w:pgSz w:w="11906" w:h="16838"/>
          <w:pgMar w:left="1402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zut oka na twarzy Pani Paternoster wystarczył, by dowiedzieć się jak niewiele można</w:t>
        <w:br/>
        <w:t>było zrobić. Staruszka nie była czarownicą, ale znała się na miała dobrą praktykę akuszerską,</w:t>
        <w:br/>
      </w:r>
      <w:r>
        <w:rPr>
          <w:color w:val="000000"/>
          <w:spacing w:val="-3"/>
          <w:sz w:val="24"/>
          <w:szCs w:val="24"/>
        </w:rPr>
        <w:t>jakiej może nabrać ktoś kto w odizolowanej od świata wsi pomaga krowom, kozom, koniom</w:t>
        <w:br/>
      </w:r>
      <w:r>
        <w:rPr>
          <w:color w:val="000000"/>
          <w:spacing w:val="-5"/>
          <w:sz w:val="24"/>
          <w:szCs w:val="24"/>
        </w:rPr>
        <w:t>i oczywiście ludzi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st źle - wyszeptała Babcia spoglądając na pojękującą postać leżącą na słomie -</w:t>
        <w:br/>
      </w:r>
      <w:r>
        <w:rPr>
          <w:color w:val="000000"/>
          <w:spacing w:val="3"/>
          <w:sz w:val="24"/>
          <w:szCs w:val="24"/>
        </w:rPr>
        <w:t>Boje się, że stracimy oboje... - powiedziała. - A być może tylko jedno z nich... - dodała</w:t>
        <w:br/>
      </w:r>
      <w:r>
        <w:rPr>
          <w:color w:val="000000"/>
          <w:spacing w:val="-4"/>
          <w:sz w:val="24"/>
          <w:szCs w:val="24"/>
        </w:rPr>
        <w:t>tonem, z którego ktoś uważny wyczytałby sugestię pytania. Babcia skoncentrowała si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 chłopiec - powiedziała. Pani Paternoster nie zastanawiała się skąd Babcia o tym</w:t>
        <w:br/>
      </w:r>
      <w:r>
        <w:rPr>
          <w:color w:val="000000"/>
          <w:spacing w:val="-3"/>
          <w:sz w:val="24"/>
          <w:szCs w:val="24"/>
        </w:rPr>
        <w:t>wie, ale jej wyraz twarzy mówił, że oto kolejny ciężar został dołożony do już i tak ciężkiego</w:t>
        <w:br/>
      </w:r>
      <w:r>
        <w:rPr>
          <w:color w:val="000000"/>
          <w:spacing w:val="-5"/>
          <w:sz w:val="24"/>
          <w:szCs w:val="24"/>
        </w:rPr>
        <w:t>brzemienia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Lepiej pójdę i wytłumaczę to Johnowi Bluszczowi - powiedziała stara akuszerka.</w:t>
        <w:br/>
      </w:r>
      <w:r>
        <w:rPr>
          <w:color w:val="000000"/>
          <w:spacing w:val="4"/>
          <w:sz w:val="24"/>
          <w:szCs w:val="24"/>
        </w:rPr>
        <w:t>Nie zdążyła się nawet ruszyć, kiedy dłoń Babci Weatherwax zacisnęła się na jej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ami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n już do tego nie należy - powiedział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ak mimo tego... - zaoponowała staruszk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n już do tego nie należy - powtórzyła z naciskiem Babcia.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ni Paternoster spojrzała w wpatrujące się w nią błękitne oczy i zrozumiała dwie</w:t>
        <w:br/>
      </w:r>
      <w:r>
        <w:rPr>
          <w:i/>
          <w:iCs/>
          <w:color w:val="000000"/>
          <w:sz w:val="24"/>
          <w:szCs w:val="24"/>
        </w:rPr>
        <w:t xml:space="preserve">rzeczy: </w:t>
      </w:r>
      <w:r>
        <w:rPr>
          <w:color w:val="000000"/>
          <w:sz w:val="24"/>
          <w:szCs w:val="24"/>
        </w:rPr>
        <w:t>po pierwsze Pan Bluszcz już do tego nie należał, a po drugie to, nikt nigdy nie</w:t>
        <w:br/>
      </w:r>
      <w:r>
        <w:rPr>
          <w:color w:val="000000"/>
          <w:spacing w:val="-4"/>
          <w:sz w:val="24"/>
          <w:szCs w:val="24"/>
        </w:rPr>
        <w:t>wspomni o tym, co stało się tej stodo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daje mi się, że ich pamiętam - powiedziała Babcia konwersacyjnym tonem,</w:t>
        <w:br/>
      </w:r>
      <w:r>
        <w:rPr>
          <w:color w:val="000000"/>
          <w:spacing w:val="-3"/>
          <w:sz w:val="24"/>
          <w:szCs w:val="24"/>
        </w:rPr>
        <w:t>podwijając rękawy. - Urocza para, jak sobie przypominam. Wszyscy mówili, że był dobrym</w:t>
        <w:br/>
      </w:r>
      <w:r>
        <w:rPr>
          <w:color w:val="000000"/>
          <w:spacing w:val="-4"/>
          <w:sz w:val="24"/>
          <w:szCs w:val="24"/>
        </w:rPr>
        <w:t>mężem. - dodała nalewając ciepłej wody z dzbana. Pani Paternoster skinęła gło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czywiście, będzie mu trudno uprawiać ziemię samemu - Babcia odsunęła się,</w:t>
        <w:br/>
      </w:r>
      <w:r>
        <w:rPr>
          <w:color w:val="000000"/>
          <w:spacing w:val="3"/>
          <w:sz w:val="24"/>
          <w:szCs w:val="24"/>
        </w:rPr>
        <w:t>myjąc ręce. Pani Paternoster ponownie skinęła ze smutkiem głową. - Wydaje mi się, że</w:t>
        <w:br/>
      </w:r>
      <w:r>
        <w:rPr>
          <w:color w:val="000000"/>
          <w:spacing w:val="4"/>
          <w:sz w:val="24"/>
          <w:szCs w:val="24"/>
        </w:rPr>
        <w:t xml:space="preserve">powinna go pani wziąć do domu, Pani Paternoster i zrobić filiżankę herbaty - </w:t>
      </w:r>
      <w:r>
        <w:rPr>
          <w:i/>
          <w:iCs/>
          <w:color w:val="000000"/>
          <w:spacing w:val="4"/>
          <w:sz w:val="24"/>
          <w:szCs w:val="24"/>
        </w:rPr>
        <w:t>nakazała</w:t>
        <w:br/>
      </w:r>
      <w:r>
        <w:rPr>
          <w:color w:val="000000"/>
          <w:spacing w:val="-4"/>
          <w:sz w:val="24"/>
          <w:szCs w:val="24"/>
        </w:rPr>
        <w:t>Babcia. - I niech mu pani powie, że zrobię wszystko, co w mojej mocy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m razem akuszerka skinęła z wyraźną ulgą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edy odeszła, Babcia dotknęła dłonią spoconego czoła Pani Bluszcz. - Już dobrze,</w:t>
        <w:br/>
        <w:t>Florencjo Bluszcz - powiedziała łagodnie. - Spójrzmy, co da się zrobić... Najpierw jednak...</w:t>
        <w:br/>
      </w:r>
      <w:r>
        <w:rPr>
          <w:color w:val="000000"/>
          <w:spacing w:val="-5"/>
          <w:sz w:val="24"/>
          <w:szCs w:val="24"/>
        </w:rPr>
        <w:t>wcale nie boli.</w:t>
      </w:r>
    </w:p>
    <w:p>
      <w:pPr>
        <w:pStyle w:val="Normal"/>
        <w:shd w:fill="FFFFFF" w:val="clear"/>
        <w:spacing w:lineRule="exact" w:line="274"/>
        <w:ind w:left="19"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obracała głowę dostrzegła sierp księżyca zaglądający przez nieoszklone okno.</w:t>
        <w:br/>
      </w:r>
      <w:r>
        <w:rPr>
          <w:color w:val="000000"/>
          <w:spacing w:val="-5"/>
          <w:sz w:val="24"/>
          <w:szCs w:val="24"/>
        </w:rPr>
        <w:t>Pomiędzy światłem a mrokiem. Cóż, czasem musisz być właśnie tak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ISTE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nawet nie drgnęł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dziewałam się ciebie tutaj - powiedziała, wciąż klęcząc na słomie.</w:t>
        <w:br/>
        <w:t>GDZIEŚ JESZCZE? powiedział Śmier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sz po kogo tu przyszedłeś? - zapytała.</w:t>
      </w:r>
    </w:p>
    <w:p>
      <w:pPr>
        <w:pStyle w:val="Normal"/>
        <w:shd w:fill="FFFFFF" w:val="clear"/>
        <w:spacing w:lineRule="exact" w:line="274"/>
        <w:ind w:left="19" w:righ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IE MÓJ WYBÓR. PRZED PRZEKROCZENIEM OSTATNIEJ GRANICY</w:t>
        <w:br/>
      </w:r>
      <w:r>
        <w:rPr>
          <w:color w:val="000000"/>
          <w:spacing w:val="-6"/>
          <w:sz w:val="24"/>
          <w:szCs w:val="24"/>
        </w:rPr>
        <w:t>ZAWSZE POJAWIAJĄ SIĘ WĄTPLIWOŚCI.</w:t>
      </w:r>
    </w:p>
    <w:p>
      <w:pPr>
        <w:pStyle w:val="Normal"/>
        <w:shd w:fill="FFFFFF" w:val="clear"/>
        <w:spacing w:lineRule="exact" w:line="274"/>
        <w:ind w:left="19" w:right="10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łowa trwały w głowie Babci jeszcze przez kilka sekund, niczym małe topniejące</w:t>
        <w:br/>
      </w:r>
      <w:r>
        <w:rPr>
          <w:color w:val="000000"/>
          <w:spacing w:val="-4"/>
          <w:sz w:val="24"/>
          <w:szCs w:val="24"/>
        </w:rPr>
        <w:t>kostki lodu. Przed przekroczeniem ostatniej granicy czekał jeszcze... sąd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 tym przypadku to zbyt wielki koszt - powiedziała po chwili. - Zbyt wielki.</w:t>
        <w:br/>
      </w:r>
      <w:r>
        <w:rPr>
          <w:color w:val="000000"/>
          <w:spacing w:val="-1"/>
          <w:sz w:val="24"/>
          <w:szCs w:val="24"/>
        </w:rPr>
        <w:t>Kilka minut później czuła, jak życie przepływa przez nią strumieniem. Śmierć miał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ść przyzwoitości by odejść bez słowa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ni Paternoster drążącymi rękoma zastukała do wrót. Potem otworzyła je i ujrzała</w:t>
        <w:br/>
        <w:t>Babcię stojącą w zagrodzie krów, trzymającą w ręce fragment kolca. - Tkwił w kopycie</w:t>
        <w:br/>
      </w:r>
      <w:r>
        <w:rPr>
          <w:color w:val="000000"/>
          <w:spacing w:val="-2"/>
          <w:sz w:val="24"/>
          <w:szCs w:val="24"/>
        </w:rPr>
        <w:t>zwierzęcia przez cały dzień - wyjaśniła. - Nic dziwnego, że była rozdrażniona. Dopilnuj by</w:t>
        <w:br/>
      </w:r>
      <w:r>
        <w:rPr>
          <w:color w:val="000000"/>
          <w:spacing w:val="-4"/>
          <w:sz w:val="24"/>
          <w:szCs w:val="24"/>
        </w:rPr>
        <w:t xml:space="preserve">nie zabijali krowy - </w:t>
      </w:r>
      <w:r>
        <w:rPr>
          <w:i/>
          <w:iCs/>
          <w:color w:val="000000"/>
          <w:spacing w:val="-4"/>
          <w:sz w:val="24"/>
          <w:szCs w:val="24"/>
        </w:rPr>
        <w:t xml:space="preserve">nakazała </w:t>
      </w:r>
      <w:r>
        <w:rPr>
          <w:color w:val="000000"/>
          <w:spacing w:val="-4"/>
          <w:sz w:val="24"/>
          <w:szCs w:val="24"/>
        </w:rPr>
        <w:t>czarownica. - Jestem pewna, że będą chcieli to zrobić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ni Paternoster spojrzała na zawiniątko leżące na słomie. Babcia taktownie położyła</w:t>
        <w:br/>
      </w:r>
      <w:r>
        <w:rPr>
          <w:color w:val="000000"/>
          <w:spacing w:val="-4"/>
          <w:sz w:val="24"/>
          <w:szCs w:val="24"/>
        </w:rPr>
        <w:t>je poza zasięgiem wzroku śpiącej Pani Bluszcz.</w:t>
      </w:r>
    </w:p>
    <w:p>
      <w:pPr>
        <w:sectPr>
          <w:type w:val="nextPage"/>
          <w:pgSz w:w="11906" w:h="16838"/>
          <w:pgMar w:left="1402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5" w:after="0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Porozmawiam z nim - powiedziała Babcia gładząc sukienkę. - A ona... Cóż, jest</w:t>
        <w:br/>
      </w:r>
      <w:r>
        <w:rPr>
          <w:color w:val="000000"/>
          <w:spacing w:val="2"/>
          <w:sz w:val="24"/>
          <w:szCs w:val="24"/>
        </w:rPr>
        <w:t>młoda i silna. Wie Pani, co robić. Dopilnuj jej a ja lub Niania zajrzymy kiedy będziemy</w:t>
        <w:br/>
      </w:r>
      <w:r>
        <w:rPr>
          <w:color w:val="000000"/>
          <w:spacing w:val="-4"/>
          <w:sz w:val="24"/>
          <w:szCs w:val="24"/>
        </w:rPr>
        <w:t>mogły. Kiedy się obudzi, będzie potrzebowała opieki a wszystko powinno się jakoś ułożyć.</w:t>
      </w:r>
    </w:p>
    <w:p>
      <w:pPr>
        <w:pStyle w:val="Normal"/>
        <w:shd w:fill="FFFFFF" w:val="clear"/>
        <w:spacing w:lineRule="exact" w:line="274"/>
        <w:ind w:right="19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możliwe było by ktokolwiek w Kromce próbował się kiedykolwiek przeciwstawić</w:t>
        <w:br/>
      </w:r>
      <w:r>
        <w:rPr>
          <w:color w:val="000000"/>
          <w:spacing w:val="2"/>
          <w:sz w:val="24"/>
          <w:szCs w:val="24"/>
        </w:rPr>
        <w:t>Babci Weatherwax, jednak czarownica spostrzegła blady cień dezaprobaty w twarzy</w:t>
        <w:br/>
      </w:r>
      <w:r>
        <w:rPr>
          <w:color w:val="000000"/>
          <w:spacing w:val="-6"/>
          <w:sz w:val="24"/>
          <w:szCs w:val="24"/>
        </w:rPr>
        <w:t>akuszer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iąż sądzisz, że powinnam była spytać Pana Bluszcza? - powiedzia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głam sama to zrobić... - wymamrotała kobie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lubisz go? Uważasz, że to zły człowiek? - spytała Babcia poprawiając szpilki w</w:t>
        <w:br/>
      </w:r>
      <w:r>
        <w:rPr>
          <w:color w:val="000000"/>
          <w:spacing w:val="-6"/>
          <w:sz w:val="24"/>
          <w:szCs w:val="24"/>
        </w:rPr>
        <w:t>kapeluszu.</w:t>
      </w:r>
    </w:p>
    <w:p>
      <w:pPr>
        <w:pStyle w:val="Normal"/>
        <w:shd w:fill="FFFFFF" w:val="clear"/>
        <w:spacing w:lineRule="exact" w:line="274"/>
        <w:ind w:firstLine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Nie!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Zatem, czy zrobił mi coś złego, bym miała go skrzywdzić?</w:t>
      </w:r>
    </w:p>
    <w:p>
      <w:pPr>
        <w:pStyle w:val="Normal"/>
        <w:shd w:fill="FFFFFF" w:val="clear"/>
        <w:spacing w:before="221" w:after="0"/>
        <w:ind w:firstLine="725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right="10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rzyśpieszyła kroku by nadążyć. Podniecona Niania Ogg mogła poruszać się</w:t>
        <w:br/>
      </w:r>
      <w:r>
        <w:rPr>
          <w:color w:val="000000"/>
          <w:spacing w:val="-5"/>
          <w:sz w:val="24"/>
          <w:szCs w:val="24"/>
        </w:rPr>
        <w:t>niczym napędzana tłok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cież sprowadzamy do nas wielu kapłanów, Niani. - wydyszała młoda wiedź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takich jak Omianie! - wypaliła Niania. - Byli tu w zeszłym roku. Kilku nawet</w:t>
        <w:br/>
      </w:r>
      <w:r>
        <w:rPr>
          <w:color w:val="000000"/>
          <w:spacing w:val="-5"/>
          <w:sz w:val="24"/>
          <w:szCs w:val="24"/>
        </w:rPr>
        <w:t>zastukało do moich drzwi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zdaje się, że do tego właśnie słu... - zaczęła Agnes.</w:t>
      </w:r>
    </w:p>
    <w:p>
      <w:pPr>
        <w:pStyle w:val="Normal"/>
        <w:shd w:fill="FFFFFF" w:val="clear"/>
        <w:spacing w:lineRule="exact" w:line="274"/>
        <w:ind w:right="2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I wpychali te swoje ulotki! </w:t>
      </w:r>
      <w:r>
        <w:rPr>
          <w:i/>
          <w:iCs/>
          <w:color w:val="000000"/>
          <w:spacing w:val="-2"/>
          <w:sz w:val="24"/>
          <w:szCs w:val="24"/>
        </w:rPr>
        <w:t xml:space="preserve">„Żałuj za grzechy!" - </w:t>
      </w:r>
      <w:r>
        <w:rPr>
          <w:color w:val="000000"/>
          <w:spacing w:val="-2"/>
          <w:sz w:val="24"/>
          <w:szCs w:val="24"/>
        </w:rPr>
        <w:t>mówiła dalej Niania. - Żałować?</w:t>
        <w:br/>
      </w:r>
      <w:r>
        <w:rPr>
          <w:color w:val="000000"/>
          <w:spacing w:val="-4"/>
          <w:sz w:val="24"/>
          <w:szCs w:val="24"/>
        </w:rPr>
        <w:t>Ja? Nie mogę zacząć żałować grzechów w tym wieku! A wcześniej ani mi to było w głowie!</w:t>
        <w:br/>
      </w:r>
      <w:r>
        <w:rPr>
          <w:color w:val="000000"/>
          <w:spacing w:val="-2"/>
          <w:sz w:val="24"/>
          <w:szCs w:val="24"/>
        </w:rPr>
        <w:t>Swoją drogą- dodała uśmiechając się. - Nie mam czego żałowa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 bardzo się tym przejęłaś, Nianiu - próbowała ją uspokoić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lili ludzi na stosach! - powiedziała z oburzeniem Ni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, przypominam sobie... Gdzieś o tym czytałam - powiedziała Agnes, postękując</w:t>
        <w:br/>
      </w:r>
      <w:r>
        <w:rPr>
          <w:color w:val="000000"/>
          <w:sz w:val="24"/>
          <w:szCs w:val="24"/>
        </w:rPr>
        <w:t>z wysiłku. - Ale to było dawno temu, Nianiu. W Ankh-Morpork widziałam, jak rozdawali</w:t>
        <w:br/>
      </w:r>
      <w:r>
        <w:rPr>
          <w:color w:val="000000"/>
          <w:spacing w:val="-4"/>
          <w:sz w:val="24"/>
          <w:szCs w:val="24"/>
        </w:rPr>
        <w:t>prospekty, wygłaszali przemowy i śpiewali nudne pieśni w takim dużym namiocie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Phy! Lampart nigdy nie zmienia swoich instynktów, dziewczyno! Pędziły korytarzem w kierunku zgiełku dobiegającego z Wielkiej Sali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Roi się tu od ważnych osobistości - stwierdziła Niania wyciągając szyję. - O, tam</w:t>
        <w:br/>
      </w:r>
      <w:r>
        <w:rPr>
          <w:color w:val="000000"/>
          <w:spacing w:val="-4"/>
          <w:sz w:val="24"/>
          <w:szCs w:val="24"/>
        </w:rPr>
        <w:t>jest nasz Shawn!</w:t>
      </w:r>
    </w:p>
    <w:p>
      <w:pPr>
        <w:pStyle w:val="Normal"/>
        <w:shd w:fill="FFFFFF" w:val="clear"/>
        <w:spacing w:lineRule="exact" w:line="274" w:before="5" w:after="0"/>
        <w:ind w:right="24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ała lancrańska armia czaiła się w cieniu kolumny, z nadzieją że nikt nie dostrzeże</w:t>
        <w:br/>
      </w:r>
      <w:r>
        <w:rPr>
          <w:color w:val="000000"/>
          <w:spacing w:val="-4"/>
          <w:sz w:val="24"/>
          <w:szCs w:val="24"/>
        </w:rPr>
        <w:t>upudrowanego lokaja, noszącego perukę zrobioną dla o wiele większego lokaja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rólestwo Lancre nie posiadało wielu organów wykonawczych rządu, których</w:t>
        <w:br/>
      </w:r>
      <w:r>
        <w:rPr>
          <w:color w:val="000000"/>
          <w:spacing w:val="-4"/>
          <w:sz w:val="24"/>
          <w:szCs w:val="24"/>
        </w:rPr>
        <w:t>większość należała właśnie do najmłodszego z synów Niani Ogg. Król Verence był władcą</w:t>
        <w:br/>
      </w:r>
      <w:r>
        <w:rPr>
          <w:color w:val="000000"/>
          <w:spacing w:val="2"/>
          <w:sz w:val="24"/>
          <w:szCs w:val="24"/>
        </w:rPr>
        <w:t>myślącym przyszłościowo, a mimo to lancrańczycy wciąż nie dali się przekonać do</w:t>
        <w:br/>
      </w:r>
      <w:r>
        <w:rPr>
          <w:color w:val="000000"/>
          <w:spacing w:val="-1"/>
          <w:sz w:val="24"/>
          <w:szCs w:val="24"/>
        </w:rPr>
        <w:t>demokracji. To miejsce stanowiło białą plamę na mapie ustrojów i sposobów rządów. Co</w:t>
        <w:br/>
      </w:r>
      <w:r>
        <w:rPr>
          <w:color w:val="000000"/>
          <w:spacing w:val="1"/>
          <w:sz w:val="24"/>
          <w:szCs w:val="24"/>
        </w:rPr>
        <w:t>tylko utwierdzało władcę w przekonaniu, iż wiele jeszcze powinien dla niego zrobić.</w:t>
        <w:br/>
      </w:r>
      <w:r>
        <w:rPr>
          <w:color w:val="000000"/>
          <w:spacing w:val="-4"/>
          <w:sz w:val="24"/>
          <w:szCs w:val="24"/>
        </w:rPr>
        <w:t>Większość związanych z tym spraw, których w żaden sposób nie dało się uniknąć spadało na</w:t>
        <w:br/>
      </w:r>
      <w:r>
        <w:rPr>
          <w:color w:val="000000"/>
          <w:spacing w:val="-3"/>
          <w:sz w:val="24"/>
          <w:szCs w:val="24"/>
        </w:rPr>
        <w:t>głowę Shawna. Opróżniał pałacowe wygódki, dostarczał rzadką pocztę, pilnował murów,</w:t>
        <w:br/>
      </w:r>
      <w:r>
        <w:rPr>
          <w:color w:val="000000"/>
          <w:spacing w:val="-4"/>
          <w:sz w:val="24"/>
          <w:szCs w:val="24"/>
        </w:rPr>
        <w:t>zajmował się Królewską Mennicą i budżetem, zastępował ogrodnika, kiedy ten miał wolny</w:t>
        <w:br/>
      </w:r>
      <w:r>
        <w:rPr>
          <w:color w:val="000000"/>
          <w:sz w:val="24"/>
          <w:szCs w:val="24"/>
        </w:rPr>
        <w:t>dzień a w niektóre dni - jeśli zaszła potrzeba - pracował jako celnik. Verence uważał, że</w:t>
        <w:br/>
      </w:r>
      <w:r>
        <w:rPr>
          <w:color w:val="000000"/>
          <w:spacing w:val="-2"/>
          <w:sz w:val="24"/>
          <w:szCs w:val="24"/>
        </w:rPr>
        <w:t>słupki w żółto-czarne pasy nadawały krajowi profesjonalny wygląd. Shawn stemplował</w:t>
        <w:br/>
      </w:r>
      <w:r>
        <w:rPr>
          <w:color w:val="000000"/>
          <w:spacing w:val="-1"/>
          <w:sz w:val="24"/>
          <w:szCs w:val="24"/>
        </w:rPr>
        <w:t>paszporty i wszelkie inne papiery, jakiekolwiek posiadali podróżni. Pieczęć wykonał</w:t>
        <w:br/>
      </w:r>
      <w:r>
        <w:rPr>
          <w:color w:val="000000"/>
          <w:spacing w:val="-4"/>
          <w:sz w:val="24"/>
          <w:szCs w:val="24"/>
        </w:rPr>
        <w:t>własnoręcznie z połówki ziemniaka. Shawn traktował swoje obowiązki bardzo poważnie. A</w:t>
        <w:br/>
      </w:r>
      <w:r>
        <w:rPr>
          <w:color w:val="000000"/>
          <w:spacing w:val="-3"/>
          <w:sz w:val="24"/>
          <w:szCs w:val="24"/>
        </w:rPr>
        <w:t>przy okazjach takich, jak ta - kiedy stary Spriggins miał wychodne, bądź potrzebna była</w:t>
        <w:br/>
      </w:r>
      <w:r>
        <w:rPr>
          <w:color w:val="000000"/>
          <w:spacing w:val="-4"/>
          <w:sz w:val="24"/>
          <w:szCs w:val="24"/>
        </w:rPr>
        <w:t>dodatkowa para rąk - pracował jako loka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ry wieczór, Shawn! - zawołała Niania. - Widzę, że znowu założyłeś na głowę</w:t>
        <w:br/>
      </w:r>
      <w:r>
        <w:rPr>
          <w:color w:val="000000"/>
          <w:spacing w:val="-6"/>
          <w:sz w:val="24"/>
          <w:szCs w:val="24"/>
        </w:rPr>
        <w:t>zdechła owcę!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j, Mamo - jęknął Shawn starając się doprowadzić perukę do stanu względnego</w:t>
        <w:br/>
      </w:r>
      <w:r>
        <w:rPr>
          <w:color w:val="000000"/>
          <w:spacing w:val="-5"/>
          <w:sz w:val="24"/>
          <w:szCs w:val="24"/>
        </w:rPr>
        <w:t>porząd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dzie jest ten kapłan od Chrzcin? - zapytała Ni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Że co? Nie wiem, Mamo! Przestałem śledzić Chrzest już pół godziny temu, jak</w:t>
        <w:br/>
      </w:r>
      <w:r>
        <w:rPr>
          <w:color w:val="000000"/>
          <w:spacing w:val="-3"/>
          <w:sz w:val="24"/>
          <w:szCs w:val="24"/>
        </w:rPr>
        <w:t>poszedłem roznosić te kawałki sera na patykach... - powiedział Shawn. - Eeeej... Mamo! Nie</w:t>
        <w:br/>
      </w:r>
      <w:r>
        <w:rPr>
          <w:color w:val="000000"/>
          <w:spacing w:val="-6"/>
          <w:sz w:val="24"/>
          <w:szCs w:val="24"/>
        </w:rPr>
        <w:t>możesz brać tylu na raz!</w:t>
      </w:r>
      <w:r>
        <w:rPr>
          <w:color w:val="000000"/>
          <w:spacing w:val="-6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ssała równocześnie cztery słomki koktajli, wodząc wzrokiem po zebranym</w:t>
        <w:br/>
      </w:r>
      <w:r>
        <w:rPr>
          <w:color w:val="000000"/>
          <w:spacing w:val="-6"/>
          <w:sz w:val="24"/>
          <w:szCs w:val="24"/>
        </w:rPr>
        <w:t>tłum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uszę zamienić słówko z młodym Verencem - powiedziała po chwil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u! On jest Królem - napomniała ją 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o jeszcze nie powód, aby łazić w koło i zachowywać się jak jakiś Monarcha! -</w:t>
        <w:br/>
      </w:r>
      <w:r>
        <w:rPr>
          <w:color w:val="000000"/>
          <w:spacing w:val="-5"/>
          <w:sz w:val="24"/>
          <w:szCs w:val="24"/>
        </w:rPr>
        <w:t>stwierdziła Ni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on praktycznie jest monarch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to jest za bezczelny - powiedziała czarownica. - </w:t>
      </w:r>
      <w:r>
        <w:rPr>
          <w:i/>
          <w:iCs/>
          <w:color w:val="000000"/>
          <w:spacing w:val="-3"/>
          <w:sz w:val="24"/>
          <w:szCs w:val="24"/>
        </w:rPr>
        <w:t xml:space="preserve">Znajdź </w:t>
      </w:r>
      <w:r>
        <w:rPr>
          <w:color w:val="000000"/>
          <w:spacing w:val="-3"/>
          <w:sz w:val="24"/>
          <w:szCs w:val="24"/>
        </w:rPr>
        <w:t>tego Ormianina i dobrze</w:t>
        <w:br/>
      </w:r>
      <w:r>
        <w:rPr>
          <w:color w:val="000000"/>
          <w:spacing w:val="-6"/>
          <w:sz w:val="24"/>
          <w:szCs w:val="24"/>
        </w:rPr>
        <w:t>go pilnuj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ego mam szukać? - spytała kwaśno Agnes - Słupa dymu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cy ubierają się na czarno - powiedziała z pewnością siebie Niania - Phy!</w:t>
        <w:br/>
      </w:r>
      <w:r>
        <w:rPr>
          <w:color w:val="000000"/>
          <w:spacing w:val="-9"/>
          <w:sz w:val="24"/>
          <w:szCs w:val="24"/>
        </w:rPr>
        <w:t>Typowe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 by to ująć... - powiedziała młodsza czarownica. - My ubieramy się tak samo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wszem! Ale my... my... - Niania Ogg walnęła pięścią w pierś wzbudzając drganie -</w:t>
        <w:br/>
        <w:t>My ubieramy w właściwą czerń! A teraz idź już i szukaj kogoś niepozornego - powiedziała</w:t>
        <w:br/>
        <w:t>Niania, kobieta nosząca czarny kapelusz wysoki na dwie stopy. Rozejrzała się dookoła i</w:t>
        <w:br/>
        <w:t>szturchnęła syna. - Shawn? Na pewno dostarczyłeś zaproszenie do Esme Weatherwax?</w:t>
        <w:br/>
      </w:r>
      <w:r>
        <w:rPr>
          <w:color w:val="000000"/>
          <w:spacing w:val="-5"/>
          <w:sz w:val="24"/>
          <w:szCs w:val="24"/>
        </w:rPr>
        <w:t>Spojrzał na nią z przerażen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czywiście, Mam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epchnąłeś je pod drzwiami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, Mamo. Ile się nasłuchałem, kiedy ślimaki oblazły jej pocztówki w zeszłym</w:t>
        <w:br/>
      </w:r>
      <w:r>
        <w:rPr>
          <w:color w:val="000000"/>
          <w:spacing w:val="-4"/>
          <w:sz w:val="24"/>
          <w:szCs w:val="24"/>
        </w:rPr>
        <w:t>roku! Wepchnąłem zaproszenia za zawiasy, mocno i pewnie. - wyjaśni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y chłopiec - pochwaliła go wiedźma.</w:t>
      </w:r>
    </w:p>
    <w:p>
      <w:pPr>
        <w:pStyle w:val="Normal"/>
        <w:shd w:fill="FFFFFF" w:val="clear"/>
        <w:spacing w:lineRule="exact" w:line="274"/>
        <w:ind w:right="10" w:firstLine="72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ncrańczycy nie umieszczali z swoich drzwiach szczelin na listy. Poczta była czymś,</w:t>
        <w:br/>
      </w:r>
      <w:r>
        <w:rPr>
          <w:color w:val="000000"/>
          <w:spacing w:val="-4"/>
          <w:sz w:val="24"/>
          <w:szCs w:val="24"/>
        </w:rPr>
        <w:t xml:space="preserve">co </w:t>
      </w:r>
      <w:r>
        <w:rPr>
          <w:i/>
          <w:iCs/>
          <w:color w:val="000000"/>
          <w:spacing w:val="-4"/>
          <w:sz w:val="24"/>
          <w:szCs w:val="24"/>
        </w:rPr>
        <w:t xml:space="preserve">zdarzało </w:t>
      </w:r>
      <w:r>
        <w:rPr>
          <w:color w:val="000000"/>
          <w:spacing w:val="-4"/>
          <w:sz w:val="24"/>
          <w:szCs w:val="24"/>
        </w:rPr>
        <w:t>się rzadko, w przeciwieństwie do ostrych zawieruch. Na co komu dodatkowa</w:t>
        <w:br/>
      </w:r>
      <w:r>
        <w:rPr>
          <w:color w:val="000000"/>
          <w:spacing w:val="-1"/>
          <w:sz w:val="24"/>
          <w:szCs w:val="24"/>
        </w:rPr>
        <w:t>szpara w drzwiach, przez którą mógł wpadać nieproszony wiatr? Sporadyczne listy</w:t>
        <w:br/>
      </w:r>
      <w:r>
        <w:rPr>
          <w:color w:val="000000"/>
          <w:spacing w:val="-5"/>
          <w:sz w:val="24"/>
          <w:szCs w:val="24"/>
        </w:rPr>
        <w:t>umieszczano pod dużymi kamieniami, wpychano do doniczek na kwiaty, bądź wsuwano je</w:t>
        <w:br/>
        <w:t>po prostu pod drzwiami. Tak czy siak nigdy nie było ich nazbyt wiele.</w:t>
      </w:r>
      <w:r>
        <w:rPr>
          <w:color w:val="000000"/>
          <w:spacing w:val="-5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exact" w:line="274"/>
        <w:ind w:right="10" w:firstLine="72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Lancre obowiązywał dość specyficzny system feudalny, który zakładał, że wszyscy</w:t>
        <w:br/>
      </w:r>
      <w:r>
        <w:rPr>
          <w:color w:val="000000"/>
          <w:spacing w:val="-1"/>
          <w:sz w:val="24"/>
          <w:szCs w:val="24"/>
        </w:rPr>
        <w:t>byli zwaśnieni ze wszystkimi i wszyscy przekazywali ową zawiść swoim potomkom.</w:t>
        <w:br/>
      </w:r>
      <w:r>
        <w:rPr>
          <w:color w:val="000000"/>
          <w:spacing w:val="-4"/>
          <w:sz w:val="24"/>
          <w:szCs w:val="24"/>
        </w:rPr>
        <w:t xml:space="preserve">Tkwiące w sercach </w:t>
      </w:r>
      <w:r>
        <w:rPr>
          <w:i/>
          <w:iCs/>
          <w:color w:val="000000"/>
          <w:spacing w:val="-4"/>
          <w:sz w:val="24"/>
          <w:szCs w:val="24"/>
        </w:rPr>
        <w:t xml:space="preserve">drzazgi </w:t>
      </w:r>
      <w:r>
        <w:rPr>
          <w:color w:val="000000"/>
          <w:spacing w:val="-4"/>
          <w:sz w:val="24"/>
          <w:szCs w:val="24"/>
        </w:rPr>
        <w:t>nienawiści przekazywane były pieczołowicie z pokolenia na</w:t>
        <w:br/>
        <w:t>pokolenie. Wiele z nich miało już wartość zabytkową. Krwawa, dobra zawiść była niczym</w:t>
        <w:br/>
        <w:t>znakomite stare wino. Opiekowano się nią troskliwie i zostawiano w spadku dzieciom.</w:t>
      </w:r>
    </w:p>
    <w:p>
      <w:pPr>
        <w:pStyle w:val="Normal"/>
        <w:shd w:fill="FFFFFF" w:val="clear"/>
        <w:spacing w:lineRule="exact" w:line="274"/>
        <w:ind w:firstLine="72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tego rzadko do kogoś pisano. Jeśli chciało się coś komuś powiedzieć, mówiono to</w:t>
        <w:br/>
      </w:r>
      <w:r>
        <w:rPr>
          <w:color w:val="000000"/>
          <w:spacing w:val="-4"/>
          <w:sz w:val="24"/>
          <w:szCs w:val="24"/>
        </w:rPr>
        <w:t>prosto w twarz. Dawało to radość i satysfakcję.</w:t>
      </w:r>
    </w:p>
    <w:p>
      <w:pPr>
        <w:pStyle w:val="Normal"/>
        <w:shd w:fill="FFFFFF" w:val="clear"/>
        <w:spacing w:lineRule="exact" w:line="274"/>
        <w:ind w:right="10" w:firstLine="72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stała zakłopotana na skraju tłumu. Często to robiła. Teraz rozumiała, dlaczego</w:t>
        <w:br/>
      </w:r>
      <w:r>
        <w:rPr>
          <w:color w:val="000000"/>
          <w:spacing w:val="-5"/>
          <w:sz w:val="24"/>
          <w:szCs w:val="24"/>
        </w:rPr>
        <w:t>Magrat Garlick zawsze ubierała te ckliwe, rozwleczone suknie i nigdy nie nosiła kapelusza.</w:t>
        <w:br/>
      </w:r>
      <w:r>
        <w:rPr>
          <w:color w:val="000000"/>
          <w:spacing w:val="3"/>
          <w:sz w:val="24"/>
          <w:szCs w:val="24"/>
        </w:rPr>
        <w:t>Nosząc kapelusz i ubierając się na czarno - a na Agnes mieściło się sporo czerni -</w:t>
        <w:br/>
      </w:r>
      <w:r>
        <w:rPr>
          <w:color w:val="000000"/>
          <w:spacing w:val="-3"/>
          <w:sz w:val="24"/>
          <w:szCs w:val="24"/>
        </w:rPr>
        <w:t>zmuszała ludzi, by mijali ją z daleka. Każdy postrzegał ją tylko jako czarownice. Miało to</w:t>
        <w:br/>
      </w:r>
      <w:r>
        <w:rPr>
          <w:color w:val="000000"/>
          <w:sz w:val="24"/>
          <w:szCs w:val="24"/>
        </w:rPr>
        <w:t>kilka plusów. Jednak do minusów zaliczała fakt, że ludzie zawsze zwracali się do niej z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30" w:before="475" w:after="0"/>
        <w:jc w:val="both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5"/>
        </w:rPr>
        <w:t>Ludzie w Lancre wciąż uznawali, że demokracja jest nonsensem, chociaż nigdy nie próbowali tego powiedzieć</w:t>
        <w:br/>
      </w:r>
      <w:r>
        <w:rPr>
          <w:color w:val="000000"/>
        </w:rPr>
        <w:t>wprost. Zatem całe zamieszanie z zrobieniem z nich dobrych służących spełzło na niczym. Owszem, mogli</w:t>
        <w:br/>
      </w:r>
      <w:r>
        <w:rPr>
          <w:color w:val="000000"/>
          <w:spacing w:val="-5"/>
        </w:rPr>
        <w:t>gotować i sprzątać, robić z siebie kretynów i tak dalej... ale nigdy nie wykazywali się, odpowiednią mentalnością</w:t>
        <w:br/>
      </w:r>
      <w:r>
        <w:rPr>
          <w:color w:val="000000"/>
          <w:spacing w:val="-6"/>
        </w:rPr>
        <w:t>służącego.</w:t>
      </w:r>
    </w:p>
    <w:p>
      <w:pPr>
        <w:sectPr>
          <w:type w:val="nextPage"/>
          <w:pgSz w:w="11906" w:h="16838"/>
          <w:pgMar w:left="1411" w:right="1402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" w:leader="none"/>
        </w:tabs>
        <w:spacing w:lineRule="exact" w:line="230"/>
        <w:jc w:val="both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5"/>
        </w:rPr>
        <w:t xml:space="preserve">Pomijając przekazy pocztowe z załączonymi do nich liścikami o podobnej treści: </w:t>
      </w:r>
      <w:r>
        <w:rPr>
          <w:i/>
          <w:iCs/>
          <w:color w:val="000000"/>
          <w:spacing w:val="-5"/>
        </w:rPr>
        <w:t>Droga Matko i Ojcze! W</w:t>
        <w:br/>
      </w:r>
      <w:r>
        <w:rPr>
          <w:i/>
          <w:iCs/>
          <w:color w:val="000000"/>
          <w:spacing w:val="-4"/>
        </w:rPr>
        <w:t>Ankh-Morpork wiedzie mi się nieźle! W tym tygodniu zarobiłem okrągłe siedem dolarów!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łopotami, nawet nie dopuszczając myśli, że mogłaby im nie pomóc. Owszem, nawet ci</w:t>
        <w:br/>
      </w:r>
      <w:r>
        <w:rPr>
          <w:color w:val="000000"/>
          <w:spacing w:val="2"/>
          <w:sz w:val="24"/>
          <w:szCs w:val="24"/>
        </w:rPr>
        <w:t xml:space="preserve">którzy znali ją wcześniej - nim </w:t>
      </w:r>
      <w:r>
        <w:rPr>
          <w:i/>
          <w:iCs/>
          <w:color w:val="000000"/>
          <w:spacing w:val="2"/>
          <w:sz w:val="24"/>
          <w:szCs w:val="24"/>
        </w:rPr>
        <w:t xml:space="preserve">zaczęła </w:t>
      </w:r>
      <w:r>
        <w:rPr>
          <w:color w:val="000000"/>
          <w:spacing w:val="2"/>
          <w:sz w:val="24"/>
          <w:szCs w:val="24"/>
        </w:rPr>
        <w:t>nosić kapelusz - zaczęli ją teraz traktować</w:t>
        <w:br/>
      </w:r>
      <w:r>
        <w:rPr>
          <w:color w:val="000000"/>
          <w:sz w:val="24"/>
          <w:szCs w:val="24"/>
        </w:rPr>
        <w:t xml:space="preserve">poważniej. Schodzili jej z drogi, a raczej woleli się na niej nie </w:t>
      </w:r>
      <w:r>
        <w:rPr>
          <w:i/>
          <w:iCs/>
          <w:color w:val="000000"/>
          <w:sz w:val="24"/>
          <w:szCs w:val="24"/>
        </w:rPr>
        <w:t xml:space="preserve">znaleźć, </w:t>
      </w:r>
      <w:r>
        <w:rPr>
          <w:color w:val="000000"/>
          <w:sz w:val="24"/>
          <w:szCs w:val="24"/>
        </w:rPr>
        <w:t>wziąwszy pod</w:t>
        <w:br/>
      </w:r>
      <w:r>
        <w:rPr>
          <w:color w:val="000000"/>
          <w:spacing w:val="-4"/>
          <w:sz w:val="24"/>
          <w:szCs w:val="24"/>
        </w:rPr>
        <w:t>uwagę jej gabaryty, zwłaszcza gdy nabrała rozpędu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obry wieczór, panience.</w:t>
      </w:r>
    </w:p>
    <w:p>
      <w:pPr>
        <w:pStyle w:val="Normal"/>
        <w:shd w:fill="FFFFFF" w:val="clear"/>
        <w:spacing w:lineRule="exact" w:line="274"/>
        <w:ind w:left="14" w:right="10" w:firstLine="49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bróciła się i zobaczyła Hodgesaargha w pełnych oficjalnych regaliach.</w:t>
        <w:br/>
      </w:r>
      <w:r>
        <w:rPr>
          <w:color w:val="000000"/>
          <w:spacing w:val="-3"/>
          <w:sz w:val="24"/>
          <w:szCs w:val="24"/>
        </w:rPr>
        <w:t>Najważniejsze było zachowanie powagi w momentach takich, jak ten. Agnes starała się</w:t>
        <w:br/>
      </w:r>
      <w:r>
        <w:rPr>
          <w:color w:val="000000"/>
          <w:spacing w:val="-4"/>
          <w:sz w:val="24"/>
          <w:szCs w:val="24"/>
        </w:rPr>
        <w:t>całych się nie uśmiechać, ignorując histeryczny rechot Perlity w swojej głowie. Wcześniej</w:t>
        <w:br/>
      </w:r>
      <w:r>
        <w:rPr>
          <w:color w:val="000000"/>
          <w:spacing w:val="-5"/>
          <w:sz w:val="24"/>
          <w:szCs w:val="24"/>
        </w:rPr>
        <w:t>widywała Hodgesaargha na skraju lasu i na wrzosowiskach. Przeważnie królewski sokolnik</w:t>
        <w:br/>
      </w:r>
      <w:r>
        <w:rPr>
          <w:color w:val="000000"/>
          <w:spacing w:val="-1"/>
          <w:sz w:val="24"/>
          <w:szCs w:val="24"/>
        </w:rPr>
        <w:t>szamotał się ze swoimi podopiecznymi, które atakowały go dla zabawy, tudzież pod</w:t>
        <w:br/>
      </w:r>
      <w:r>
        <w:rPr>
          <w:color w:val="000000"/>
          <w:spacing w:val="-3"/>
          <w:sz w:val="24"/>
          <w:szCs w:val="24"/>
        </w:rPr>
        <w:t>wpływem zewu natury, co miało miejsce w wypadku Króla Henry'ego - sokół chwytał</w:t>
        <w:br/>
        <w:t>sokolnika, unosił i upuszczał na ziemię w przekonaniu, że jego opiekun jest olbrzymim</w:t>
        <w:br/>
      </w:r>
      <w:r>
        <w:rPr>
          <w:color w:val="000000"/>
          <w:spacing w:val="-7"/>
          <w:sz w:val="24"/>
          <w:szCs w:val="24"/>
        </w:rPr>
        <w:t>żółwiem.</w:t>
      </w:r>
    </w:p>
    <w:p>
      <w:pPr>
        <w:pStyle w:val="Normal"/>
        <w:shd w:fill="FFFFFF" w:val="clear"/>
        <w:spacing w:lineRule="exact" w:line="274"/>
        <w:ind w:left="19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znaczyło to, że Hodgesaargh był kiepskim sokolnikiem. Wielu innych hodowców</w:t>
        <w:br/>
      </w:r>
      <w:r>
        <w:rPr>
          <w:color w:val="000000"/>
          <w:spacing w:val="-4"/>
          <w:sz w:val="24"/>
          <w:szCs w:val="24"/>
        </w:rPr>
        <w:t>sokołów z Lancre uznawało go za jednego z najlepszych treserów w górach. Być może</w:t>
        <w:br/>
        <w:t>dlatego, że był bardzo gorliwy w tym, co robił. Tak dobrze szkolił małe, upierzone</w:t>
        <w:br/>
        <w:t>maszyny do zabijania, które zasmakowawszy tego, nie mogły się oprzeć atakowaniu</w:t>
        <w:br/>
      </w:r>
      <w:r>
        <w:rPr>
          <w:color w:val="000000"/>
          <w:spacing w:val="-5"/>
          <w:sz w:val="24"/>
          <w:szCs w:val="24"/>
        </w:rPr>
        <w:t>wszystkiego, co ujrzały.</w:t>
      </w:r>
    </w:p>
    <w:p>
      <w:pPr>
        <w:pStyle w:val="Normal"/>
        <w:shd w:fill="FFFFFF" w:val="clear"/>
        <w:spacing w:lineRule="exact" w:line="274"/>
        <w:ind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tego nie zasługiwał na to, co go spotkało. Nie zasługiwał na ten ceremonialny strój.</w:t>
        <w:br/>
        <w:t>Przeważnie, kiedy nie zabierał ze sobą Króla Henry'ego, nosił na sobie skórzaną odzież i ze</w:t>
        <w:br/>
      </w:r>
      <w:r>
        <w:rPr>
          <w:color w:val="000000"/>
          <w:spacing w:val="-4"/>
          <w:sz w:val="24"/>
          <w:szCs w:val="24"/>
        </w:rPr>
        <w:t>trzy plastry. To, w co był ubrany teraz zostało zaprojektowane przez kogoś, kto z nostalgią</w:t>
        <w:br/>
        <w:t>spoglądał na wiejski krajobraz. Kogoś, kto nigdy nie był zmuszony uciekać przez jeżyny z</w:t>
        <w:br/>
        <w:t>jastrzębiem przyczepionym do ucha. Strój składał się z mnóstwa czerwieni i złota i, być</w:t>
        <w:br/>
        <w:t>może, wyglądałby o wiele lepiej na kimś o jakieś dwie stopy wyższym, kto zwykł ubierać</w:t>
        <w:br/>
        <w:t>się w czerwone rajtuzy. O kapeluszu nie można było powiedzieć złego słowa. Był to po</w:t>
        <w:br/>
        <w:t>prostu wielki, czerwony, sflaczały kapelusz z piór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nienko Nitt? - przypomniał o sobie Hodgesaarg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praszam... Przyglądałam się pana kapeluszow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Robi wrażenie, prawda? - powiedział z dumą sokolnik. - A to William. Jest</w:t>
        <w:br/>
      </w:r>
      <w:r>
        <w:rPr>
          <w:color w:val="000000"/>
          <w:spacing w:val="1"/>
          <w:sz w:val="24"/>
          <w:szCs w:val="24"/>
        </w:rPr>
        <w:t>myszołowem, ale wydaje jej się, że jest kurczęciem. Niestety, nie lata. Chcę nauczyć ją</w:t>
        <w:br/>
      </w:r>
      <w:r>
        <w:rPr>
          <w:color w:val="000000"/>
          <w:spacing w:val="-6"/>
          <w:sz w:val="24"/>
          <w:szCs w:val="24"/>
        </w:rPr>
        <w:t>polować.</w:t>
      </w:r>
    </w:p>
    <w:p>
      <w:pPr>
        <w:pStyle w:val="Normal"/>
        <w:shd w:fill="FFFFFF" w:val="clear"/>
        <w:spacing w:lineRule="exact" w:line="274"/>
        <w:ind w:left="14" w:right="14" w:firstLine="49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gnes rozglądała się szukając przejawów jawnej działalności religijnej, ale</w:t>
        <w:br/>
      </w:r>
      <w:r>
        <w:rPr>
          <w:color w:val="000000"/>
          <w:spacing w:val="-1"/>
          <w:sz w:val="24"/>
          <w:szCs w:val="24"/>
        </w:rPr>
        <w:t>nietypowość nieco potarganego stworzenia, siedzącego na przegubie Hodgesaargha</w:t>
        <w:br/>
      </w:r>
      <w:r>
        <w:rPr>
          <w:color w:val="000000"/>
          <w:spacing w:val="-7"/>
          <w:sz w:val="24"/>
          <w:szCs w:val="24"/>
        </w:rPr>
        <w:t>przyciągała j ej uwag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jaki sposób - spyt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chodzi do króliczych nor i kopie króliki na śmierć - wyjaśnił sokolnik. - I prawie</w:t>
        <w:br/>
      </w:r>
      <w:r>
        <w:rPr>
          <w:color w:val="000000"/>
          <w:spacing w:val="-4"/>
          <w:sz w:val="24"/>
          <w:szCs w:val="24"/>
        </w:rPr>
        <w:t>oduczyłem jej piać. Prawda, Williami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lliamie? - zdziwiła się Agnes. - Ah... jasne. - przypomniała sobie, że sokolnik na</w:t>
        <w:br/>
        <w:t>wszystkie swoje ptaki mówi „ona". - Może pan widział jakiegoś omianin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 co to za gatunek ptaka, panienko? - zapytał niepewnie Hodgesaargh. Zawsze</w:t>
        <w:br/>
      </w:r>
      <w:r>
        <w:rPr>
          <w:color w:val="000000"/>
          <w:spacing w:val="-3"/>
          <w:sz w:val="24"/>
          <w:szCs w:val="24"/>
        </w:rPr>
        <w:t>zdawał się być wypełniony powietrzem, gdy nie mówiono o sokołach, niczym człowiek z</w:t>
        <w:br/>
      </w:r>
      <w:r>
        <w:rPr>
          <w:color w:val="000000"/>
          <w:spacing w:val="-5"/>
          <w:sz w:val="24"/>
          <w:szCs w:val="24"/>
        </w:rPr>
        <w:t>olbrzymim słownikiem, który nijak nie może znaleźć indeks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Yyyy... nieważne. Nie </w:t>
      </w:r>
      <w:r>
        <w:rPr>
          <w:i/>
          <w:iCs/>
          <w:color w:val="000000"/>
          <w:spacing w:val="1"/>
          <w:sz w:val="24"/>
          <w:szCs w:val="24"/>
        </w:rPr>
        <w:t xml:space="preserve">zaprząta] </w:t>
      </w:r>
      <w:r>
        <w:rPr>
          <w:color w:val="000000"/>
          <w:spacing w:val="1"/>
          <w:sz w:val="24"/>
          <w:szCs w:val="24"/>
        </w:rPr>
        <w:t>sobie głowy - powiedziała Agnes gapiąc się na</w:t>
        <w:br/>
      </w:r>
      <w:r>
        <w:rPr>
          <w:color w:val="000000"/>
          <w:spacing w:val="-1"/>
          <w:sz w:val="24"/>
          <w:szCs w:val="24"/>
        </w:rPr>
        <w:t>Williama. - Jak... To znaczy, dlaczego on... To znaczy, dlaczego ona wyobraża sobie, że</w:t>
        <w:br/>
      </w:r>
      <w:r>
        <w:rPr>
          <w:color w:val="000000"/>
          <w:spacing w:val="-2"/>
          <w:sz w:val="24"/>
          <w:szCs w:val="24"/>
        </w:rPr>
        <w:t>jest kurczęciem? - spyt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to nietrudno, panienko - powiedział Hodgesaargh. - Thomas Peerless z Głupiego</w:t>
        <w:br/>
        <w:t>Osła znalazł jajko i dał je do wysiedzenia kwoce, panienko. Potem trochę się spóźnił... i</w:t>
        <w:br/>
        <w:t>William myślała, że skoro jej mama jest kurą... ona również musi być kurą.</w:t>
      </w:r>
    </w:p>
    <w:p>
      <w:pPr>
        <w:sectPr>
          <w:type w:val="nextPage"/>
          <w:pgSz w:w="11906" w:h="16838"/>
          <w:pgMar w:left="1418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óż, rozumiem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 to się właśnie dzieje, panienko. - dodał sokolnik. - Ja nigdy na to nie pozwalam.</w:t>
        <w:br/>
        <w:t>Kiedy wyjmuję pisklęta... mam taką specjalną rękawicę, panienko 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musi być naprawdę ciekawe - powiedziała pośpiesznie Agnes - ale niestety na</w:t>
        <w:br/>
      </w:r>
      <w:r>
        <w:rPr>
          <w:color w:val="000000"/>
          <w:spacing w:val="-6"/>
          <w:sz w:val="24"/>
          <w:szCs w:val="24"/>
        </w:rPr>
        <w:t>mnie po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ze, panienko.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strzegła ofiarę, maszerującą przez środek sali.</w:t>
      </w:r>
    </w:p>
    <w:p>
      <w:pPr>
        <w:pStyle w:val="Normal"/>
        <w:shd w:fill="FFFFFF" w:val="clear"/>
        <w:spacing w:lineRule="exact" w:line="274" w:before="5" w:after="0"/>
        <w:ind w:left="5" w:right="10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yło w nim coś oczywistego. Jak gdyby był wiedźmą. Nie miało znaczenia, że jako</w:t>
        <w:br/>
      </w:r>
      <w:r>
        <w:rPr>
          <w:i/>
          <w:iCs/>
          <w:color w:val="000000"/>
          <w:sz w:val="24"/>
          <w:szCs w:val="24"/>
        </w:rPr>
        <w:t xml:space="preserve">czarna szata </w:t>
      </w:r>
      <w:r>
        <w:rPr>
          <w:color w:val="000000"/>
          <w:sz w:val="24"/>
          <w:szCs w:val="24"/>
        </w:rPr>
        <w:t>kończyła się za kolanami i przechodziła w parę nóg odzianych w szare</w:t>
        <w:br/>
      </w:r>
      <w:r>
        <w:rPr>
          <w:color w:val="000000"/>
          <w:spacing w:val="-3"/>
          <w:sz w:val="24"/>
          <w:szCs w:val="24"/>
        </w:rPr>
        <w:t>skarpety i sandały, ani to, że jego kapelusz miał niewielki wierzchołek i olbrzymie rondo,</w:t>
        <w:br/>
        <w:t>na którym z łatwością można byłoby podać obiad. Jednak kiedy szedł wokół tworzyła się</w:t>
        <w:br/>
        <w:t>wokół niego pusta przestrzeń, która zdawała się przemieszczać wraz z nim. Zupełnie, jak</w:t>
        <w:br/>
      </w:r>
      <w:r>
        <w:rPr>
          <w:color w:val="000000"/>
          <w:spacing w:val="-4"/>
          <w:sz w:val="24"/>
          <w:szCs w:val="24"/>
        </w:rPr>
        <w:t xml:space="preserve">wokół czarownic. Nikt nie chciał </w:t>
      </w:r>
      <w:r>
        <w:rPr>
          <w:i/>
          <w:iCs/>
          <w:color w:val="000000"/>
          <w:spacing w:val="-4"/>
          <w:sz w:val="24"/>
          <w:szCs w:val="24"/>
        </w:rPr>
        <w:t xml:space="preserve">znaleźć </w:t>
      </w:r>
      <w:r>
        <w:rPr>
          <w:color w:val="000000"/>
          <w:spacing w:val="-4"/>
          <w:sz w:val="24"/>
          <w:szCs w:val="24"/>
        </w:rPr>
        <w:t>się nadto blisko wiedźm.</w:t>
      </w:r>
    </w:p>
    <w:p>
      <w:pPr>
        <w:pStyle w:val="Normal"/>
        <w:shd w:fill="FFFFFF" w:val="clear"/>
        <w:spacing w:lineRule="exact" w:line="274"/>
        <w:ind w:left="48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ogła dostrzec jego twarzy. W końcu dotarł tunelem powietrznym do bufe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nienko Nitt, przepraszam... - Shawn pojawił się nagle obok niej. Stał sztywno, bo</w:t>
        <w:br/>
      </w:r>
      <w:r>
        <w:rPr>
          <w:color w:val="000000"/>
          <w:spacing w:val="-5"/>
          <w:sz w:val="24"/>
          <w:szCs w:val="24"/>
        </w:rPr>
        <w:t>z każdym gwałtownym ruchem niepasująca peruka wirowała mu na głow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chodzi Shawn? - spyta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rólowa chciałaby zamienić słówko, panienko - powiedział Shaw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e mną? - zdziwiła się młoda wiedź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, panienko. Oczekuje panienki w Bladozielonym Salonie. - Shawn obrócił się</w:t>
        <w:br/>
      </w:r>
      <w:r>
        <w:rPr>
          <w:color w:val="000000"/>
          <w:spacing w:val="-4"/>
          <w:sz w:val="24"/>
          <w:szCs w:val="24"/>
        </w:rPr>
        <w:t>ostrożnie. Peruka obróciła się w ślad za nim.</w:t>
      </w:r>
    </w:p>
    <w:p>
      <w:pPr>
        <w:pStyle w:val="Normal"/>
        <w:shd w:fill="FFFFFF" w:val="clear"/>
        <w:spacing w:lineRule="exact" w:line="274"/>
        <w:ind w:right="14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ahała się. To był królewski rozkaz i nawet jeśli pochodził od Magrat Garlick</w:t>
        <w:br/>
        <w:t xml:space="preserve">wciąż był rozkazem. Swą wagą wypierał nawet wagę tego, co </w:t>
      </w:r>
      <w:r>
        <w:rPr>
          <w:i/>
          <w:iCs/>
          <w:color w:val="000000"/>
          <w:spacing w:val="-4"/>
          <w:sz w:val="24"/>
          <w:szCs w:val="24"/>
        </w:rPr>
        <w:t xml:space="preserve">kazała </w:t>
      </w:r>
      <w:r>
        <w:rPr>
          <w:color w:val="000000"/>
          <w:spacing w:val="-4"/>
          <w:sz w:val="24"/>
          <w:szCs w:val="24"/>
        </w:rPr>
        <w:t>jej robić Niania Ogg.</w:t>
        <w:br/>
      </w:r>
      <w:r>
        <w:rPr>
          <w:color w:val="000000"/>
          <w:spacing w:val="-1"/>
          <w:sz w:val="24"/>
          <w:szCs w:val="24"/>
        </w:rPr>
        <w:t>Tak czy siak znalazła kapłana i w wyglądało na to, że w tej chwili nie zamierza nikogo</w:t>
        <w:br/>
      </w:r>
      <w:r>
        <w:rPr>
          <w:color w:val="000000"/>
          <w:spacing w:val="-5"/>
          <w:sz w:val="24"/>
          <w:szCs w:val="24"/>
        </w:rPr>
        <w:t>palić, skoncentrowawszy swą uwagę na kanapkach.</w:t>
      </w:r>
    </w:p>
    <w:p>
      <w:pPr>
        <w:pStyle w:val="Normal"/>
        <w:shd w:fill="FFFFFF" w:val="clear"/>
        <w:spacing w:lineRule="exact" w:line="274" w:before="5" w:after="0"/>
        <w:ind w:left="4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ążyła na spotkanie z Królową.</w:t>
      </w:r>
    </w:p>
    <w:p>
      <w:pPr>
        <w:pStyle w:val="Normal"/>
        <w:shd w:fill="FFFFFF" w:val="clear"/>
        <w:spacing w:before="221" w:after="0"/>
        <w:ind w:left="4090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49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ufcik otworzył się z trzaskiem za plecami ponurego Igo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co zatrzymaliśmy się tym razem? - padło pyt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foll na dfodze, mistfu - wyjaśnił woźni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takiego?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gor przewrócił oczyma - Tfoll stoi na drodze - powtórzył.</w:t>
      </w:r>
    </w:p>
    <w:p>
      <w:pPr>
        <w:pStyle w:val="Normal"/>
        <w:shd w:fill="FFFFFF" w:val="clear"/>
        <w:spacing w:lineRule="exact" w:line="274"/>
        <w:ind w:left="10" w:right="14" w:firstLine="48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ufcik zatrzasnął się. Z karocy dobiegł odgłos prowadzonej szeptem narady. Lufcik</w:t>
        <w:br/>
      </w:r>
      <w:r>
        <w:rPr>
          <w:color w:val="000000"/>
          <w:spacing w:val="-6"/>
          <w:sz w:val="24"/>
          <w:szCs w:val="24"/>
        </w:rPr>
        <w:t>otworzył si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sz na myśli trolla? - upewnił się gło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mistf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ozjedź go! - </w:t>
      </w:r>
      <w:r>
        <w:rPr>
          <w:i/>
          <w:iCs/>
          <w:color w:val="000000"/>
          <w:spacing w:val="1"/>
          <w:sz w:val="24"/>
          <w:szCs w:val="24"/>
        </w:rPr>
        <w:t xml:space="preserve">rozkazał </w:t>
      </w:r>
      <w:r>
        <w:rPr>
          <w:color w:val="000000"/>
          <w:spacing w:val="1"/>
          <w:sz w:val="24"/>
          <w:szCs w:val="24"/>
        </w:rPr>
        <w:t>głos.</w:t>
      </w:r>
    </w:p>
    <w:p>
      <w:pPr>
        <w:pStyle w:val="Normal"/>
        <w:shd w:fill="FFFFFF" w:val="clear"/>
        <w:spacing w:lineRule="exact" w:line="274"/>
        <w:ind w:firstLine="49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roll zbliżał się, trzymając nad głową łopoczącą pochodnię. Gdyby ktoś uznał, że</w:t>
        <w:br/>
        <w:t xml:space="preserve">trzeba </w:t>
      </w:r>
      <w:r>
        <w:rPr>
          <w:i/>
          <w:iCs/>
          <w:color w:val="000000"/>
          <w:spacing w:val="-2"/>
          <w:sz w:val="24"/>
          <w:szCs w:val="24"/>
        </w:rPr>
        <w:t xml:space="preserve">znaleźć </w:t>
      </w:r>
      <w:r>
        <w:rPr>
          <w:color w:val="000000"/>
          <w:spacing w:val="-2"/>
          <w:sz w:val="24"/>
          <w:szCs w:val="24"/>
        </w:rPr>
        <w:t>temu trollowi odpowiedni uniform, jedyną odpowiednią rzeczą znajdującą</w:t>
        <w:br/>
        <w:t>się w zbrojowni - i co ważniejsze: pasującą rzeczą - byłby hełm. I tylko wtedy, jeśli</w:t>
        <w:br/>
      </w:r>
      <w:r>
        <w:rPr>
          <w:color w:val="000000"/>
          <w:spacing w:val="-5"/>
          <w:sz w:val="24"/>
          <w:szCs w:val="24"/>
        </w:rPr>
        <w:t>przywiązałby go do głowy sznurki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5" w:firstLine="4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y Hfabia nigdy nie kazałby mi fozjechać tfolla - zamruczał pod nosem Igor. -</w:t>
        <w:br/>
      </w:r>
      <w:r>
        <w:rPr>
          <w:color w:val="000000"/>
          <w:spacing w:val="-5"/>
          <w:sz w:val="24"/>
          <w:szCs w:val="24"/>
        </w:rPr>
        <w:t>Ale on był pfawdzifym dżentelmen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chodzi? - warknął żeński głos.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oll podszedł do powozu i z szacunkiem walnął kłykciami w heł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5" w:firstLine="4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zacuneczek - powiedział. - To być trochę krępujące... Ty wiedzieć, co to być pal? -</w:t>
        <w:br/>
      </w:r>
      <w:r>
        <w:rPr>
          <w:color w:val="000000"/>
          <w:spacing w:val="-6"/>
          <w:sz w:val="24"/>
          <w:szCs w:val="24"/>
        </w:rPr>
        <w:t>zapyta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l? - spytał podejrzliwie Igor.</w:t>
      </w:r>
    </w:p>
    <w:p>
      <w:pPr>
        <w:sectPr>
          <w:type w:val="nextPage"/>
          <w:pgSz w:w="11906" w:h="16838"/>
          <w:pgMar w:left="1418" w:right="139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i długi drewniany palu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 - przerwał mu Igor. -1 co? O co chodzi z tym pal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ęk w tym, że ty musieć sobie wyobrazić taki jeden w poprzek drogi - powiedział</w:t>
        <w:br/>
        <w:t>troll. - Taki w żółte i czarne pasy, rozumieć? Bo my mieć tylko jeden, a tamten być dziś</w:t>
        <w:br/>
      </w:r>
      <w:r>
        <w:rPr>
          <w:color w:val="000000"/>
          <w:spacing w:val="-4"/>
          <w:sz w:val="24"/>
          <w:szCs w:val="24"/>
        </w:rPr>
        <w:t>wieczorem używany na drodze do Miedzianki. - wyjaśnił wyraźnie zakłopotany.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ufcik otworzył się ponow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usz się, człowieku! Przejedź g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 móc pójść po pal jeśli chcecie - mówił troll przestępując przebierając nerwowo</w:t>
        <w:br/>
      </w:r>
      <w:r>
        <w:rPr>
          <w:color w:val="000000"/>
          <w:spacing w:val="-3"/>
          <w:sz w:val="24"/>
          <w:szCs w:val="24"/>
        </w:rPr>
        <w:t>wielkimi stopami. - Tylko to móc potrwać do jutra, rozumieć? Ale wy móc udawać, że pal</w:t>
        <w:br/>
        <w:t>być tutaj już teraz a ja móc udać, że ja go podnosić i wszystko być jak trzeba, rozumieć? -</w:t>
        <w:br/>
      </w:r>
      <w:r>
        <w:rPr>
          <w:color w:val="000000"/>
          <w:spacing w:val="-5"/>
          <w:sz w:val="24"/>
          <w:szCs w:val="24"/>
        </w:rPr>
        <w:t>dokończył z nutką nadziei w głos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ęc zfób to - zgodził się Igor, ignorując gderanie dobiegające zza pleców. Stary</w:t>
        <w:br/>
      </w:r>
      <w:r>
        <w:rPr>
          <w:color w:val="000000"/>
          <w:spacing w:val="-4"/>
          <w:sz w:val="24"/>
          <w:szCs w:val="24"/>
        </w:rPr>
        <w:t>Hrabia był zawsze uprzejmy względem trolli, mimo że nie można ich ugryźć. Stary Hrabia</w:t>
        <w:br/>
      </w:r>
      <w:r>
        <w:rPr>
          <w:color w:val="000000"/>
          <w:spacing w:val="-5"/>
          <w:sz w:val="24"/>
          <w:szCs w:val="24"/>
        </w:rPr>
        <w:t>był wampirem z klas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ylko najpierw ja musieć przybić stempel - powiedział troll wyjmując połówkę</w:t>
        <w:br/>
      </w:r>
      <w:r>
        <w:rPr>
          <w:color w:val="000000"/>
          <w:spacing w:val="-4"/>
          <w:sz w:val="24"/>
          <w:szCs w:val="24"/>
        </w:rPr>
        <w:t>ziemniaka i nasączając ją farbą z wilgotnej szma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c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Żeby wszyscy wiedzieć, że ja was przepuścić - wyjaśnił trol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ha... ale i tak pfejedziemy - powiedział Igor wskazując na trakt - To </w:t>
      </w:r>
      <w:r>
        <w:rPr>
          <w:i/>
          <w:iCs/>
          <w:color w:val="000000"/>
          <w:spacing w:val="-1"/>
          <w:sz w:val="24"/>
          <w:szCs w:val="24"/>
        </w:rPr>
        <w:t xml:space="preserve">znaczy, </w:t>
      </w:r>
      <w:r>
        <w:rPr>
          <w:color w:val="000000"/>
          <w:spacing w:val="-1"/>
          <w:sz w:val="24"/>
          <w:szCs w:val="24"/>
        </w:rPr>
        <w:t>i tak</w:t>
        <w:br/>
      </w:r>
      <w:r>
        <w:rPr>
          <w:color w:val="000000"/>
          <w:spacing w:val="-4"/>
          <w:sz w:val="24"/>
          <w:szCs w:val="24"/>
        </w:rPr>
        <w:t>wszyfcy fędą wiedzieli, że pfejechaliśmy, ponieważ będziemy tamtędy pfejeżdż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ale to pokazać, że wy robić to oficjalnie - odpowiedział troll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4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A co, jeśli pfo pfostu pfojedziemy dalej? - zapytał Igor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14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Eee... wtedy ja nie podnieść ten szlaban - odrzekł troll.</w:t>
      </w:r>
    </w:p>
    <w:p>
      <w:pPr>
        <w:pStyle w:val="Normal"/>
        <w:shd w:fill="FFFFFF" w:val="clear"/>
        <w:spacing w:lineRule="exact" w:line="274"/>
        <w:ind w:left="5" w:right="14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baj - pochwyceni w pułapkę metafizycznej zagadki - spojrzeli w kierunku, gdzie</w:t>
        <w:br/>
      </w:r>
      <w:r>
        <w:rPr>
          <w:color w:val="000000"/>
          <w:spacing w:val="-3"/>
          <w:sz w:val="24"/>
          <w:szCs w:val="24"/>
        </w:rPr>
        <w:t xml:space="preserve">wirtualny szlaban </w:t>
      </w:r>
      <w:r>
        <w:rPr>
          <w:i/>
          <w:iCs/>
          <w:color w:val="000000"/>
          <w:spacing w:val="-3"/>
          <w:sz w:val="24"/>
          <w:szCs w:val="24"/>
        </w:rPr>
        <w:t xml:space="preserve">zagradzał </w:t>
      </w:r>
      <w:r>
        <w:rPr>
          <w:color w:val="000000"/>
          <w:spacing w:val="-3"/>
          <w:sz w:val="24"/>
          <w:szCs w:val="24"/>
        </w:rPr>
        <w:t>drogę. W innym wypadku Igor nie marnował by czasu, ale</w:t>
        <w:br/>
      </w:r>
      <w:r>
        <w:rPr>
          <w:color w:val="000000"/>
          <w:spacing w:val="-4"/>
          <w:sz w:val="24"/>
          <w:szCs w:val="24"/>
        </w:rPr>
        <w:t xml:space="preserve">obecna rodzina </w:t>
      </w:r>
      <w:r>
        <w:rPr>
          <w:i/>
          <w:iCs/>
          <w:color w:val="000000"/>
          <w:spacing w:val="-4"/>
          <w:sz w:val="24"/>
          <w:szCs w:val="24"/>
        </w:rPr>
        <w:t xml:space="preserve">działała </w:t>
      </w:r>
      <w:r>
        <w:rPr>
          <w:color w:val="000000"/>
          <w:spacing w:val="-4"/>
          <w:sz w:val="24"/>
          <w:szCs w:val="24"/>
        </w:rPr>
        <w:t>mu na nerwy i zareagował z znany wszystkim służącym sposób,</w:t>
        <w:br/>
      </w:r>
      <w:r>
        <w:rPr>
          <w:color w:val="000000"/>
          <w:spacing w:val="-5"/>
          <w:sz w:val="24"/>
          <w:szCs w:val="24"/>
        </w:rPr>
        <w:t>udając idiotę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o kontfola graniczna, panie - powiedział nachylając się do okienka. - Musimy dać</w:t>
        <w:br/>
      </w:r>
      <w:r>
        <w:rPr>
          <w:color w:val="000000"/>
          <w:spacing w:val="-5"/>
          <w:sz w:val="24"/>
          <w:szCs w:val="24"/>
        </w:rPr>
        <w:t>coś do ostemflowania.</w:t>
      </w:r>
    </w:p>
    <w:p>
      <w:pPr>
        <w:pStyle w:val="Normal"/>
        <w:shd w:fill="FFFFFF" w:val="clear"/>
        <w:spacing w:lineRule="exact" w:line="274"/>
        <w:ind w:left="10" w:right="14" w:firstLine="49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mery wewnątrz karocy zwiększyły natężenie a po chwili duży biały prostokąt o</w:t>
        <w:br/>
      </w:r>
      <w:r>
        <w:rPr>
          <w:color w:val="000000"/>
          <w:spacing w:val="-4"/>
          <w:sz w:val="24"/>
          <w:szCs w:val="24"/>
        </w:rPr>
        <w:t>złocistych brzegach wysunął się gwałtownie przez lufcik. Igor podał go troll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ego oni się wstydzić? - mruknął pod nosem troll. Przybił niezręcznie pieczęć i</w:t>
        <w:br/>
      </w:r>
      <w:r>
        <w:rPr>
          <w:color w:val="000000"/>
          <w:spacing w:val="-5"/>
          <w:sz w:val="24"/>
          <w:szCs w:val="24"/>
        </w:rPr>
        <w:t>oddał papier Igor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to ma być - spytał Ig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rozumieć. - odparł lekko zakłopotany trol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n... głufi znak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eee... ziemniak być trochę mały na urzędowa pieczęć - wyjaśnił zmieszany troll. -</w:t>
        <w:br/>
      </w:r>
      <w:r>
        <w:rPr>
          <w:color w:val="000000"/>
          <w:spacing w:val="-4"/>
          <w:sz w:val="24"/>
          <w:szCs w:val="24"/>
        </w:rPr>
        <w:t>A ja nie widzieć, jak musieć wyglądać prawdziwa pieczęć. Ja myśleć, że figura kaczki być</w:t>
        <w:br/>
      </w:r>
      <w:r>
        <w:rPr>
          <w:color w:val="000000"/>
          <w:spacing w:val="5"/>
          <w:sz w:val="24"/>
          <w:szCs w:val="24"/>
        </w:rPr>
        <w:t>w porządku - dodał radośnie. - A teraz... wy być gotowi. Uwaga... teraz ja podnosić</w:t>
        <w:br/>
      </w:r>
      <w:r>
        <w:rPr>
          <w:color w:val="000000"/>
          <w:spacing w:val="1"/>
          <w:sz w:val="24"/>
          <w:szCs w:val="24"/>
        </w:rPr>
        <w:t>szlaban. Podnosić... Podnosić... O tak... Wy patrzeć gdzie ja pokazywać... W górę... W</w:t>
        <w:br/>
      </w:r>
      <w:r>
        <w:rPr>
          <w:color w:val="000000"/>
          <w:spacing w:val="-5"/>
          <w:sz w:val="24"/>
          <w:szCs w:val="24"/>
        </w:rPr>
        <w:t>górę... teraz wy móc przejechać!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roca ruszyła by po chwili zatrzymać się tuż przed mostem.</w:t>
      </w:r>
    </w:p>
    <w:p>
      <w:pPr>
        <w:pStyle w:val="Normal"/>
        <w:shd w:fill="FFFFFF" w:val="clear"/>
        <w:spacing w:lineRule="exact" w:line="274"/>
        <w:ind w:left="5" w:right="10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oll zadowolony z dobrze spełnionego obowiązku dreptał w pobliżu, słuchając</w:t>
        <w:br/>
      </w:r>
      <w:r>
        <w:rPr>
          <w:color w:val="000000"/>
          <w:spacing w:val="-2"/>
          <w:sz w:val="24"/>
          <w:szCs w:val="24"/>
        </w:rPr>
        <w:t>czegoś, co uznał za skomplikowaną rozmowę. Jednak dla Wielkiego Jima Wołowiny</w:t>
        <w:br/>
      </w:r>
      <w:r>
        <w:rPr>
          <w:color w:val="000000"/>
          <w:spacing w:val="-5"/>
          <w:sz w:val="24"/>
          <w:szCs w:val="24"/>
        </w:rPr>
        <w:t>większość rozmów zawierających wielogłoskowe słowa skrywał całun tajemni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teraz proszę wszystkich o uwagę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jcze... robiliśmy to tyle razy...</w:t>
      </w:r>
    </w:p>
    <w:p>
      <w:pPr>
        <w:sectPr>
          <w:type w:val="nextPage"/>
          <w:pgSz w:w="11906" w:h="16838"/>
          <w:pgMar w:left="1418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możemy popełnić błędu w tym momencie. W dole płynie rzeka Lancre. To</w:t>
        <w:br/>
      </w:r>
      <w:r>
        <w:rPr>
          <w:color w:val="000000"/>
          <w:spacing w:val="6"/>
          <w:sz w:val="24"/>
          <w:szCs w:val="24"/>
        </w:rPr>
        <w:t>płynąca woda! Ale my ją przekroczymy! Pragnę w tej chwili przypomnieć, że nasi</w:t>
        <w:br/>
      </w:r>
      <w:r>
        <w:rPr>
          <w:color w:val="000000"/>
          <w:spacing w:val="-4"/>
          <w:sz w:val="24"/>
          <w:szCs w:val="24"/>
        </w:rPr>
        <w:t>przodkowie, chociaż podejmowali się dalekich podróży, wciąż tkwili w przekonaniu, iż nie</w:t>
        <w:br/>
        <w:t>mogą przekroczyć płynącej wody. Czy muszę przypominać o tym, że byli w błędzie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e, Ojcze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31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Cóż... Poddanie się uwarunkowaniom kulturowym oznaczałoby dla nas pewną</w:t>
        <w:br/>
      </w:r>
      <w:r>
        <w:rPr>
          <w:color w:val="000000"/>
          <w:spacing w:val="-5"/>
          <w:sz w:val="24"/>
          <w:szCs w:val="24"/>
        </w:rPr>
        <w:t>śmierć. Jednak będziemy ostrożni. Naprzód, Igor!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oll spoglądał na odjeżdżający powóz. Zdawało się, że chłód podąża za nim poprzez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zekę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left="43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5"/>
          <w:sz w:val="24"/>
          <w:szCs w:val="24"/>
        </w:rPr>
        <w:t>* *</w:t>
      </w:r>
    </w:p>
    <w:p>
      <w:pPr>
        <w:pStyle w:val="Normal"/>
        <w:shd w:fill="FFFFFF" w:val="clear"/>
        <w:spacing w:lineRule="exact" w:line="274" w:before="346" w:after="0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bcia Weatherwax ponownie przemierzała niebo, ciesząc się czystym, rześkim</w:t>
        <w:br/>
        <w:t>powietrzem. Czuła się znakomicie, unosząc się ponad wierzchołkami drzew. Ludzie w dole</w:t>
        <w:br/>
      </w:r>
      <w:r>
        <w:rPr>
          <w:color w:val="000000"/>
          <w:sz w:val="24"/>
          <w:szCs w:val="24"/>
        </w:rPr>
        <w:t>czuli się równie znakomicie, bo dzięki temu malało ryzyko spotkania się z nią twarzą w</w:t>
        <w:br/>
      </w:r>
      <w:r>
        <w:rPr>
          <w:color w:val="000000"/>
          <w:spacing w:val="-7"/>
          <w:sz w:val="24"/>
          <w:szCs w:val="24"/>
        </w:rPr>
        <w:t>twarz.</w:t>
      </w:r>
    </w:p>
    <w:p>
      <w:pPr>
        <w:pStyle w:val="Normal"/>
        <w:shd w:fill="FFFFFF" w:val="clear"/>
        <w:spacing w:lineRule="exact" w:line="274"/>
        <w:ind w:left="5" w:right="24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amotne farmy przesuwały się w dole. Większość z nich tonęła w mroku, nie licząc</w:t>
        <w:br/>
      </w:r>
      <w:r>
        <w:rPr>
          <w:color w:val="000000"/>
          <w:spacing w:val="-4"/>
          <w:sz w:val="24"/>
          <w:szCs w:val="24"/>
        </w:rPr>
        <w:t>kilku rozświetlonych okien. Większość ludzi już dawno udała się na ceremonię do pałacu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 każdą strzechą drzemała jakaś opowieść. Babcia wiedziała o opowieściach</w:t>
        <w:br/>
      </w:r>
      <w:r>
        <w:rPr>
          <w:color w:val="000000"/>
          <w:spacing w:val="-1"/>
          <w:sz w:val="24"/>
          <w:szCs w:val="24"/>
        </w:rPr>
        <w:t>wszystko. Te w dole były historiami nigdy nieopowiedzianymi. Małymi, sekretnymi</w:t>
        <w:br/>
      </w:r>
      <w:r>
        <w:rPr>
          <w:color w:val="000000"/>
          <w:spacing w:val="-5"/>
          <w:sz w:val="24"/>
          <w:szCs w:val="24"/>
        </w:rPr>
        <w:t>opowieściami, toczącymi się w małych izbach...</w:t>
      </w:r>
    </w:p>
    <w:p>
      <w:pPr>
        <w:pStyle w:val="Normal"/>
        <w:shd w:fill="FFFFFF" w:val="clear"/>
        <w:spacing w:lineRule="exact" w:line="274" w:before="5" w:after="0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edy medycyna zawodziła i nie można było użyć głowologii, gdyż umysł szalał w</w:t>
        <w:br/>
      </w:r>
      <w:r>
        <w:rPr>
          <w:color w:val="000000"/>
          <w:spacing w:val="-2"/>
          <w:sz w:val="24"/>
          <w:szCs w:val="24"/>
        </w:rPr>
        <w:t>ciele, które nieoczekiwanie stało się jego wrogiem i więzieniem, musiała pomóc mu się</w:t>
        <w:br/>
      </w:r>
      <w:r>
        <w:rPr>
          <w:color w:val="000000"/>
          <w:spacing w:val="-3"/>
          <w:sz w:val="24"/>
          <w:szCs w:val="24"/>
        </w:rPr>
        <w:t>wydostać. Pomóc odejść... Nie chodziło, oczywiście o te rozpaczliwe próby z poduszką, czy</w:t>
        <w:br/>
      </w:r>
      <w:r>
        <w:rPr>
          <w:color w:val="000000"/>
          <w:spacing w:val="2"/>
          <w:sz w:val="24"/>
          <w:szCs w:val="24"/>
        </w:rPr>
        <w:t>też o rozmyślne błędy w sztuce lekarskiej. Nie wyrzucała ich ze świata. Po prostu</w:t>
        <w:br/>
      </w:r>
      <w:r>
        <w:rPr>
          <w:color w:val="000000"/>
          <w:spacing w:val="-4"/>
          <w:sz w:val="24"/>
          <w:szCs w:val="24"/>
        </w:rPr>
        <w:t>wstrzymywała świat i zabierała ich z niego. Sięgała do ich wnętrza i... wskazywała drogę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gdy o tym nie mówiono. Niekiedy widziała na twarzach rodziny niewymowną</w:t>
        <w:br/>
      </w:r>
      <w:r>
        <w:rPr>
          <w:color w:val="000000"/>
          <w:spacing w:val="-3"/>
          <w:sz w:val="24"/>
          <w:szCs w:val="24"/>
        </w:rPr>
        <w:t>prośbę. Czasem pytali wprost: „Czy jest COŚ, co możesz dla niego zrobić?". Brzmiało to</w:t>
        <w:br/>
      </w:r>
      <w:r>
        <w:rPr>
          <w:color w:val="000000"/>
          <w:spacing w:val="-1"/>
          <w:sz w:val="24"/>
          <w:szCs w:val="24"/>
        </w:rPr>
        <w:t>niczym znany wszystkim szyfr. Gdyby się spytała co dokładnie mieli na myśli, byli by</w:t>
        <w:br/>
      </w:r>
      <w:r>
        <w:rPr>
          <w:color w:val="000000"/>
          <w:spacing w:val="-2"/>
          <w:sz w:val="24"/>
          <w:szCs w:val="24"/>
        </w:rPr>
        <w:t>oburzenie, że ktoś śmiał o czymś takim pomyśleć, że myśleli o czymś zupełnie innym niż -</w:t>
        <w:br/>
      </w:r>
      <w:r>
        <w:rPr>
          <w:color w:val="000000"/>
          <w:spacing w:val="-3"/>
          <w:sz w:val="24"/>
          <w:szCs w:val="24"/>
        </w:rPr>
        <w:t>na przykład - poduszka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akuszerka znała wszystkie małe sekrety, które skrywała każda samotna chata. Niezdradzone</w:t>
      </w:r>
      <w:r>
        <w:rPr>
          <w:color w:val="000000"/>
          <w:spacing w:val="-5"/>
          <w:sz w:val="24"/>
          <w:szCs w:val="24"/>
        </w:rPr>
        <w:t xml:space="preserve"> nikomu sekrety..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yła tutejszą wiedźmą przez całe życie. I jedną z konsekwencji tego faktu, było to, że</w:t>
        <w:br/>
        <w:t>zawsze stała dokładnie na granicy, w miejscu gdzie wciąż trzeba dokonywać wyboru. Robiła</w:t>
        <w:br/>
      </w:r>
      <w:r>
        <w:rPr>
          <w:color w:val="000000"/>
          <w:spacing w:val="-5"/>
          <w:sz w:val="24"/>
          <w:szCs w:val="24"/>
        </w:rPr>
        <w:t>to, aby inni nie byli do tego zmuszeni. By nikt inny, nigdy nie musiał podejmować podobnych</w:t>
        <w:br/>
      </w:r>
      <w:r>
        <w:rPr>
          <w:color w:val="000000"/>
          <w:spacing w:val="-3"/>
          <w:sz w:val="24"/>
          <w:szCs w:val="24"/>
        </w:rPr>
        <w:t>decyzji i dzielić żadnych małych sekretów. By wszystko toczyło się jak należy. Z nikim nie</w:t>
        <w:br/>
      </w:r>
      <w:r>
        <w:rPr>
          <w:color w:val="000000"/>
          <w:spacing w:val="-4"/>
          <w:sz w:val="24"/>
          <w:szCs w:val="24"/>
        </w:rPr>
        <w:t>dzieliła się tym, co wiedziała. I nie oczekiwała niczego w zamian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jrzała błyszczący od świateł Zamek. Mogła niemalże dostrzec sylwetki tańczące</w:t>
        <w:br/>
        <w:t>wokół ognisk. Jednak jej oczy pochwyciły coś innego, gdyż Babcia - mimo iż spoglądała</w:t>
        <w:br/>
      </w:r>
      <w:r>
        <w:rPr>
          <w:color w:val="000000"/>
          <w:spacing w:val="-3"/>
          <w:sz w:val="24"/>
          <w:szCs w:val="24"/>
        </w:rPr>
        <w:t>właśnie na Zamek - miała oczy dookoła twarzy. Mgła rozciągnęła się wokół gór i z wolna</w:t>
        <w:br/>
      </w:r>
      <w:r>
        <w:rPr>
          <w:color w:val="000000"/>
          <w:spacing w:val="1"/>
          <w:sz w:val="24"/>
          <w:szCs w:val="24"/>
        </w:rPr>
        <w:t>spływała ku tonącym w blasku księżyca dolinom. Niewielkie pasmo odbiegało od jej</w:t>
        <w:br/>
      </w:r>
      <w:r>
        <w:rPr>
          <w:color w:val="000000"/>
          <w:spacing w:val="-5"/>
          <w:sz w:val="24"/>
          <w:szCs w:val="24"/>
        </w:rPr>
        <w:t>krawędzi i płynęło powoli ku Wąwozowi Lancre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żdej wiosny, kiedy zmieniała się pogoda pojawiały się mgły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taka mgła mogła pochodzić tylko z Uberwaldu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before="211" w:after="0"/>
        <w:ind w:left="43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9"/>
          <w:sz w:val="24"/>
          <w:szCs w:val="24"/>
        </w:rPr>
        <w:t>* *</w:t>
      </w:r>
    </w:p>
    <w:p>
      <w:pPr>
        <w:pStyle w:val="Normal"/>
        <w:shd w:fill="FFFFFF" w:val="clear"/>
        <w:spacing w:lineRule="exact" w:line="274" w:before="350" w:after="0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llie Chillum otworzyła drzwi do komnaty Magrat. Pokojówka dygnęła na widok</w:t>
        <w:br/>
      </w:r>
      <w:r>
        <w:rPr>
          <w:color w:val="000000"/>
          <w:spacing w:val="-3"/>
          <w:sz w:val="24"/>
          <w:szCs w:val="24"/>
        </w:rPr>
        <w:t>Agnes, a raczej jej kapelusza i zostawiła ją sam na sam z Królową, siedzącą przy toaletce.</w:t>
        <w:br/>
      </w:r>
      <w:r>
        <w:rPr>
          <w:color w:val="000000"/>
          <w:spacing w:val="1"/>
          <w:sz w:val="24"/>
          <w:szCs w:val="24"/>
        </w:rPr>
        <w:t>Agnes nie znała się na protokole, więc dla pewności spróbowała dygnąć, co wywołało</w:t>
        <w:br/>
      </w:r>
      <w:r>
        <w:rPr>
          <w:color w:val="000000"/>
          <w:spacing w:val="-4"/>
          <w:sz w:val="24"/>
          <w:szCs w:val="24"/>
        </w:rPr>
        <w:t>niemałe poruszenie w dolnych partiach jej ciała.</w:t>
      </w:r>
    </w:p>
    <w:p>
      <w:pPr>
        <w:sectPr>
          <w:type w:val="nextPage"/>
          <w:pgSz w:w="11906" w:h="16838"/>
          <w:pgMar w:left="1416" w:right="1397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24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grat, Królowa Lancre wysiąkała nos, po czym upchnęła chustkę w rękawie</w:t>
        <w:br/>
      </w:r>
      <w:r>
        <w:rPr>
          <w:color w:val="000000"/>
          <w:spacing w:val="-6"/>
          <w:sz w:val="24"/>
          <w:szCs w:val="24"/>
        </w:rPr>
        <w:t>szlafro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ch, cześć Agnes! - powiedziała. - Siadaj... Nie musisz tak podskakiwać. Milli</w:t>
        <w:br/>
      </w:r>
      <w:r>
        <w:rPr>
          <w:color w:val="000000"/>
          <w:spacing w:val="3"/>
          <w:sz w:val="24"/>
          <w:szCs w:val="24"/>
        </w:rPr>
        <w:t>wciąż to robi. Dostaję od tego choroby morskiej. A poza tym wiedźmy nie powinny się</w:t>
        <w:br/>
      </w:r>
      <w:r>
        <w:rPr>
          <w:color w:val="000000"/>
          <w:spacing w:val="-6"/>
          <w:sz w:val="24"/>
          <w:szCs w:val="24"/>
        </w:rPr>
        <w:t>kłania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ee... - jęknęła Agnes, wpatrując się w stojącą w roku komnaty kołyskę. Było na</w:t>
        <w:br/>
      </w:r>
      <w:r>
        <w:rPr>
          <w:color w:val="000000"/>
          <w:spacing w:val="-4"/>
          <w:sz w:val="24"/>
          <w:szCs w:val="24"/>
        </w:rPr>
        <w:t>niej więcej kokard i wszelkich koronek niż powinno być na jakimkolwiek mebl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pi... - powiedziała Magrat. - Ah... kołyska? Verence zamówił wszystko z Ankh-</w:t>
      </w:r>
      <w:r>
        <w:rPr>
          <w:color w:val="000000"/>
          <w:spacing w:val="-3"/>
          <w:sz w:val="24"/>
          <w:szCs w:val="24"/>
        </w:rPr>
        <w:t>Morpork. Tłumaczyłam mu, że stara, którą od zawsze tu używali też jest śliczna, ale wiesz...</w:t>
        <w:br/>
      </w:r>
      <w:r>
        <w:rPr>
          <w:color w:val="000000"/>
          <w:spacing w:val="-4"/>
          <w:sz w:val="24"/>
          <w:szCs w:val="24"/>
        </w:rPr>
        <w:t>Jest taki... nowoczesny. Siadaj, prosz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ciałaś mnie widzieć, Wasza Wyso... - zaczęła niepewnie Agnes. Wszystko stało</w:t>
        <w:br/>
      </w:r>
      <w:r>
        <w:rPr>
          <w:color w:val="000000"/>
          <w:spacing w:val="4"/>
          <w:sz w:val="24"/>
          <w:szCs w:val="24"/>
        </w:rPr>
        <w:t>się takie skomplikowane. Teraz nie miała nawet pewności jak powinna zwracać się do</w:t>
        <w:br/>
      </w:r>
      <w:r>
        <w:rPr>
          <w:color w:val="000000"/>
          <w:spacing w:val="-4"/>
          <w:sz w:val="24"/>
          <w:szCs w:val="24"/>
        </w:rPr>
        <w:t>Magrat. Kobieta zostawiła część siebie w chatce - starą bransoletę, która zawieruszyła się pod</w:t>
        <w:br/>
      </w:r>
      <w:r>
        <w:rPr>
          <w:color w:val="000000"/>
          <w:sz w:val="24"/>
          <w:szCs w:val="24"/>
        </w:rPr>
        <w:t>łóżkiem, ckliwe notatki w starożytnych notesikach, wazony pełne suszonych kwiatów. Na</w:t>
        <w:br/>
      </w:r>
      <w:r>
        <w:rPr>
          <w:color w:val="000000"/>
          <w:spacing w:val="7"/>
          <w:sz w:val="24"/>
          <w:szCs w:val="24"/>
        </w:rPr>
        <w:t xml:space="preserve">podstawie </w:t>
      </w:r>
      <w:r>
        <w:rPr>
          <w:i/>
          <w:iCs/>
          <w:color w:val="000000"/>
          <w:spacing w:val="7"/>
          <w:sz w:val="24"/>
          <w:szCs w:val="24"/>
        </w:rPr>
        <w:t xml:space="preserve">rzeczy </w:t>
      </w:r>
      <w:r>
        <w:rPr>
          <w:color w:val="000000"/>
          <w:spacing w:val="7"/>
          <w:sz w:val="24"/>
          <w:szCs w:val="24"/>
        </w:rPr>
        <w:t>zostawionych w kredensie, można stworzyć dość dziwny obraz ich</w:t>
        <w:br/>
      </w:r>
      <w:r>
        <w:rPr>
          <w:color w:val="000000"/>
          <w:spacing w:val="-5"/>
          <w:sz w:val="24"/>
          <w:szCs w:val="24"/>
        </w:rPr>
        <w:t>właścicie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ciałam po prostu z kimś pogadać - powiedziała Magrat. - Nic więcej. Wiesz,</w:t>
        <w:br/>
      </w:r>
      <w:r>
        <w:rPr>
          <w:color w:val="000000"/>
          <w:spacing w:val="1"/>
          <w:sz w:val="24"/>
          <w:szCs w:val="24"/>
        </w:rPr>
        <w:t>mam naprawdę wielkie szczęście, ale... Cóż, Millie jest miła, ale wciąż mi przytakuje. A</w:t>
        <w:br/>
      </w:r>
      <w:r>
        <w:rPr>
          <w:color w:val="000000"/>
          <w:spacing w:val="-3"/>
          <w:sz w:val="24"/>
          <w:szCs w:val="24"/>
        </w:rPr>
        <w:t>Niania i Babcia ciągle traktują mnie, jakbym wcale nie była, no... Królową, rozumiesz? Nie,</w:t>
        <w:br/>
      </w:r>
      <w:r>
        <w:rPr>
          <w:color w:val="000000"/>
          <w:spacing w:val="4"/>
          <w:sz w:val="24"/>
          <w:szCs w:val="24"/>
        </w:rPr>
        <w:t>nie chcę być cały czas traktowana, jak Królowa - dodała szybko. - Chcę żeby wreszcie</w:t>
        <w:br/>
      </w:r>
      <w:r>
        <w:rPr>
          <w:color w:val="000000"/>
          <w:spacing w:val="-2"/>
          <w:sz w:val="24"/>
          <w:szCs w:val="24"/>
        </w:rPr>
        <w:t>pojęły, że jestem Królową, a nie ciągle jedną z nich, rozumiesz? - powiedziała wymachując</w:t>
        <w:br/>
      </w:r>
      <w:r>
        <w:rPr>
          <w:color w:val="000000"/>
          <w:spacing w:val="1"/>
          <w:sz w:val="24"/>
          <w:szCs w:val="24"/>
        </w:rPr>
        <w:t>rękoma, jakby starała się opisać coś, czego opisać się nie da. Zużyte chusteczki spływały</w:t>
        <w:br/>
      </w:r>
      <w:r>
        <w:rPr>
          <w:color w:val="000000"/>
          <w:spacing w:val="-5"/>
          <w:sz w:val="24"/>
          <w:szCs w:val="24"/>
        </w:rPr>
        <w:t>kaskadami na podłog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tak - powiedziała z rezerwą Agnes.</w:t>
      </w:r>
    </w:p>
    <w:p>
      <w:pPr>
        <w:pStyle w:val="Normal"/>
        <w:shd w:fill="FFFFFF" w:val="clear"/>
        <w:spacing w:lineRule="exact" w:line="274"/>
        <w:ind w:left="19" w:right="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1 jeszcze... Wciąż mam zawroty głowy przez tych wszystkich dygających mi ludzi. -</w:t>
        <w:br/>
      </w:r>
      <w:r>
        <w:rPr>
          <w:color w:val="000000"/>
          <w:spacing w:val="-3"/>
          <w:sz w:val="24"/>
          <w:szCs w:val="24"/>
        </w:rPr>
        <w:t>mówiła Magrat. - Chciałbym, żeby traktowali mnie normalnie. Żeby na mój widok myśleli</w:t>
        <w:br/>
      </w:r>
      <w:r>
        <w:rPr>
          <w:color w:val="000000"/>
          <w:spacing w:val="-4"/>
          <w:sz w:val="24"/>
          <w:szCs w:val="24"/>
        </w:rPr>
        <w:t>„Ah, przecież to Magrat. Owszem, teraz jest Królową, ale potraktuję ją zwyczajnie."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...ale troszkę uprzejmiej, bo mimo wszystko, to Królowa? - zasugerowała Agnes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Cóż, tak... Dokładnie tak. Nie jestem właściwie zła na Nianię, bo ona traktuje</w:t>
        <w:br/>
      </w:r>
      <w:r>
        <w:rPr>
          <w:color w:val="000000"/>
          <w:spacing w:val="-3"/>
          <w:sz w:val="24"/>
          <w:szCs w:val="24"/>
        </w:rPr>
        <w:t>wszystkich jednakowo, ale kiedy Babcia na mnie patrzy, doskonale widzę, co ma na myśli...</w:t>
        <w:br/>
        <w:t xml:space="preserve">„Och, to Magrat. </w:t>
      </w:r>
      <w:r>
        <w:rPr>
          <w:i/>
          <w:iCs/>
          <w:color w:val="000000"/>
          <w:spacing w:val="-3"/>
          <w:sz w:val="24"/>
          <w:szCs w:val="24"/>
        </w:rPr>
        <w:t xml:space="preserve">Zaparz </w:t>
      </w:r>
      <w:r>
        <w:rPr>
          <w:color w:val="000000"/>
          <w:spacing w:val="-3"/>
          <w:sz w:val="24"/>
          <w:szCs w:val="24"/>
        </w:rPr>
        <w:t>herbaty, Magrat!". Przysięgam, że pewnego dnia tak jej odpowiem,</w:t>
        <w:br/>
      </w:r>
      <w:r>
        <w:rPr>
          <w:color w:val="000000"/>
          <w:spacing w:val="-4"/>
          <w:sz w:val="24"/>
          <w:szCs w:val="24"/>
        </w:rPr>
        <w:t>że jej w pięty pójdzie! Wydaje im się, że to co muszę robić to moje hobby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skonale cię rozumiem. - powiedzia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je im się, że pewnego dnia zostawię królowanie i wrócę do czarownictwa. -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zżymała </w:t>
      </w:r>
      <w:r>
        <w:rPr>
          <w:color w:val="000000"/>
          <w:spacing w:val="-1"/>
          <w:sz w:val="24"/>
          <w:szCs w:val="24"/>
        </w:rPr>
        <w:t>się Magrat. - Oczywiście, nigdy się do tego nie przyznają, ale jestem pewna, że to</w:t>
        <w:br/>
      </w:r>
      <w:r>
        <w:rPr>
          <w:color w:val="000000"/>
          <w:spacing w:val="-5"/>
          <w:sz w:val="24"/>
          <w:szCs w:val="24"/>
        </w:rPr>
        <w:t>sobie właśnie wyobrażają! Nie mogą zrozumieć, że można żyć inaczej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ac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jak tam stara chatk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iągle sporo myszy - powiedzia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miętam. Zawsze je dokarmiałam. Tylko nie mówi Babci! Jest tutaj, prawd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zcze jej nie widziałam - odpowiedziała młoda czarowni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h, na pewno czeka na jakiś dramatyczny moment - stwierdziła Magrat. - Wiesz, że</w:t>
        <w:br/>
        <w:t>nigdy nie przyłapałam jej w chwili, kiedy oczekuje na dramatyczny moment? Nigdy, a sporo</w:t>
        <w:br/>
      </w:r>
      <w:r>
        <w:rPr>
          <w:color w:val="000000"/>
          <w:spacing w:val="-1"/>
          <w:sz w:val="24"/>
          <w:szCs w:val="24"/>
        </w:rPr>
        <w:t>razem przeżyłyśmy! Wiesz, ja albo ty czekałybyśmy w jakimś pokoju, czy gdziekolwiek...</w:t>
        <w:br/>
      </w:r>
      <w:r>
        <w:rPr>
          <w:color w:val="000000"/>
          <w:spacing w:val="-4"/>
          <w:sz w:val="24"/>
          <w:szCs w:val="24"/>
        </w:rPr>
        <w:t>Ale ona po prostu wchodzi i robi to zawsze we właściwym czas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iąż powtarza, że wszystko trzeba robić we właściwym czasie - doda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 - powiedziała Magr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 - zgodziła się Agnes.</w:t>
      </w:r>
    </w:p>
    <w:p>
      <w:pPr>
        <w:sectPr>
          <w:type w:val="nextPage"/>
          <w:pgSz w:w="11906" w:h="16838"/>
          <w:pgMar w:left="1402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I mówisz, że jeszcze jej nie ma? - spytała niepewnie Królowa. - Pierwsze</w:t>
        <w:br/>
      </w:r>
      <w:r>
        <w:rPr>
          <w:color w:val="000000"/>
          <w:spacing w:val="-4"/>
          <w:sz w:val="24"/>
          <w:szCs w:val="24"/>
        </w:rPr>
        <w:t>zaproszenie wysłaliśmy właśnie do niej! - Magrat nachyliła się bliżej. - Yerence kazał pokryć</w:t>
        <w:br/>
      </w:r>
      <w:r>
        <w:rPr>
          <w:color w:val="000000"/>
          <w:spacing w:val="5"/>
          <w:sz w:val="24"/>
          <w:szCs w:val="24"/>
        </w:rPr>
        <w:t>je dodatkowym złotkiem. Zdziwiłabym się, gdybym nie usłyszała pobrzękiwania, gdy</w:t>
        <w:br/>
      </w:r>
      <w:r>
        <w:rPr>
          <w:color w:val="000000"/>
          <w:spacing w:val="-4"/>
          <w:sz w:val="24"/>
          <w:szCs w:val="24"/>
        </w:rPr>
        <w:t>przyjdzie z zaproszeniem. A jak postępy w parzeniu herbat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 każdym razem narzekają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 to robią! I trzy kostki cukru dla Niani Ogg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jest tak źle. Bywa, że dadzą mi pieniądze na herbatę - powiedziała Agnes.</w:t>
        <w:br/>
      </w:r>
      <w:r>
        <w:rPr>
          <w:color w:val="000000"/>
          <w:spacing w:val="-4"/>
          <w:sz w:val="24"/>
          <w:szCs w:val="24"/>
        </w:rPr>
        <w:t>Pociągnęła nosem. W powietrzu unosiła się jakaś stęchliz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im zdaniem to nie zwraca nawet kosztów pieczenia herbatników - mówiła</w:t>
        <w:br/>
        <w:t>Magrat. - Spędziłam wiele godzin spełniając ich zachcianki... Ciasteczka w kształcie</w:t>
        <w:br/>
      </w:r>
      <w:r>
        <w:rPr>
          <w:color w:val="000000"/>
          <w:spacing w:val="-4"/>
          <w:sz w:val="24"/>
          <w:szCs w:val="24"/>
        </w:rPr>
        <w:t>półksiężyca i inne takie! Można je zwyczajnie kupić w sklepie!</w:t>
      </w:r>
    </w:p>
    <w:p>
      <w:pPr>
        <w:pStyle w:val="Normal"/>
        <w:shd w:fill="FFFFFF" w:val="clear"/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również pociągnęła nosem. - To na pewno nie dziecko - stwierdziła. - Shawn</w:t>
        <w:br/>
      </w:r>
      <w:r>
        <w:rPr>
          <w:color w:val="000000"/>
          <w:spacing w:val="-5"/>
          <w:sz w:val="24"/>
          <w:szCs w:val="24"/>
        </w:rPr>
        <w:t>Ogg był taki zajęty planowaniem wszystkiego, że już ze dwa tygodnie nie czyścił wygódki.</w:t>
        <w:br/>
      </w:r>
      <w:r>
        <w:rPr>
          <w:color w:val="000000"/>
          <w:spacing w:val="-4"/>
          <w:sz w:val="24"/>
          <w:szCs w:val="24"/>
        </w:rPr>
        <w:t>Przeciąg unosi zapach ku garderobie przez Dzwonnicę. Próbowałam wieszać pachnące</w:t>
        <w:br/>
      </w:r>
      <w:r>
        <w:rPr>
          <w:color w:val="000000"/>
          <w:spacing w:val="-5"/>
          <w:sz w:val="24"/>
          <w:szCs w:val="24"/>
        </w:rPr>
        <w:t>zioła, ale gniły od tego.</w:t>
      </w:r>
    </w:p>
    <w:p>
      <w:pPr>
        <w:pStyle w:val="Normal"/>
        <w:shd w:fill="FFFFFF" w:val="clear"/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glądała nieswojo, jak gdyby zakładała istnienie gorszej alternatywy, niż</w:t>
        <w:br/>
        <w:t>nieszczelny system zamkowej wentylacji. - Eee... nie mogła nie dostać zaproszenia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Shawn zarzekał się, że je dostarczył - odpowiedziała Agnes. - Ale pewnie</w:t>
        <w:br/>
      </w:r>
      <w:r>
        <w:rPr>
          <w:color w:val="000000"/>
          <w:spacing w:val="-4"/>
          <w:sz w:val="24"/>
          <w:szCs w:val="24"/>
        </w:rPr>
        <w:t>powiedziała coś w stylu - głos Agnes zmienił się, nagle stając się głęboki i ponury - „Nie</w:t>
        <w:br/>
      </w:r>
      <w:r>
        <w:rPr>
          <w:color w:val="000000"/>
          <w:spacing w:val="-5"/>
          <w:sz w:val="24"/>
          <w:szCs w:val="24"/>
        </w:rPr>
        <w:t>mogę się tak zachowywać w moim wieku! Na pewno nie zjawię się tam za wcześnie! Nikt</w:t>
        <w:br/>
      </w:r>
      <w:r>
        <w:rPr>
          <w:color w:val="000000"/>
          <w:spacing w:val="-4"/>
          <w:sz w:val="24"/>
          <w:szCs w:val="24"/>
        </w:rPr>
        <w:t>nigdy nie powie, że Esmeralda Weatherwax zjawiła się gdzieś za wcześnie!"</w:t>
      </w:r>
    </w:p>
    <w:p>
      <w:pPr>
        <w:pStyle w:val="Normal"/>
        <w:shd w:fill="FFFFFF" w:val="clear"/>
        <w:spacing w:lineRule="exact" w:line="274"/>
        <w:ind w:right="667" w:firstLine="73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ze zdumienia uformowała usta w wielkie „O". - Dokładnie jak ona!? To</w:t>
        <w:br/>
        <w:t>przerażające!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To jedna z niewielu </w:t>
      </w:r>
      <w:r>
        <w:rPr>
          <w:i/>
          <w:iCs/>
          <w:color w:val="000000"/>
          <w:spacing w:val="-3"/>
          <w:sz w:val="24"/>
          <w:szCs w:val="24"/>
        </w:rPr>
        <w:t xml:space="preserve">rzeczy, </w:t>
      </w:r>
      <w:r>
        <w:rPr>
          <w:color w:val="000000"/>
          <w:spacing w:val="-3"/>
          <w:sz w:val="24"/>
          <w:szCs w:val="24"/>
        </w:rPr>
        <w:t>w których jestem dobra - powiedziała Agnes, już</w:t>
        <w:br/>
      </w:r>
      <w:r>
        <w:rPr>
          <w:color w:val="000000"/>
          <w:spacing w:val="-4"/>
          <w:sz w:val="24"/>
          <w:szCs w:val="24"/>
        </w:rPr>
        <w:t>zwyczajnym głosem. - Burza włosów, miła osobowość i dobry słuch -1 dwa umysły,</w:t>
        <w:br/>
        <w:t>dodała Perdita. - Przyjdzie, tak czy siak. - dodała Agnes, ignorując wewnętrzny głos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Jest już po wpół do jedenastej... O rany, lepiej się ubiorę! Możesz podać mi rękę?</w:t>
        <w:br/>
        <w:t>Popędziła ku garderobie ciągnąc za sobą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isałam nawet, że prosimy ją by była Matką Chrzestną - powiedziała sadowiąc się</w:t>
        <w:br/>
      </w:r>
      <w:r>
        <w:rPr>
          <w:color w:val="000000"/>
          <w:spacing w:val="-4"/>
          <w:sz w:val="24"/>
          <w:szCs w:val="24"/>
        </w:rPr>
        <w:t>naprzeciw lustra i grzebiąc w stercie przyborów. - Wiem, że w duchu zawsze tego pragnę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o coś, czego można </w:t>
      </w:r>
      <w:r>
        <w:rPr>
          <w:i/>
          <w:iCs/>
          <w:color w:val="000000"/>
          <w:spacing w:val="-3"/>
          <w:sz w:val="24"/>
          <w:szCs w:val="24"/>
        </w:rPr>
        <w:t xml:space="preserve">życzyć </w:t>
      </w:r>
      <w:r>
        <w:rPr>
          <w:color w:val="000000"/>
          <w:spacing w:val="-3"/>
          <w:sz w:val="24"/>
          <w:szCs w:val="24"/>
        </w:rPr>
        <w:t>dziecku - powiedziała Agnes bez zastanowienia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łoń Magrat zatrzymała się wpół drogi do twarzy, a Agnes dostrzegła pośród chmury</w:t>
        <w:br/>
        <w:t>pudry, przerażony wzrok w lustrzanym odbiciu. Szczęka Magrat zacisnęła się i przez chwilę</w:t>
        <w:br/>
        <w:t>wyraz jej twarzy przypominał taki, jaki przybierała niekiedy twarz Bab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eśli miałabym wybierać między życzeniem memu dziecku zdrowa, bogactwa i</w:t>
        <w:br/>
      </w:r>
      <w:r>
        <w:rPr>
          <w:color w:val="000000"/>
          <w:spacing w:val="-5"/>
          <w:sz w:val="24"/>
          <w:szCs w:val="24"/>
        </w:rPr>
        <w:t>szczęścia a strzegącą jej Babcią Weatherwax, doskonale wiem, co bym wybrała - powiedziała</w:t>
        <w:br/>
      </w:r>
      <w:r>
        <w:rPr>
          <w:color w:val="000000"/>
          <w:spacing w:val="-3"/>
          <w:sz w:val="24"/>
          <w:szCs w:val="24"/>
        </w:rPr>
        <w:t>w końcu. - Gdybyś widziała ją w akcj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wszem, widziałam... Raz czy dwa. - </w:t>
      </w:r>
      <w:r>
        <w:rPr>
          <w:i/>
          <w:iCs/>
          <w:color w:val="000000"/>
          <w:spacing w:val="-4"/>
          <w:sz w:val="24"/>
          <w:szCs w:val="24"/>
        </w:rPr>
        <w:t xml:space="preserve">przyznała </w:t>
      </w:r>
      <w:r>
        <w:rPr>
          <w:color w:val="000000"/>
          <w:spacing w:val="-4"/>
          <w:sz w:val="24"/>
          <w:szCs w:val="24"/>
        </w:rPr>
        <w:t>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kt jej nie pokona - dodała Magrat. - Wystarczy poczekać, dopóki nie ujrzysz jej w</w:t>
        <w:br/>
        <w:t>ukrytej w cieniu. Zna taki sposób... chowania się... Tak jakby... Tak jakby wkładała siebie do</w:t>
        <w:br/>
      </w:r>
      <w:r>
        <w:rPr>
          <w:color w:val="000000"/>
          <w:spacing w:val="-2"/>
          <w:sz w:val="24"/>
          <w:szCs w:val="24"/>
        </w:rPr>
        <w:t>czegoś innego. Żeby się ukryć na jakiś czas... To dzięki jej umiejętności Pożyczania. Tylko</w:t>
        <w:br/>
      </w:r>
      <w:r>
        <w:rPr>
          <w:color w:val="000000"/>
          <w:spacing w:val="-5"/>
          <w:sz w:val="24"/>
          <w:szCs w:val="24"/>
        </w:rPr>
        <w:t>ona to potrafi!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skinęła głową. Niania ją uprzedzała, ale mimo wszystko wolała nie zjawiać się</w:t>
        <w:br/>
        <w:t>w chatce Babci właśnie w tym momencie, kiedy leży rozciągnięta na podłodze i sztywna jak</w:t>
        <w:br/>
      </w:r>
      <w:r>
        <w:rPr>
          <w:color w:val="000000"/>
          <w:spacing w:val="1"/>
          <w:sz w:val="24"/>
          <w:szCs w:val="24"/>
        </w:rPr>
        <w:t>kij, trzymając w niemal sinych palcach kartkę z napisem: NIE JEZDEM MARTFA.</w:t>
      </w:r>
      <w:r>
        <w:rPr>
          <w:color w:val="000000"/>
          <w:spacing w:val="1"/>
          <w:sz w:val="24"/>
          <w:szCs w:val="24"/>
          <w:vertAlign w:val="superscript"/>
        </w:rPr>
        <w:t>5</w:t>
        <w:br/>
      </w:r>
      <w:r>
        <w:rPr>
          <w:color w:val="000000"/>
          <w:spacing w:val="-3"/>
          <w:sz w:val="24"/>
          <w:szCs w:val="24"/>
        </w:rPr>
        <w:t>Oznaczało to, że kręciła się gdzieś w okolicy, dzieląc ciało z borsukiem, albo gołębiem jako</w:t>
        <w:br/>
      </w:r>
      <w:r>
        <w:rPr>
          <w:color w:val="000000"/>
          <w:spacing w:val="-5"/>
          <w:sz w:val="24"/>
          <w:szCs w:val="24"/>
        </w:rPr>
        <w:t>niezauważona pasażerka w ich umysłach.</w:t>
      </w:r>
    </w:p>
    <w:p>
      <w:pPr>
        <w:sectPr>
          <w:type w:val="nextPage"/>
          <w:pgSz w:w="11906" w:h="16838"/>
          <w:pgMar w:left="1402" w:right="1407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18" w:after="0"/>
        <w:ind w:right="5" w:hanging="0"/>
        <w:jc w:val="both"/>
        <w:rPr/>
      </w:pPr>
      <w:r>
        <w:rPr>
          <w:color w:val="000000"/>
          <w:spacing w:val="-4"/>
          <w:vertAlign w:val="superscript"/>
        </w:rPr>
        <w:t>5</w:t>
      </w:r>
      <w:r>
        <w:rPr>
          <w:color w:val="000000"/>
          <w:spacing w:val="-4"/>
        </w:rPr>
        <w:t xml:space="preserve"> Kiedy nie było do zrobienia nic pilnego, Babcia zajmowała się, pożyczaniem, pakując swój umysł na gapę, do</w:t>
        <w:br/>
        <w:t>głowy innego stworzenia. W ciągu wielu lat doskonalenia tej sztuki, posiadła jaw sposób tak biegły, iż potrafiła</w:t>
        <w:br/>
      </w:r>
      <w:r>
        <w:rPr>
          <w:color w:val="000000"/>
          <w:spacing w:val="-3"/>
        </w:rPr>
        <w:t>wniknąć nawet w umysł czegoś, co teoretycznie umysłu nie posiadało. Z tego powodu w Lancre zmalało</w:t>
        <w:br/>
      </w:r>
      <w:r>
        <w:rPr>
          <w:color w:val="000000"/>
          <w:spacing w:val="-5"/>
        </w:rPr>
        <w:t>okrucieństwo względem wszelkich stworzeń, w myśl zasady, że szczur, w którego dzisiaj rzuciłeś kamieniem,</w:t>
        <w:br/>
      </w:r>
      <w:r>
        <w:rPr>
          <w:color w:val="000000"/>
          <w:spacing w:val="-2"/>
        </w:rPr>
        <w:t>jutro może okazać się, wiedźmą a ty możesz potrzebować pomocy medycznej. Z drugiej strony ci, którzy</w:t>
        <w:br/>
      </w:r>
      <w:r>
        <w:rPr>
          <w:color w:val="000000"/>
          <w:spacing w:val="-4"/>
        </w:rPr>
        <w:t>odwiedzali ją i znajdowali zimną i bez życia, z ledwie wyczuwalnym pulsem, mogli wziąć Babcie, za martwa.</w:t>
        <w:br/>
      </w:r>
      <w:r>
        <w:rPr>
          <w:color w:val="000000"/>
          <w:spacing w:val="-5"/>
        </w:rPr>
        <w:t>Kartka zapobiegała późniejszemu zamieszaniu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I wiesz co - kontynuowała Magrat. - To mi przypomina tych magów z</w:t>
        <w:br/>
      </w:r>
      <w:r>
        <w:rPr>
          <w:color w:val="000000"/>
          <w:spacing w:val="-2"/>
          <w:sz w:val="24"/>
          <w:szCs w:val="24"/>
        </w:rPr>
        <w:t>Howondalandu, którzy dla bezpieczeństwa chowają gdzieś swoje serce zamknięte w słoju. I</w:t>
        <w:br/>
      </w:r>
      <w:r>
        <w:rPr>
          <w:color w:val="000000"/>
          <w:spacing w:val="-4"/>
          <w:sz w:val="24"/>
          <w:szCs w:val="24"/>
        </w:rPr>
        <w:t>nie można ich wtedy zabić. Czytałam o tym w którejś z książek z chatk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chciałabym być wielkim słojem - stwierdzi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zawsze było to uczciwe... - powiedziała Magrat zastanawiając się przez chwilę.</w:t>
        <w:br/>
      </w:r>
      <w:r>
        <w:rPr>
          <w:color w:val="000000"/>
          <w:sz w:val="24"/>
          <w:szCs w:val="24"/>
        </w:rPr>
        <w:t>- Cóż to rzadko było uczciwe. W każdym razie przeważnie nie. Ale czasami... Możesz mi</w:t>
        <w:br/>
      </w:r>
      <w:r>
        <w:rPr>
          <w:color w:val="000000"/>
          <w:spacing w:val="-4"/>
          <w:sz w:val="24"/>
          <w:szCs w:val="24"/>
        </w:rPr>
        <w:t>pomóc z tą piekielną krezą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 strony kołyski dobiegło gaworzenie dziec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 imię jej nadacie? - za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to będziesz musiała poczekać - odpowiedziała Magrat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, kierowana jakimś impulsem, podążyła za Magrat i pokojówkami ku Wielkiej</w:t>
        <w:br/>
      </w:r>
      <w:r>
        <w:rPr>
          <w:color w:val="000000"/>
          <w:spacing w:val="-2"/>
          <w:sz w:val="24"/>
          <w:szCs w:val="24"/>
        </w:rPr>
        <w:t>Sali. Tradycją Lancre było nadawanie dzieciom imion dokładnie o północy, by początek</w:t>
        <w:br/>
      </w:r>
      <w:r>
        <w:rPr>
          <w:color w:val="000000"/>
          <w:spacing w:val="-4"/>
          <w:sz w:val="24"/>
          <w:szCs w:val="24"/>
        </w:rPr>
        <w:t>nowego dnia zaczynały już z własnym imieniem. Młoda czarownica nie wiedziała, czy miało</w:t>
        <w:br/>
      </w:r>
      <w:r>
        <w:rPr>
          <w:color w:val="000000"/>
          <w:spacing w:val="-3"/>
          <w:sz w:val="24"/>
          <w:szCs w:val="24"/>
        </w:rPr>
        <w:t>to jakąkolwiek głębszą wymowę, ale tak po prostu być musiało i już. Ktoś, dawno temu,</w:t>
        <w:br/>
      </w:r>
      <w:r>
        <w:rPr>
          <w:color w:val="000000"/>
          <w:spacing w:val="-4"/>
          <w:sz w:val="24"/>
          <w:szCs w:val="24"/>
        </w:rPr>
        <w:t>stwierdził, że to działa a mieszkańcy Lancre nigdy nie pozbywali się czegoś, co działało. Sęk</w:t>
        <w:br/>
      </w:r>
      <w:r>
        <w:rPr>
          <w:color w:val="000000"/>
          <w:spacing w:val="-5"/>
          <w:sz w:val="24"/>
          <w:szCs w:val="24"/>
        </w:rPr>
        <w:t xml:space="preserve">w tym, że równie rzadko zmieniali coś, co sprawnie </w:t>
      </w:r>
      <w:r>
        <w:rPr>
          <w:i/>
          <w:iCs/>
          <w:color w:val="000000"/>
          <w:spacing w:val="-5"/>
          <w:sz w:val="24"/>
          <w:szCs w:val="24"/>
        </w:rPr>
        <w:t>działa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łyszała, że wywoływało to depresję u Króla Verence'a, który poznawał zasady</w:t>
        <w:br/>
      </w:r>
      <w:r>
        <w:rPr>
          <w:color w:val="000000"/>
          <w:spacing w:val="-4"/>
          <w:sz w:val="24"/>
          <w:szCs w:val="24"/>
        </w:rPr>
        <w:t>panowania z książek. Owszem, ludzie dość ciepło przyjmowali jego innowacyjne plany w</w:t>
        <w:br/>
      </w:r>
      <w:r>
        <w:rPr>
          <w:color w:val="000000"/>
          <w:spacing w:val="-3"/>
          <w:sz w:val="24"/>
          <w:szCs w:val="24"/>
        </w:rPr>
        <w:t>dziedzinie irygacji i rolnictwa, a potem najzwyczajniej o nich zapominali, nie robiąc niczego</w:t>
        <w:br/>
      </w:r>
      <w:r>
        <w:rPr>
          <w:color w:val="000000"/>
          <w:spacing w:val="2"/>
          <w:sz w:val="24"/>
          <w:szCs w:val="24"/>
        </w:rPr>
        <w:t>w tej sprawie. Nie podejmowali też jakichkolwiek kroków w związku z jego planami</w:t>
        <w:br/>
      </w:r>
      <w:r>
        <w:rPr>
          <w:color w:val="000000"/>
          <w:spacing w:val="-4"/>
          <w:sz w:val="24"/>
          <w:szCs w:val="24"/>
        </w:rPr>
        <w:t>poprawy warunków sanitarnych, zostając przy starych pomysłach, takich jak budowa anty-</w:t>
        <w:br/>
      </w:r>
      <w:r>
        <w:rPr>
          <w:color w:val="000000"/>
          <w:spacing w:val="-5"/>
          <w:sz w:val="24"/>
          <w:szCs w:val="24"/>
        </w:rPr>
        <w:t>poślizgowych ścieżek do wygódek, czy też umieszczanie w nich almanachów z odpowiednio</w:t>
        <w:br/>
        <w:t>miękkimi stronami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Zgadzali </w:t>
      </w:r>
      <w:r>
        <w:rPr>
          <w:color w:val="000000"/>
          <w:spacing w:val="-4"/>
          <w:sz w:val="24"/>
          <w:szCs w:val="24"/>
        </w:rPr>
        <w:t>się z nim odnośnie konieczności założenia Królewskiego Towarzystwa Dla</w:t>
        <w:br/>
        <w:t>Poprawy Warunków Bytowania Ludu, jednak - jako że zajmowało to większość czasu z</w:t>
        <w:br/>
        <w:t>czwartkowych popołudni Shawna Ogga - Lud na jakiś czas był bezpieczny od zbytniego</w:t>
        <w:br/>
        <w:t>Poprawienia Warunków. Swoją drogą Shawn opracował system wentylacyjny w wietrznych</w:t>
        <w:br/>
      </w:r>
      <w:r>
        <w:rPr>
          <w:color w:val="000000"/>
          <w:spacing w:val="-5"/>
          <w:sz w:val="24"/>
          <w:szCs w:val="24"/>
        </w:rPr>
        <w:t>częściach Zamku, za co otrzymał od Króla mały medal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ancrańczycy nie wyobrażali sobie życia w ustroju innym od monarchii. Żyli tak od</w:t>
        <w:br/>
      </w:r>
      <w:r>
        <w:rPr>
          <w:color w:val="000000"/>
          <w:spacing w:val="-5"/>
          <w:sz w:val="24"/>
          <w:szCs w:val="24"/>
        </w:rPr>
        <w:t xml:space="preserve">tysięcy lat i byli pewni, że to </w:t>
      </w:r>
      <w:r>
        <w:rPr>
          <w:i/>
          <w:iCs/>
          <w:color w:val="000000"/>
          <w:spacing w:val="-5"/>
          <w:sz w:val="24"/>
          <w:szCs w:val="24"/>
        </w:rPr>
        <w:t xml:space="preserve">działa. Poza </w:t>
      </w:r>
      <w:r>
        <w:rPr>
          <w:color w:val="000000"/>
          <w:spacing w:val="-5"/>
          <w:sz w:val="24"/>
          <w:szCs w:val="24"/>
        </w:rPr>
        <w:t>tym zakładali, że nie trzeba poświęcać nazbyt wiele</w:t>
        <w:br/>
      </w:r>
      <w:r>
        <w:rPr>
          <w:color w:val="000000"/>
          <w:spacing w:val="-3"/>
          <w:sz w:val="24"/>
          <w:szCs w:val="24"/>
        </w:rPr>
        <w:t>uwagi temu, czego pragnął Król, bo za jakieś czterdzieści lat inny król z pewnością będzie</w:t>
        <w:br/>
      </w:r>
      <w:r>
        <w:rPr>
          <w:color w:val="000000"/>
          <w:spacing w:val="-2"/>
          <w:sz w:val="24"/>
          <w:szCs w:val="24"/>
        </w:rPr>
        <w:t>pragnął czegoś zupełnie innego. Po prostu, oszczędzali sobie zbędnej fatygi. Ich zdaniem</w:t>
        <w:br/>
      </w:r>
      <w:r>
        <w:rPr>
          <w:color w:val="000000"/>
          <w:sz w:val="24"/>
          <w:szCs w:val="24"/>
        </w:rPr>
        <w:t>każdy powinien zająć się tym, do czego został stworzony. Król powinien przebywać w</w:t>
        <w:br/>
      </w:r>
      <w:r>
        <w:rPr>
          <w:color w:val="000000"/>
          <w:spacing w:val="-3"/>
          <w:sz w:val="24"/>
          <w:szCs w:val="24"/>
        </w:rPr>
        <w:t>zamku, od czasu do czasu machać do tłumu, umieszczać swój wizerunek na monetach a im</w:t>
        <w:br/>
        <w:t>pozwolić orać, siać i zbierać plony. Na tym polegała, według nich, umowa społeczna. Robili</w:t>
        <w:br/>
      </w:r>
      <w:r>
        <w:rPr>
          <w:color w:val="000000"/>
          <w:spacing w:val="-4"/>
          <w:sz w:val="24"/>
          <w:szCs w:val="24"/>
        </w:rPr>
        <w:t>to, co zawsze a on powinien im w tym nie przeszkadzać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lko od czasu do czasu królować..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ról Yerence II spojrzał na swoje odbicie w lustrze i westchną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ani Ogg - powiedział, poprawiając koronę. - Jak pani wie, darzę olbrzymim</w:t>
        <w:br/>
      </w:r>
      <w:r>
        <w:rPr>
          <w:color w:val="000000"/>
          <w:spacing w:val="-4"/>
          <w:sz w:val="24"/>
          <w:szCs w:val="24"/>
        </w:rPr>
        <w:t>szacunkiem wszystkie czarownice z Lancre, ale to jest - z całym szacunkiem - szeroko pojęta</w:t>
        <w:br/>
      </w:r>
      <w:r>
        <w:rPr>
          <w:color w:val="000000"/>
          <w:spacing w:val="2"/>
          <w:sz w:val="24"/>
          <w:szCs w:val="24"/>
        </w:rPr>
        <w:t>kwestia zasadniczej polityki, która - z całym szacunkiem - jest sprawą tylko i wyłącznie</w:t>
        <w:br/>
      </w:r>
      <w:r>
        <w:rPr>
          <w:color w:val="000000"/>
          <w:sz w:val="24"/>
          <w:szCs w:val="24"/>
        </w:rPr>
        <w:t>Króla. - Ponownie poprawił koronę, podczas gdy lokaj Spriggins szczotkował jego strój. -</w:t>
        <w:br/>
        <w:t>Musimy być tolerancyjni. Szczerze mówiąc, Pani Ogg, nigdy nie widziałem pani w takim</w:t>
        <w:br/>
      </w:r>
      <w:r>
        <w:rPr>
          <w:color w:val="000000"/>
          <w:spacing w:val="-6"/>
          <w:sz w:val="24"/>
          <w:szCs w:val="24"/>
        </w:rPr>
        <w:t>stanie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ażą w koło i tylko szukają kogoś do spalenia - powiedziała Niania, poirytowana</w:t>
        <w:br/>
      </w:r>
      <w:r>
        <w:rPr>
          <w:color w:val="000000"/>
          <w:spacing w:val="-5"/>
          <w:sz w:val="24"/>
          <w:szCs w:val="24"/>
        </w:rPr>
        <w:t>tym całym szacunkiem.</w:t>
      </w:r>
    </w:p>
    <w:p>
      <w:pPr>
        <w:sectPr>
          <w:type w:val="nextPage"/>
          <w:pgSz w:w="11906" w:h="16838"/>
          <w:pgMar w:left="1416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dzę, że to jakieś zabobony - stwierdził Yerence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Kiedyś palili nawet wiedźmy!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Yerence zdjął koronę i przetarł ją nerwowo rękawem, zachowując przy tym</w:t>
        <w:br/>
      </w:r>
      <w:r>
        <w:rPr>
          <w:color w:val="000000"/>
          <w:spacing w:val="-5"/>
          <w:sz w:val="24"/>
          <w:szCs w:val="24"/>
        </w:rPr>
        <w:t>nienaganne manie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ślałem, że palili praktycznie każdego - powiedział. - Ale to było dawno temu,</w:t>
        <w:br/>
      </w:r>
      <w:r>
        <w:rPr>
          <w:color w:val="000000"/>
          <w:spacing w:val="-5"/>
          <w:sz w:val="24"/>
          <w:szCs w:val="24"/>
        </w:rPr>
        <w:t>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sz Jason słyszał ich kazania w Ohulan! Wyrażali się o wiedźmach wyjątkowo</w:t>
        <w:br/>
      </w:r>
      <w:r>
        <w:rPr>
          <w:color w:val="000000"/>
          <w:spacing w:val="-3"/>
          <w:sz w:val="24"/>
          <w:szCs w:val="24"/>
        </w:rPr>
        <w:t>paskudnie!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wszyscy znają czarownice tak dobrze, jak my - próbował uspokoić ją Yerence.</w:t>
        <w:br/>
      </w:r>
      <w:r>
        <w:rPr>
          <w:color w:val="000000"/>
          <w:spacing w:val="-5"/>
          <w:sz w:val="24"/>
          <w:szCs w:val="24"/>
        </w:rPr>
        <w:t>W stanie takiego podniecenia Niani dyplomacja była zbęd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sz Wayne mówił, że chcą nawrócić ludzi na swoją religię - kontynuowała Niania.</w:t>
        <w:br/>
      </w:r>
      <w:r>
        <w:rPr>
          <w:color w:val="000000"/>
          <w:spacing w:val="-3"/>
          <w:sz w:val="24"/>
          <w:szCs w:val="24"/>
        </w:rPr>
        <w:t>- Kiedy założyli tą ich misję to nawet Offlerianie spakowali laski i odeszli! Chodzi o to, że</w:t>
        <w:br/>
      </w:r>
      <w:r>
        <w:rPr>
          <w:color w:val="000000"/>
          <w:spacing w:val="-5"/>
          <w:sz w:val="24"/>
          <w:szCs w:val="24"/>
        </w:rPr>
        <w:t>mogą sobie gadać, że ten ich bóg jest najlepszy i inne takie... Ale oni twierdzą, że jest jedyny!</w:t>
        <w:br/>
      </w:r>
      <w:r>
        <w:rPr>
          <w:color w:val="000000"/>
          <w:spacing w:val="-4"/>
          <w:sz w:val="24"/>
          <w:szCs w:val="24"/>
        </w:rPr>
        <w:t>To bezczelność, ot co! Doskonale wiem, gdzie można spotkać co najmniej dwóch w</w:t>
        <w:br/>
        <w:t>tygodniu... aha! I gadają, że każdy rodzi się zły i jak wierzy w Oma, to staje się dobry! Jeśli</w:t>
        <w:br/>
        <w:t>chcesz znać moje zdanie, to cholerny idiotyzm! Spójrz tylko na twojego berbecia... Jak jej</w:t>
        <w:br/>
        <w:t>będzie na imię...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dwadzieścia minut wszyscy się dowiedzą, Nianiu - powiedział spokojnie</w:t>
        <w:br/>
      </w:r>
      <w:r>
        <w:rPr>
          <w:color w:val="000000"/>
          <w:spacing w:val="-6"/>
          <w:sz w:val="24"/>
          <w:szCs w:val="24"/>
        </w:rPr>
        <w:t>Yere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a! - Ton Niani wyraźnie sugerował, że Radio Ogg nie pochwala tego typu cenzury</w:t>
        <w:br/>
      </w:r>
      <w:r>
        <w:rPr>
          <w:color w:val="000000"/>
          <w:spacing w:val="-4"/>
          <w:sz w:val="24"/>
          <w:szCs w:val="24"/>
        </w:rPr>
        <w:t>informacyjnej. - Cóż, spójrz... Najgorsze, co może zrobić w jej wieku, to zabrudzić kilka</w:t>
        <w:br/>
      </w:r>
      <w:r>
        <w:rPr>
          <w:color w:val="000000"/>
          <w:spacing w:val="-5"/>
          <w:sz w:val="24"/>
          <w:szCs w:val="24"/>
        </w:rPr>
        <w:t>pieluch i wrzeszczeć po nocy! Moim zdaniem, to nic grzeszneg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iałaś nic przeciwko Posępnym Brethrenom... i przeciwko Ciągle</w:t>
        <w:br/>
        <w:t>Zdziwionym... A Mnisi Równowagi wciąż tutaj przyjeżdżaj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kt z nich nie miał nic przeciwko mnie - odpowiedziała Niani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Yerence odwrócił się. Był zaniepokojony. Doskonale znał Nianię Ogg, ale dotychczas</w:t>
        <w:br/>
      </w:r>
      <w:r>
        <w:rPr>
          <w:color w:val="000000"/>
          <w:spacing w:val="-4"/>
          <w:sz w:val="24"/>
          <w:szCs w:val="24"/>
        </w:rPr>
        <w:t>z tej wiecznie uśmiechniętej strony, jako osobę kryjącą się zazwyczaj w cieniu Babci</w:t>
        <w:br/>
      </w:r>
      <w:r>
        <w:rPr>
          <w:color w:val="000000"/>
          <w:spacing w:val="-5"/>
          <w:sz w:val="24"/>
          <w:szCs w:val="24"/>
        </w:rPr>
        <w:t>Weatherwax. Z rozgniewaną Nianią było więcej kłop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bierze to pani zbyt poważnie - stwierdzi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Weatherwax nie będzie zadowolona - Niania wyciągnęła chowanego w</w:t>
        <w:br/>
      </w:r>
      <w:r>
        <w:rPr>
          <w:color w:val="000000"/>
          <w:spacing w:val="-4"/>
          <w:sz w:val="24"/>
          <w:szCs w:val="24"/>
        </w:rPr>
        <w:t>rękawie Asa. Ku jej przerażeniu nie wywarło to oczekiwanego skut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bcia Weatherwax to nie Król - powiedział spokojnie Yerence. - Świat się</w:t>
        <w:br/>
      </w:r>
      <w:r>
        <w:rPr>
          <w:color w:val="000000"/>
          <w:spacing w:val="-4"/>
          <w:sz w:val="24"/>
          <w:szCs w:val="24"/>
        </w:rPr>
        <w:t>zmienia. Nastaje nowy porządek... Kiedyś trolle były potworami pożerającymi ludzi, a teraz</w:t>
        <w:br/>
        <w:t>dzięki wysiłkom ludzi oraz, oczywiście, dobrej woli i pokojowym zamiarom trolli,</w:t>
        <w:br/>
        <w:t>współistniejemy i sądzę, że się zrozumieliśmy. To już nie te czasy, kiedy małe królestwa</w:t>
        <w:br/>
      </w:r>
      <w:r>
        <w:rPr>
          <w:color w:val="000000"/>
          <w:spacing w:val="-5"/>
          <w:sz w:val="24"/>
          <w:szCs w:val="24"/>
        </w:rPr>
        <w:t>musiały martwić się swymi małymi troskami. Odgrywamy rolę w na scenie wielkiego świata.</w:t>
        <w:br/>
      </w:r>
      <w:r>
        <w:rPr>
          <w:color w:val="000000"/>
          <w:spacing w:val="-4"/>
          <w:sz w:val="24"/>
          <w:szCs w:val="24"/>
        </w:rPr>
        <w:t xml:space="preserve">I musimy dobrze ją </w:t>
      </w:r>
      <w:r>
        <w:rPr>
          <w:i/>
          <w:iCs/>
          <w:color w:val="000000"/>
          <w:spacing w:val="-4"/>
          <w:sz w:val="24"/>
          <w:szCs w:val="24"/>
        </w:rPr>
        <w:t xml:space="preserve">zagrać... </w:t>
      </w:r>
      <w:r>
        <w:rPr>
          <w:color w:val="000000"/>
          <w:spacing w:val="-4"/>
          <w:sz w:val="24"/>
          <w:szCs w:val="24"/>
        </w:rPr>
        <w:t>Na przykład, co powinniśmy zrobić w kwestii Muntab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co to jest to Muntab, na demony?! - spytała z właściwym sobie stosunkiem do</w:t>
        <w:br/>
      </w:r>
      <w:r>
        <w:rPr>
          <w:color w:val="000000"/>
          <w:spacing w:val="-6"/>
          <w:sz w:val="24"/>
          <w:szCs w:val="24"/>
        </w:rPr>
        <w:t>dyplom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untab leży kilka tysięcy mil stąd, Pani Ogg - wyjaśnił Król. - Ale to bardzo</w:t>
        <w:br/>
      </w:r>
      <w:r>
        <w:rPr>
          <w:color w:val="000000"/>
          <w:spacing w:val="-5"/>
          <w:sz w:val="24"/>
          <w:szCs w:val="24"/>
        </w:rPr>
        <w:t>ambitne królestwo i w wypadku wojny z Borogravią będziemy musieli zająć stanowis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im zdaniem, stanowisko położone o kilka tysięcy mil od nich wygląda na świetną</w:t>
        <w:br/>
      </w:r>
      <w:r>
        <w:rPr>
          <w:color w:val="000000"/>
          <w:spacing w:val="-3"/>
          <w:sz w:val="24"/>
          <w:szCs w:val="24"/>
        </w:rPr>
        <w:t>pozycję. - powiedziała Niania. - Nie wydaje mi się..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bawiam się, że się nie rozumiemy - powiedział Yerence. - Jednak to nie pani</w:t>
        <w:br/>
      </w:r>
      <w:r>
        <w:rPr>
          <w:color w:val="000000"/>
          <w:spacing w:val="2"/>
          <w:sz w:val="24"/>
          <w:szCs w:val="24"/>
        </w:rPr>
        <w:t>kłopot, pani Ogg. Sprawy mające początek w odległych krainach mogą niespodziewanie</w:t>
        <w:br/>
      </w:r>
      <w:r>
        <w:rPr>
          <w:color w:val="000000"/>
          <w:spacing w:val="-4"/>
          <w:sz w:val="24"/>
          <w:szCs w:val="24"/>
        </w:rPr>
        <w:t xml:space="preserve">zakończyć się w pobliżu naszego domu. Mawiają, że kiedy Klatch kicha, może to </w:t>
      </w:r>
      <w:r>
        <w:rPr>
          <w:i/>
          <w:iCs/>
          <w:color w:val="000000"/>
          <w:spacing w:val="-4"/>
          <w:sz w:val="24"/>
          <w:szCs w:val="24"/>
        </w:rPr>
        <w:t xml:space="preserve">znaczyć, </w:t>
      </w:r>
      <w:r>
        <w:rPr>
          <w:color w:val="000000"/>
          <w:spacing w:val="-4"/>
          <w:sz w:val="24"/>
          <w:szCs w:val="24"/>
        </w:rPr>
        <w:t>że</w:t>
        <w:br/>
      </w:r>
      <w:r>
        <w:rPr>
          <w:color w:val="000000"/>
          <w:spacing w:val="-5"/>
          <w:sz w:val="24"/>
          <w:szCs w:val="24"/>
        </w:rPr>
        <w:t>Ankh-Morpork jest przeziębione. Musimy być czujni. Nie chcemy przecież ciągle być częścią</w:t>
        <w:br/>
      </w:r>
      <w:r>
        <w:rPr>
          <w:color w:val="000000"/>
          <w:spacing w:val="-1"/>
          <w:sz w:val="24"/>
          <w:szCs w:val="24"/>
        </w:rPr>
        <w:t>hegemonii Ankh-Morpork, prawda? Mamy koniec Ery Owocowego Nietoperza... czyż nie</w:t>
        <w:br/>
      </w:r>
      <w:r>
        <w:rPr>
          <w:color w:val="000000"/>
          <w:spacing w:val="1"/>
          <w:sz w:val="24"/>
          <w:szCs w:val="24"/>
        </w:rPr>
        <w:t>znaleźliśmy się w unikalnym położeniu? Kraje Osi Ramtopów muszą wreszcie zaistnieć.</w:t>
        <w:br/>
      </w:r>
      <w:r>
        <w:rPr>
          <w:color w:val="000000"/>
          <w:spacing w:val="-2"/>
          <w:sz w:val="24"/>
          <w:szCs w:val="24"/>
        </w:rPr>
        <w:t>Odpowiedzieć na zew patrycjuszowskiej „gospodarki wilkołaka"! Oto na arenie</w:t>
        <w:br/>
      </w:r>
      <w:r>
        <w:rPr>
          <w:color w:val="000000"/>
          <w:spacing w:val="-1"/>
          <w:sz w:val="24"/>
          <w:szCs w:val="24"/>
        </w:rPr>
        <w:t>międzynarodowej pojawiły się nowe siły. Pradawne kraje błyszczą w promieniach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chodzącego milenium. Musimy zatem nawiązać przyjazne stosunki ze wszystkimi blokami</w:t>
        <w:br/>
      </w:r>
      <w:r>
        <w:rPr>
          <w:color w:val="000000"/>
          <w:spacing w:val="-2"/>
          <w:sz w:val="24"/>
          <w:szCs w:val="24"/>
        </w:rPr>
        <w:t>i tak dalej... A Omnia, pomimo swej burzliwej historii, jest dziś przyjaznym krajem... To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znaczy, </w:t>
      </w:r>
      <w:r>
        <w:rPr>
          <w:color w:val="000000"/>
          <w:spacing w:val="-5"/>
          <w:sz w:val="24"/>
          <w:szCs w:val="24"/>
        </w:rPr>
        <w:t>gdyby wiedzieli o istnieniu Lancre na pewno nawiązalibyśmy przyjacielskie stosunki.</w:t>
        <w:br/>
      </w:r>
      <w:r>
        <w:rPr>
          <w:color w:val="000000"/>
          <w:spacing w:val="-3"/>
          <w:sz w:val="24"/>
          <w:szCs w:val="24"/>
        </w:rPr>
        <w:t>Oczywiście złe potraktowanie jednego z ich kapłanów wcale by się temu nie przysłużyło, a</w:t>
        <w:br/>
      </w:r>
      <w:r>
        <w:rPr>
          <w:color w:val="000000"/>
          <w:spacing w:val="-4"/>
          <w:sz w:val="24"/>
          <w:szCs w:val="24"/>
        </w:rPr>
        <w:t>tak... Cóż, jestem pewien, że niczego nie będziemy żałowali, pani Ogg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am nadzieję - mruknęła Niania, posyłając mu mordercze spojrzenie. - Wiedz</w:t>
        <w:br/>
        <w:t>jednak, że pamiętam cię, kiedy byłeś jeszcze człowieczkiem w śmiesznym kapeluszu.</w:t>
      </w:r>
    </w:p>
    <w:p>
      <w:pPr>
        <w:pStyle w:val="Normal"/>
        <w:shd w:fill="FFFFFF" w:val="clear"/>
        <w:spacing w:lineRule="exact" w:line="274"/>
        <w:ind w:left="29" w:firstLine="75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wet to nie poskutkowało. Yerence po prostu westchnął po raz kolejny i odwrócił</w:t>
        <w:br/>
      </w:r>
      <w:r>
        <w:rPr>
          <w:color w:val="000000"/>
          <w:spacing w:val="-6"/>
          <w:sz w:val="24"/>
          <w:szCs w:val="24"/>
        </w:rPr>
        <w:t>się do drzwi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adal nim jestem, Nianiu - powiedział. - Tylko, że ten jest o wiele cięższy. Pora na</w:t>
        <w:br/>
      </w:r>
      <w:r>
        <w:rPr>
          <w:color w:val="000000"/>
          <w:spacing w:val="-5"/>
          <w:sz w:val="24"/>
          <w:szCs w:val="24"/>
        </w:rPr>
        <w:t>mnie. Nie możemy pozwolić naszym gościom zbyt długo czekać. Ach, Shawn..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hawn Ogg pojawił się w drzwiach, salutują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że radzi sobie nasza armia, Shaw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łaśnie kończę mój nóż, sir! Jeszcze tylko zamontuję szczypce do obcinania</w:t>
        <w:br/>
      </w:r>
      <w:r>
        <w:rPr>
          <w:color w:val="000000"/>
          <w:spacing w:val="-4"/>
          <w:sz w:val="24"/>
          <w:szCs w:val="24"/>
        </w:rPr>
        <w:t>włosów z nosa i składaną piłę, sir! W tej chwili jednak przybywam tu jako herold, s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h, więc już czas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s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yślę, że tym razem wystarczy króciutka fanfara, Shawn. - powiedział Król. -</w:t>
        <w:br/>
      </w:r>
      <w:r>
        <w:rPr>
          <w:color w:val="000000"/>
          <w:spacing w:val="-2"/>
          <w:sz w:val="24"/>
          <w:szCs w:val="24"/>
        </w:rPr>
        <w:t>Oczywiście doceniam twoje zdolności, ale wolałbym abyś teraz zagrał coś krótkiego, coś</w:t>
        <w:br/>
      </w:r>
      <w:r>
        <w:rPr>
          <w:color w:val="000000"/>
          <w:spacing w:val="-4"/>
          <w:sz w:val="24"/>
          <w:szCs w:val="24"/>
        </w:rPr>
        <w:t>prostszego niż kilka taktów „Piosenki O Jeżu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 jest, s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tem prowadź.</w:t>
      </w:r>
    </w:p>
    <w:p>
      <w:pPr>
        <w:pStyle w:val="Normal"/>
        <w:shd w:fill="FFFFFF" w:val="clear"/>
        <w:spacing w:lineRule="exact" w:line="274" w:before="5" w:after="0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szli na główny korytarz dokładnie w momencie, kiedy przechodziła nim Magrat ze</w:t>
        <w:br/>
        <w:t>świtą. Król podał jej ramię. Niania Ogg podążyła za nimi powłócząc nogami. Król miał rację.</w:t>
        <w:br/>
      </w:r>
      <w:r>
        <w:rPr>
          <w:color w:val="000000"/>
          <w:spacing w:val="1"/>
          <w:sz w:val="24"/>
          <w:szCs w:val="24"/>
        </w:rPr>
        <w:t>W pewnym sensie. Jednak mimo to wciąż była poirytowana, jakby ubrała za ciasny</w:t>
        <w:br/>
      </w:r>
      <w:r>
        <w:rPr>
          <w:color w:val="000000"/>
          <w:spacing w:val="-3"/>
          <w:sz w:val="24"/>
          <w:szCs w:val="24"/>
        </w:rPr>
        <w:t>podkoszulek. Cóż, tak czy siak niebawem zjawi się Babcia, a kto jak kto, ale ona potrafiła</w:t>
        <w:br/>
      </w:r>
      <w:r>
        <w:rPr>
          <w:color w:val="000000"/>
          <w:spacing w:val="-4"/>
          <w:sz w:val="24"/>
          <w:szCs w:val="24"/>
        </w:rPr>
        <w:t xml:space="preserve">rozmawiać z królami. Trzeba było posłużyć się odpowiednią techniką... Nie mówić </w:t>
      </w:r>
      <w:r>
        <w:rPr>
          <w:i/>
          <w:iCs/>
          <w:color w:val="000000"/>
          <w:spacing w:val="-4"/>
          <w:sz w:val="24"/>
          <w:szCs w:val="24"/>
        </w:rPr>
        <w:t xml:space="preserve">rzeczy </w:t>
      </w:r>
      <w:r>
        <w:rPr>
          <w:color w:val="000000"/>
          <w:spacing w:val="-4"/>
          <w:sz w:val="24"/>
          <w:szCs w:val="24"/>
        </w:rPr>
        <w:t>w</w:t>
        <w:br/>
      </w:r>
      <w:r>
        <w:rPr>
          <w:color w:val="000000"/>
          <w:spacing w:val="1"/>
          <w:sz w:val="24"/>
          <w:szCs w:val="24"/>
        </w:rPr>
        <w:t>stylu „Niby po kim odziedziczyłeś tron?", bo to wiedział każdy. „Ty i czyja armia?"</w:t>
        <w:br/>
      </w:r>
      <w:r>
        <w:rPr>
          <w:color w:val="000000"/>
          <w:spacing w:val="-4"/>
          <w:sz w:val="24"/>
          <w:szCs w:val="24"/>
        </w:rPr>
        <w:t>zabrzmiało by równie głupio, ponieważ armia Verence'a składała się z Shawna i trolla i było</w:t>
        <w:br/>
      </w:r>
      <w:r>
        <w:rPr>
          <w:color w:val="000000"/>
          <w:spacing w:val="-3"/>
          <w:sz w:val="24"/>
          <w:szCs w:val="24"/>
        </w:rPr>
        <w:t>bardziej niż nieprawdopodobne, by Shawn zwrócił się przeciwko swej własnej matce, o ile</w:t>
        <w:br/>
      </w:r>
      <w:r>
        <w:rPr>
          <w:color w:val="000000"/>
          <w:spacing w:val="-4"/>
          <w:sz w:val="24"/>
          <w:szCs w:val="24"/>
        </w:rPr>
        <w:t>chciał jeszcze kiedyś wpaść do niej na herbatk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procesja dotarła do szczytu wielkich schodów, Niania odciągnęła Agnes na b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ędziemy miały dobry widok z balkonu minstrela - szepnęła ciągnąc Agnes ku</w:t>
        <w:br/>
        <w:t>dębowej konstrukcji. Dokładnie w tym momencie rozbrzmiał dźwięk fanfa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mój chłopak - powiedziała z dumą Niania, kiedy końcowe dźwięki fanfary</w:t>
        <w:br/>
        <w:t>wywołały spore poruszenie wśród zebranych g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ak. Nikt nie kończy fanfary melodią do </w:t>
      </w:r>
      <w:r>
        <w:rPr>
          <w:i/>
          <w:iCs/>
          <w:color w:val="000000"/>
          <w:spacing w:val="-5"/>
          <w:sz w:val="24"/>
          <w:szCs w:val="24"/>
        </w:rPr>
        <w:t>„...golono i strzyżono, rachu-ciachu nóg nie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spostrzeżono..." - przyznała </w:t>
      </w:r>
      <w:r>
        <w:rPr>
          <w:color w:val="000000"/>
          <w:spacing w:val="-4"/>
          <w:sz w:val="24"/>
          <w:szCs w:val="24"/>
        </w:rPr>
        <w:t>Agnes.</w:t>
      </w:r>
      <w:r>
        <w:rPr>
          <w:color w:val="000000"/>
          <w:spacing w:val="-4"/>
          <w:sz w:val="24"/>
          <w:szCs w:val="24"/>
          <w:vertAlign w:val="superscript"/>
        </w:rPr>
        <w:t>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trochę rozluźniło atmosferę - powiedziała lojalnie matka herolda.</w:t>
      </w:r>
    </w:p>
    <w:p>
      <w:pPr>
        <w:pStyle w:val="Normal"/>
        <w:shd w:fill="FFFFFF" w:val="clear"/>
        <w:spacing w:lineRule="exact" w:line="274"/>
        <w:ind w:left="19" w:right="24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gnes ponownie </w:t>
      </w:r>
      <w:r>
        <w:rPr>
          <w:i/>
          <w:iCs/>
          <w:color w:val="000000"/>
          <w:spacing w:val="-6"/>
          <w:sz w:val="24"/>
          <w:szCs w:val="24"/>
        </w:rPr>
        <w:t xml:space="preserve">złapała </w:t>
      </w:r>
      <w:r>
        <w:rPr>
          <w:color w:val="000000"/>
          <w:spacing w:val="-6"/>
          <w:sz w:val="24"/>
          <w:szCs w:val="24"/>
        </w:rPr>
        <w:t>wzrokiem sylwetkę duchownego, przeciskającego się przez</w:t>
        <w:br/>
      </w:r>
      <w:r>
        <w:rPr>
          <w:color w:val="000000"/>
          <w:spacing w:val="-5"/>
          <w:sz w:val="24"/>
          <w:szCs w:val="24"/>
        </w:rPr>
        <w:t>tłum gości.</w:t>
      </w:r>
    </w:p>
    <w:p>
      <w:pPr>
        <w:sectPr>
          <w:type w:val="nextPage"/>
          <w:pgSz w:w="11906" w:h="16838"/>
          <w:pgMar w:left="1402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10" w:after="0"/>
        <w:jc w:val="both"/>
        <w:rPr/>
      </w:pPr>
      <w:r>
        <w:rPr>
          <w:color w:val="000000"/>
          <w:spacing w:val="-6"/>
          <w:vertAlign w:val="superscript"/>
        </w:rPr>
        <w:t>6</w:t>
      </w:r>
      <w:r>
        <w:rPr>
          <w:color w:val="000000"/>
          <w:spacing w:val="-6"/>
        </w:rPr>
        <w:t xml:space="preserve"> Z wiadomych względów Lancre nie dysponowało nazbyt liczną armią, dlatego król Yerence poszukiwał innych</w:t>
        <w:br/>
      </w:r>
      <w:r>
        <w:rPr>
          <w:color w:val="000000"/>
          <w:spacing w:val="-3"/>
        </w:rPr>
        <w:t>dróg wzmocnienia znaczenia militarnego królestwa. Wówczas Shawn wystąpił z propozycją stworzenia</w:t>
        <w:br/>
      </w:r>
      <w:r>
        <w:rPr>
          <w:color w:val="000000"/>
          <w:spacing w:val="-5"/>
        </w:rPr>
        <w:t>uniwersalnego Noża Armii Lancraniańskiej - narzędzia mającego zastąpić żołnierzowi wiele innych. Prace nad</w:t>
        <w:br/>
      </w:r>
      <w:r>
        <w:rPr>
          <w:color w:val="000000"/>
          <w:spacing w:val="-4"/>
        </w:rPr>
        <w:t>nim trwały od miesięcy. Jednym z powodów przeciągających się, badań był fakt, że król brał czynny udział w</w:t>
        <w:br/>
        <w:t xml:space="preserve">jego doskonaleniu, czasami wprowadzając nawet trzy poprawki dziennie. Obecnie trwały prace nad </w:t>
      </w:r>
      <w:r>
        <w:rPr>
          <w:i/>
          <w:iCs/>
          <w:color w:val="000000"/>
          <w:spacing w:val="-4"/>
        </w:rPr>
        <w:t>Możliwie</w:t>
        <w:br/>
      </w:r>
      <w:r>
        <w:rPr>
          <w:i/>
          <w:iCs/>
          <w:color w:val="000000"/>
          <w:spacing w:val="-5"/>
        </w:rPr>
        <w:t xml:space="preserve">Najmniejszym Przyrządem Do Szukania Rzeczy Zagubionych </w:t>
      </w:r>
      <w:r>
        <w:rPr>
          <w:color w:val="000000"/>
          <w:spacing w:val="-5"/>
        </w:rPr>
        <w:t xml:space="preserve">oraz </w:t>
      </w:r>
      <w:r>
        <w:rPr>
          <w:i/>
          <w:iCs/>
          <w:color w:val="000000"/>
          <w:spacing w:val="-5"/>
        </w:rPr>
        <w:t>Przypominającym Hak Ostrzem Które Można</w:t>
        <w:br/>
      </w:r>
      <w:r>
        <w:rPr>
          <w:i/>
          <w:iCs/>
          <w:color w:val="000000"/>
          <w:spacing w:val="-2"/>
        </w:rPr>
        <w:t xml:space="preserve">Użyć Do Wielu Rzeczy. </w:t>
      </w:r>
      <w:r>
        <w:rPr>
          <w:color w:val="000000"/>
          <w:spacing w:val="-2"/>
        </w:rPr>
        <w:t>Shawn przyjmował wszystkie uwagi z dyplomatyczną cierpliwością, dlatego wiele</w:t>
        <w:br/>
      </w:r>
      <w:r>
        <w:rPr>
          <w:color w:val="000000"/>
          <w:spacing w:val="-5"/>
        </w:rPr>
        <w:t xml:space="preserve">wysiłku kosztowało go wyperswadowanie stworzenia </w:t>
      </w:r>
      <w:r>
        <w:rPr>
          <w:i/>
          <w:iCs/>
          <w:color w:val="000000"/>
          <w:spacing w:val="-5"/>
        </w:rPr>
        <w:t>Jedynego Na Świecie Scyzoryka Na Kolkach.</w:t>
        <w:br/>
      </w:r>
      <w:r>
        <w:rPr>
          <w:i/>
          <w:iCs/>
          <w:color w:val="000000"/>
          <w:spacing w:val="-6"/>
          <w:vertAlign w:val="superscript"/>
        </w:rPr>
        <w:t>7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Hymn Gildii Fryzjerów i Chirurg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alazłam go, Nianiu - powiedziała. - Swoją drogą nie było to wcale takie trudne.</w:t>
        <w:br/>
        <w:t>Nie sądzę, by próbował jakichś sztuczek w tym ści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tóry to? - zapytała Niani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okazała jej. Stara wiedźma przyglądała mu się przez chwilę, a potem</w:t>
        <w:br/>
      </w:r>
      <w:r>
        <w:rPr>
          <w:color w:val="000000"/>
          <w:spacing w:val="-5"/>
          <w:sz w:val="24"/>
          <w:szCs w:val="24"/>
        </w:rPr>
        <w:t>odwróciła się do Agnes, mówiąc - Niekiedy myślę, że ciężar korony za bardzo obciąża głowę</w:t>
        <w:br/>
      </w:r>
      <w:r>
        <w:rPr>
          <w:color w:val="000000"/>
          <w:spacing w:val="-3"/>
          <w:sz w:val="24"/>
          <w:szCs w:val="24"/>
        </w:rPr>
        <w:t>Verence'a. - Sądzę, że nie wie, co należy do jego obowiązków. Kiedy zjawi się Esme i</w:t>
        <w:br/>
      </w:r>
      <w:r>
        <w:rPr>
          <w:color w:val="000000"/>
          <w:spacing w:val="-5"/>
          <w:sz w:val="24"/>
          <w:szCs w:val="24"/>
        </w:rPr>
        <w:t>zobaczy tego kapłana, nie będzie bynajmniej zadowolona, o nie! Będzie kwaśna, jak zjełczały</w:t>
        <w:br/>
      </w:r>
      <w:r>
        <w:rPr>
          <w:color w:val="000000"/>
          <w:spacing w:val="-6"/>
          <w:sz w:val="24"/>
          <w:szCs w:val="24"/>
        </w:rPr>
        <w:t>kapuśniak!</w:t>
      </w:r>
    </w:p>
    <w:p>
      <w:pPr>
        <w:pStyle w:val="Normal"/>
        <w:shd w:fill="FFFFFF" w:val="clear"/>
        <w:spacing w:lineRule="exact" w:line="274" w:before="5" w:after="0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oście ustawili się po obu stronach czerwonego dywanu, który rozpościerał się u dołu</w:t>
        <w:br/>
      </w:r>
      <w:r>
        <w:rPr>
          <w:color w:val="000000"/>
          <w:spacing w:val="5"/>
          <w:sz w:val="24"/>
          <w:szCs w:val="24"/>
        </w:rPr>
        <w:t>schodków. Agnes przyglądała się królewskiej parze. Wydawali się na coś oczekiwać,</w:t>
        <w:br/>
      </w:r>
      <w:r>
        <w:rPr>
          <w:color w:val="000000"/>
          <w:spacing w:val="2"/>
          <w:sz w:val="24"/>
          <w:szCs w:val="24"/>
        </w:rPr>
        <w:t>najwyraźniej zakłopotani. Tak, jakby czekali na właściwy moment. Babcia Weatherwax</w:t>
        <w:br/>
      </w:r>
      <w:r>
        <w:rPr>
          <w:color w:val="000000"/>
          <w:spacing w:val="-3"/>
          <w:sz w:val="24"/>
          <w:szCs w:val="24"/>
        </w:rPr>
        <w:t xml:space="preserve">zawsze powtarzała, że każdy musi </w:t>
      </w:r>
      <w:r>
        <w:rPr>
          <w:i/>
          <w:iCs/>
          <w:color w:val="000000"/>
          <w:spacing w:val="-3"/>
          <w:sz w:val="24"/>
          <w:szCs w:val="24"/>
        </w:rPr>
        <w:t xml:space="preserve">znaleźć </w:t>
      </w:r>
      <w:r>
        <w:rPr>
          <w:color w:val="000000"/>
          <w:spacing w:val="-3"/>
          <w:sz w:val="24"/>
          <w:szCs w:val="24"/>
        </w:rPr>
        <w:t>swój własny właściwy moment. Jednak oni robili</w:t>
        <w:br/>
      </w:r>
      <w:r>
        <w:rPr>
          <w:color w:val="000000"/>
          <w:spacing w:val="-2"/>
          <w:sz w:val="24"/>
          <w:szCs w:val="24"/>
        </w:rPr>
        <w:t>to niewłaściwie. Kilku z gości rzucało ukradkowe spojrzenia ku wielkim, dwuskrzydłowym</w:t>
        <w:br/>
      </w:r>
      <w:r>
        <w:rPr>
          <w:color w:val="000000"/>
          <w:spacing w:val="-5"/>
          <w:sz w:val="24"/>
          <w:szCs w:val="24"/>
        </w:rPr>
        <w:t xml:space="preserve">wrotom, które na czas ceremonii zostały zaryglowane. Zostaną otwarte później, kiedy </w:t>
      </w:r>
      <w:r>
        <w:rPr>
          <w:i/>
          <w:iCs/>
          <w:color w:val="000000"/>
          <w:spacing w:val="-5"/>
          <w:sz w:val="24"/>
          <w:szCs w:val="24"/>
        </w:rPr>
        <w:t>zacznie</w:t>
        <w:br/>
      </w:r>
      <w:r>
        <w:rPr>
          <w:color w:val="000000"/>
          <w:spacing w:val="-4"/>
          <w:sz w:val="24"/>
          <w:szCs w:val="24"/>
        </w:rPr>
        <w:t>się nieoficjalna, dużo przyjemniejsza część uroczystości. Teraz jednak były zamknięte...</w:t>
        <w:br/>
        <w:t>...jakby czekały, aż ktoś otworzy je z trzaskiem a na tle ognistego światła zarysuje się</w:t>
        <w:br/>
      </w:r>
      <w:r>
        <w:rPr>
          <w:color w:val="000000"/>
          <w:spacing w:val="-5"/>
          <w:sz w:val="24"/>
          <w:szCs w:val="24"/>
        </w:rPr>
        <w:t>zgarbiona sylwetka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rzywołała ten obraz oczami wyobraźni.</w:t>
      </w:r>
    </w:p>
    <w:p>
      <w:pPr>
        <w:pStyle w:val="Normal"/>
        <w:shd w:fill="FFFFFF" w:val="clear"/>
        <w:spacing w:lineRule="exact" w:line="274"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ożna tak po prostu przewidzieć działania Babci, pomyślała Perdita.</w:t>
      </w:r>
    </w:p>
    <w:p>
      <w:pPr>
        <w:pStyle w:val="Normal"/>
        <w:shd w:fill="FFFFFF" w:val="clear"/>
        <w:spacing w:lineRule="exact" w:line="274"/>
        <w:ind w:left="10" w:right="24" w:firstLine="7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śród gości rozległy się szmery rozmów a potem Millie pobiegła ku galerii do</w:t>
        <w:br/>
      </w:r>
      <w:r>
        <w:rPr>
          <w:color w:val="000000"/>
          <w:spacing w:val="-6"/>
          <w:sz w:val="24"/>
          <w:szCs w:val="24"/>
        </w:rPr>
        <w:t>czarownic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Mag... to </w:t>
      </w:r>
      <w:r>
        <w:rPr>
          <w:i/>
          <w:iCs/>
          <w:color w:val="000000"/>
          <w:spacing w:val="-3"/>
          <w:sz w:val="24"/>
          <w:szCs w:val="24"/>
        </w:rPr>
        <w:t xml:space="preserve">znaczy </w:t>
      </w:r>
      <w:r>
        <w:rPr>
          <w:color w:val="000000"/>
          <w:spacing w:val="-3"/>
          <w:sz w:val="24"/>
          <w:szCs w:val="24"/>
        </w:rPr>
        <w:t>Królowa zapytuje, czy Babcia Weatherwax się zjawiła czy też nie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>wysap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zywiście, że się zjawiła - odpowiedzia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ylko, eee... Król się trochę... niepokoi. Powiedział, że na zaproszeniu napisał RSVP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pacing w:val="-4"/>
          <w:sz w:val="24"/>
          <w:szCs w:val="24"/>
        </w:rPr>
        <w:t>powiedziała Millie starając się unikać wzroku Nian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Och, czarownice nigdy nie są ereswupe - odrzekła Niania. - Czarownice po prostu</w:t>
        <w:br/>
      </w:r>
      <w:r>
        <w:rPr>
          <w:color w:val="000000"/>
          <w:spacing w:val="-6"/>
          <w:sz w:val="24"/>
          <w:szCs w:val="24"/>
        </w:rPr>
        <w:t>się zjawiają.</w:t>
      </w:r>
    </w:p>
    <w:p>
      <w:pPr>
        <w:pStyle w:val="Normal"/>
        <w:shd w:fill="FFFFFF" w:val="clear"/>
        <w:spacing w:lineRule="exact" w:line="274"/>
        <w:ind w:right="34" w:firstLine="71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llie zasłoniła dłonią usta tłumiąc nerwowy kaszel. Spojrzała niewyraźnie na Magrat,</w:t>
        <w:br/>
      </w:r>
      <w:r>
        <w:rPr>
          <w:color w:val="000000"/>
          <w:spacing w:val="-4"/>
          <w:sz w:val="24"/>
          <w:szCs w:val="24"/>
        </w:rPr>
        <w:t>posyłającą szaleńcze sygnały rękom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 takim wypadku, Królowa zapytuje, czy... eee... żeby nie komplikować sprawy...</w:t>
        <w:br/>
      </w:r>
      <w:r>
        <w:rPr>
          <w:color w:val="000000"/>
          <w:spacing w:val="-4"/>
          <w:sz w:val="24"/>
          <w:szCs w:val="24"/>
        </w:rPr>
        <w:t>eee... czy mogłaby pani zająć miejsce matki chrzestnej, Pani Ogg?</w:t>
      </w:r>
    </w:p>
    <w:p>
      <w:pPr>
        <w:pStyle w:val="Normal"/>
        <w:shd w:fill="FFFFFF" w:val="clear"/>
        <w:spacing w:lineRule="exact" w:line="274"/>
        <w:ind w:firstLine="71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iczba zmarszczek podwoiła się, kiedy uśmiech zakwitł na twarzy Nian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Ujmę to tak - powiedziała radośnie. - Pójdę tam... ale tylko do czasu, aż zjawi się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abcia, dobrze?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1" w:after="0"/>
        <w:ind w:firstLine="71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bcia Weatherwax przemierzała wzdłuż i wszerz swą spartańską kuchnię. Od czasu</w:t>
        <w:br/>
      </w:r>
      <w:r>
        <w:rPr>
          <w:color w:val="000000"/>
          <w:spacing w:val="-5"/>
          <w:sz w:val="24"/>
          <w:szCs w:val="24"/>
        </w:rPr>
        <w:t>do czasu rozglądała się po podłodze. Pod drzwiami była spora szczelina i niekiedy przeciąg</w:t>
        <w:br/>
      </w:r>
      <w:r>
        <w:rPr>
          <w:color w:val="000000"/>
          <w:spacing w:val="-4"/>
          <w:sz w:val="24"/>
          <w:szCs w:val="24"/>
        </w:rPr>
        <w:t>porywał to i owo. Jednak szukała już z tuzin razy. Jej podłoga była teraz chyba najczystszą</w:t>
        <w:br/>
        <w:t>podłogą w kraju. Swoją drogą i tak było już za późno.</w:t>
      </w:r>
    </w:p>
    <w:p>
      <w:pPr>
        <w:pStyle w:val="Normal"/>
        <w:shd w:fill="FFFFFF" w:val="clear"/>
        <w:spacing w:lineRule="exact" w:line="274"/>
        <w:ind w:firstLine="71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 jeszcze... Uberwald...</w:t>
      </w:r>
      <w:r>
        <w:rPr>
          <w:color w:val="000000"/>
          <w:spacing w:val="-6"/>
          <w:vertAlign w:val="superscript"/>
        </w:rPr>
        <w:t xml:space="preserve"> 8</w:t>
      </w:r>
    </w:p>
    <w:p>
      <w:pPr>
        <w:pStyle w:val="Normal"/>
        <w:shd w:fill="FFFFFF" w:val="clear"/>
        <w:spacing w:lineRule="exact" w:line="274"/>
        <w:ind w:firstLine="71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robiła jeszcze kilka kursów w tę i z powrotem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usiałabym zdumieć do reszty, żeby dać im satysfakcję - mruczała pod nosem.</w:t>
        <w:br/>
      </w:r>
      <w:r>
        <w:rPr>
          <w:color w:val="000000"/>
          <w:spacing w:val="-4"/>
          <w:sz w:val="24"/>
          <w:szCs w:val="24"/>
        </w:rPr>
        <w:t>Usadowiła się w swoim fotelu na biegunach, by po chwili podnieść się tak</w:t>
      </w:r>
    </w:p>
    <w:p>
      <w:pPr>
        <w:pStyle w:val="Normal"/>
        <w:shd w:fill="FFFFFF" w:val="clear"/>
        <w:spacing w:lineRule="exact" w:line="274"/>
        <w:ind w:firstLine="71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wałtownie, że krzesło nieomal się przewróciło. I ponownie ruszyła w swój krótki spacer</w:t>
        <w:br/>
        <w:t>poprzez wokół kuchni.</w:t>
      </w:r>
    </w:p>
    <w:p>
      <w:pPr>
        <w:sectPr>
          <w:type w:val="nextPage"/>
          <w:pgSz w:w="11906" w:h="16838"/>
          <w:pgMar w:left="1416" w:right="1397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6" w:after="0"/>
        <w:ind w:left="5" w:right="19" w:hanging="5"/>
        <w:jc w:val="both"/>
        <w:rPr/>
      </w:pPr>
      <w:r>
        <w:rPr>
          <w:color w:val="000000"/>
          <w:spacing w:val="-6"/>
          <w:vertAlign w:val="superscript"/>
        </w:rPr>
        <w:t xml:space="preserve">8 </w:t>
      </w:r>
      <w:r>
        <w:rPr>
          <w:color w:val="000000"/>
          <w:spacing w:val="-3"/>
        </w:rPr>
        <w:t>Na nielicznych mapach, na których naniesiono Uberwald - pisze się, jego nazwę, dokładnie tak. Ludzie w</w:t>
        <w:br/>
        <w:t>Lancre zwykli nie zawracać sobie głowy interpunkcją czy też stawianiem jakichś idiotycznych kropek tu czy</w:t>
        <w:br/>
      </w:r>
      <w:r>
        <w:rPr>
          <w:color w:val="000000"/>
          <w:spacing w:val="-7"/>
        </w:rPr>
        <w:t>tam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o znaczy nie jestem typem osoby, która się wprasza - powiedziała do powietrza. -</w:t>
        <w:br/>
        <w:t>O, nie to nie w moim stylu... Nie pójdę tam, gdzie nie jestem mile widziana!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brała się do parzenia herbaty. Czajnik dygotał w jej zaciśniętej dłoni... a potem</w:t>
        <w:br/>
      </w:r>
      <w:r>
        <w:rPr>
          <w:color w:val="000000"/>
          <w:spacing w:val="-4"/>
          <w:sz w:val="24"/>
          <w:szCs w:val="24"/>
        </w:rPr>
        <w:t>upuściła cukierniczkę, która rozbiła się na drobne kawałeczki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chwyciła wzrokiem błysk półksiężyca wiszącego ponad muraw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rzejmuję się, jakbym nie miała nic innego do roboty - powiedziała. - Nie można</w:t>
        <w:br/>
      </w:r>
      <w:r>
        <w:rPr>
          <w:color w:val="000000"/>
          <w:spacing w:val="-5"/>
          <w:sz w:val="24"/>
          <w:szCs w:val="24"/>
        </w:rPr>
        <w:t xml:space="preserve">wciąż myśleć o zabawie... </w:t>
      </w:r>
      <w:r>
        <w:rPr>
          <w:i/>
          <w:iCs/>
          <w:color w:val="000000"/>
          <w:spacing w:val="-5"/>
          <w:sz w:val="24"/>
          <w:szCs w:val="24"/>
        </w:rPr>
        <w:t xml:space="preserve">Zresztą, </w:t>
      </w:r>
      <w:r>
        <w:rPr>
          <w:color w:val="000000"/>
          <w:spacing w:val="-5"/>
          <w:sz w:val="24"/>
          <w:szCs w:val="24"/>
        </w:rPr>
        <w:t>i tak bym nie poszła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piero po chwili zrozumiała, że miota się z jednego końca kuchni w drugi. Gdybym</w:t>
        <w:br/>
      </w:r>
      <w:r>
        <w:rPr>
          <w:color w:val="000000"/>
          <w:spacing w:val="-4"/>
          <w:sz w:val="24"/>
          <w:szCs w:val="24"/>
        </w:rPr>
        <w:t xml:space="preserve">je </w:t>
      </w:r>
      <w:r>
        <w:rPr>
          <w:i/>
          <w:iCs/>
          <w:color w:val="000000"/>
          <w:spacing w:val="-4"/>
          <w:sz w:val="24"/>
          <w:szCs w:val="24"/>
        </w:rPr>
        <w:t xml:space="preserve">znalazła, </w:t>
      </w:r>
      <w:r>
        <w:rPr>
          <w:color w:val="000000"/>
          <w:spacing w:val="-4"/>
          <w:sz w:val="24"/>
          <w:szCs w:val="24"/>
        </w:rPr>
        <w:t>myślała, chłopak Wattleyów stukał by do drzwi pustej chatki... Poszłabym i</w:t>
        <w:br/>
      </w:r>
      <w:r>
        <w:rPr>
          <w:color w:val="000000"/>
          <w:spacing w:val="-5"/>
          <w:sz w:val="24"/>
          <w:szCs w:val="24"/>
        </w:rPr>
        <w:t>świetnie się bawiła, a tymczasem John Ivy zostałby samotny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Do diaska!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było najgorsze w byciu tą dobrą - powinność, która podążała za tobą zawsze i</w:t>
        <w:br/>
      </w:r>
      <w:r>
        <w:rPr>
          <w:color w:val="000000"/>
          <w:spacing w:val="-6"/>
          <w:sz w:val="24"/>
          <w:szCs w:val="24"/>
        </w:rPr>
        <w:t>wszędzie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owu opadła na siedzenie bujanego fotela, owijając się szalem przeciw chłodowi.</w:t>
        <w:br/>
      </w:r>
      <w:r>
        <w:rPr>
          <w:color w:val="000000"/>
          <w:spacing w:val="-4"/>
          <w:sz w:val="24"/>
          <w:szCs w:val="24"/>
        </w:rPr>
        <w:t>Nie dbała nawet o podtrzymanie ognia w palenisku. Nie spodziewała się spędzić tego</w:t>
        <w:br/>
      </w:r>
      <w:r>
        <w:rPr>
          <w:color w:val="000000"/>
          <w:spacing w:val="-6"/>
          <w:sz w:val="24"/>
          <w:szCs w:val="24"/>
        </w:rPr>
        <w:t>wieczora w dom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Cienie wypełniały wszystkie kąty pomieszczenia, jednak nie </w:t>
      </w:r>
      <w:r>
        <w:rPr>
          <w:i/>
          <w:iCs/>
          <w:color w:val="000000"/>
          <w:spacing w:val="-6"/>
          <w:sz w:val="24"/>
          <w:szCs w:val="24"/>
        </w:rPr>
        <w:t xml:space="preserve">zapaliła </w:t>
      </w:r>
      <w:r>
        <w:rPr>
          <w:color w:val="000000"/>
          <w:spacing w:val="-6"/>
          <w:sz w:val="24"/>
          <w:szCs w:val="24"/>
        </w:rPr>
        <w:t>lampy.</w:t>
        <w:br/>
      </w:r>
      <w:r>
        <w:rPr>
          <w:color w:val="000000"/>
          <w:spacing w:val="-5"/>
          <w:sz w:val="24"/>
          <w:szCs w:val="24"/>
        </w:rPr>
        <w:t>Wystarczyła jedna świeca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ienie wydłużyły się kiedy czarownica, utkwiwszy wzrok w ścianie, </w:t>
      </w:r>
      <w:r>
        <w:rPr>
          <w:i/>
          <w:iCs/>
          <w:color w:val="000000"/>
          <w:spacing w:val="-5"/>
          <w:sz w:val="24"/>
          <w:szCs w:val="24"/>
        </w:rPr>
        <w:t xml:space="preserve">zaczęła </w:t>
      </w:r>
      <w:r>
        <w:rPr>
          <w:color w:val="000000"/>
          <w:spacing w:val="-5"/>
          <w:sz w:val="24"/>
          <w:szCs w:val="24"/>
        </w:rPr>
        <w:t>się</w:t>
        <w:br/>
        <w:t>wściekle kołysać.</w:t>
      </w:r>
    </w:p>
    <w:p>
      <w:pPr>
        <w:pStyle w:val="Normal"/>
        <w:shd w:fill="FFFFFF" w:val="clear"/>
        <w:spacing w:before="211" w:after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odążyła za Nianią na dół, na salę. Być może nie powinna, ale ludzie</w:t>
        <w:br/>
        <w:t>zazwyczaj nie wyrażają wprost swych sprzeciwów wobec kapelusza władzy.</w:t>
      </w:r>
    </w:p>
    <w:p>
      <w:pPr>
        <w:pStyle w:val="Normal"/>
        <w:shd w:fill="FFFFFF" w:val="clear"/>
        <w:spacing w:lineRule="exact" w:line="274"/>
        <w:ind w:right="14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leńkie państewka w tej części Ramtopów były normalne. Były niemal w każdej</w:t>
        <w:br/>
        <w:t>polodowcowej dolinie, oddzielone od sąsiednich krain szlakiem wymagającym wspinaczki, a</w:t>
        <w:br/>
      </w:r>
      <w:r>
        <w:rPr>
          <w:color w:val="000000"/>
          <w:spacing w:val="-3"/>
          <w:sz w:val="24"/>
          <w:szCs w:val="24"/>
        </w:rPr>
        <w:t>w ekstremalnych warunkach drabiny. Każde z nich było, mniej lub bardziej, autonomiczne.</w:t>
        <w:br/>
        <w:t>Każda z tych krain, jak przypuszczała Agnes, posiadała własnego króla, nawet jeśli jego</w:t>
        <w:br/>
        <w:t>panowanie ograniczało się do pory wieczornej, zaraz po wydojeniu krów. Większość z nich</w:t>
        <w:br/>
      </w:r>
      <w:r>
        <w:rPr>
          <w:color w:val="000000"/>
          <w:spacing w:val="-5"/>
          <w:sz w:val="24"/>
          <w:szCs w:val="24"/>
        </w:rPr>
        <w:t>przybyła głównie dlatego, że mało który pogardziłby darmowym jedzeniem. Zjawił się nawet</w:t>
        <w:br/>
      </w:r>
      <w:r>
        <w:rPr>
          <w:color w:val="000000"/>
          <w:spacing w:val="-3"/>
          <w:sz w:val="24"/>
          <w:szCs w:val="24"/>
        </w:rPr>
        <w:t>jakiś krasnoludzki senior spod Miedzianki, przezornie trzymający się z dala od grupy trolli.</w:t>
        <w:br/>
      </w:r>
      <w:r>
        <w:rPr>
          <w:color w:val="000000"/>
          <w:spacing w:val="-4"/>
          <w:sz w:val="24"/>
          <w:szCs w:val="24"/>
        </w:rPr>
        <w:t xml:space="preserve">Jako, że nie nosiły one broni, Agnes </w:t>
      </w:r>
      <w:r>
        <w:rPr>
          <w:i/>
          <w:iCs/>
          <w:color w:val="000000"/>
          <w:spacing w:val="-4"/>
          <w:sz w:val="24"/>
          <w:szCs w:val="24"/>
        </w:rPr>
        <w:t xml:space="preserve">założyła, </w:t>
      </w:r>
      <w:r>
        <w:rPr>
          <w:color w:val="000000"/>
          <w:spacing w:val="-4"/>
          <w:sz w:val="24"/>
          <w:szCs w:val="24"/>
        </w:rPr>
        <w:t>że były politykami. Trolle nie były właściwie</w:t>
        <w:br/>
      </w:r>
      <w:r>
        <w:rPr>
          <w:color w:val="000000"/>
          <w:spacing w:val="-2"/>
          <w:sz w:val="24"/>
          <w:szCs w:val="24"/>
        </w:rPr>
        <w:t>poddanymi Króla Verence'a, ale przybyli po to, by oznajmić - w swej oficjalnej mowie ciała</w:t>
        <w:br/>
      </w:r>
      <w:r>
        <w:rPr>
          <w:color w:val="000000"/>
          <w:spacing w:val="-3"/>
          <w:sz w:val="24"/>
          <w:szCs w:val="24"/>
        </w:rPr>
        <w:t>- że gra w piłkę ludzkimi głowami, była czymś, czego nigdy więcej robić nie będą. Prawie</w:t>
        <w:br/>
      </w:r>
      <w:r>
        <w:rPr>
          <w:color w:val="000000"/>
          <w:spacing w:val="-4"/>
          <w:sz w:val="24"/>
          <w:szCs w:val="24"/>
        </w:rPr>
        <w:t>nigdy. Bynajmniej nie w tej okolicy. Zabraniało tego prawo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llie doprowadziła czarownice przed trony, po czym dyskretnie się oddaliła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mnijski kapłan skinął im głową na przywitanie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Cóż... eee... dobry wieczór - powiedział tonem sugerującym, że bynajmniej w tej</w:t>
        <w:br/>
      </w:r>
      <w:r>
        <w:rPr>
          <w:color w:val="000000"/>
          <w:spacing w:val="1"/>
          <w:sz w:val="24"/>
          <w:szCs w:val="24"/>
        </w:rPr>
        <w:t>chwili nie nosi się zamiarem podpalenia kogokolwiek. Był dość młody, a przy jego nosie</w:t>
        <w:br/>
      </w:r>
      <w:r>
        <w:rPr>
          <w:color w:val="000000"/>
          <w:spacing w:val="-5"/>
          <w:sz w:val="24"/>
          <w:szCs w:val="24"/>
        </w:rPr>
        <w:t>wisiał dorodny bąbel. Wewnątrz Agnes, Perdita świdrowała go wzrokiem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Ogg chrząknęła. Agnes spróbowała niewyraźnego uśmiechu. Kapłan wytarł</w:t>
        <w:br/>
      </w:r>
      <w:r>
        <w:rPr>
          <w:color w:val="000000"/>
          <w:spacing w:val="-5"/>
          <w:sz w:val="24"/>
          <w:szCs w:val="24"/>
        </w:rPr>
        <w:t>hałaśliwie no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zanowna pani musi być jedną z tych... eee... czarownic, o których tak wiele</w:t>
        <w:br/>
      </w:r>
      <w:r>
        <w:rPr>
          <w:color w:val="000000"/>
          <w:spacing w:val="2"/>
          <w:sz w:val="24"/>
          <w:szCs w:val="24"/>
        </w:rPr>
        <w:t>słyszałem? - powiedział uśmiechając się czarująco uśmiechem przypominającą rozwartą</w:t>
        <w:br/>
      </w:r>
      <w:r>
        <w:rPr>
          <w:color w:val="000000"/>
          <w:spacing w:val="-4"/>
          <w:sz w:val="24"/>
          <w:szCs w:val="24"/>
        </w:rPr>
        <w:t>nagle okiennicę. W jednej chwili go nie było, a w następnej był. Potem równie nagle znikną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hem, owszem - odpowiedziała Agnes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Ha! - żachnęła się Niania Ogg, która potrafiła wyniośle odwracać się do ludzi</w:t>
        <w:br/>
      </w:r>
      <w:r>
        <w:rPr>
          <w:color w:val="000000"/>
          <w:spacing w:val="-4"/>
          <w:sz w:val="24"/>
          <w:szCs w:val="24"/>
        </w:rPr>
        <w:t>plecami, nawet kiedy patrzeli jej w ocz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 ja... a ja... aaaaa... - zaczął kapłan, zaciskając grzbiet nosa palcami - Och,</w:t>
        <w:br/>
      </w:r>
      <w:r>
        <w:rPr>
          <w:color w:val="000000"/>
          <w:spacing w:val="-3"/>
          <w:sz w:val="24"/>
          <w:szCs w:val="24"/>
        </w:rPr>
        <w:t>przepraszam. Górskie powietrze najwyraźniej mi nie służy. Jestem Dość Wielebny Mocarny</w:t>
        <w:br/>
        <w:t>Oats - przedstawił si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... kim? - spytała Agnes. Ku jej zdziwieniu, człowiek się zarumienił. Teraz,</w:t>
        <w:br/>
      </w:r>
      <w:r>
        <w:rPr>
          <w:color w:val="000000"/>
          <w:spacing w:val="-4"/>
          <w:sz w:val="24"/>
          <w:szCs w:val="24"/>
        </w:rPr>
        <w:t>kiedy bliżej się mu przyjrzała, stwierdziła, że nie był dużo starszy od ni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To skrót od Mocarny Chwały Godzien Wielbiący Oma Oats - wyjaśnił. – W </w:t>
      </w:r>
      <w:r>
        <w:rPr>
          <w:color w:val="000000"/>
          <w:spacing w:val="-4"/>
          <w:sz w:val="24"/>
          <w:szCs w:val="24"/>
        </w:rPr>
        <w:t>omiańskim brzmi to, oczywiście, odpowiednio krócej. Czy znasz Słowo Om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tóre słowo? „Ogień"? - spytała Niania Ogg. - Heh!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iszącą na włosku wojnę religijną powstrzymała Pierwsza Oficjalna Fanfara</w:t>
        <w:br/>
      </w:r>
      <w:r>
        <w:rPr>
          <w:color w:val="000000"/>
          <w:spacing w:val="-3"/>
          <w:sz w:val="24"/>
          <w:szCs w:val="24"/>
        </w:rPr>
        <w:t>Królewska, kończąca się kilkom taktami „Piosenki O Jeżu". Królewska para schodziła po</w:t>
        <w:br/>
      </w:r>
      <w:r>
        <w:rPr>
          <w:color w:val="000000"/>
          <w:spacing w:val="-7"/>
          <w:sz w:val="24"/>
          <w:szCs w:val="24"/>
        </w:rPr>
        <w:t>schodkach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I wybij sobie z głowy twoje pogańskie metody - mamrotała Niania Ogg stając za</w:t>
        <w:br/>
      </w:r>
      <w:r>
        <w:rPr>
          <w:color w:val="000000"/>
          <w:spacing w:val="-3"/>
          <w:sz w:val="24"/>
          <w:szCs w:val="24"/>
        </w:rPr>
        <w:t>kapłanem. - Żadnego chlapania wodą i olejkami albo sypania dookoła piasku albo obcinania</w:t>
        <w:br/>
      </w:r>
      <w:r>
        <w:rPr>
          <w:color w:val="000000"/>
          <w:spacing w:val="-2"/>
          <w:sz w:val="24"/>
          <w:szCs w:val="24"/>
        </w:rPr>
        <w:t>jakichś kawałków... A jeśli usłyszę choć jedno dziwne słówko, to pamiętaj... Stoję za tobą z</w:t>
        <w:br/>
      </w:r>
      <w:r>
        <w:rPr>
          <w:color w:val="000000"/>
          <w:spacing w:val="-11"/>
          <w:sz w:val="24"/>
          <w:szCs w:val="24"/>
        </w:rPr>
        <w:t>laską!</w:t>
      </w:r>
      <w:r>
        <w:rPr>
          <w:color w:val="000000"/>
          <w:spacing w:val="-1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drugiej strony dobiegło - To nie jest jakiś potworny inkwizytor, Nianiu!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Jednak moja laska to wciąż moja laska, dziewczyno!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w nią wstąpiło?, pomyślała Agnes, wpatrując się w czerwieniące się uszy kapłana.</w:t>
        <w:br/>
        <w:t>Tak działała Babcia, dodała Perdita. Być może myśli, że powinna nieść to brzemię, kiedy nie</w:t>
        <w:br/>
        <w:t>ma tu tego starego nietoperza?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wzdrygnęła się słysząc swoje myś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sz robić wszystko na naszą modłę, rozumiesz? - mówiła Ni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hem... Król wszystko mi wyjaśnił - powiedział kapłan. - Eee... czy ma pani coś na</w:t>
        <w:br/>
      </w:r>
      <w:r>
        <w:rPr>
          <w:color w:val="000000"/>
          <w:spacing w:val="-5"/>
          <w:sz w:val="24"/>
          <w:szCs w:val="24"/>
        </w:rPr>
        <w:t>migrenę? Obawiam się, że..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W jedną rączkę włożysz jej klucz, a drugą położysz na koronie - mówiła</w:t>
        <w:br/>
      </w:r>
      <w:r>
        <w:rPr>
          <w:color w:val="000000"/>
          <w:spacing w:val="-5"/>
          <w:sz w:val="24"/>
          <w:szCs w:val="24"/>
        </w:rPr>
        <w:t>nieprzerwanym potokiem słów Niania Og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tak... eee... tak właśnie zrob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potem powiesz, jakie imię j ej nadajesz i wymienisz imiona jej mamy i jej taty, coś</w:t>
        <w:br/>
        <w:t>tam pomruczysz, jeśli mama nie będzie pewn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u, przecież to królewskie prerogatyw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a! Mogłabym ciebie uczyć historii... a potem, słuchasz? A potem podasz mi ją... a</w:t>
        <w:br/>
        <w:t>ja też powiem jej imię i ją oddaję... A ty mówisz ludziom, jak brzmi jej imię i znowu podasz</w:t>
        <w:br/>
        <w:t>ją mnie, a ja oddam ją ojcu. A on wyniesie ją przed bramę i pokaże wszystkim. Ludzie rzucą</w:t>
        <w:br/>
      </w:r>
      <w:r>
        <w:rPr>
          <w:color w:val="000000"/>
          <w:spacing w:val="1"/>
          <w:sz w:val="24"/>
          <w:szCs w:val="24"/>
        </w:rPr>
        <w:t xml:space="preserve">w górę swoje kapelusze i krzykną „Hurra!!!" a potem </w:t>
      </w:r>
      <w:r>
        <w:rPr>
          <w:i/>
          <w:iCs/>
          <w:color w:val="000000"/>
          <w:spacing w:val="1"/>
          <w:sz w:val="24"/>
          <w:szCs w:val="24"/>
        </w:rPr>
        <w:t xml:space="preserve">finito, </w:t>
      </w:r>
      <w:r>
        <w:rPr>
          <w:color w:val="000000"/>
          <w:spacing w:val="1"/>
          <w:sz w:val="24"/>
          <w:szCs w:val="24"/>
        </w:rPr>
        <w:t>pakujesz kapelusz na głowę,</w:t>
        <w:br/>
      </w:r>
      <w:r>
        <w:rPr>
          <w:color w:val="000000"/>
          <w:spacing w:val="-4"/>
          <w:sz w:val="24"/>
          <w:szCs w:val="24"/>
        </w:rPr>
        <w:t xml:space="preserve">wsiadasz na koń i </w:t>
      </w:r>
      <w:r>
        <w:rPr>
          <w:i/>
          <w:iCs/>
          <w:color w:val="000000"/>
          <w:spacing w:val="-4"/>
          <w:sz w:val="24"/>
          <w:szCs w:val="24"/>
        </w:rPr>
        <w:t xml:space="preserve">adios... </w:t>
      </w:r>
      <w:r>
        <w:rPr>
          <w:color w:val="000000"/>
          <w:spacing w:val="-4"/>
          <w:sz w:val="24"/>
          <w:szCs w:val="24"/>
        </w:rPr>
        <w:t>Spróbuj tylko tych gadek o grzechu, a wpakujesz się w tarapat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jaką rolę... eee... odgrywa pani, mada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em jej Matką Chrzestn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ramienia jakiego... ehem... boga? - zapytał kapłan lekko drżącym głos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o pradawny zwyczaj - wtrąciła pośpiesznie Agnes. - Coś podobnego do „matki</w:t>
        <w:br/>
      </w:r>
      <w:r>
        <w:rPr>
          <w:color w:val="000000"/>
          <w:sz w:val="24"/>
          <w:szCs w:val="24"/>
        </w:rPr>
        <w:t>chrzestnej". Wszystko w porządku... my, czarownice jesteśmy zwolenniczkami tolerancji</w:t>
        <w:br/>
      </w:r>
      <w:r>
        <w:rPr>
          <w:color w:val="000000"/>
          <w:spacing w:val="-5"/>
          <w:sz w:val="24"/>
          <w:szCs w:val="24"/>
        </w:rPr>
        <w:t>religijnej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Jasne - przyznała Niania Ogg - ale tylko względem właściwych religii... Więc</w:t>
        <w:br/>
      </w:r>
      <w:r>
        <w:rPr>
          <w:color w:val="000000"/>
          <w:spacing w:val="-7"/>
          <w:sz w:val="24"/>
          <w:szCs w:val="24"/>
        </w:rPr>
        <w:t>uważaj!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rólewscy rodzice dotarli do tronów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usiadła, posyłając Agnes - ku jej zdziwieniu - chytre mrugnięcie okiem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rence nie mrugnął. Stanął w miejscu i głośno chrząknął. - Ehem!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am tu gdzieś pastylkę - powiedziała Niania, szukając po kieszeniach.</w:t>
      </w:r>
    </w:p>
    <w:p>
      <w:pPr>
        <w:sectPr>
          <w:type w:val="nextPage"/>
          <w:pgSz w:w="11906" w:h="16838"/>
          <w:pgMar w:left="1402" w:right="139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66" w:after="0"/>
        <w:ind w:left="19" w:hanging="0"/>
        <w:jc w:val="both"/>
        <w:rPr/>
      </w:pPr>
      <w:r>
        <w:rPr>
          <w:color w:val="000000"/>
          <w:spacing w:val="-6"/>
          <w:vertAlign w:val="superscript"/>
        </w:rPr>
        <w:t>9</w:t>
      </w:r>
      <w:r>
        <w:rPr>
          <w:color w:val="000000"/>
          <w:spacing w:val="-6"/>
        </w:rPr>
        <w:t xml:space="preserve"> W Lancre uważa się, że jakieś religijne formułki wypowiadane w dziwnym, niezrozumiałym języku żadną</w:t>
        <w:br/>
      </w:r>
      <w:r>
        <w:rPr>
          <w:color w:val="000000"/>
          <w:spacing w:val="-5"/>
        </w:rPr>
        <w:t>miara nie mogą być szcze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hem! - oczy Verence'a powędrowały ku tronowi. Coś, co do tej pory wydawało się</w:t>
        <w:br/>
      </w:r>
      <w:r>
        <w:rPr>
          <w:color w:val="000000"/>
          <w:spacing w:val="-1"/>
          <w:sz w:val="24"/>
          <w:szCs w:val="24"/>
        </w:rPr>
        <w:t>być szarą, zwiniętą poduszką, ziewnęło i posyłając Królowi krótkie spojrzenie, zaczęło się</w:t>
        <w:br/>
      </w:r>
      <w:r>
        <w:rPr>
          <w:color w:val="000000"/>
          <w:spacing w:val="-9"/>
          <w:sz w:val="24"/>
          <w:szCs w:val="24"/>
        </w:rPr>
        <w:t>m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, Greebo - zawołała Niania. - Jakże się tu dostałeś!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zy mogłaby go pani </w:t>
      </w:r>
      <w:r>
        <w:rPr>
          <w:i/>
          <w:iCs/>
          <w:color w:val="000000"/>
          <w:spacing w:val="-4"/>
          <w:sz w:val="24"/>
          <w:szCs w:val="24"/>
        </w:rPr>
        <w:t xml:space="preserve">zabrać, </w:t>
      </w:r>
      <w:r>
        <w:rPr>
          <w:color w:val="000000"/>
          <w:spacing w:val="-4"/>
          <w:sz w:val="24"/>
          <w:szCs w:val="24"/>
        </w:rPr>
        <w:t>pani Ogg? - zapytał Król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zerknęła na Magrat. Królowa chichotała przysłaniając dłonią usta.</w:t>
        <w:br/>
        <w:t>Niania porwała kota z tro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t może również patrzeć na Króla - powiedzi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daje mi się, że nie w ten sposób - powiedział Verence, machając dobrodusznie</w:t>
        <w:br/>
        <w:t>zabranemu towarzystwu. W tym momencie zamkowy kurant oznajmił nadejście półno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szę zacząć, Wielebny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Eee... przygotowałem małe kazanie dotyczące... eee... nadziei... - zaczął Dość</w:t>
        <w:br/>
      </w:r>
      <w:r>
        <w:rPr>
          <w:color w:val="000000"/>
          <w:spacing w:val="-3"/>
          <w:sz w:val="24"/>
          <w:szCs w:val="24"/>
        </w:rPr>
        <w:t xml:space="preserve">Wielebny Oats. Zza jego pleców dobiegło </w:t>
      </w:r>
      <w:r>
        <w:rPr>
          <w:i/>
          <w:iCs/>
          <w:color w:val="000000"/>
          <w:spacing w:val="-3"/>
          <w:sz w:val="24"/>
          <w:szCs w:val="24"/>
        </w:rPr>
        <w:t xml:space="preserve">znaczące </w:t>
      </w:r>
      <w:r>
        <w:rPr>
          <w:color w:val="000000"/>
          <w:spacing w:val="-3"/>
          <w:sz w:val="24"/>
          <w:szCs w:val="24"/>
        </w:rPr>
        <w:t>chrząkanie Niani a potem nagle lekko</w:t>
        <w:br/>
      </w:r>
      <w:r>
        <w:rPr>
          <w:color w:val="000000"/>
          <w:spacing w:val="1"/>
          <w:sz w:val="24"/>
          <w:szCs w:val="24"/>
        </w:rPr>
        <w:t>podskoczył. Mrugnął kilka razy a jego jabłko Adama skakało nerwowo z góry na dół. -</w:t>
        <w:br/>
      </w:r>
      <w:r>
        <w:rPr>
          <w:color w:val="000000"/>
          <w:spacing w:val="-2"/>
          <w:sz w:val="24"/>
          <w:szCs w:val="24"/>
        </w:rPr>
        <w:t>Obawiam się jednak, że nie mamy na to czasu - dokończył pośpiesznie. Magrat nachyliła</w:t>
        <w:br/>
      </w:r>
      <w:r>
        <w:rPr>
          <w:color w:val="000000"/>
          <w:spacing w:val="1"/>
          <w:sz w:val="24"/>
          <w:szCs w:val="24"/>
        </w:rPr>
        <w:t>się do ucha męża. Agnes usłyszała, jak szepcze „Cóż, kochany, myślę, że powinniśmy</w:t>
        <w:br/>
      </w:r>
      <w:r>
        <w:rPr>
          <w:color w:val="000000"/>
          <w:spacing w:val="-4"/>
          <w:sz w:val="24"/>
          <w:szCs w:val="24"/>
        </w:rPr>
        <w:t>zacząć, niezależnie od tego czy jest tutaj, czy nie..."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adbiegł </w:t>
      </w:r>
      <w:r>
        <w:rPr>
          <w:i/>
          <w:iCs/>
          <w:color w:val="000000"/>
          <w:spacing w:val="-5"/>
          <w:sz w:val="24"/>
          <w:szCs w:val="24"/>
        </w:rPr>
        <w:t xml:space="preserve">zziajany </w:t>
      </w:r>
      <w:r>
        <w:rPr>
          <w:color w:val="000000"/>
          <w:spacing w:val="-5"/>
          <w:sz w:val="24"/>
          <w:szCs w:val="24"/>
        </w:rPr>
        <w:t>Shawn w przekrzywionej peruce, niosąc wielki zamkowy klucz, na</w:t>
        <w:br/>
      </w:r>
      <w:r>
        <w:rPr>
          <w:color w:val="000000"/>
          <w:spacing w:val="-4"/>
          <w:sz w:val="24"/>
          <w:szCs w:val="24"/>
        </w:rPr>
        <w:t>wytartej aksamitnej poduszce. Millie Chillum ostrożnie podała dziecko kapłanowi, który -</w:t>
        <w:br/>
      </w:r>
      <w:r>
        <w:rPr>
          <w:color w:val="000000"/>
          <w:spacing w:val="-2"/>
          <w:sz w:val="24"/>
          <w:szCs w:val="24"/>
        </w:rPr>
        <w:t>równie ostrożnie - wziął je na ręce. Królewska para była nieco zdziwiona, kiedy zaczął</w:t>
        <w:br/>
      </w:r>
      <w:r>
        <w:rPr>
          <w:color w:val="000000"/>
          <w:spacing w:val="-3"/>
          <w:sz w:val="24"/>
          <w:szCs w:val="24"/>
        </w:rPr>
        <w:t>mówić, wielce się przy tym wahając. Za jego plecami Niania Ogg sprawiała wrażenie</w:t>
        <w:br/>
      </w:r>
      <w:r>
        <w:rPr>
          <w:color w:val="000000"/>
          <w:spacing w:val="3"/>
          <w:sz w:val="24"/>
          <w:szCs w:val="24"/>
        </w:rPr>
        <w:t>niesamowicie zainteresowanej jego słowami, co było w stu procentach udawane.</w:t>
        <w:br/>
      </w:r>
      <w:r>
        <w:rPr>
          <w:color w:val="000000"/>
          <w:spacing w:val="-4"/>
          <w:sz w:val="24"/>
          <w:szCs w:val="24"/>
        </w:rPr>
        <w:t>Wydawało się też, że młody człowiek cierpi na częste skurcz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ebraliśmy się tu wszyscy w imieniu... ehem... w imieniu nas wszystkich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o w porządku, Wielebny? - zapytał, nachylając się ku przodowi, Kró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ewniam, sir, że nigdy nie czułem się lepiej - powiedział Oats niewyraźnie. - ...i</w:t>
        <w:br/>
      </w:r>
      <w:r>
        <w:rPr>
          <w:color w:val="000000"/>
          <w:spacing w:val="-3"/>
          <w:sz w:val="24"/>
          <w:szCs w:val="24"/>
        </w:rPr>
        <w:t xml:space="preserve">nadaję ci imię... tobie... to </w:t>
      </w:r>
      <w:r>
        <w:rPr>
          <w:i/>
          <w:iCs/>
          <w:color w:val="000000"/>
          <w:spacing w:val="-3"/>
          <w:sz w:val="24"/>
          <w:szCs w:val="24"/>
        </w:rPr>
        <w:t>znaczy...</w:t>
      </w:r>
    </w:p>
    <w:p>
      <w:pPr>
        <w:pStyle w:val="Normal"/>
        <w:shd w:fill="FFFFFF" w:val="clear"/>
        <w:spacing w:lineRule="exact" w:line="274"/>
        <w:ind w:right="10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stała okropna, pełna napięcia przerwa. Przezroczysty niczym szkło kapłan wręczył</w:t>
        <w:br/>
        <w:t>dziecko Millie, po czym zdjął kapelusz i wydobył z podszewki mały skrawek papieru.</w:t>
        <w:br/>
      </w:r>
      <w:r>
        <w:rPr>
          <w:color w:val="000000"/>
          <w:spacing w:val="-2"/>
          <w:sz w:val="24"/>
          <w:szCs w:val="24"/>
        </w:rPr>
        <w:t>Przeczytał go kilkukrotnie, poruszając wargami, jakby mówił sam do siebie, następnie</w:t>
        <w:br/>
      </w:r>
      <w:r>
        <w:rPr>
          <w:color w:val="000000"/>
          <w:spacing w:val="-4"/>
          <w:sz w:val="24"/>
          <w:szCs w:val="24"/>
        </w:rPr>
        <w:t>założył kapelusz na zalane potem czoło i ponownie wziął dzieck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daję ci imię... Esmeralda Margaret Uwaga Na Pisownię z Lancre!</w:t>
        <w:br/>
      </w:r>
      <w:r>
        <w:rPr>
          <w:color w:val="000000"/>
          <w:spacing w:val="-5"/>
          <w:sz w:val="24"/>
          <w:szCs w:val="24"/>
        </w:rPr>
        <w:t>Na chwilę zapanowała szokująca cisz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waga Na Pisownię?! - powiedziały razem Magrat i Agn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smeralda? - zdziwiła się Niani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ecko otworzyło oczy..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drzwi rozwarły się z trzaskiem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bór. Zawsze był jakiś wybór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awno temu żył w Spackle pewien człowiek, który zabił swe maleńkie dzieci. I ludzie</w:t>
        <w:br/>
      </w:r>
      <w:r>
        <w:rPr>
          <w:color w:val="000000"/>
          <w:spacing w:val="-4"/>
          <w:sz w:val="24"/>
          <w:szCs w:val="24"/>
        </w:rPr>
        <w:t>posłali po nią. Wystarczyło, że na niego spojrzała a dostrzegła w jego umyśle winę, wijącą się</w:t>
        <w:br/>
      </w:r>
      <w:r>
        <w:rPr>
          <w:color w:val="000000"/>
          <w:spacing w:val="-3"/>
          <w:sz w:val="24"/>
          <w:szCs w:val="24"/>
        </w:rPr>
        <w:t>niczym czerwony robak. Zaprowadziła ich na jego farmę i wskazała miejsce, gdzie powinni</w:t>
        <w:br/>
      </w:r>
      <w:r>
        <w:rPr>
          <w:color w:val="000000"/>
          <w:spacing w:val="-4"/>
          <w:sz w:val="24"/>
          <w:szCs w:val="24"/>
        </w:rPr>
        <w:t>szukać. A on padł przed nią na kolana, błagając o litość, tłumacząc się, iż kiedy to uczynił był</w:t>
        <w:br/>
        <w:t>zupełnie pijany i w ogóle to wszystko wina wypitego alkoholu.</w:t>
      </w:r>
    </w:p>
    <w:p>
      <w:pPr>
        <w:pStyle w:val="Normal"/>
        <w:shd w:fill="FFFFFF" w:val="clear"/>
        <w:spacing w:lineRule="exact" w:line="274"/>
        <w:ind w:right="29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o, co wtenczas powiedziała, wracało do niej wielokroć. Powiedziała trzeźwo:</w:t>
        <w:br/>
      </w:r>
      <w:r>
        <w:rPr>
          <w:i/>
          <w:iCs/>
          <w:color w:val="000000"/>
          <w:spacing w:val="-3"/>
          <w:sz w:val="24"/>
          <w:szCs w:val="24"/>
        </w:rPr>
        <w:t>Będziesz wisiał!</w:t>
      </w:r>
    </w:p>
    <w:p>
      <w:pPr>
        <w:sectPr>
          <w:type w:val="nextPage"/>
          <w:pgSz w:w="11906" w:h="16838"/>
          <w:pgMar w:left="1411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9" w:right="14" w:firstLine="70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abrali </w:t>
      </w:r>
      <w:r>
        <w:rPr>
          <w:color w:val="000000"/>
          <w:spacing w:val="-5"/>
          <w:sz w:val="24"/>
          <w:szCs w:val="24"/>
        </w:rPr>
        <w:t>go i powiesili na konopnym sznurze. Była przy tym, gdyż czuła się winna jego</w:t>
        <w:br/>
      </w:r>
      <w:r>
        <w:rPr>
          <w:color w:val="000000"/>
          <w:spacing w:val="-7"/>
          <w:sz w:val="24"/>
          <w:szCs w:val="24"/>
        </w:rPr>
        <w:t>śmierci.</w:t>
      </w:r>
    </w:p>
    <w:p>
      <w:pPr>
        <w:pStyle w:val="Normal"/>
        <w:shd w:fill="FFFFFF" w:val="clear"/>
        <w:spacing w:lineRule="exact" w:line="274"/>
        <w:ind w:right="19"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klął ją - choć nie był godzien nawet tak czystej śmierci, jaką było powieszenie.</w:t>
        <w:br/>
        <w:t>Wieśniacy chcieli mu zgotować śmierć mniej godną, ale nikt nie ośmielił sprzeciwić się jej</w:t>
        <w:br/>
      </w:r>
      <w:r>
        <w:rPr>
          <w:color w:val="000000"/>
          <w:spacing w:val="1"/>
          <w:sz w:val="24"/>
          <w:szCs w:val="24"/>
        </w:rPr>
        <w:t>woli. A potem ujrzała cień Śmierci przychodzącego po niego a wraz z nim maleńkie,</w:t>
        <w:br/>
      </w:r>
      <w:r>
        <w:rPr>
          <w:color w:val="000000"/>
          <w:spacing w:val="-4"/>
          <w:sz w:val="24"/>
          <w:szCs w:val="24"/>
        </w:rPr>
        <w:t>jaśniejące postaci. I wówczas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tel skrzypiał, kołysząc się nieprzerwanie w tył i w przód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eśniacy orzekli, że sprawiedliwości stało się zadość. I wtedy straciła cierpliwość i</w:t>
        <w:br/>
        <w:t>kazała im się wynosić się do domów. Później modliła się do wszelkich bogów, do których -</w:t>
        <w:br/>
        <w:t>jak uważała wcześniej - nigdy by się nie zwróciła. Tryumfująca maska cnoty wydawała się</w:t>
        <w:br/>
      </w:r>
      <w:r>
        <w:rPr>
          <w:color w:val="000000"/>
          <w:spacing w:val="-5"/>
          <w:sz w:val="24"/>
          <w:szCs w:val="24"/>
        </w:rPr>
        <w:t>równie okropna, jak odkryta twarz nikczemnośc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adrżała </w:t>
      </w:r>
      <w:r>
        <w:rPr>
          <w:color w:val="000000"/>
          <w:spacing w:val="-5"/>
          <w:sz w:val="24"/>
          <w:szCs w:val="24"/>
        </w:rPr>
        <w:t>w myślach. Niemal tak samo okropna, jednak niezupełnie..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4"/>
          <w:sz w:val="24"/>
          <w:szCs w:val="24"/>
        </w:rPr>
        <w:t>dziwo, wielu wieśniaków przyszło na jego pogrzeb. A z żałobnego konduktu</w:t>
        <w:br/>
      </w:r>
      <w:r>
        <w:rPr>
          <w:color w:val="000000"/>
          <w:spacing w:val="2"/>
          <w:sz w:val="24"/>
          <w:szCs w:val="24"/>
        </w:rPr>
        <w:t>dobiegały nieliczne głosy, że... cóż, w sumie nie był takim złym facetem. A - kto wie? -</w:t>
        <w:br/>
      </w:r>
      <w:r>
        <w:rPr>
          <w:color w:val="000000"/>
          <w:spacing w:val="-4"/>
          <w:sz w:val="24"/>
          <w:szCs w:val="24"/>
        </w:rPr>
        <w:t xml:space="preserve">może ona </w:t>
      </w:r>
      <w:r>
        <w:rPr>
          <w:i/>
          <w:iCs/>
          <w:color w:val="000000"/>
          <w:spacing w:val="-4"/>
          <w:sz w:val="24"/>
          <w:szCs w:val="24"/>
        </w:rPr>
        <w:t xml:space="preserve">kazała </w:t>
      </w:r>
      <w:r>
        <w:rPr>
          <w:color w:val="000000"/>
          <w:spacing w:val="-4"/>
          <w:sz w:val="24"/>
          <w:szCs w:val="24"/>
        </w:rPr>
        <w:t>mu się przyznać? I rzucali jej ponure spojrzenia.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na wierzyć, że - wbrew temu wszystkiemu - istnieje sprawiedliwość? Dla niemal</w:t>
        <w:br/>
      </w:r>
      <w:r>
        <w:rPr>
          <w:color w:val="000000"/>
          <w:spacing w:val="-3"/>
          <w:sz w:val="24"/>
          <w:szCs w:val="24"/>
        </w:rPr>
        <w:t>niezauważanego żebraka? Sprawiedliwość za każde złe słowo? Za każdy zlekceważony</w:t>
        <w:br/>
        <w:t>obowiązek? Za każdy mały... Za każdy wybór? To wszystko musi mieć jakiś sens, prawda?</w:t>
        <w:br/>
      </w:r>
      <w:r>
        <w:rPr>
          <w:color w:val="000000"/>
          <w:spacing w:val="-4"/>
          <w:sz w:val="24"/>
          <w:szCs w:val="24"/>
        </w:rPr>
        <w:t>Trzeba było wybrać. Wybór mógł być słuszny, lub nie, ale trzeba były wybrać. Nawet wtedy,</w:t>
        <w:br/>
      </w:r>
      <w:r>
        <w:rPr>
          <w:color w:val="000000"/>
          <w:spacing w:val="-3"/>
          <w:sz w:val="24"/>
          <w:szCs w:val="24"/>
        </w:rPr>
        <w:t>kiedy nic nie było wyraźne - ani dobro, ani zło. Nawet wówczas, kiedy istniał wybór tylko</w:t>
        <w:br/>
      </w:r>
      <w:r>
        <w:rPr>
          <w:color w:val="000000"/>
          <w:spacing w:val="-5"/>
          <w:sz w:val="24"/>
          <w:szCs w:val="24"/>
        </w:rPr>
        <w:t>między mniejszym, czy większym złem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-3"/>
          <w:sz w:val="24"/>
          <w:szCs w:val="24"/>
        </w:rPr>
        <w:t>zawsze... Zawsze była samotna. Samotna na granicy, obserwując i słuchając. Nigdy</w:t>
        <w:br/>
      </w:r>
      <w:r>
        <w:rPr>
          <w:color w:val="000000"/>
          <w:spacing w:val="-2"/>
          <w:sz w:val="24"/>
          <w:szCs w:val="24"/>
        </w:rPr>
        <w:t>nie płacząc, nie oczekując przeprosin i nie okazując skruchy. Kiedy było trzeba, poświęcało</w:t>
        <w:br/>
      </w:r>
      <w:r>
        <w:rPr>
          <w:color w:val="000000"/>
          <w:spacing w:val="-6"/>
          <w:sz w:val="24"/>
          <w:szCs w:val="24"/>
        </w:rPr>
        <w:t>się wszystko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gdy nie rozmawiała o tym z Nianią Ogg, ani z jakąkolwiek z czarownic. To był jej</w:t>
        <w:br/>
      </w:r>
      <w:r>
        <w:rPr>
          <w:color w:val="000000"/>
          <w:spacing w:val="3"/>
          <w:sz w:val="24"/>
          <w:szCs w:val="24"/>
        </w:rPr>
        <w:t xml:space="preserve">sekret. Niekiedy, późno w nocy, kiedy rozmowa niebezpiecznie </w:t>
      </w:r>
      <w:r>
        <w:rPr>
          <w:i/>
          <w:iCs/>
          <w:color w:val="000000"/>
          <w:spacing w:val="3"/>
          <w:sz w:val="24"/>
          <w:szCs w:val="24"/>
        </w:rPr>
        <w:t xml:space="preserve">zbliżała </w:t>
      </w:r>
      <w:r>
        <w:rPr>
          <w:color w:val="000000"/>
          <w:spacing w:val="3"/>
          <w:sz w:val="24"/>
          <w:szCs w:val="24"/>
        </w:rPr>
        <w:t>się do tych</w:t>
        <w:br/>
      </w:r>
      <w:r>
        <w:rPr>
          <w:color w:val="000000"/>
          <w:spacing w:val="-4"/>
          <w:sz w:val="24"/>
          <w:szCs w:val="24"/>
        </w:rPr>
        <w:t xml:space="preserve">obszarów, Niania zaczynała śpiewać „Stary Scrivens zszedł w pokoju...", co mogło </w:t>
      </w:r>
      <w:r>
        <w:rPr>
          <w:i/>
          <w:iCs/>
          <w:color w:val="000000"/>
          <w:spacing w:val="-4"/>
          <w:sz w:val="24"/>
          <w:szCs w:val="24"/>
        </w:rPr>
        <w:t>oznaczać</w:t>
        <w:br/>
      </w:r>
      <w:r>
        <w:rPr>
          <w:color w:val="000000"/>
          <w:spacing w:val="-3"/>
          <w:sz w:val="24"/>
          <w:szCs w:val="24"/>
        </w:rPr>
        <w:t>cokolwiek. Niania - o ile w ogóle się nad tym zastanawiała - nie dręczyła się tym nazbyt.</w:t>
        <w:br/>
      </w:r>
      <w:r>
        <w:rPr>
          <w:color w:val="000000"/>
          <w:spacing w:val="-4"/>
          <w:sz w:val="24"/>
          <w:szCs w:val="24"/>
        </w:rPr>
        <w:t xml:space="preserve">Według niej niektóre </w:t>
      </w:r>
      <w:r>
        <w:rPr>
          <w:i/>
          <w:iCs/>
          <w:color w:val="000000"/>
          <w:spacing w:val="-4"/>
          <w:sz w:val="24"/>
          <w:szCs w:val="24"/>
        </w:rPr>
        <w:t xml:space="preserve">rzeczy </w:t>
      </w:r>
      <w:r>
        <w:rPr>
          <w:color w:val="000000"/>
          <w:spacing w:val="-4"/>
          <w:sz w:val="24"/>
          <w:szCs w:val="24"/>
        </w:rPr>
        <w:t>po prostu trzeba było zrobić i to wszystko. Na wszelkie podobne</w:t>
        <w:br/>
        <w:t>myśli zamykała się szczelnie, czego Babcia zawsze jej zazdrościła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to przyszedłby na jej pogrzeb, gdyby umarła?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ie zaprosili j ej!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róciły wspomnienia. Wśród cieni tańczących poza kręgiem światła świec</w:t>
        <w:br/>
      </w:r>
      <w:r>
        <w:rPr>
          <w:color w:val="000000"/>
          <w:spacing w:val="-5"/>
          <w:sz w:val="24"/>
          <w:szCs w:val="24"/>
        </w:rPr>
        <w:t xml:space="preserve">uformowały się kolejne postaci. Robiła kiedyś wiele </w:t>
      </w:r>
      <w:r>
        <w:rPr>
          <w:i/>
          <w:iCs/>
          <w:color w:val="000000"/>
          <w:spacing w:val="-5"/>
          <w:sz w:val="24"/>
          <w:szCs w:val="24"/>
        </w:rPr>
        <w:t xml:space="preserve">rzeczy </w:t>
      </w:r>
      <w:r>
        <w:rPr>
          <w:color w:val="000000"/>
          <w:spacing w:val="-5"/>
          <w:sz w:val="24"/>
          <w:szCs w:val="24"/>
        </w:rPr>
        <w:t>i była w wielu miejscach. Znała</w:t>
        <w:br/>
      </w:r>
      <w:r>
        <w:rPr>
          <w:color w:val="000000"/>
          <w:spacing w:val="-6"/>
          <w:sz w:val="24"/>
          <w:szCs w:val="24"/>
        </w:rPr>
        <w:t>sposoby, by zawrócić znad granicy gniewu, które czasem zaskakiwały j ą samą. Pokonałaby</w:t>
        <w:br/>
      </w:r>
      <w:r>
        <w:rPr>
          <w:color w:val="000000"/>
          <w:spacing w:val="-5"/>
          <w:sz w:val="24"/>
          <w:szCs w:val="24"/>
        </w:rPr>
        <w:t>innych o wiele silniejszych od niej, jeśli tylko sprawiłaby, by w to uwierzyli. Poświęciła tak</w:t>
        <w:br/>
      </w:r>
      <w:r>
        <w:rPr>
          <w:color w:val="000000"/>
          <w:spacing w:val="-4"/>
          <w:sz w:val="24"/>
          <w:szCs w:val="24"/>
        </w:rPr>
        <w:t>wiele, jednak wiele się nauczyła..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ył znak. Wiedziała, że stanie się to prędzej czy później... Osiągnęli wszystko, a</w:t>
        <w:br/>
      </w:r>
      <w:r>
        <w:rPr>
          <w:color w:val="000000"/>
          <w:spacing w:val="-5"/>
          <w:sz w:val="24"/>
          <w:szCs w:val="24"/>
        </w:rPr>
        <w:t>teraz nie była im już potrzebna... Czy kiedykolwiek zyskała cokolwiek? Nagrodą za trud było</w:t>
        <w:br/>
      </w:r>
      <w:r>
        <w:rPr>
          <w:color w:val="000000"/>
          <w:spacing w:val="-4"/>
          <w:sz w:val="24"/>
          <w:szCs w:val="24"/>
        </w:rPr>
        <w:t>jeszcze więcej trudu. Jeśli kopało się najlepsze rowy, dawali większą łopat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w zamian dostawała nagie ściany i nagą podłogę tej zimnej chatk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rok rozlewał się z kątów i zaczął wplatać się w jej włosy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ie zaprosili j ej!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gdy, przenigdy nie prosiła o nic w zamian. W nie proszeniu o zapłatę najgorsze było</w:t>
        <w:br/>
      </w:r>
      <w:r>
        <w:rPr>
          <w:color w:val="000000"/>
          <w:spacing w:val="-4"/>
          <w:sz w:val="24"/>
          <w:szCs w:val="24"/>
        </w:rPr>
        <w:t>to, że czasami się jej nie dostawało.</w:t>
      </w:r>
    </w:p>
    <w:p>
      <w:pPr>
        <w:pStyle w:val="Normal"/>
        <w:shd w:fill="FFFFFF" w:val="clear"/>
        <w:spacing w:lineRule="exact" w:line="274"/>
        <w:ind w:left="29" w:right="10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wsze próbowała podążać ku światłu. Zawsze. Jednak kiedy zbyt długo wpatrujesz</w:t>
        <w:br/>
        <w:t>się w blask, tonąc w jego blasku nie możesz oprzeć się w końcu pokusie, by obejrzeć się i</w:t>
        <w:br/>
      </w:r>
      <w:r>
        <w:rPr>
          <w:color w:val="000000"/>
          <w:spacing w:val="-4"/>
          <w:sz w:val="24"/>
          <w:szCs w:val="24"/>
        </w:rPr>
        <w:t>spojrzeć, jak długi, gęsty i potężny stał się twój cień, podążający za tob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toś wypowiedział jej imi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łysnęło światło. Rozległ się hałas. Nadeszło oszołomienie.</w:t>
      </w:r>
    </w:p>
    <w:p>
      <w:pPr>
        <w:sectPr>
          <w:type w:val="nextPage"/>
          <w:pgSz w:w="11906" w:h="16838"/>
          <w:pgMar w:left="1402" w:right="140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otem zbudziła się i spojrzała w napływające ciemności. Dostrzegła wszystko</w:t>
        <w:br/>
      </w:r>
      <w:r>
        <w:rPr>
          <w:color w:val="000000"/>
          <w:spacing w:val="-6"/>
          <w:sz w:val="24"/>
          <w:szCs w:val="24"/>
        </w:rPr>
        <w:t>czarno na białym.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* * *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 w:before="36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ybaczcie... mieliśmy małe kłopoty na drodze, wiecie jak to jest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101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wi goście pośpiesznie dołączyli do tłumu, który i tak nie poświęcił im nazbyt wiele</w:t>
        <w:br/>
        <w:t>uwagi. Ludzie skupieni byli na dodatkowym widowisku rozgrywającym się wokół tron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waga Na Pisowni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byt skomplikowane, na mój gust - stwierdziła Niania. - Wystarczyłoby, po prostu,</w:t>
        <w:br/>
      </w:r>
      <w:r>
        <w:rPr>
          <w:color w:val="000000"/>
          <w:spacing w:val="-1"/>
          <w:sz w:val="24"/>
          <w:szCs w:val="24"/>
        </w:rPr>
        <w:t>Esmeralda... Owszem, Gytha też było by dobre... Jednak Esmeralda to Esmeralda... Ale,</w:t>
        <w:br/>
      </w:r>
      <w:r>
        <w:rPr>
          <w:color w:val="000000"/>
          <w:spacing w:val="2"/>
          <w:sz w:val="24"/>
          <w:szCs w:val="24"/>
        </w:rPr>
        <w:t>dalej... Hm, dzieci bywają okrutne! Na pewno będą za nią wołały... „Panienka</w:t>
        <w:br/>
      </w:r>
      <w:r>
        <w:rPr>
          <w:color w:val="000000"/>
          <w:spacing w:val="-4"/>
          <w:sz w:val="24"/>
          <w:szCs w:val="24"/>
        </w:rPr>
        <w:t>Pisowiennka" albo jakoś tak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ważniejsze, żeby była szczęśliwa - powiedziała smutno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ąd miałam wiedzieć, że to powie? - syknęła Magrat. - Chciałam tylko być pewna,</w:t>
        <w:br/>
      </w:r>
      <w:r>
        <w:rPr>
          <w:color w:val="000000"/>
          <w:spacing w:val="-5"/>
          <w:sz w:val="24"/>
          <w:szCs w:val="24"/>
        </w:rPr>
        <w:t>że moje dziecko nie skończy z imieniem „</w:t>
      </w:r>
      <w:r>
        <w:rPr>
          <w:i/>
          <w:iCs/>
          <w:color w:val="000000"/>
          <w:spacing w:val="-5"/>
          <w:sz w:val="24"/>
          <w:szCs w:val="24"/>
        </w:rPr>
        <w:t>Magrat "\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1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ść wielebny Oats stał jak wmurowany z oczami wlepionymi w sufit i zaciśniętymi</w:t>
        <w:br/>
      </w:r>
      <w:r>
        <w:rPr>
          <w:color w:val="000000"/>
          <w:spacing w:val="-5"/>
          <w:sz w:val="24"/>
          <w:szCs w:val="24"/>
        </w:rPr>
        <w:t>rękami. Co jakiś czas wydawał piskliwie dźwięki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ożemy to jeszcze zmienić? Powiedzcie mi, że możemy to zmienić! - dopytywał się</w:t>
        <w:br/>
        <w:t>Król Verence. - Gdzież się podział Królewski Historyk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14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hawn zakasłał. - To nie jest, co prawda, środowy wieczór... ale mogę pójść po</w:t>
        <w:br/>
      </w:r>
      <w:r>
        <w:rPr>
          <w:color w:val="000000"/>
          <w:spacing w:val="-5"/>
          <w:sz w:val="24"/>
          <w:szCs w:val="24"/>
        </w:rPr>
        <w:t>właściwy kapelusz, si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na to zmienić czy nie!? Mówże, człowiek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właściwie imię zostało już wypowiedziane, sir. W odpowiednim czasie. Sądzę,</w:t>
        <w:br/>
      </w:r>
      <w:r>
        <w:rPr>
          <w:color w:val="000000"/>
          <w:spacing w:val="1"/>
          <w:sz w:val="24"/>
          <w:szCs w:val="24"/>
        </w:rPr>
        <w:t>że w związku z tym, tak właśnie brzmi jej imię. Będę musiał to sprawdzić dokładnie...</w:t>
        <w:br/>
      </w:r>
      <w:r>
        <w:rPr>
          <w:color w:val="000000"/>
          <w:spacing w:val="-4"/>
          <w:sz w:val="24"/>
          <w:szCs w:val="24"/>
        </w:rPr>
        <w:t>Wszyscy je słyszeli, sire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970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Nie! - odezwała się Niania, która będąc mamą Królewskiego Historyka,</w:t>
        <w:br/>
      </w:r>
      <w:r>
        <w:rPr>
          <w:color w:val="000000"/>
          <w:spacing w:val="3"/>
          <w:sz w:val="24"/>
          <w:szCs w:val="24"/>
        </w:rPr>
        <w:t>dysponowała wiedzą większa niż Królewski Historyk. - Nie można tego zmienić. Dla</w:t>
        <w:br/>
      </w:r>
      <w:r>
        <w:rPr>
          <w:color w:val="000000"/>
          <w:spacing w:val="-5"/>
          <w:sz w:val="24"/>
          <w:szCs w:val="24"/>
        </w:rPr>
        <w:t>przykładu stary Mu Krowa z Kromki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niby się mu stało? - zapytał ostro kró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Jego pełne imię brzmi James Co Do Diaska Robi Tutaj Ta Krowa - wyjaśniła</w:t>
        <w:br/>
      </w:r>
      <w:r>
        <w:rPr>
          <w:color w:val="000000"/>
          <w:spacing w:val="-6"/>
          <w:sz w:val="24"/>
          <w:szCs w:val="24"/>
        </w:rPr>
        <w:t>Magr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to był bardzo dziwny dzień. Doskonale go pamiętam... - dod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Gdyby moja matka była na tyle rozsądna - usprawiedliwiała się Magrat - by</w:t>
        <w:br/>
      </w:r>
      <w:r>
        <w:rPr>
          <w:color w:val="000000"/>
          <w:sz w:val="24"/>
          <w:szCs w:val="24"/>
        </w:rPr>
        <w:t>poprawnie napisać moje imię Bratu Peredore, moje życie byłoby zupełnie inne! Pewnie</w:t>
        <w:br/>
      </w:r>
      <w:r>
        <w:rPr>
          <w:color w:val="000000"/>
          <w:spacing w:val="-3"/>
          <w:sz w:val="24"/>
          <w:szCs w:val="24"/>
        </w:rPr>
        <w:t>gorsze - dodała, posyłając Verence'owi nerwowe spojrz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em mam, tak po prostu pokazać Esmeraldę jej poddanym i powiedzieć im, że</w:t>
        <w:br/>
      </w:r>
      <w:r>
        <w:rPr>
          <w:color w:val="000000"/>
          <w:spacing w:val="-4"/>
          <w:sz w:val="24"/>
          <w:szCs w:val="24"/>
        </w:rPr>
        <w:t>drugie imię ich przyszłej królowej brzmi... Uwaga Na Pisownię? - spytał Vere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Cóż, mieliśmy kiedyś króla, co zwał się Na Bogów Jaki Ciężki I -</w:t>
        <w:br/>
      </w:r>
      <w:r>
        <w:rPr>
          <w:color w:val="000000"/>
          <w:spacing w:val="-2"/>
          <w:sz w:val="24"/>
          <w:szCs w:val="24"/>
        </w:rPr>
        <w:t>powiedziała Niania. - I tak czekają już dobre kilka godzin na obiecane piwo, więc będą w</w:t>
        <w:br/>
      </w:r>
      <w:r>
        <w:rPr>
          <w:color w:val="000000"/>
          <w:spacing w:val="-4"/>
          <w:sz w:val="24"/>
          <w:szCs w:val="24"/>
        </w:rPr>
        <w:t>doskonałym nastroju, tak czy siak. I będzie im wszystko jedno, co powiesz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za tym, myślała Agnes, słyszałam o ludziach, którzy nazywali się Syfiliada Wilson,</w:t>
        <w:br/>
      </w:r>
      <w:r>
        <w:rPr>
          <w:color w:val="000000"/>
          <w:spacing w:val="-6"/>
          <w:sz w:val="24"/>
          <w:szCs w:val="24"/>
        </w:rPr>
        <w:t>Jodełka Lightley a nawet Absoluta Biszkopt.</w:t>
      </w:r>
      <w:r>
        <w:rPr>
          <w:color w:val="000000"/>
          <w:spacing w:val="-6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rence uśmiechnął się - Cóż, skoro tak... możecie mi j ą poda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hip - powiedział Wielebny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a jemu niech ktoś poda coś do pi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ak mi... tak bardzo... tak mi strasznie przykro - szepnął duchowny, kiedy Król</w:t>
        <w:br/>
      </w:r>
      <w:r>
        <w:rPr>
          <w:color w:val="000000"/>
          <w:spacing w:val="-5"/>
          <w:sz w:val="24"/>
          <w:szCs w:val="24"/>
        </w:rPr>
        <w:t>przechodził między rzędami g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, mam nadzieję, że teraz podadzą coś do picia - powiedziała wesoło Niania.</w:t>
      </w:r>
    </w:p>
    <w:p>
      <w:pPr>
        <w:sectPr>
          <w:type w:val="nextPage"/>
          <w:pgSz w:w="11906" w:h="16838"/>
          <w:pgMar w:left="1421" w:right="140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84" w:after="0"/>
        <w:jc w:val="both"/>
        <w:rPr/>
      </w:pPr>
      <w:r>
        <w:rPr>
          <w:color w:val="000000"/>
          <w:spacing w:val="-3"/>
          <w:vertAlign w:val="superscript"/>
        </w:rPr>
        <w:t>10</w:t>
      </w:r>
      <w:r>
        <w:rPr>
          <w:color w:val="000000"/>
          <w:spacing w:val="-3"/>
        </w:rPr>
        <w:t xml:space="preserve"> Działo się tak dlatego, że mieszkańcy Lancre mieli pewien dziwny, nowatorski zwyczaj nadawania imion -</w:t>
        <w:br/>
      </w:r>
      <w:r>
        <w:rPr>
          <w:color w:val="000000"/>
          <w:spacing w:val="-4"/>
        </w:rPr>
        <w:t>wykorzystywali po prostu najbardziej lubiane dźwięki. Czasami - dziwnym zbiegiem okoliczności - miało to</w:t>
        <w:br/>
      </w:r>
      <w:r>
        <w:rPr>
          <w:color w:val="000000"/>
          <w:spacing w:val="-3"/>
        </w:rPr>
        <w:t>sens. Było tak w przypadku Płaszczówny Tkacz, która do dzisiaj borykała by się, z tym imieniem, gdyby jej</w:t>
        <w:br/>
      </w:r>
      <w:r>
        <w:rPr>
          <w:color w:val="000000"/>
          <w:spacing w:val="-5"/>
        </w:rPr>
        <w:t>matka nie uznała, że imię, Sally jest łatwiejsze do wy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gdy w życiu nie piłem alkoholu - żachnął się kapłan, wycierając mokre od łez</w:t>
        <w:br/>
      </w:r>
      <w:r>
        <w:rPr>
          <w:color w:val="000000"/>
          <w:spacing w:val="-8"/>
          <w:sz w:val="24"/>
          <w:szCs w:val="24"/>
        </w:rPr>
        <w:t>o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 pierwszego spojrzenia domyśliłam się, że z tobą coś nie gra - stwierdziła Niania.</w:t>
        <w:br/>
      </w:r>
      <w:r>
        <w:rPr>
          <w:color w:val="000000"/>
          <w:spacing w:val="-3"/>
          <w:sz w:val="24"/>
          <w:szCs w:val="24"/>
        </w:rPr>
        <w:t>- Gdzież, u licha, podziała się Esme!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em, Nianiu - odpowiedziała Agnes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Musiała się dowiedzieć... wspomnisz moje słowa! To jak pióro na czubku jej</w:t>
        <w:br/>
      </w:r>
      <w:r>
        <w:rPr>
          <w:color w:val="000000"/>
          <w:spacing w:val="1"/>
          <w:sz w:val="24"/>
          <w:szCs w:val="24"/>
        </w:rPr>
        <w:t>kapelusza! Księżniczka nosząca jej imię! Będzie o tym krakała przez miesiące! Idę się</w:t>
        <w:br/>
      </w:r>
      <w:r>
        <w:rPr>
          <w:color w:val="000000"/>
          <w:spacing w:val="-3"/>
          <w:sz w:val="24"/>
          <w:szCs w:val="24"/>
        </w:rPr>
        <w:t>rozejrzeć... - powiedziała Niania, po czym oddaliła się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ch pan idzie za mną- powiedziała Agnes, wzdychają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em, czy dam radę... eee... wyrazić, jak bardzo nad tym ubolewam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bardzo dziwny wieczór. Wszystko staje na gło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... Ja... Nigdy wcześniej nie słyszałem o podobnych obyczaj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ejscowi ludzie przykładali kiedyś dużą wagę do sł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awiam się, że Król wyśle... wyśle niepochlebny raport dotyczący mojej osoby...</w:t>
        <w:br/>
      </w:r>
      <w:r>
        <w:rPr>
          <w:color w:val="000000"/>
          <w:spacing w:val="-5"/>
          <w:sz w:val="24"/>
          <w:szCs w:val="24"/>
        </w:rPr>
        <w:t>do Brata Melchio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sądzę.</w:t>
      </w:r>
    </w:p>
    <w:p>
      <w:pPr>
        <w:pStyle w:val="Normal"/>
        <w:shd w:fill="FFFFFF" w:val="clear"/>
        <w:spacing w:lineRule="exact" w:line="274" w:before="5" w:after="0"/>
        <w:ind w:left="14" w:right="5" w:firstLine="49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stnieją ludzie, którzy potrafią nawet u najbardziej łagodnej owieczki wywołać</w:t>
        <w:br/>
        <w:t>brutalne reakcje i ten duchowny zdawał się być jednym z nich. Było w nim coś</w:t>
        <w:br/>
      </w:r>
      <w:r>
        <w:rPr>
          <w:color w:val="000000"/>
          <w:sz w:val="24"/>
          <w:szCs w:val="24"/>
        </w:rPr>
        <w:t>przygnębiającego. Jakiś rodzaj bezradnej desperacji, która budziła w ludziach raczej</w:t>
        <w:br/>
      </w:r>
      <w:r>
        <w:rPr>
          <w:color w:val="000000"/>
          <w:spacing w:val="2"/>
          <w:sz w:val="24"/>
          <w:szCs w:val="24"/>
        </w:rPr>
        <w:t>agresję, niż miłosierdzie. Wydawało się, że gdyby cały świat bawił się na wielkim</w:t>
        <w:br/>
      </w:r>
      <w:r>
        <w:rPr>
          <w:color w:val="000000"/>
          <w:spacing w:val="-4"/>
          <w:sz w:val="24"/>
          <w:szCs w:val="24"/>
        </w:rPr>
        <w:t>przyjęciu, on wciąż lądowałby w toalecie.</w:t>
      </w:r>
    </w:p>
    <w:p>
      <w:p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glądało na to, że jest na niego skazana. Większość VIP-ów całkowicie</w:t>
        <w:br/>
      </w:r>
      <w:r>
        <w:rPr>
          <w:color w:val="000000"/>
          <w:spacing w:val="-3"/>
          <w:sz w:val="24"/>
          <w:szCs w:val="24"/>
        </w:rPr>
        <w:t>zakorkowała otwarte wrota a dochodzące stamtąd wiwaty sugerowały, że lud uznał imię</w:t>
        <w:br/>
      </w:r>
      <w:r>
        <w:rPr>
          <w:color w:val="000000"/>
          <w:spacing w:val="-4"/>
          <w:sz w:val="24"/>
          <w:szCs w:val="24"/>
        </w:rPr>
        <w:t>Uwaga Na Pisownię za imię całkiem miłe, jak na przyszłą królową Lanc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winien pan po prostu gdzieś usiąść i spróbować się uspokoić - powiedziała. -</w:t>
        <w:br/>
      </w:r>
      <w:r>
        <w:rPr>
          <w:color w:val="000000"/>
          <w:spacing w:val="-5"/>
          <w:sz w:val="24"/>
          <w:szCs w:val="24"/>
        </w:rPr>
        <w:t>Później może pan potańczy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h, ale ja nie tańczę - powiedział Wielebny Oats. - Taniec jest pułapką dla słabych</w:t>
        <w:br/>
      </w:r>
      <w:r>
        <w:rPr>
          <w:color w:val="000000"/>
          <w:spacing w:val="-8"/>
          <w:sz w:val="24"/>
          <w:szCs w:val="24"/>
        </w:rPr>
        <w:t>duch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ha... W takim razie na zewnątrz można spróbować pysznej pieczeni...</w:t>
        <w:br/>
      </w:r>
      <w:r>
        <w:rPr>
          <w:color w:val="000000"/>
          <w:spacing w:val="-4"/>
          <w:sz w:val="24"/>
          <w:szCs w:val="24"/>
        </w:rPr>
        <w:t>Wielebny ponownie przetarł oczy. - Może ryba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sądz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ym miesiącu jadamy tylko ryby - wyjaśni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ha - jej pełen dystansu ton zdawał się nie pomagać. Wielebny wciąż chciał</w:t>
        <w:br/>
      </w:r>
      <w:r>
        <w:rPr>
          <w:color w:val="000000"/>
          <w:spacing w:val="-6"/>
          <w:sz w:val="24"/>
          <w:szCs w:val="24"/>
        </w:rPr>
        <w:t>rozmawi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z powodu Proroka Bruthy - mówił dalej Oats. - Kiedy wędrował przez pustynię,</w:t>
        <w:br/>
      </w:r>
      <w:r>
        <w:rPr>
          <w:color w:val="000000"/>
          <w:spacing w:val="-5"/>
          <w:sz w:val="24"/>
          <w:szCs w:val="24"/>
        </w:rPr>
        <w:t>nie jadł mięs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ni kawałka przez czterdzieści dni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rozumi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praszam, coś mi się obiło o uszy. - Agnes zasądziła wyrok w sporze między</w:t>
        <w:br/>
      </w:r>
      <w:r>
        <w:rPr>
          <w:color w:val="000000"/>
          <w:spacing w:val="-1"/>
          <w:sz w:val="24"/>
          <w:szCs w:val="24"/>
        </w:rPr>
        <w:t xml:space="preserve">zdrowym rozsądkiem a ciekawością na rzecz ciekawości - Jakie mięso można </w:t>
      </w:r>
      <w:r>
        <w:rPr>
          <w:i/>
          <w:iCs/>
          <w:color w:val="000000"/>
          <w:spacing w:val="-1"/>
          <w:sz w:val="24"/>
          <w:szCs w:val="24"/>
        </w:rPr>
        <w:t xml:space="preserve">znaleźć </w:t>
      </w:r>
      <w:r>
        <w:rPr>
          <w:color w:val="000000"/>
          <w:spacing w:val="-1"/>
          <w:sz w:val="24"/>
          <w:szCs w:val="24"/>
        </w:rPr>
        <w:t>na</w:t>
        <w:br/>
      </w:r>
      <w:r>
        <w:rPr>
          <w:color w:val="000000"/>
          <w:spacing w:val="-5"/>
          <w:sz w:val="24"/>
          <w:szCs w:val="24"/>
        </w:rPr>
        <w:t>pustyni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m, wydaje mi się, że żad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ęc w sumie nie miał wielkiego wyboru, prawda? - stwierdziła Agnes obserwując</w:t>
        <w:br/>
      </w:r>
      <w:r>
        <w:rPr>
          <w:color w:val="000000"/>
          <w:spacing w:val="-4"/>
          <w:sz w:val="24"/>
          <w:szCs w:val="24"/>
        </w:rPr>
        <w:t>zgromadzony tłum. Nikt nie przejawiał ochoty włączenia się do tej małej dysku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m... musiałaby pani zapytać Brata Melchio. - powiedział Oats. - Boże, tak mi</w:t>
        <w:br/>
      </w:r>
      <w:r>
        <w:rPr>
          <w:color w:val="000000"/>
          <w:spacing w:val="-4"/>
          <w:sz w:val="24"/>
          <w:szCs w:val="24"/>
        </w:rPr>
        <w:t>przykro... I do tego ta migrena.</w:t>
      </w:r>
    </w:p>
    <w:p>
      <w:pPr>
        <w:pStyle w:val="Normal"/>
        <w:shd w:fill="FFFFFF" w:val="clear"/>
        <w:spacing w:lineRule="exact" w:line="274"/>
        <w:ind w:righ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 wierzysz we wszystko, co mówisz, pomyślała Agnes. Promieniowała z niego</w:t>
        <w:br/>
      </w:r>
      <w:r>
        <w:rPr>
          <w:color w:val="000000"/>
          <w:spacing w:val="-4"/>
          <w:sz w:val="24"/>
          <w:szCs w:val="24"/>
        </w:rPr>
        <w:t xml:space="preserve">jakaś niepewność i wielkie zdenerwowanie. </w:t>
      </w:r>
      <w:r>
        <w:rPr>
          <w:i/>
          <w:iCs/>
          <w:color w:val="000000"/>
          <w:spacing w:val="-4"/>
          <w:sz w:val="24"/>
          <w:szCs w:val="24"/>
        </w:rPr>
        <w:t xml:space="preserve">Jest jak mały wilgotny robak, </w:t>
      </w:r>
      <w:r>
        <w:rPr>
          <w:color w:val="000000"/>
          <w:spacing w:val="-4"/>
          <w:sz w:val="24"/>
          <w:szCs w:val="24"/>
        </w:rPr>
        <w:t>dodała Perdita.</w:t>
      </w:r>
    </w:p>
    <w:p>
      <w:pPr>
        <w:sectPr>
          <w:type w:val="nextPage"/>
          <w:pgSz w:w="11906" w:h="16838"/>
          <w:pgMar w:left="1418" w:right="140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4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Pora na mnie... i... powinnam pójść pomóc królowej - powiedziała młoda</w:t>
        <w:br/>
      </w:r>
      <w:r>
        <w:rPr>
          <w:color w:val="000000"/>
          <w:spacing w:val="-3"/>
          <w:sz w:val="24"/>
          <w:szCs w:val="24"/>
        </w:rPr>
        <w:t>czarownica, wycofując się. Skinął jej głową. A kiedy odeszła ponownie wytarł nos. Potem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dobył z kieszeni małą czarną książeczkę, westchnął i otworzył ją w miejscu</w:t>
        <w:br/>
      </w:r>
      <w:r>
        <w:rPr>
          <w:color w:val="000000"/>
          <w:spacing w:val="-5"/>
          <w:sz w:val="24"/>
          <w:szCs w:val="24"/>
        </w:rPr>
        <w:t>zaznaczonym zakładką.</w:t>
      </w:r>
    </w:p>
    <w:p>
      <w:pPr>
        <w:pStyle w:val="Normal"/>
        <w:shd w:fill="FFFFFF" w:val="clear"/>
        <w:spacing w:lineRule="exact" w:line="274" w:before="5" w:after="0"/>
        <w:ind w:left="14" w:right="5" w:firstLine="4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zięła tacę, by nadać sens swojemu alibi. Skierowała się do stołu z jedzeniem, a</w:t>
        <w:br/>
      </w:r>
      <w:r>
        <w:rPr>
          <w:color w:val="000000"/>
          <w:spacing w:val="-3"/>
          <w:sz w:val="24"/>
          <w:szCs w:val="24"/>
        </w:rPr>
        <w:t xml:space="preserve">potem odwróciła się i... wpadła na postać, która nagle </w:t>
      </w:r>
      <w:r>
        <w:rPr>
          <w:i/>
          <w:iCs/>
          <w:color w:val="000000"/>
          <w:spacing w:val="-3"/>
          <w:sz w:val="24"/>
          <w:szCs w:val="24"/>
        </w:rPr>
        <w:t xml:space="preserve">znalazła </w:t>
      </w:r>
      <w:r>
        <w:rPr>
          <w:color w:val="000000"/>
          <w:spacing w:val="-3"/>
          <w:sz w:val="24"/>
          <w:szCs w:val="24"/>
        </w:rPr>
        <w:t>się w miejscu, gdzie przed</w:t>
        <w:br/>
      </w:r>
      <w:r>
        <w:rPr>
          <w:color w:val="000000"/>
          <w:spacing w:val="-5"/>
          <w:sz w:val="24"/>
          <w:szCs w:val="24"/>
        </w:rPr>
        <w:t>momentem nie było nikogo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Kimże jest ta miła osóbka - zaszeptał głos przy jej uchu. Agnes usłyszała, jak Perdita</w:t>
        <w:br/>
      </w:r>
      <w:r>
        <w:rPr>
          <w:color w:val="000000"/>
          <w:spacing w:val="-2"/>
          <w:sz w:val="24"/>
          <w:szCs w:val="24"/>
        </w:rPr>
        <w:t>wyzywa ją w duchu, za jej gwałtowne ruchy, ale szybko się opanowała i uśmiechnęła się</w:t>
        <w:br/>
      </w:r>
      <w:r>
        <w:rPr>
          <w:color w:val="000000"/>
          <w:spacing w:val="-6"/>
          <w:sz w:val="24"/>
          <w:szCs w:val="24"/>
        </w:rPr>
        <w:t>nieporadnie.</w:t>
      </w:r>
    </w:p>
    <w:p>
      <w:pPr>
        <w:pStyle w:val="Normal"/>
        <w:shd w:fill="FFFFFF" w:val="clear"/>
        <w:spacing w:lineRule="exact" w:line="274"/>
        <w:ind w:left="14" w:right="10" w:firstLine="4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ył to młodzieniec. I do tego bardzo atrakcyjny. Atrakcyjni młodzieńcy stanowili w</w:t>
        <w:br/>
      </w:r>
      <w:r>
        <w:rPr>
          <w:color w:val="000000"/>
          <w:spacing w:val="5"/>
          <w:sz w:val="24"/>
          <w:szCs w:val="24"/>
        </w:rPr>
        <w:t>Lancre zdecydowaną mniejszość. W tych stronach uznawano polizanie dłoni i</w:t>
        <w:br/>
      </w:r>
      <w:r>
        <w:rPr>
          <w:color w:val="000000"/>
          <w:spacing w:val="-4"/>
          <w:sz w:val="24"/>
          <w:szCs w:val="24"/>
        </w:rPr>
        <w:t>przygładzenie nią włosów, przed spotkaniem z dziewczyną za wystarczająco szpanerskie.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Ma kucyka, </w:t>
      </w:r>
      <w:r>
        <w:rPr>
          <w:color w:val="000000"/>
          <w:spacing w:val="-5"/>
          <w:sz w:val="24"/>
          <w:szCs w:val="24"/>
        </w:rPr>
        <w:t xml:space="preserve">pisnęła Perdita. </w:t>
      </w:r>
      <w:r>
        <w:rPr>
          <w:i/>
          <w:iCs/>
          <w:color w:val="000000"/>
          <w:spacing w:val="-5"/>
          <w:sz w:val="24"/>
          <w:szCs w:val="24"/>
        </w:rPr>
        <w:t>To jest teraz „chłodne ".</w:t>
      </w:r>
    </w:p>
    <w:p>
      <w:pPr>
        <w:pStyle w:val="Normal"/>
        <w:shd w:fill="FFFFFF" w:val="clear"/>
        <w:spacing w:lineRule="exact" w:line="274"/>
        <w:ind w:left="24" w:right="10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gnes poczuła, jak rumieniec zaczyna swój nieunikniony bieg z okolic kolan ku</w:t>
        <w:br/>
      </w:r>
      <w:r>
        <w:rPr>
          <w:color w:val="000000"/>
          <w:spacing w:val="-7"/>
          <w:sz w:val="24"/>
          <w:szCs w:val="24"/>
        </w:rPr>
        <w:t>górnym partiom j ej ci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hem... przepraszam? - bąknę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19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uję od ciebie jego zapach - powiedział młodzieniec, wskazując głową załamanego</w:t>
        <w:br/>
      </w:r>
      <w:r>
        <w:rPr>
          <w:color w:val="000000"/>
          <w:spacing w:val="-4"/>
          <w:sz w:val="24"/>
          <w:szCs w:val="24"/>
        </w:rPr>
        <w:t>kapłana. - Nie uważasz, że przypomina małą, brudną wronę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19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ee... chyba tak - powiedziała Agnes, starając się nad sobą zapanować. Rumieniec</w:t>
        <w:br/>
      </w:r>
      <w:r>
        <w:rPr>
          <w:color w:val="000000"/>
          <w:spacing w:val="-4"/>
          <w:sz w:val="24"/>
          <w:szCs w:val="24"/>
        </w:rPr>
        <w:t>opanował krągłości jej biustu, zalewając go czerwoną, wzbierającą wciąż falą. Młodzieniec</w:t>
        <w:br/>
      </w:r>
      <w:r>
        <w:rPr>
          <w:color w:val="000000"/>
          <w:spacing w:val="-3"/>
          <w:sz w:val="24"/>
          <w:szCs w:val="24"/>
        </w:rPr>
        <w:t>z kucykiem był niespotykanym w Lancre zjawiskiem. Nawet krój jego ubrania sugerował,</w:t>
        <w:br/>
      </w:r>
      <w:r>
        <w:rPr>
          <w:color w:val="000000"/>
          <w:spacing w:val="-5"/>
          <w:sz w:val="24"/>
          <w:szCs w:val="24"/>
        </w:rPr>
        <w:t>że spędzał czas w miejscu, gdzie moda wciąż rodziła się i umierała. Nikt w Lancre nie nosił</w:t>
        <w:br/>
        <w:t>kamizelki zdobionej haftem w pawie oczka.</w:t>
      </w:r>
    </w:p>
    <w:p>
      <w:pPr>
        <w:pStyle w:val="Normal"/>
        <w:shd w:fill="FFFFFF" w:val="clear"/>
        <w:spacing w:lineRule="exact" w:line="274"/>
        <w:ind w:left="5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Odezwij się do niego!, </w:t>
      </w:r>
      <w:r>
        <w:rPr>
          <w:color w:val="000000"/>
          <w:spacing w:val="-5"/>
          <w:sz w:val="24"/>
          <w:szCs w:val="24"/>
        </w:rPr>
        <w:t>wrzeszczała w jej głowie Perd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stfgl?- powiedziała Agnes. Za nią Wielebny Oats podejrzliwie przyglądał się</w:t>
        <w:br/>
      </w:r>
      <w:r>
        <w:rPr>
          <w:color w:val="000000"/>
          <w:spacing w:val="-3"/>
          <w:sz w:val="24"/>
          <w:szCs w:val="24"/>
        </w:rPr>
        <w:t>jedzeni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łucham?</w:t>
      </w:r>
    </w:p>
    <w:p>
      <w:pPr>
        <w:pStyle w:val="Normal"/>
        <w:shd w:fill="FFFFFF" w:val="clear"/>
        <w:spacing w:lineRule="exact" w:line="274" w:before="5" w:after="0"/>
        <w:ind w:left="50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rzełknęła ślinę, po części z tego powodu, że Perdita próbowała ją udusić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Wygląda na bardzo zakłopotanego - powiedziała. Och, tylko nie zmuszaj mnie do</w:t>
        <w:br/>
      </w:r>
      <w:r>
        <w:rPr>
          <w:color w:val="000000"/>
          <w:spacing w:val="-5"/>
          <w:sz w:val="24"/>
          <w:szCs w:val="24"/>
        </w:rPr>
        <w:t>chichotu, dodała w duchu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łodzieniec strzelił palcami. Kelner nagle odwrócił się o dziewięćdziesiąt stop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 mogę zaproponować pani drinka, panno Nit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białe wino? - szepnęła Agnes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Nie, nie chcesz białego wina. Czerwień to o wiele przyjemniejsza barwa -</w:t>
        <w:br/>
      </w:r>
      <w:r>
        <w:rPr>
          <w:color w:val="000000"/>
          <w:spacing w:val="1"/>
          <w:sz w:val="24"/>
          <w:szCs w:val="24"/>
        </w:rPr>
        <w:t>powiedział podając jej kieliszek. - Cóż robi nasza ofiara? Och, nakłada sobie</w:t>
        <w:br/>
      </w:r>
      <w:r>
        <w:rPr>
          <w:color w:val="000000"/>
          <w:spacing w:val="-5"/>
          <w:sz w:val="24"/>
          <w:szCs w:val="24"/>
        </w:rPr>
        <w:t>biszkopcików.</w:t>
      </w:r>
    </w:p>
    <w:p>
      <w:pPr>
        <w:pStyle w:val="Normal"/>
        <w:shd w:fill="FFFFFF" w:val="clear"/>
        <w:spacing w:lineRule="exact" w:line="274"/>
        <w:ind w:left="19" w:right="5" w:firstLine="48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Zapytaj go o imię, </w:t>
      </w:r>
      <w:r>
        <w:rPr>
          <w:color w:val="000000"/>
          <w:spacing w:val="2"/>
          <w:sz w:val="24"/>
          <w:szCs w:val="24"/>
        </w:rPr>
        <w:t>wrzasnęła Perdita. Nie, to on powinien spytać pierwszy,</w:t>
        <w:br/>
      </w:r>
      <w:r>
        <w:rPr>
          <w:color w:val="000000"/>
          <w:spacing w:val="-3"/>
          <w:sz w:val="24"/>
          <w:szCs w:val="24"/>
        </w:rPr>
        <w:t xml:space="preserve">odpowiedziała w myślach Agnes. </w:t>
      </w:r>
      <w:r>
        <w:rPr>
          <w:i/>
          <w:iCs/>
          <w:color w:val="000000"/>
          <w:spacing w:val="-3"/>
          <w:sz w:val="24"/>
          <w:szCs w:val="24"/>
        </w:rPr>
        <w:t xml:space="preserve">Łudzisz się, że to zrobi, głupia niedołęgo?, </w:t>
      </w:r>
      <w:r>
        <w:rPr>
          <w:color w:val="000000"/>
          <w:spacing w:val="-3"/>
          <w:sz w:val="24"/>
          <w:szCs w:val="24"/>
        </w:rPr>
        <w:t>krzyczała</w:t>
        <w:br/>
      </w:r>
      <w:r>
        <w:rPr>
          <w:color w:val="000000"/>
          <w:spacing w:val="-6"/>
          <w:sz w:val="24"/>
          <w:szCs w:val="24"/>
        </w:rPr>
        <w:t>Perdit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24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zwolisz, że się przedstawię. Jestem Vlad - powiedział uprzejmie. - Ach, a teraz</w:t>
        <w:br/>
      </w:r>
      <w:r>
        <w:rPr>
          <w:color w:val="000000"/>
          <w:spacing w:val="-4"/>
          <w:sz w:val="24"/>
          <w:szCs w:val="24"/>
        </w:rPr>
        <w:t>zajął się krewetkami... Krewetki? W górach? Widzę, że Król nie żałował żadnych kosz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 w:before="5" w:after="0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owadził je tutaj zamrożone w lodzie, aż z Genoi - wymamrotała Agn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... przyrządzają tam wyśmienite owoce morza - przyznał Vla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24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gdy tam nie byłam - wykrztusiła Agnes. Wewnątrz jej umysłu, Perdita położyła</w:t>
        <w:br/>
      </w:r>
      <w:r>
        <w:rPr>
          <w:color w:val="000000"/>
          <w:spacing w:val="-5"/>
          <w:sz w:val="24"/>
          <w:szCs w:val="24"/>
        </w:rPr>
        <w:t>się i rozpłakał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to wie? Może kiedyś odwiedzimy Genoę - powiedział Vlad.</w:t>
        <w:br/>
      </w:r>
      <w:r>
        <w:rPr>
          <w:color w:val="000000"/>
          <w:spacing w:val="-5"/>
          <w:sz w:val="24"/>
          <w:szCs w:val="24"/>
        </w:rPr>
        <w:t>Rumieniec wezbrał w okolicy szyi Agn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uważasz, że trochę tu gorąco? - zapytał młodzieniec.</w:t>
      </w:r>
    </w:p>
    <w:p>
      <w:pPr>
        <w:sectPr>
          <w:type w:val="nextPage"/>
          <w:pgSz w:w="11906" w:h="16838"/>
          <w:pgMar w:left="1418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lef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To przez ogień - wyjaśniła Agnes - O spójrz - dodała skinąwszy głowę w kierunku</w:t>
        <w:br/>
      </w:r>
      <w:r>
        <w:rPr>
          <w:color w:val="000000"/>
          <w:spacing w:val="-5"/>
          <w:sz w:val="24"/>
          <w:szCs w:val="24"/>
        </w:rPr>
        <w:t>płonącemu w ogniu kominka stosowi drzewa. Tylko człowiek z wiadrem na głowie mógłby</w:t>
        <w:br/>
        <w:t>tego nie spostrz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oja siostra i ja chcielibyśmy... - zaczą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praszam, panienko Nit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 co chodzi, Shawn? </w:t>
      </w:r>
      <w:r>
        <w:rPr>
          <w:i/>
          <w:iCs/>
          <w:color w:val="000000"/>
          <w:spacing w:val="-3"/>
          <w:sz w:val="24"/>
          <w:szCs w:val="24"/>
        </w:rPr>
        <w:t xml:space="preserve">-A niech cię demony porwą, Shawnie Ogg, </w:t>
      </w:r>
      <w:r>
        <w:rPr>
          <w:color w:val="000000"/>
          <w:spacing w:val="-3"/>
          <w:sz w:val="24"/>
          <w:szCs w:val="24"/>
        </w:rPr>
        <w:t>przeklęła Perdi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ma prosiła, aby panienka pośpieszyła... no, żeby panienka do niej przyszła w te</w:t>
        <w:br/>
      </w:r>
      <w:r>
        <w:rPr>
          <w:color w:val="000000"/>
          <w:spacing w:val="-5"/>
          <w:sz w:val="24"/>
          <w:szCs w:val="24"/>
        </w:rPr>
        <w:t>pędy. Czeka na dziecińcu. Mówi, że to 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o zawsze jest ważne - mruknęła Agnes. - Przepraszam. Muszę pójść i pomóc</w:t>
        <w:br/>
      </w:r>
      <w:r>
        <w:rPr>
          <w:color w:val="000000"/>
          <w:spacing w:val="-4"/>
          <w:sz w:val="24"/>
          <w:szCs w:val="24"/>
        </w:rPr>
        <w:t>starszej pani - powiedziała, posyłając Vladowi szybki uśmie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m pewien, że się jeszcze spotkamy, Agnes - powiedzia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h... tak. Dziękuję.</w:t>
      </w:r>
    </w:p>
    <w:p>
      <w:pPr>
        <w:pStyle w:val="Normal"/>
        <w:shd w:fill="FFFFFF" w:val="clear"/>
        <w:spacing w:lineRule="exact" w:line="274"/>
        <w:ind w:right="14" w:firstLine="7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szła pośpiesznie. Była już w połowie drogi, kiedy uzmysłowiła sobie, że nie</w:t>
        <w:br/>
      </w:r>
      <w:r>
        <w:rPr>
          <w:color w:val="000000"/>
          <w:spacing w:val="-4"/>
          <w:sz w:val="24"/>
          <w:szCs w:val="24"/>
        </w:rPr>
        <w:t>podawała mu imienia. Dwa kroki później pomyślała: cóż, mógł kogoś zapytać. Dwa kroki</w:t>
        <w:br/>
        <w:t>dalej Perdita powiedziała: Z jakiego powodu miałby kogoś pytać, jak masz na imię? Agnes</w:t>
        <w:br/>
        <w:t>przeklęła wszystkie te dni, kiedy dorastała z swym niewidzialnym wrog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odźże tu! Tylko na to popatrz! - syknęła Niania, ciągnąc ją za rękę ku powozom</w:t>
        <w:br/>
      </w:r>
      <w:r>
        <w:rPr>
          <w:color w:val="000000"/>
          <w:spacing w:val="-4"/>
          <w:sz w:val="24"/>
          <w:szCs w:val="24"/>
        </w:rPr>
        <w:t>zaparkowanym nieopodal stajni. Niania wskazała palcem drzwiczki najbliższego z n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dzisz to? - zapyt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gląda dość imponująco - stwierdzi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znajesz ten herb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moje oko to... para czarno-białych ptaków. Srok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ha! A teraz przeczytaj ten napis - powiedziała Niania Ogg posępnym tonem, które</w:t>
        <w:br/>
      </w:r>
      <w:r>
        <w:rPr>
          <w:color w:val="000000"/>
          <w:spacing w:val="-5"/>
          <w:sz w:val="24"/>
          <w:szCs w:val="24"/>
        </w:rPr>
        <w:t>starsze panie rezerwuj ą dla szczególnie złowieszczych spra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Carpe Jugulum - </w:t>
      </w:r>
      <w:r>
        <w:rPr>
          <w:color w:val="000000"/>
          <w:spacing w:val="2"/>
          <w:sz w:val="24"/>
          <w:szCs w:val="24"/>
        </w:rPr>
        <w:t xml:space="preserve">przeczytała Agnes na głos. - To znaczy... Coś w stylu </w:t>
      </w:r>
      <w:r>
        <w:rPr>
          <w:i/>
          <w:iCs/>
          <w:color w:val="000000"/>
          <w:spacing w:val="2"/>
          <w:sz w:val="24"/>
          <w:szCs w:val="24"/>
        </w:rPr>
        <w:t>„Carpe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Diem </w:t>
      </w:r>
      <w:r>
        <w:rPr>
          <w:color w:val="000000"/>
          <w:spacing w:val="-5"/>
          <w:sz w:val="24"/>
          <w:szCs w:val="24"/>
        </w:rPr>
        <w:t>"? Chwytaj dzień, t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„</w:t>
      </w:r>
      <w:r>
        <w:rPr>
          <w:color w:val="000000"/>
          <w:spacing w:val="-3"/>
          <w:sz w:val="24"/>
          <w:szCs w:val="24"/>
        </w:rPr>
        <w:t>Chwytaj Gardło" - dodała Niania. - Nasz beznadziejny król gada, że mamy grać w</w:t>
        <w:br/>
        <w:t>jakimś przedstawieniu o Nowym Porządku Świata i takich tam! Wiesz, kiedy Klatch dostaje</w:t>
        <w:br/>
      </w:r>
      <w:r>
        <w:rPr>
          <w:color w:val="000000"/>
          <w:spacing w:val="2"/>
          <w:sz w:val="24"/>
          <w:szCs w:val="24"/>
        </w:rPr>
        <w:t>po nosie to Ankh-Morpork zalewa się krwią, czy jakoś tak. A teraz zaprosił wszystkie te</w:t>
        <w:br/>
      </w:r>
      <w:r>
        <w:rPr>
          <w:color w:val="000000"/>
          <w:spacing w:val="-4"/>
          <w:sz w:val="24"/>
          <w:szCs w:val="24"/>
        </w:rPr>
        <w:t>szychy, nawet z Uberwaldu! Olaboga! Olaboga! Wampiry i wilkołaki! Wilkołaki i wampiry!</w:t>
        <w:br/>
      </w:r>
      <w:r>
        <w:rPr>
          <w:color w:val="000000"/>
          <w:spacing w:val="-5"/>
          <w:sz w:val="24"/>
          <w:szCs w:val="24"/>
        </w:rPr>
        <w:t>Pomordują nas w naszych własnych łóżkach!</w:t>
      </w:r>
    </w:p>
    <w:p>
      <w:pPr>
        <w:pStyle w:val="Normal"/>
        <w:shd w:fill="FFFFFF" w:val="clear"/>
        <w:spacing w:lineRule="exact" w:line="274" w:before="5" w:after="0"/>
        <w:ind w:left="24" w:right="10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bliżyła się do przodu powozu i zastukała w drewno obok skulonego stangreta w</w:t>
        <w:br/>
      </w:r>
      <w:r>
        <w:rPr>
          <w:color w:val="000000"/>
          <w:spacing w:val="-3"/>
          <w:sz w:val="24"/>
          <w:szCs w:val="24"/>
        </w:rPr>
        <w:t>ogromnym płaszczu. - Skąd jesteś, Igor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kryta w cieniu postać odwróciła s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fkąd wief, że mam na imię, Igof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zelałam.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ślif, że jak jestem z Uberwaldu, mufę nazyfać się Igof, tak? Mogę nazyfać się</w:t>
        <w:br/>
      </w:r>
      <w:r>
        <w:rPr>
          <w:color w:val="000000"/>
          <w:spacing w:val="-5"/>
          <w:sz w:val="24"/>
          <w:szCs w:val="24"/>
        </w:rPr>
        <w:t>zufełnie inafej, kofiet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ha. Ja jeftem Niania Ogg a to jeft... Przepraszam. To jest Agnes Nitt. Z kim mamy</w:t>
        <w:br/>
      </w:r>
      <w:r>
        <w:rPr>
          <w:color w:val="000000"/>
          <w:spacing w:val="-5"/>
          <w:sz w:val="24"/>
          <w:szCs w:val="24"/>
        </w:rPr>
        <w:t>przyjemnoś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zywam się... cóf... iftotnie nazyfam się Igof - powiedział Igor pośpiesznie unosząc</w:t>
        <w:br/>
      </w:r>
      <w:r>
        <w:rPr>
          <w:color w:val="000000"/>
          <w:spacing w:val="-3"/>
          <w:sz w:val="24"/>
          <w:szCs w:val="24"/>
        </w:rPr>
        <w:t>palec - Jefnak mogfo bfinieć zufełnie inafej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 taka zimna noc, Igorze - powiedziała pogodnie Niania. - Może przynieść ci coś,</w:t>
        <w:br/>
      </w:r>
      <w:r>
        <w:rPr>
          <w:color w:val="000000"/>
          <w:spacing w:val="-5"/>
          <w:sz w:val="24"/>
          <w:szCs w:val="24"/>
        </w:rPr>
        <w:t>co by cię rozgrzał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koc? - zapytała Agnes. Niania Ogg uciszyła j ą kuksańcem w żeb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szklaneczkę wina? - zapyt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pijam... wina - odpowiedział wyniośle Ig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 tu ciupkę brandy - powiedziała Niania, zadzierając spódni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bfandy nie odmófię.</w:t>
      </w:r>
    </w:p>
    <w:p>
      <w:pPr>
        <w:pStyle w:val="Normal"/>
        <w:shd w:fill="FFFFFF" w:val="clear"/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ciemności dobiegło brzdąknięcie naciąganej gumki od pończoch.</w:t>
      </w:r>
    </w:p>
    <w:p>
      <w:pPr>
        <w:sectPr>
          <w:type w:val="nextPage"/>
          <w:pgSz w:w="11906" w:h="16838"/>
          <w:pgMar w:left="1402" w:right="140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Proszę - powiedziała Niania, podając mu piersiówkę. - A cóż porabiasz tak daleko</w:t>
        <w:br/>
      </w:r>
      <w:r>
        <w:rPr>
          <w:color w:val="000000"/>
          <w:spacing w:val="-5"/>
          <w:sz w:val="24"/>
          <w:szCs w:val="24"/>
        </w:rPr>
        <w:t>do domu, Igorz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co fobił na mofcie ten głufi tfoll? - zapytał Igor sięgając wielką, pokrytą masą</w:t>
        <w:br/>
      </w:r>
      <w:r>
        <w:rPr>
          <w:color w:val="000000"/>
          <w:spacing w:val="-5"/>
          <w:sz w:val="24"/>
          <w:szCs w:val="24"/>
        </w:rPr>
        <w:t>szwów i blizn dłonią po butelk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Wielki Jim Wołowina. Król pozwolił mu mieszkać pod mostem, a on w zamian</w:t>
        <w:br/>
      </w:r>
      <w:r>
        <w:rPr>
          <w:color w:val="000000"/>
          <w:spacing w:val="-5"/>
          <w:sz w:val="24"/>
          <w:szCs w:val="24"/>
        </w:rPr>
        <w:t>udaje celnika, kiedy maj ą przyjechać jacyś go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łofma to dzifhe imię dla tfol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ubi jego brzmienie - wyjaśniła Niania. - Wydaje mi się, że to tak samo, kiedy jakiś</w:t>
        <w:br/>
      </w:r>
      <w:r>
        <w:rPr>
          <w:color w:val="000000"/>
          <w:spacing w:val="5"/>
          <w:sz w:val="24"/>
          <w:szCs w:val="24"/>
        </w:rPr>
        <w:t>człowiek nazywa się Rocky. Swoją drogą znałam kiedyś jednego Igora. Właśnie z</w:t>
        <w:br/>
      </w:r>
      <w:r>
        <w:rPr>
          <w:color w:val="000000"/>
          <w:sz w:val="24"/>
          <w:szCs w:val="24"/>
        </w:rPr>
        <w:t>Uberwaldu. Miał jedno oko wyżej, a drugie niżej. I mówił podobnie. A poza tym, też miał</w:t>
        <w:br/>
      </w:r>
      <w:r>
        <w:rPr>
          <w:color w:val="000000"/>
          <w:spacing w:val="-5"/>
          <w:sz w:val="24"/>
          <w:szCs w:val="24"/>
        </w:rPr>
        <w:t>tęgą głow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ufełnie jakfym fidział mojego stryjka, Igofa! - powiedział Igor. - Pfacował kiedyś</w:t>
        <w:br/>
      </w:r>
      <w:r>
        <w:rPr>
          <w:color w:val="000000"/>
          <w:spacing w:val="-3"/>
          <w:sz w:val="24"/>
          <w:szCs w:val="24"/>
        </w:rPr>
        <w:t>dla falonego doktora w Blinz. Ha! To fył frawfdziwy falony doktor! Nie taki, jak ci dzifiejsi</w:t>
        <w:br/>
      </w:r>
      <w:r>
        <w:rPr>
          <w:color w:val="000000"/>
          <w:spacing w:val="-2"/>
          <w:sz w:val="24"/>
          <w:szCs w:val="24"/>
        </w:rPr>
        <w:t>faleni doftorkofie. I ci ich sfudzy! Żenada! Żadnych fowodów do dumy! - mówił, uderzając</w:t>
        <w:br/>
      </w:r>
      <w:r>
        <w:rPr>
          <w:color w:val="000000"/>
          <w:spacing w:val="1"/>
          <w:sz w:val="24"/>
          <w:szCs w:val="24"/>
        </w:rPr>
        <w:t>butelką dla dodania wagi swoim słowom. - Jak stfyjek Igor był pofłany po mófg jakiegoś</w:t>
        <w:br/>
      </w:r>
      <w:r>
        <w:rPr>
          <w:color w:val="000000"/>
          <w:spacing w:val="7"/>
          <w:sz w:val="24"/>
          <w:szCs w:val="24"/>
        </w:rPr>
        <w:t>geniufa, to zafsze pfynosił cholernie dobry mófg! Nie jakif wygrzefany z ziemi albo</w:t>
        <w:br/>
      </w:r>
      <w:r>
        <w:rPr>
          <w:color w:val="000000"/>
          <w:spacing w:val="-3"/>
          <w:sz w:val="24"/>
          <w:szCs w:val="24"/>
        </w:rPr>
        <w:t>pomylony mófg z tych „Idealnie Obfąkanych", jak to foblili niektófy. Myfleli, że nikt fię nie</w:t>
        <w:br/>
      </w:r>
      <w:r>
        <w:rPr>
          <w:color w:val="000000"/>
          <w:spacing w:val="-5"/>
          <w:sz w:val="24"/>
          <w:szCs w:val="24"/>
        </w:rPr>
        <w:t>fozna!? Tak, on fył rzetelnym fługą!</w:t>
      </w:r>
    </w:p>
    <w:p>
      <w:pPr>
        <w:pStyle w:val="Normal"/>
        <w:shd w:fill="FFFFFF" w:val="clear"/>
        <w:spacing w:lineRule="exact" w:line="274" w:before="5" w:after="0"/>
        <w:ind w:right="34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cofnęła się o krok. Była to jedyna rozsądna metoda podtrzymania rozmowy z</w:t>
        <w:br/>
        <w:t>Igorem. Chyba, że miało się paras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mówimy o tym samym facecie - powiedziała. - Czy to nie on</w:t>
        <w:br/>
      </w:r>
      <w:r>
        <w:rPr>
          <w:color w:val="000000"/>
          <w:spacing w:val="-5"/>
          <w:sz w:val="24"/>
          <w:szCs w:val="24"/>
        </w:rPr>
        <w:t>zszywał wieśniaków z martwych kawałków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?! Naprawdę? - powiedziała wstrząśnięta Agnes. - Au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pfawda. Cofnie w pofądk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mnie się to wydaje całkiem rozsądne - powiedziała Niania, zdejmując stopę z</w:t>
        <w:br/>
        <w:t>palców Agnes. - Moja mama była specjalistką w zszywaniu prześcieradeł ze starych</w:t>
        <w:br/>
      </w:r>
      <w:r>
        <w:rPr>
          <w:color w:val="000000"/>
          <w:spacing w:val="-5"/>
          <w:sz w:val="24"/>
          <w:szCs w:val="24"/>
        </w:rPr>
        <w:t>szmatek a ludzie są przecież więcej warci niż płótno, prawda? Teraz ty mu służysz, Igorz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, mój stfyjek Igor wciąf jefcze dla niego fracuje. Oberfał już chyba z tfysta fazy</w:t>
        <w:br/>
      </w:r>
      <w:r>
        <w:rPr>
          <w:color w:val="000000"/>
          <w:spacing w:val="-4"/>
          <w:sz w:val="24"/>
          <w:szCs w:val="24"/>
        </w:rPr>
        <w:t>piorunem... a wciąf fracuje w pefhym fymiarze godzin! Nafet nocam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Łyknij sobie jeszcze kropelkę brandy. Jest tu diablo zimno - zachęcała go Niania. -</w:t>
        <w:br/>
        <w:t>W takim razie dla kogo teraz pracujesz, Igorze? Kto jest twoim Mistrz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zyfasz go Mistfem!? - powiedział Igor z jadem w głosie. - Eh! Stafy Hfabia był</w:t>
        <w:br/>
      </w:r>
      <w:r>
        <w:rPr>
          <w:color w:val="000000"/>
          <w:spacing w:val="-5"/>
          <w:sz w:val="24"/>
          <w:szCs w:val="24"/>
        </w:rPr>
        <w:t>dżentelmenem ze stafej fkoły! Fiedział, jak to fszystko fowinno fyglądać! Odpofiedni stfój</w:t>
        <w:br/>
        <w:t>wieczorofy na kafdą okafię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ój wieczorowy, tak? - mru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fszem! Nofił go, co frawda wieczorami... A reftę czafu sfędzał w długim fłaszczu z</w:t>
        <w:br/>
      </w:r>
      <w:r>
        <w:rPr>
          <w:color w:val="000000"/>
          <w:spacing w:val="-4"/>
          <w:sz w:val="24"/>
          <w:szCs w:val="24"/>
        </w:rPr>
        <w:t>fantazyjnym kofhierzem z kofonki! A wief, co frobili on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 taki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olifili zafiasy - żachnął się Igor, biorąc wielki haust wyjątkowej brandy Niani. -</w:t>
        <w:br/>
      </w:r>
      <w:r>
        <w:rPr>
          <w:color w:val="000000"/>
          <w:spacing w:val="-4"/>
          <w:sz w:val="24"/>
          <w:szCs w:val="24"/>
        </w:rPr>
        <w:t>Pfez fiele fieków ufażano okrofne frzaski za fłaściwe! A tefaz sfyszę: „Igof, pofbądź się tyf</w:t>
        <w:br/>
      </w:r>
      <w:r>
        <w:rPr>
          <w:color w:val="000000"/>
          <w:spacing w:val="-5"/>
          <w:sz w:val="24"/>
          <w:szCs w:val="24"/>
        </w:rPr>
        <w:t>okrofnych fająków z lochów" albo „Igof, zamóf jakieś normalne lampy olifhe. Te migofące</w:t>
        <w:br/>
      </w:r>
      <w:r>
        <w:rPr>
          <w:color w:val="000000"/>
          <w:spacing w:val="-2"/>
          <w:sz w:val="24"/>
          <w:szCs w:val="24"/>
        </w:rPr>
        <w:t>fochodnie gafhąpo kilku minufach!". Czy takie miejfce mofe fyglądać na stafodawne? Co</w:t>
        <w:br/>
      </w:r>
      <w:r>
        <w:rPr>
          <w:color w:val="000000"/>
          <w:spacing w:val="-3"/>
          <w:sz w:val="24"/>
          <w:szCs w:val="24"/>
        </w:rPr>
        <w:t>z kontynuofaniem fampirzych tfadycji? Jakfe tak!? Miefkając w jakimś famku na fadupiu,</w:t>
        <w:br/>
      </w:r>
      <w:r>
        <w:rPr>
          <w:color w:val="000000"/>
          <w:spacing w:val="-1"/>
          <w:sz w:val="24"/>
          <w:szCs w:val="24"/>
        </w:rPr>
        <w:t>mogę ofekiwać odpofiednich trzasków, skfypienia drzwi i odfobiny facunku dla dafhego</w:t>
        <w:br/>
      </w:r>
      <w:r>
        <w:rPr>
          <w:color w:val="000000"/>
          <w:spacing w:val="-5"/>
          <w:sz w:val="24"/>
          <w:szCs w:val="24"/>
        </w:rPr>
        <w:t>śfiata, pf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zywiście. I sypialni w wielkim balkonem - dod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ófto!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falujących zasłon w oknach!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ef to demony, facja!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prawdziwych kapiących świec?</w:t>
      </w:r>
    </w:p>
    <w:p>
      <w:pPr>
        <w:sectPr>
          <w:type w:val="nextPage"/>
          <w:pgSz w:w="11906" w:h="16838"/>
          <w:pgMar w:left="1416" w:right="138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Of, całe fieki koftowało mnie, by je odpofiednio fytopić. Nikt inny, oczyfiście się o</w:t>
        <w:br/>
      </w:r>
      <w:r>
        <w:rPr>
          <w:color w:val="000000"/>
          <w:spacing w:val="-5"/>
          <w:sz w:val="24"/>
          <w:szCs w:val="24"/>
        </w:rPr>
        <w:t>to nie zatfoszczy!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Zawsze powtarzam, że najważniejsze są szczegóły - poparła go Niania. - Tak, tak...</w:t>
        <w:br/>
      </w:r>
      <w:r>
        <w:rPr>
          <w:color w:val="000000"/>
          <w:spacing w:val="-4"/>
          <w:sz w:val="24"/>
          <w:szCs w:val="24"/>
        </w:rPr>
        <w:t>Więc nasz król zaprosił wampiry?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legło się głuche uderzenie, gdy Igor wylądował na plecach i metaliczny dźwięk</w:t>
        <w:br/>
        <w:t>spadającej na bruk piersiówki. Niania podniosła ją i starannie ukryła, gdzieś w swoich</w:t>
        <w:br/>
      </w:r>
      <w:r>
        <w:rPr>
          <w:color w:val="000000"/>
          <w:spacing w:val="-6"/>
          <w:sz w:val="24"/>
          <w:szCs w:val="24"/>
        </w:rPr>
        <w:t>zakamark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zeba przyznać, że ma mocną głowę - zauważyła. Niewielu ludzi wytrzymywało</w:t>
        <w:br/>
      </w:r>
      <w:r>
        <w:rPr>
          <w:color w:val="000000"/>
          <w:spacing w:val="4"/>
          <w:sz w:val="24"/>
          <w:szCs w:val="24"/>
        </w:rPr>
        <w:t>tak długo, po skosztowaniu domowej roboty brandy Niani Ogg. Było to praktycznie</w:t>
        <w:br/>
      </w:r>
      <w:r>
        <w:rPr>
          <w:color w:val="000000"/>
          <w:spacing w:val="1"/>
          <w:sz w:val="24"/>
          <w:szCs w:val="24"/>
        </w:rPr>
        <w:t>niemożliwe. Kiedy trunek dotykał ust, zmieniał się w gryzący dym. Kosztowało się go</w:t>
        <w:br/>
      </w:r>
      <w:r>
        <w:rPr>
          <w:color w:val="000000"/>
          <w:spacing w:val="-4"/>
          <w:sz w:val="24"/>
          <w:szCs w:val="24"/>
        </w:rPr>
        <w:t>przez zatok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eraz zrobimy? - zapytała Agn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 zrobimy? Król ich zaprosił. To jego goście. - powiedziała Niania. - Jak go o to</w:t>
        <w:br/>
      </w:r>
      <w:r>
        <w:rPr>
          <w:color w:val="000000"/>
          <w:spacing w:val="-2"/>
          <w:sz w:val="24"/>
          <w:szCs w:val="24"/>
        </w:rPr>
        <w:t>zapytam, powie żebym nie wtykała nosa w nie swoje sprawy. Oczywiście ujmie to nieco</w:t>
        <w:br/>
      </w:r>
      <w:r>
        <w:rPr>
          <w:color w:val="000000"/>
          <w:spacing w:val="2"/>
          <w:sz w:val="24"/>
          <w:szCs w:val="24"/>
        </w:rPr>
        <w:t>grzeczniej - dodała, ponieważ wiedziała doskonale, że Król nie przejawiał skłonności</w:t>
        <w:br/>
      </w:r>
      <w:r>
        <w:rPr>
          <w:color w:val="000000"/>
          <w:spacing w:val="-1"/>
          <w:sz w:val="24"/>
          <w:szCs w:val="24"/>
        </w:rPr>
        <w:t>samobójczych. - Pewnie użyje kilka razy słowa „szacunek". W sumie i tak wyjdzie na to</w:t>
        <w:br/>
      </w:r>
      <w:r>
        <w:rPr>
          <w:color w:val="000000"/>
          <w:spacing w:val="-11"/>
          <w:sz w:val="24"/>
          <w:szCs w:val="24"/>
        </w:rPr>
        <w:t>sam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wampiry... co na to Babcia?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Posłuchaj, dziewczyno... Jutro będą już przeszłością. Właściwie już dzisiaj.</w:t>
        <w:br/>
      </w:r>
      <w:r>
        <w:rPr>
          <w:color w:val="000000"/>
          <w:spacing w:val="-5"/>
          <w:sz w:val="24"/>
          <w:szCs w:val="24"/>
        </w:rPr>
        <w:t>Wystarczy, że będziemy miały ich na oku a potem pomachamy im na do widzeni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firstLine="725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e wiemy nawet, jak wyglądają!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popatrzała na leżącego Igor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oże powinnam była go najpierw zapytać - stwierdziła ponuro, ale po chwili dodała</w:t>
        <w:br/>
      </w:r>
      <w:r>
        <w:rPr>
          <w:color w:val="000000"/>
          <w:spacing w:val="-3"/>
          <w:sz w:val="24"/>
          <w:szCs w:val="24"/>
        </w:rPr>
        <w:t xml:space="preserve">pogodnie - Są inne sposoby, żeby ich </w:t>
      </w:r>
      <w:r>
        <w:rPr>
          <w:i/>
          <w:iCs/>
          <w:color w:val="000000"/>
          <w:spacing w:val="-3"/>
          <w:sz w:val="24"/>
          <w:szCs w:val="24"/>
        </w:rPr>
        <w:t xml:space="preserve">znaleźć. </w:t>
      </w:r>
      <w:r>
        <w:rPr>
          <w:color w:val="000000"/>
          <w:spacing w:val="-3"/>
          <w:sz w:val="24"/>
          <w:szCs w:val="24"/>
        </w:rPr>
        <w:t>Wie to każdy, kto słyszał cokolwiek o</w:t>
        <w:br/>
      </w:r>
      <w:r>
        <w:rPr>
          <w:color w:val="000000"/>
          <w:spacing w:val="-6"/>
          <w:sz w:val="24"/>
          <w:szCs w:val="24"/>
        </w:rPr>
        <w:t>wampirach..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zeczywiście, ludzie wiedzą wiele o wampirach, ale z reguły nie uwzględniają faktu,</w:t>
        <w:br/>
        <w:t>że wiedzą to również wampiry.</w:t>
      </w:r>
    </w:p>
    <w:p>
      <w:pPr>
        <w:pStyle w:val="Normal"/>
        <w:shd w:fill="FFFFFF" w:val="clear"/>
        <w:spacing w:before="226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mkowy hol rozbrzmiewał gwarem rozmów. Tłum cisnął się wokół bufetu. Niania i</w:t>
        <w:br/>
      </w:r>
      <w:r>
        <w:rPr>
          <w:color w:val="000000"/>
          <w:spacing w:val="-5"/>
          <w:sz w:val="24"/>
          <w:szCs w:val="24"/>
        </w:rPr>
        <w:t>Agnes nakładały jedz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 ktoś ochotę na koreczki? - pytała Niania przepychając się z tacą w kierunku</w:t>
        <w:br/>
      </w:r>
      <w:r>
        <w:rPr>
          <w:color w:val="000000"/>
          <w:spacing w:val="-5"/>
          <w:sz w:val="24"/>
          <w:szCs w:val="24"/>
        </w:rPr>
        <w:t>podejrzanie wyglądającej grup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łucham? A, kanapki - zauważył ktoś, sięgając po jedną. Wsadził ją do ust i nie</w:t>
        <w:br/>
      </w:r>
      <w:r>
        <w:rPr>
          <w:color w:val="000000"/>
          <w:sz w:val="24"/>
          <w:szCs w:val="24"/>
        </w:rPr>
        <w:t>zwracając dalej uwagi odwrócił się w kierunku swoich rozmówców - ... więc mówię jego</w:t>
        <w:br/>
      </w:r>
      <w:r>
        <w:rPr>
          <w:color w:val="000000"/>
          <w:spacing w:val="-4"/>
          <w:sz w:val="24"/>
          <w:szCs w:val="24"/>
        </w:rPr>
        <w:t>lordowskiej mości... Aghrr! Co to ma być, na litość bogów!?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wrócił się gwałtownie napotykając utkwiony w sobie wzrok starszej pani w</w:t>
        <w:br/>
      </w:r>
      <w:r>
        <w:rPr>
          <w:color w:val="000000"/>
          <w:spacing w:val="-5"/>
          <w:sz w:val="24"/>
          <w:szCs w:val="24"/>
        </w:rPr>
        <w:t>szpiczastym kapelusz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chodzi? - zapytała niewin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u... w tym jest pełno czosnk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lubimy czosnku, co? - zapytała surowo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wielbiam czosnek... ale to przechodzi ludzkie pojęcie! To nie jest doprawione</w:t>
        <w:br/>
        <w:t>czosnkiem! To składa się w całości z czosnku, moja droga kobieto!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przyjrzała się tacy z teatralną krótkowzrocznością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iemożliwe... tak trochę tego jest... wasza miłość ma rację... Troszeczkę</w:t>
        <w:br/>
      </w:r>
      <w:r>
        <w:rPr>
          <w:color w:val="000000"/>
          <w:spacing w:val="-5"/>
          <w:sz w:val="24"/>
          <w:szCs w:val="24"/>
        </w:rPr>
        <w:t>przesadziliśmy. Teraz po prostu pójdę i... przyniosę coś... Tak, pójdę i przyniosę coś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y wejściu do kuchni </w:t>
      </w:r>
      <w:r>
        <w:rPr>
          <w:i/>
          <w:iCs/>
          <w:color w:val="000000"/>
          <w:spacing w:val="-1"/>
          <w:sz w:val="24"/>
          <w:szCs w:val="24"/>
        </w:rPr>
        <w:t xml:space="preserve">zderzyła </w:t>
      </w:r>
      <w:r>
        <w:rPr>
          <w:color w:val="000000"/>
          <w:spacing w:val="-1"/>
          <w:sz w:val="24"/>
          <w:szCs w:val="24"/>
        </w:rPr>
        <w:t>się z Agnes. Obie tace upadły na podłogę, która</w:t>
        <w:br/>
      </w:r>
      <w:r>
        <w:rPr>
          <w:color w:val="000000"/>
          <w:spacing w:val="2"/>
          <w:sz w:val="24"/>
          <w:szCs w:val="24"/>
        </w:rPr>
        <w:t xml:space="preserve">pokryła się czosnkiem </w:t>
      </w:r>
      <w:r>
        <w:rPr>
          <w:i/>
          <w:iCs/>
          <w:color w:val="000000"/>
          <w:spacing w:val="2"/>
          <w:sz w:val="24"/>
          <w:szCs w:val="24"/>
        </w:rPr>
        <w:t xml:space="preserve">vol-au-vents, </w:t>
      </w:r>
      <w:r>
        <w:rPr>
          <w:color w:val="000000"/>
          <w:spacing w:val="2"/>
          <w:sz w:val="24"/>
          <w:szCs w:val="24"/>
        </w:rPr>
        <w:t>sosem czosnkowym, czosnkiem faszerowanym</w:t>
        <w:br/>
      </w:r>
      <w:r>
        <w:rPr>
          <w:color w:val="000000"/>
          <w:spacing w:val="-5"/>
          <w:sz w:val="24"/>
          <w:szCs w:val="24"/>
        </w:rPr>
        <w:t>czosnkiem i małymi koreczkami czosnku na patyczkach powbijanych w główki czosn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bo robimy coś nie tak, albo są tu same wampiry - stwierdziła stanowczo Agnes.</w:t>
      </w:r>
    </w:p>
    <w:p>
      <w:pPr>
        <w:sectPr>
          <w:type w:val="nextPage"/>
          <w:pgSz w:w="11906" w:h="16838"/>
          <w:pgMar w:left="1416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iąż powtarzam, że czosnku nigdy za wiele - mruknę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cy są innego zdania, Nia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co teraz? Ach... każdy wampir nosi strój wieczorowy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żdy tutaj nosi strój wieczorowy, Nianiu. Poza nami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przyjrzała się swojemu ubraniu - Zawszę noszę tę sukienkę wieczoram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Podobno wampiry nie maj ą lustrzanego odbicia? - zauważyła Agnes.</w:t>
      </w:r>
    </w:p>
    <w:p>
      <w:pPr>
        <w:pStyle w:val="Normal"/>
        <w:shd w:fill="FFFFFF" w:val="clear"/>
        <w:spacing w:lineRule="exact" w:line="274"/>
        <w:ind w:left="10" w:right="3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ania strzeliła palcami - Doskonały pomysł! - powiedziała. - Jest jedno w toalecie.</w:t>
        <w:br/>
      </w:r>
      <w:r>
        <w:rPr>
          <w:color w:val="000000"/>
          <w:spacing w:val="-4"/>
          <w:sz w:val="24"/>
          <w:szCs w:val="24"/>
        </w:rPr>
        <w:t>Tak, pójdę tam i będę pilnowała. Prędzej czy później każdy będzie musiał tam się udać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A jeśli przejdzie normalny człowiek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Och, nie mam nic przeciwko - powiedziała spokojnie Niania. - Nie będę </w:t>
      </w:r>
      <w:r>
        <w:rPr>
          <w:color w:val="000000"/>
          <w:spacing w:val="-7"/>
          <w:sz w:val="24"/>
          <w:szCs w:val="24"/>
        </w:rPr>
        <w:t>skrępowa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Myślę, że oni mogą czuć się skrępowani - powiedziała Agnes, z trudem</w:t>
        <w:br/>
      </w:r>
      <w:r>
        <w:rPr>
          <w:color w:val="000000"/>
          <w:spacing w:val="3"/>
          <w:sz w:val="24"/>
          <w:szCs w:val="24"/>
        </w:rPr>
        <w:t>powstrzymując się od śmiechu, kiedy w jej umyśle pojawił się obraz Niani, siedzącej w</w:t>
        <w:br/>
      </w:r>
      <w:r>
        <w:rPr>
          <w:color w:val="000000"/>
          <w:spacing w:val="-3"/>
          <w:sz w:val="24"/>
          <w:szCs w:val="24"/>
        </w:rPr>
        <w:t>toalecie. Niania była miłą osobą, ale istniały sytuacje, kiedy nikt nie chciałby, żeby na niego</w:t>
        <w:br/>
      </w:r>
      <w:r>
        <w:rPr>
          <w:color w:val="000000"/>
          <w:spacing w:val="-5"/>
          <w:sz w:val="24"/>
          <w:szCs w:val="24"/>
        </w:rPr>
        <w:t>patrzała z tym swoim uśmiechem na twar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usimy coś zrobić. Co pomyślałaby o nas Babcia, gdyby się zjawiła - lamentowała</w:t>
        <w:br/>
      </w:r>
      <w:r>
        <w:rPr>
          <w:color w:val="000000"/>
          <w:spacing w:val="-5"/>
          <w:sz w:val="24"/>
          <w:szCs w:val="24"/>
        </w:rPr>
        <w:t>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my po prostu zapytać - pod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? „Kto jest wampirycznego usposobienia niech podniesie rękę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rogie Panie?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wróciły się. Młodzieniec, który przedstawił się jako Vlad stał za nimi. Agnes zalała</w:t>
        <w:br/>
      </w:r>
      <w:r>
        <w:rPr>
          <w:color w:val="000000"/>
          <w:spacing w:val="-6"/>
          <w:sz w:val="24"/>
          <w:szCs w:val="24"/>
        </w:rPr>
        <w:t>się rumieńcem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Zdaje się, że wspominałyście coś o wampirach - powiedział, sięgając po czosnkowy</w:t>
        <w:br/>
        <w:t>pasztecik i zjadając go z wyraźnym zadowoleniem. - Czy mogę w czymś pomóc?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zmierzyła go wzro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le o nich wie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jestem jednym z nich - powiedział. - Więc wydaje mi się, że odpowiedź brzmi:</w:t>
        <w:br/>
      </w:r>
      <w:r>
        <w:rPr>
          <w:color w:val="000000"/>
          <w:sz w:val="24"/>
          <w:szCs w:val="24"/>
        </w:rPr>
        <w:t>wszystko. Jestem zachwycony spotkaniem z panią, pani Ogg. - ukłonił się, sięgając po jej</w:t>
        <w:br/>
      </w:r>
      <w:r>
        <w:rPr>
          <w:color w:val="000000"/>
          <w:spacing w:val="-8"/>
          <w:sz w:val="24"/>
          <w:szCs w:val="24"/>
        </w:rPr>
        <w:t>dło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ni się waż! - warknęła czarownica, cofając rękę. - Nie bratam się z pijawkam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yślam się. Jednak nadejdzie taki czas, że będzie pani musiała. A może chciałaby</w:t>
        <w:br/>
      </w:r>
      <w:r>
        <w:rPr>
          <w:color w:val="000000"/>
          <w:spacing w:val="-4"/>
          <w:sz w:val="24"/>
          <w:szCs w:val="24"/>
        </w:rPr>
        <w:t>pani poznać resztę rodzin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ż im się chromolić! Co też Król sobie wyobrażał!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iani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 co chodz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usisz podnosić głosu. To trochę... niegrzeczn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lad de Srokacz - przedstawił się Vlad, pochylając głowę. - Do usłu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ce ugryźć mnie w szyję! - wrzas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leż skąd! - powiedział Vlad. - Dopiero co skosztowaliśmy jakiegoś zbójcy. A pani</w:t>
        <w:br/>
      </w:r>
      <w:r>
        <w:rPr>
          <w:color w:val="000000"/>
          <w:spacing w:val="-2"/>
          <w:sz w:val="24"/>
          <w:szCs w:val="24"/>
        </w:rPr>
        <w:t>Ogg to posiłek, którym wypada się delektować. Macie więcej tych czosnkowych delicji? Są</w:t>
        <w:br/>
      </w:r>
      <w:r>
        <w:rPr>
          <w:color w:val="000000"/>
          <w:spacing w:val="-5"/>
          <w:sz w:val="24"/>
          <w:szCs w:val="24"/>
        </w:rPr>
        <w:t>bezwzględnie pikantn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Że co?! - zdziwiła się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biłeś kogoś... i mówisz o tym tak zwyczajnie? - wyjąk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czywiście, przecież jestem wampirem - odrzekł Vlad bez cienia emocji - Czy</w:t>
        <w:br/>
      </w:r>
      <w:r>
        <w:rPr>
          <w:color w:val="000000"/>
          <w:sz w:val="24"/>
          <w:szCs w:val="24"/>
        </w:rPr>
        <w:t xml:space="preserve">raczej, jak wolimy by o nas mówiono, </w:t>
      </w:r>
      <w:r>
        <w:rPr>
          <w:i/>
          <w:iCs/>
          <w:color w:val="000000"/>
          <w:sz w:val="24"/>
          <w:szCs w:val="24"/>
        </w:rPr>
        <w:t xml:space="preserve">vampyrem. </w:t>
      </w:r>
      <w:r>
        <w:rPr>
          <w:color w:val="000000"/>
          <w:sz w:val="24"/>
          <w:szCs w:val="24"/>
        </w:rPr>
        <w:t>Przez „</w:t>
      </w:r>
      <w:r>
        <w:rPr>
          <w:i/>
          <w:iCs/>
          <w:color w:val="000000"/>
          <w:sz w:val="24"/>
          <w:szCs w:val="24"/>
        </w:rPr>
        <w:t xml:space="preserve">y". </w:t>
      </w:r>
      <w:r>
        <w:rPr>
          <w:color w:val="000000"/>
          <w:sz w:val="24"/>
          <w:szCs w:val="24"/>
        </w:rPr>
        <w:t>To brzmi nowocześniej. A</w:t>
        <w:br/>
      </w:r>
      <w:r>
        <w:rPr>
          <w:color w:val="000000"/>
          <w:spacing w:val="-4"/>
          <w:sz w:val="24"/>
          <w:szCs w:val="24"/>
        </w:rPr>
        <w:t>teraz zapraszam panie na spotkanie z ojc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cież to morderstwo!? - wciąż niedowierz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ak, tacy właśnie są! - warknęła Niania, oddalając się pewnym krokiem. - Zaraz</w:t>
        <w:br/>
      </w:r>
      <w:r>
        <w:rPr>
          <w:color w:val="000000"/>
          <w:spacing w:val="-4"/>
          <w:sz w:val="24"/>
          <w:szCs w:val="24"/>
        </w:rPr>
        <w:t>pójdę po Shawna i wrócimy tu z wielkim, ostrym..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chrząknął cicho i nagle Niania stanęła, jak wryt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Ludzie wiedzą wiele o wampirach - powiedział. - Miedzy innymi to, że możemy</w:t>
        <w:br/>
      </w:r>
      <w:r>
        <w:rPr>
          <w:color w:val="000000"/>
          <w:spacing w:val="-3"/>
          <w:sz w:val="24"/>
          <w:szCs w:val="24"/>
        </w:rPr>
        <w:t>przejąć kontrolę nad umysłami mniej rozgarniętych stworzeń. A teraz, moje drogie panie,</w:t>
        <w:br/>
      </w:r>
      <w:r>
        <w:rPr>
          <w:color w:val="000000"/>
          <w:spacing w:val="-5"/>
          <w:sz w:val="24"/>
          <w:szCs w:val="24"/>
        </w:rPr>
        <w:t>zapomnijcie o wampirach. To rozkaz. I chodźmy na spotkanie z mój ą rodziną.</w:t>
      </w:r>
    </w:p>
    <w:p>
      <w:pPr>
        <w:pStyle w:val="Normal"/>
        <w:shd w:fill="FFFFFF" w:val="clear"/>
        <w:spacing w:lineRule="exact" w:line="274"/>
        <w:ind w:right="14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zamrugała. Była świadoma, że coś się stało... Czuła, jak skrawki obcych myśli</w:t>
        <w:br/>
      </w:r>
      <w:r>
        <w:rPr>
          <w:color w:val="000000"/>
          <w:spacing w:val="-2"/>
          <w:sz w:val="24"/>
          <w:szCs w:val="24"/>
        </w:rPr>
        <w:t>przenikającej umys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daje się być miłym młodzieńcem - powiedziała Niania, lekko stłumionym</w:t>
        <w:br/>
      </w:r>
      <w:r>
        <w:rPr>
          <w:color w:val="000000"/>
          <w:spacing w:val="-8"/>
          <w:sz w:val="24"/>
          <w:szCs w:val="24"/>
        </w:rPr>
        <w:t>głos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Jak... jak.... on... - mamrotała Agnes. Coś pojawiło się w jej głowie. Niczym</w:t>
        <w:br/>
      </w:r>
      <w:r>
        <w:rPr>
          <w:color w:val="000000"/>
          <w:spacing w:val="-5"/>
          <w:sz w:val="24"/>
          <w:szCs w:val="24"/>
        </w:rPr>
        <w:t>wiadomość w butelce spisana w jakimś nieznanym języku. Nie mogła jej odczytać, chociaż</w:t>
        <w:br/>
      </w:r>
      <w:r>
        <w:rPr>
          <w:color w:val="000000"/>
          <w:spacing w:val="-6"/>
          <w:sz w:val="24"/>
          <w:szCs w:val="24"/>
        </w:rPr>
        <w:t>się star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ciałabym, żeby była z nami Babcia - powiedziała w końcu. - Wiedziałby, co</w:t>
        <w:br/>
      </w:r>
      <w:r>
        <w:rPr>
          <w:color w:val="000000"/>
          <w:spacing w:val="-6"/>
          <w:sz w:val="24"/>
          <w:szCs w:val="24"/>
        </w:rPr>
        <w:t>zrobi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czym? - zapytała Niani. - Ona nie nadaje się na przyję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uję się jakoś... dziwnie. 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jesteś pewnie lekko podchmielona - stwierdziła autorytatywnie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nie pił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pewno? Więc nie ma problemu. Chodźmy!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śpieszyły do holu. Mimo, że było już dobrze po północy poziom hałasu zbliżał się</w:t>
        <w:br/>
      </w:r>
      <w:r>
        <w:rPr>
          <w:color w:val="000000"/>
          <w:spacing w:val="-5"/>
          <w:sz w:val="24"/>
          <w:szCs w:val="24"/>
        </w:rPr>
        <w:t>do progu bólu. Kiedy północ zaczyna się z odpowiednio dużym kielichem, granica zabawy</w:t>
        <w:br/>
      </w:r>
      <w:r>
        <w:rPr>
          <w:color w:val="000000"/>
          <w:spacing w:val="-4"/>
          <w:sz w:val="24"/>
          <w:szCs w:val="24"/>
        </w:rPr>
        <w:t>zostaje automatycznie przesunięta o kilka dobrych godzin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posłał im ponaglającą falę i skinął głową w kierunku grupy ludzi zebranej wokół</w:t>
        <w:br/>
      </w:r>
      <w:r>
        <w:rPr>
          <w:color w:val="000000"/>
          <w:spacing w:val="-3"/>
          <w:sz w:val="24"/>
          <w:szCs w:val="24"/>
        </w:rPr>
        <w:t>Króla Verence'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h, Agnes i Niania - powiedział Król. - Hrabio, pozwolisz że przedstawi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ythę Ogg i pannę Agnes Nitt - dokończył człowiek, do którego zwracał się Król.</w:t>
        <w:br/>
      </w:r>
      <w:r>
        <w:rPr>
          <w:color w:val="000000"/>
          <w:spacing w:val="4"/>
          <w:sz w:val="24"/>
          <w:szCs w:val="24"/>
        </w:rPr>
        <w:t>Skłonił się dystyngowanie. Gdzieś w głębi umysłu, Agnes spodziewała się zobaczyć</w:t>
        <w:br/>
      </w:r>
      <w:r>
        <w:rPr>
          <w:color w:val="000000"/>
          <w:spacing w:val="6"/>
          <w:sz w:val="24"/>
          <w:szCs w:val="24"/>
        </w:rPr>
        <w:t>człowieka z fantazyjną fryzurą ubranego w operowy płaszcz. Nie mogła zrozumieć</w:t>
        <w:br/>
      </w:r>
      <w:r>
        <w:rPr>
          <w:color w:val="000000"/>
          <w:spacing w:val="-6"/>
          <w:sz w:val="24"/>
          <w:szCs w:val="24"/>
        </w:rPr>
        <w:t>dlaczego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łowiek ów wyglądał, jak... cóż jak dżentelmen mający dość środków do życia, by</w:t>
        <w:br/>
      </w:r>
      <w:r>
        <w:rPr>
          <w:color w:val="000000"/>
          <w:spacing w:val="-4"/>
          <w:sz w:val="24"/>
          <w:szCs w:val="24"/>
        </w:rPr>
        <w:t>nie kłopotać się o pracę. Jak ktoś o umyśle badacza. Jak ktoś, kto chadza na długie poranne</w:t>
        <w:br/>
        <w:t>spacery a popołudnie spędza doskonaląc swój umysł w własnej, prywatnej bibliotece albo</w:t>
        <w:br/>
      </w:r>
      <w:r>
        <w:rPr>
          <w:color w:val="000000"/>
          <w:spacing w:val="1"/>
          <w:sz w:val="24"/>
          <w:szCs w:val="24"/>
        </w:rPr>
        <w:t>robiąc ciekawe eksperymenty na warzywach, i nigdy nie martwi się o pieniądze.</w:t>
        <w:br/>
      </w:r>
      <w:r>
        <w:rPr>
          <w:color w:val="000000"/>
          <w:sz w:val="24"/>
          <w:szCs w:val="24"/>
        </w:rPr>
        <w:t>Promieniował od niego jakiś dziwny entuzjazm, który pojawia się po przeczytaniu</w:t>
        <w:br/>
      </w:r>
      <w:r>
        <w:rPr>
          <w:color w:val="000000"/>
          <w:spacing w:val="-4"/>
          <w:sz w:val="24"/>
          <w:szCs w:val="24"/>
        </w:rPr>
        <w:t>interesującej książki, tak że chce się o opowiedzieć o niej wszystkim dookoła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Panie pozwolą... Oto Hrabina De Srokacz - powiedział. - A to są czarownice, o</w:t>
        <w:br/>
      </w:r>
      <w:r>
        <w:rPr>
          <w:color w:val="000000"/>
          <w:spacing w:val="-5"/>
          <w:sz w:val="24"/>
          <w:szCs w:val="24"/>
        </w:rPr>
        <w:t>których tak wiele tobie opowiadałem, moja droga. Widzę, że poznała już pani mojego syna. A</w:t>
        <w:br/>
        <w:t>oto moja córka, Lacrimosa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gnes napotkała wzrok chudej ubranej w białą suknię dziewczyny, o długich</w:t>
        <w:br/>
      </w:r>
      <w:r>
        <w:rPr>
          <w:color w:val="000000"/>
          <w:spacing w:val="-2"/>
          <w:sz w:val="24"/>
          <w:szCs w:val="24"/>
        </w:rPr>
        <w:t>czarnych włosach i stanowczo zbyt silnym makijażem pod oczami. Jej oczy epatowały</w:t>
        <w:br/>
      </w:r>
      <w:r>
        <w:rPr>
          <w:color w:val="000000"/>
          <w:spacing w:val="-5"/>
          <w:sz w:val="24"/>
          <w:szCs w:val="24"/>
        </w:rPr>
        <w:t>nienawiścią od pierwszego spojrzenia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Hrabia właśnie przedstawił mi swój plan zajęcia zamku i przejęcia władzy w kraju -</w:t>
        <w:br/>
      </w:r>
      <w:r>
        <w:rPr>
          <w:color w:val="000000"/>
          <w:spacing w:val="-4"/>
          <w:sz w:val="24"/>
          <w:szCs w:val="24"/>
        </w:rPr>
        <w:t>powiedział spokojnie Verence. - Uważam, że będzie to dla nas olbrzymi zaszczyt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W takim razie - powiedziała Niania - jeśli nie macie nic przeciwko... Nie</w:t>
        <w:br/>
      </w:r>
      <w:r>
        <w:rPr>
          <w:color w:val="000000"/>
          <w:spacing w:val="-4"/>
          <w:sz w:val="24"/>
          <w:szCs w:val="24"/>
        </w:rPr>
        <w:t>chciałabym stracić występu tego człowieka z łasicą..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Najgorsze jest to, że ludzie postrzegają nas przez pryzmat naszej odmiennej diety -</w:t>
        <w:br/>
      </w:r>
      <w:r>
        <w:rPr>
          <w:color w:val="000000"/>
          <w:spacing w:val="4"/>
          <w:sz w:val="24"/>
          <w:szCs w:val="24"/>
        </w:rPr>
        <w:t>powiedział Hrabia, kiedy Niania oddaliła się w pośpiechu. - To naprawdę krzywdzące.</w:t>
        <w:br/>
      </w:r>
      <w:r>
        <w:rPr>
          <w:color w:val="000000"/>
          <w:spacing w:val="2"/>
          <w:sz w:val="24"/>
          <w:szCs w:val="24"/>
        </w:rPr>
        <w:t>Przecież spożywacie mięso zwierząt i rośliny, ale definiuje to was z niewielkim stopniu,</w:t>
        <w:br/>
      </w:r>
      <w:r>
        <w:rPr>
          <w:color w:val="000000"/>
          <w:spacing w:val="-5"/>
          <w:sz w:val="24"/>
          <w:szCs w:val="24"/>
        </w:rPr>
        <w:t>nieprawdaż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warz Verenca wykrzywiła się w niewyraźnym i nierealnym uśmiechu.</w:t>
      </w:r>
    </w:p>
    <w:p>
      <w:pPr>
        <w:sectPr>
          <w:type w:val="nextPage"/>
          <w:pgSz w:w="11906" w:h="16838"/>
          <w:pgMar w:left="1416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imo wszystko pijecie przecież ludzką krew? - powiedzi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wszem. Czasem zabijamy ludzi, chociaż zdarza się to ostatnio coraz rzadziej.</w:t>
        <w:br/>
      </w:r>
      <w:r>
        <w:rPr>
          <w:color w:val="000000"/>
          <w:spacing w:val="5"/>
          <w:sz w:val="24"/>
          <w:szCs w:val="24"/>
        </w:rPr>
        <w:t>Doprawdy, ciężko pojąć w czym tkwi sedno problemu? Zwykła zależność - myśliwy i</w:t>
        <w:br/>
      </w:r>
      <w:r>
        <w:rPr>
          <w:color w:val="000000"/>
          <w:spacing w:val="-2"/>
          <w:sz w:val="24"/>
          <w:szCs w:val="24"/>
        </w:rPr>
        <w:t>zwierzyna, zwierzyna i myśliwy. Owca została stworzona by być obiadem dla wilka, a wilk</w:t>
        <w:br/>
      </w:r>
      <w:r>
        <w:rPr>
          <w:color w:val="000000"/>
          <w:spacing w:val="3"/>
          <w:sz w:val="24"/>
          <w:szCs w:val="24"/>
        </w:rPr>
        <w:t>zapobiega nadmiernemu przyrostowi owiec. Kiedy przyjrzysz się swoim zębom, wasza</w:t>
        <w:br/>
      </w:r>
      <w:r>
        <w:rPr>
          <w:color w:val="000000"/>
          <w:spacing w:val="2"/>
          <w:sz w:val="24"/>
          <w:szCs w:val="24"/>
        </w:rPr>
        <w:t>łaskawość, stwierdzisz że i one zostały zaprojektowane dla charakterystycznego rodzaju</w:t>
        <w:br/>
      </w:r>
      <w:r>
        <w:rPr>
          <w:color w:val="000000"/>
          <w:spacing w:val="-4"/>
          <w:sz w:val="24"/>
          <w:szCs w:val="24"/>
        </w:rPr>
        <w:t>diety. Takoż twoje całe ciało jest zbudowane, by z tego korzystać. Z nami jest podobnie. Czy</w:t>
        <w:br/>
      </w:r>
      <w:r>
        <w:rPr>
          <w:color w:val="000000"/>
          <w:spacing w:val="3"/>
          <w:sz w:val="24"/>
          <w:szCs w:val="24"/>
        </w:rPr>
        <w:t>orzechy albo kapusta winią cię za to, że je zjadasz? Myśliwy i zwierzyna to tylko część</w:t>
        <w:br/>
      </w:r>
      <w:r>
        <w:rPr>
          <w:color w:val="000000"/>
          <w:spacing w:val="-5"/>
          <w:sz w:val="24"/>
          <w:szCs w:val="24"/>
        </w:rPr>
        <w:t>wielkiego cyklu ży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Fascynujące! - powiedział Verence. Maleńkie kropelki potu spływały po jego</w:t>
        <w:br/>
      </w:r>
      <w:r>
        <w:rPr>
          <w:color w:val="000000"/>
          <w:spacing w:val="-7"/>
          <w:sz w:val="24"/>
          <w:szCs w:val="24"/>
        </w:rPr>
        <w:t>twar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turalnie w Uberwaldzie wszyscy rozumieją to instynktownie - rzekła Hrabina. -</w:t>
        <w:br/>
      </w:r>
      <w:r>
        <w:rPr>
          <w:color w:val="000000"/>
          <w:spacing w:val="4"/>
          <w:sz w:val="24"/>
          <w:szCs w:val="24"/>
        </w:rPr>
        <w:t>Tamto miejsce jest jednak nieco zacofane dla naszych dzieci. Idziemy naprzód... jak w</w:t>
        <w:br/>
      </w:r>
      <w:r>
        <w:rPr>
          <w:color w:val="000000"/>
          <w:spacing w:val="-7"/>
          <w:sz w:val="24"/>
          <w:szCs w:val="24"/>
        </w:rPr>
        <w:t>Lanc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ad jestem to słyszeć - rzekł Vere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o miły gest, wasza łaskawość, że nas pan zaprosił - mówiła dalej Hrabina. - W</w:t>
        <w:br/>
      </w:r>
      <w:r>
        <w:rPr>
          <w:color w:val="000000"/>
          <w:spacing w:val="-5"/>
          <w:sz w:val="24"/>
          <w:szCs w:val="24"/>
        </w:rPr>
        <w:t>przeciwnym wypadku nie moglibyśmy tu przyjech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niezupełnie - dodał Hrabia, posyłając żonie promienny uśmiech. - Niemożność</w:t>
        <w:br/>
      </w:r>
      <w:r>
        <w:rPr>
          <w:color w:val="000000"/>
          <w:spacing w:val="7"/>
          <w:sz w:val="24"/>
          <w:szCs w:val="24"/>
        </w:rPr>
        <w:t>zjawiania się nieproszonym jest symbolem czegoś trwałego. Musi być to związane z</w:t>
        <w:br/>
      </w:r>
      <w:r>
        <w:rPr>
          <w:color w:val="000000"/>
          <w:spacing w:val="6"/>
          <w:sz w:val="24"/>
          <w:szCs w:val="24"/>
        </w:rPr>
        <w:t>pradawnymi instynktami terytorialnymi. Jednak - dodał pogodnie - pracuję nad nową</w:t>
        <w:br/>
      </w:r>
      <w:r>
        <w:rPr>
          <w:color w:val="000000"/>
          <w:spacing w:val="-4"/>
          <w:sz w:val="24"/>
          <w:szCs w:val="24"/>
        </w:rPr>
        <w:t>techniką i być może... Za kilka lat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, nie zaczynaj znów tych nudnych wykładów -jęknęła Lacrimos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5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oczywiście. Nie chciałbym zanudzać, waszej wysokości - powiedział Hrabia,</w:t>
        <w:br/>
      </w:r>
      <w:r>
        <w:rPr>
          <w:color w:val="000000"/>
          <w:spacing w:val="-4"/>
          <w:sz w:val="24"/>
          <w:szCs w:val="24"/>
        </w:rPr>
        <w:t>uśmiechając się życzliwie do córki. - Czy dostanę więcej tego cudownego sosu</w:t>
        <w:br/>
      </w:r>
      <w:r>
        <w:rPr>
          <w:color w:val="000000"/>
          <w:spacing w:val="-5"/>
          <w:sz w:val="24"/>
          <w:szCs w:val="24"/>
        </w:rPr>
        <w:t>czosnkowego?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ról wciąż wygląda na zaniepokojonego, zauważyła Agnes. Było to dziwne, gdyż</w:t>
        <w:br/>
      </w:r>
      <w:r>
        <w:rPr>
          <w:color w:val="000000"/>
          <w:spacing w:val="-5"/>
          <w:sz w:val="24"/>
          <w:szCs w:val="24"/>
        </w:rPr>
        <w:t>Hrabia i jego rodzina sprawiali wrażenie absolutnie czarujących, a wszystko, co mówili miało</w:t>
        <w:br/>
        <w:t>wiele sensu. Wszystko było w najlepszym porząd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prawda - zgodził się Vlad, który nagle zjawił się tuż obok niej. - Zaszczyci mnie</w:t>
        <w:br/>
      </w:r>
      <w:r>
        <w:rPr>
          <w:color w:val="000000"/>
          <w:spacing w:val="-3"/>
          <w:sz w:val="24"/>
          <w:szCs w:val="24"/>
        </w:rPr>
        <w:t>pani tańcem, panienko Nitt? - Po przeciwnej stronie sali, łomotała - bliżej nieokreśloną</w:t>
        <w:br/>
      </w:r>
      <w:r>
        <w:rPr>
          <w:color w:val="000000"/>
          <w:spacing w:val="-5"/>
          <w:sz w:val="24"/>
          <w:szCs w:val="24"/>
        </w:rPr>
        <w:t>kanonadą dźwięków - Mała Orkiestra Symfoniczna z Lancre (pod batutą Shawna Ogg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- wydusiła z siebie młoda wiedźma, z trudem opanowując chichotanie. - Nie</w:t>
        <w:br/>
        <w:t>wiem, doprawdy... Nie tańczę za dobrze..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słyszałaś, co powiedzieli? To wampir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icho bądź! - powiedziała na gł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proszę? - zapytał zaintrygowany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... To nie jest najlepsza orkiestra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nic nie zwracasz uwagi!? Mimo tego wszystkiego, co mówili, ty bezużyteczna</w:t>
        <w:br/>
      </w:r>
      <w:r>
        <w:rPr>
          <w:color w:val="000000"/>
          <w:spacing w:val="-7"/>
          <w:sz w:val="24"/>
          <w:szCs w:val="24"/>
        </w:rPr>
        <w:t>brył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wręcz okropna orkiestra - przyzna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, Król kupił instrumenty dopiero w zeszłym miesiącu. W zasadzie to ich</w:t>
        <w:br/>
        <w:t>pierwsza, wspólna próba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n cię kontroluje! wrzasnęła Perdita. Powinnaś zrobić mu czosnkową lewatywę!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Jestem nieco... osłabiona przez to całe zamieszanie - wymruczała Agnes. -</w:t>
        <w:br/>
      </w:r>
      <w:r>
        <w:rPr>
          <w:color w:val="000000"/>
          <w:spacing w:val="-4"/>
          <w:sz w:val="24"/>
          <w:szCs w:val="24"/>
        </w:rPr>
        <w:t>Powinnam pójść do domu. - Jakiś instynkt z poziomu szpiku kości sprawił, że dodała -</w:t>
        <w:br/>
      </w:r>
      <w:r>
        <w:rPr>
          <w:color w:val="000000"/>
          <w:spacing w:val="-5"/>
          <w:sz w:val="24"/>
          <w:szCs w:val="24"/>
        </w:rPr>
        <w:t>Poproszę Nianię, żeby mnie odprowadził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 posłał jej zdziwione spojrzenia, tak jakby zupełnie nie spodziewał się takiej</w:t>
        <w:br/>
      </w:r>
      <w:r>
        <w:rPr>
          <w:color w:val="000000"/>
          <w:spacing w:val="-4"/>
          <w:sz w:val="24"/>
          <w:szCs w:val="24"/>
        </w:rPr>
        <w:t>reakcji. A potem uśmiechnął się. Agnes spostrzegła, że miał wyjątkowo białe zęby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spodziewałem się spotkać kogoś takiego, jak pani, panno Nitt - stwierdził</w:t>
        <w:br/>
      </w:r>
      <w:r>
        <w:rPr>
          <w:color w:val="000000"/>
          <w:spacing w:val="-3"/>
          <w:sz w:val="24"/>
          <w:szCs w:val="24"/>
        </w:rPr>
        <w:t>dwornie. - Ma pani w sobie coś...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ja! Mówi o mnie! - wydzierała się Perdita. - Nie może mnie kontrolować! A teraz</w:t>
        <w:br/>
        <w:t>pozwolisz, że sobie pójdziemy!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am nadzieję na rychłe spotkanie - dodał.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gnes skinęła a potem odeszła, trzymając się za głowę. Czuła jakby w środku nie</w:t>
        <w:br/>
      </w:r>
      <w:r>
        <w:rPr>
          <w:color w:val="000000"/>
          <w:spacing w:val="-3"/>
          <w:sz w:val="24"/>
          <w:szCs w:val="24"/>
        </w:rPr>
        <w:t>miała nic poza kłębkiem waty, w której - w niewyjaśnionych okolicznościach - tkwiła igła.</w:t>
        <w:br/>
      </w:r>
      <w:r>
        <w:rPr>
          <w:color w:val="000000"/>
          <w:spacing w:val="-4"/>
          <w:sz w:val="24"/>
          <w:szCs w:val="24"/>
        </w:rPr>
        <w:t>Minęła Wielebnego Oats'a, który upuścił swoją książeczkę na podłogę i teraz siedział, jęcząc</w:t>
        <w:br/>
      </w:r>
      <w:r>
        <w:rPr>
          <w:color w:val="000000"/>
          <w:spacing w:val="-5"/>
          <w:sz w:val="24"/>
          <w:szCs w:val="24"/>
        </w:rPr>
        <w:t>utrzymawszy głowę wspartą na rękach. Podniósł na nią wzro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ee... czy nie ma czegoś panienka... Czegoś, co pomogłoby mojej głowie - spytał. -</w:t>
        <w:br/>
      </w:r>
      <w:r>
        <w:rPr>
          <w:color w:val="000000"/>
          <w:spacing w:val="-5"/>
          <w:sz w:val="24"/>
          <w:szCs w:val="24"/>
        </w:rPr>
        <w:t>To naprawdę... bardzo bo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rólowa opracowała jakieś pigułki od bólu głowy. Z kory wierzby - wysapała Agnes</w:t>
        <w:br/>
      </w:r>
      <w:r>
        <w:rPr>
          <w:color w:val="000000"/>
          <w:spacing w:val="-5"/>
          <w:sz w:val="24"/>
          <w:szCs w:val="24"/>
        </w:rPr>
        <w:t>i popędziła dalej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Ogg stała przygnębiona, dzierżąc w dłoni kufel piwa. Było to dotychczas</w:t>
        <w:br/>
      </w:r>
      <w:r>
        <w:rPr>
          <w:color w:val="000000"/>
          <w:spacing w:val="-5"/>
          <w:sz w:val="24"/>
          <w:szCs w:val="24"/>
        </w:rPr>
        <w:t>niespotykane połącz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acet z łasicą nie przyjechał - powiedziała ponuro. - Będę musiała rzucić na niego</w:t>
        <w:br/>
      </w:r>
      <w:r>
        <w:rPr>
          <w:color w:val="000000"/>
          <w:spacing w:val="-4"/>
          <w:sz w:val="24"/>
          <w:szCs w:val="24"/>
        </w:rPr>
        <w:t xml:space="preserve">jakiś urok. Będzie to dla niego koniec kariery w </w:t>
      </w:r>
      <w:r>
        <w:rPr>
          <w:i/>
          <w:iCs/>
          <w:color w:val="000000"/>
          <w:spacing w:val="-4"/>
          <w:sz w:val="24"/>
          <w:szCs w:val="24"/>
        </w:rPr>
        <w:t xml:space="preserve">showbusinessie. </w:t>
      </w:r>
      <w:r>
        <w:rPr>
          <w:color w:val="000000"/>
          <w:spacing w:val="-4"/>
          <w:sz w:val="24"/>
          <w:szCs w:val="24"/>
        </w:rPr>
        <w:t>Bynajmniej w tych stro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u... chciałabym, żebyś odprowadziła mnie do domu. Prosz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h, co z tego, że będzie spalony tutaj, skoro i tak jest mnóstwo obcych stron, gdzie</w:t>
        <w:br/>
      </w:r>
      <w:r>
        <w:rPr>
          <w:color w:val="000000"/>
          <w:spacing w:val="-4"/>
          <w:sz w:val="24"/>
          <w:szCs w:val="24"/>
        </w:rPr>
        <w:t>może występować? Ej, dobrze się czuje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uje się wyjątkowo podle, Ni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, chodźmy. Dobre piwo i tak się skończyło, więc nic mnie ty nie trzyma. W</w:t>
        <w:br/>
      </w:r>
      <w:r>
        <w:rPr>
          <w:color w:val="000000"/>
          <w:spacing w:val="-5"/>
          <w:sz w:val="24"/>
          <w:szCs w:val="24"/>
        </w:rPr>
        <w:t>każdym razie, nie ma tu już nic zabawnego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wracały, wiatr gwizdał ponad nimi. W sumie wiatru zdawało się być o wiele</w:t>
        <w:br/>
        <w:t>mniej, niżby wskazywały na to owo pogwizdywanie. Bezlistne drzewa skrzypiały, kiedy je</w:t>
        <w:br/>
      </w:r>
      <w:r>
        <w:rPr>
          <w:color w:val="000000"/>
          <w:spacing w:val="-4"/>
          <w:sz w:val="24"/>
          <w:szCs w:val="24"/>
        </w:rPr>
        <w:t>mijały a nikłe światło księżyca wypełniło gęsty las złowieszczymi cieniami. Zaczęły się</w:t>
        <w:br/>
      </w:r>
      <w:r>
        <w:rPr>
          <w:color w:val="000000"/>
          <w:spacing w:val="-5"/>
          <w:sz w:val="24"/>
          <w:szCs w:val="24"/>
        </w:rPr>
        <w:t>gromadzić chmury, a po chwili spadł rzęsisty deszcz. Agnes dostrzegła, że Niania podnosi</w:t>
        <w:br/>
      </w:r>
      <w:r>
        <w:rPr>
          <w:color w:val="000000"/>
          <w:spacing w:val="-4"/>
          <w:sz w:val="24"/>
          <w:szCs w:val="24"/>
        </w:rPr>
        <w:t>coś, kiedy tylko opuściły miasto. Był to kij. Nigdy wcześniej nie widziała czarownicy,</w:t>
        <w:br/>
      </w:r>
      <w:r>
        <w:rPr>
          <w:color w:val="000000"/>
          <w:spacing w:val="-5"/>
          <w:sz w:val="24"/>
          <w:szCs w:val="24"/>
        </w:rPr>
        <w:t>noszącej ki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to po co, Niani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? Ach... Naprawdę nie wiem. To wyjątkowo hałaśliwa noc, nie sądzi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nigdy nie bałaś się niczego w Lanc..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ś przedzierało się przez gęstwinę a potem załomotało na drodze przed nimi. Przez</w:t>
        <w:br/>
      </w:r>
      <w:r>
        <w:rPr>
          <w:color w:val="000000"/>
          <w:spacing w:val="-4"/>
          <w:sz w:val="24"/>
          <w:szCs w:val="24"/>
        </w:rPr>
        <w:t>moment wydawało się Agnes, że to tętent koni, a potem zobaczyło to w świetle księżyca.</w:t>
        <w:br/>
        <w:t>Kiedy ich spostrzegł, zniknął w mroku po drugiej stronie dro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wno żadnego nie widziałam - stwierdzi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ja widywałam centaury tylko na obrazach - powiedziała Agnes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a pewno pochodzi z Uberwaldu - rzekła Niania. - Miło było go znowu zobaczyć.</w:t>
        <w:br/>
        <w:t xml:space="preserve">Kiedy dotarły do chatki, Agnes pośpiesznie zasunęła sztaby w drzwiach i </w:t>
      </w:r>
      <w:r>
        <w:rPr>
          <w:i/>
          <w:iCs/>
          <w:color w:val="000000"/>
          <w:spacing w:val="-4"/>
          <w:sz w:val="24"/>
          <w:szCs w:val="24"/>
        </w:rPr>
        <w:t>zapaliła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świe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2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iądź wreszcie - powiedziała Niania. - Wypiję może filiżankę wody. Doskonale</w:t>
        <w:br/>
      </w:r>
      <w:r>
        <w:rPr>
          <w:color w:val="000000"/>
          <w:spacing w:val="-5"/>
          <w:sz w:val="24"/>
          <w:szCs w:val="24"/>
        </w:rPr>
        <w:t>znam drogę do sieb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o w porządku, ja...</w:t>
      </w:r>
    </w:p>
    <w:p>
      <w:pPr>
        <w:pStyle w:val="Normal"/>
        <w:shd w:fill="FFFFFF" w:val="clear"/>
        <w:spacing w:lineRule="exact" w:line="274"/>
        <w:ind w:left="24" w:right="50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ewa dłoń Agnes drgnęła. Ku jej zgrozie, dłoń zaczęła samowolnie podnosić się i</w:t>
        <w:br/>
      </w:r>
      <w:r>
        <w:rPr>
          <w:color w:val="000000"/>
          <w:spacing w:val="-4"/>
          <w:sz w:val="24"/>
          <w:szCs w:val="24"/>
        </w:rPr>
        <w:t>opadać, a potem machać przed jej twarzą, zupełnie bez udziału jej wo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masz gorączkę - powiedziała z wahaniem Ni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uszę napić się wody! - wysapała Agnes.</w:t>
      </w:r>
    </w:p>
    <w:p>
      <w:pPr>
        <w:pStyle w:val="Normal"/>
        <w:shd w:fill="FFFFFF" w:val="clear"/>
        <w:spacing w:lineRule="exact" w:line="274"/>
        <w:ind w:left="19" w:right="74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pędziła do kuchni, zaciskając prawą dłoń na nadgarstku lewej. A potem dłoń</w:t>
        <w:br/>
        <w:t>wyrwała się na wolność i chwyciła nóż z suszarki, wbiła go w ścianę, ryjąc nim, aż na</w:t>
        <w:br/>
        <w:t>kruszącym się tynku pojawiły się prymitywne litery: YMPIR.</w:t>
      </w:r>
    </w:p>
    <w:p>
      <w:pPr>
        <w:sectPr>
          <w:type w:val="nextPage"/>
          <w:pgSz w:w="11906" w:h="16838"/>
          <w:pgMar w:left="1402" w:right="141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right="221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óż wypadł z jej samowolnej dłoni a ta chwyciła jej włosy i przyciągnęła jej twarz o</w:t>
        <w:br/>
        <w:t>cal od napis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o z tobą w porządku - zawołała Niania z pokoj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Tak, ale myślę, że próbuję do siebie przemówić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gły ruch obrócił ją. Na parapecie stał maleńki, niebieski człowieczek w szpiczastej</w:t>
        <w:br/>
      </w:r>
      <w:r>
        <w:rPr>
          <w:color w:val="000000"/>
          <w:spacing w:val="-4"/>
          <w:sz w:val="24"/>
          <w:szCs w:val="24"/>
        </w:rPr>
        <w:t>czapce, pokazujący jej język. A potem wykonał nieprzyzwoity gest i zniknął za torbą</w:t>
        <w:br/>
      </w:r>
      <w:r>
        <w:rPr>
          <w:color w:val="000000"/>
          <w:spacing w:val="-5"/>
          <w:sz w:val="24"/>
          <w:szCs w:val="24"/>
        </w:rPr>
        <w:t>granulek do zmyw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u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moja droga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 istnieją niebieskie myszy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o ile jesteś trzeźwa, kocha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akim razie myślę, że powinnam się upić. Masz jeszcze trochę brandy?</w:t>
        <w:br/>
      </w:r>
      <w:r>
        <w:rPr>
          <w:color w:val="000000"/>
          <w:spacing w:val="-4"/>
          <w:sz w:val="24"/>
          <w:szCs w:val="24"/>
        </w:rPr>
        <w:t>Niania weszła i podała jej piersiówk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ełniłam j ą na przyjęciu. Oczywiście, to kupna brandy, ale od biedy...</w:t>
        <w:br/>
        <w:t>Lewa dłoń Agnes chwyciła butelkę. Rozległo się łapczywe chłeptanie. A potem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kaszlała, aż odrobina alkoholu buchnęła jej przez nos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Powoli, powoli... To dość mocne - upomniała ją Niani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odstawiła butelkę na kuchenny stó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Faktycznie - powiedziała a jej głos wydał się Nianiu zupełnie inny - Mam na imię</w:t>
        <w:br/>
      </w:r>
      <w:r>
        <w:rPr>
          <w:color w:val="000000"/>
          <w:spacing w:val="-5"/>
          <w:sz w:val="24"/>
          <w:szCs w:val="24"/>
        </w:rPr>
        <w:t>Perdita i właśnie przejęłam władzę w tym ciele!</w:t>
      </w:r>
    </w:p>
    <w:p>
      <w:pPr>
        <w:pStyle w:val="Normal"/>
        <w:shd w:fill="FFFFFF" w:val="clear"/>
        <w:spacing w:before="221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0" w:right="576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acając do stajni, Hodgesaargh poczuł swąd palącego się drewna. Przypisał go</w:t>
        <w:br/>
        <w:t>ognisku na dziedzińcu. Opuścił przyjęcie dość wcześnie, bo nikt nie chciał rozmawiać o</w:t>
        <w:br/>
      </w:r>
      <w:r>
        <w:rPr>
          <w:color w:val="000000"/>
          <w:spacing w:val="-7"/>
          <w:sz w:val="24"/>
          <w:szCs w:val="24"/>
        </w:rPr>
        <w:t>sokołach.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pach stawał się coraz silniejszy, a kiedy </w:t>
      </w:r>
      <w:r>
        <w:rPr>
          <w:i/>
          <w:iCs/>
          <w:color w:val="000000"/>
          <w:spacing w:val="-4"/>
          <w:sz w:val="24"/>
          <w:szCs w:val="24"/>
        </w:rPr>
        <w:t xml:space="preserve">zajrzał </w:t>
      </w:r>
      <w:r>
        <w:rPr>
          <w:color w:val="000000"/>
          <w:spacing w:val="-4"/>
          <w:sz w:val="24"/>
          <w:szCs w:val="24"/>
        </w:rPr>
        <w:t>do ptaków, pośrodku podłogi</w:t>
        <w:br/>
      </w:r>
      <w:r>
        <w:rPr>
          <w:color w:val="000000"/>
          <w:spacing w:val="-5"/>
          <w:sz w:val="24"/>
          <w:szCs w:val="24"/>
        </w:rPr>
        <w:t>spostrzegł niewielki płomień. Przez chwilę gapił się bez ruchu, a potem chlusnął w ogień</w:t>
        <w:br/>
      </w:r>
      <w:r>
        <w:rPr>
          <w:color w:val="000000"/>
          <w:spacing w:val="-6"/>
          <w:sz w:val="24"/>
          <w:szCs w:val="24"/>
        </w:rPr>
        <w:t>wiadrem wody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łomień nadal łagodnie płonął na nagiej posadzce, teraz zalanej wodą.</w:t>
      </w:r>
    </w:p>
    <w:p>
      <w:pPr>
        <w:pStyle w:val="Normal"/>
        <w:shd w:fill="FFFFFF" w:val="clear"/>
        <w:spacing w:lineRule="exact" w:line="274"/>
        <w:ind w:left="10" w:right="173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 przyjrzał się ptakom. Wpatrywały się weń z dużym zainteresowaniem,</w:t>
        <w:br/>
        <w:t>chociaż normalnie szalałyby w obecności ognia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kolnik nigdy nie panikował. Przyglądał się jeszcze chwilę, a potem chwycił</w:t>
        <w:br/>
      </w:r>
      <w:r>
        <w:rPr>
          <w:color w:val="000000"/>
          <w:spacing w:val="-5"/>
          <w:sz w:val="24"/>
          <w:szCs w:val="24"/>
        </w:rPr>
        <w:t>kawałek drewna i delikatnie dotknął nim płomienia. Drewienko zajęło się ogniem, chociaż</w:t>
        <w:br/>
        <w:t>nawet się nie osmaliło.</w:t>
      </w:r>
    </w:p>
    <w:p>
      <w:pPr>
        <w:pStyle w:val="Normal"/>
        <w:shd w:fill="FFFFFF" w:val="clear"/>
        <w:spacing w:lineRule="exact" w:line="274"/>
        <w:ind w:right="-29" w:firstLine="715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nalazł </w:t>
      </w:r>
      <w:r>
        <w:rPr>
          <w:color w:val="000000"/>
          <w:spacing w:val="-5"/>
          <w:sz w:val="24"/>
          <w:szCs w:val="24"/>
        </w:rPr>
        <w:t>kolejną gałązkę i dźgnął nim płomień. Z łatwością przechodził z jednego</w:t>
        <w:br/>
        <w:t>kawałka drewna n drugi. Mógł istnieć tylko jeden płomień. Nigdy nie zapali niczego, po</w:t>
        <w:br/>
      </w:r>
      <w:r>
        <w:rPr>
          <w:color w:val="000000"/>
          <w:spacing w:val="-4"/>
          <w:sz w:val="24"/>
          <w:szCs w:val="24"/>
        </w:rPr>
        <w:t xml:space="preserve">prostu przechodzi z jednej </w:t>
      </w:r>
      <w:r>
        <w:rPr>
          <w:i/>
          <w:iCs/>
          <w:color w:val="000000"/>
          <w:spacing w:val="-4"/>
          <w:sz w:val="24"/>
          <w:szCs w:val="24"/>
        </w:rPr>
        <w:t xml:space="preserve">rzeczy </w:t>
      </w:r>
      <w:r>
        <w:rPr>
          <w:color w:val="000000"/>
          <w:spacing w:val="-4"/>
          <w:sz w:val="24"/>
          <w:szCs w:val="24"/>
        </w:rPr>
        <w:t>na drugą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awie cała krata w oknie uległa spaleniu. Kilka klatek też było lekko osmalonych, na</w:t>
        <w:br/>
        <w:t>samym końcu stajni, gdzie znajdowały się najstarsze gniazda. Powyżej, poprzez wypaloną w</w:t>
        <w:br/>
        <w:t>dachu dziurę, dostrzec można było gwiazdy prześwitujące przez pasma mgły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eliśmy tu mały pożar, pomyślał Hodgesaargh.</w:t>
      </w:r>
    </w:p>
    <w:p>
      <w:pPr>
        <w:pStyle w:val="Normal"/>
        <w:shd w:fill="FFFFFF" w:val="clear"/>
        <w:spacing w:lineRule="exact" w:line="274" w:before="5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ść intensywny, jak widać. I tak, jakby gorąco skupiło się w jednym miejscu.</w:t>
        <w:br/>
        <w:t>Sięgnął dłonią ku płomieniowi, tańczącemu na krańcu kija. Był ciepły, ale... niegorący.</w:t>
        <w:br/>
      </w:r>
      <w:r>
        <w:rPr>
          <w:color w:val="000000"/>
          <w:spacing w:val="-5"/>
          <w:sz w:val="24"/>
          <w:szCs w:val="24"/>
        </w:rPr>
        <w:t>Bynajmniej nie tak gorący, jak powinien być ogień. Teraz płomień skręcał się na czubku jego</w:t>
        <w:br/>
      </w:r>
      <w:r>
        <w:rPr>
          <w:color w:val="000000"/>
          <w:spacing w:val="-4"/>
          <w:sz w:val="24"/>
          <w:szCs w:val="24"/>
        </w:rPr>
        <w:t>palca, wywołując dziwne mrowienie. Kiedy pomachał palcem, wszystkie ptaki machały</w:t>
        <w:br/>
      </w:r>
      <w:r>
        <w:rPr>
          <w:color w:val="000000"/>
          <w:spacing w:val="-5"/>
          <w:sz w:val="24"/>
          <w:szCs w:val="24"/>
        </w:rPr>
        <w:t>głowami, nie odrywając wzroku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płomykiem na palcu udał się ku resztkom zwęglonych gniazd. W popiele</w:t>
        <w:br/>
      </w:r>
      <w:r>
        <w:rPr>
          <w:color w:val="000000"/>
          <w:spacing w:val="-4"/>
          <w:sz w:val="24"/>
          <w:szCs w:val="24"/>
        </w:rPr>
        <w:t>znajdowały się kawałki rozbitej skorupki jajka.</w:t>
      </w:r>
    </w:p>
    <w:p>
      <w:pPr>
        <w:sectPr>
          <w:type w:val="nextPage"/>
          <w:pgSz w:w="11906" w:h="16838"/>
          <w:pgMar w:left="1416" w:right="145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kolnik zebrał je i zaniósł do maleńkiego, zagraconego pokoiku na tyłach stajni,</w:t>
        <w:br/>
      </w:r>
      <w:r>
        <w:rPr>
          <w:color w:val="000000"/>
          <w:spacing w:val="-5"/>
          <w:sz w:val="24"/>
          <w:szCs w:val="24"/>
        </w:rPr>
        <w:t>który służył mi jednocześnie za pracownie i sypialnię. Odłożył płomień na spodek. Dopiero</w:t>
        <w:br/>
      </w:r>
      <w:r>
        <w:rPr>
          <w:color w:val="000000"/>
          <w:spacing w:val="-4"/>
          <w:sz w:val="24"/>
          <w:szCs w:val="24"/>
        </w:rPr>
        <w:t>tutaj, w ciszy, usłyszał, że płomień wydaje słaby, skwierczący odgłos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łabej poświacie przebiegł wzrokiem wzdłuż zatłoczonej półki nad łóżkiem.</w:t>
        <w:br/>
      </w:r>
      <w:r>
        <w:rPr>
          <w:color w:val="000000"/>
          <w:sz w:val="24"/>
          <w:szCs w:val="24"/>
        </w:rPr>
        <w:t>Wyciągnął wielki, podniszczony tom, napisany przez kogoś całe wieki temu. Kogoś o</w:t>
        <w:br/>
      </w:r>
      <w:r>
        <w:rPr>
          <w:color w:val="000000"/>
          <w:spacing w:val="-3"/>
          <w:sz w:val="24"/>
          <w:szCs w:val="24"/>
        </w:rPr>
        <w:t>nazwisku „Burns". Była to opasła księga. Grzbiet był wielokrotnie rozcinany i nieudolnie</w:t>
        <w:br/>
      </w:r>
      <w:r>
        <w:rPr>
          <w:color w:val="000000"/>
          <w:spacing w:val="-4"/>
          <w:sz w:val="24"/>
          <w:szCs w:val="24"/>
        </w:rPr>
        <w:t>poszerzany, tak by można było wkleić nowe strony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ancrańscy Sokolnicy wiedzieli Lance ptakach wiele. Królestwo leżało na głównej</w:t>
        <w:br/>
      </w:r>
      <w:r>
        <w:rPr>
          <w:color w:val="000000"/>
          <w:spacing w:val="-5"/>
          <w:sz w:val="24"/>
          <w:szCs w:val="24"/>
        </w:rPr>
        <w:t>trasie migracyjnej, między Osią a Krawędziami. W przeciągu wieku osiadało tu wiele dziwny</w:t>
        <w:br/>
      </w:r>
      <w:r>
        <w:rPr>
          <w:color w:val="000000"/>
          <w:spacing w:val="-4"/>
          <w:sz w:val="24"/>
          <w:szCs w:val="24"/>
        </w:rPr>
        <w:t>gatunków sokołów a sokolnicy prowadzili bardzo staranny rejestr ptaków. Strony pokrywały</w:t>
        <w:br/>
        <w:t>niewprawne ryciny i zwarte pismo. Zapiski były poprawiane i aktualizowane na przestrzeniu</w:t>
        <w:br/>
        <w:t>wielu lat. Wsuwane między karty księgi pióra znacznie zwiększyły jej objętość.</w:t>
      </w:r>
    </w:p>
    <w:p>
      <w:pPr>
        <w:pStyle w:val="Normal"/>
        <w:shd w:fill="FFFFFF" w:val="clear"/>
        <w:spacing w:lineRule="exact" w:line="274"/>
        <w:ind w:left="14" w:right="19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kt nie zawracał sobie głowy indeksem. Jednak któryś z dawnych sokolników</w:t>
        <w:br/>
      </w:r>
      <w:r>
        <w:rPr>
          <w:color w:val="000000"/>
          <w:spacing w:val="-4"/>
          <w:sz w:val="24"/>
          <w:szCs w:val="24"/>
        </w:rPr>
        <w:t>starannie posegregował zapiski w kolejności alfabetycznej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odgesaargh raz jeszcze rzucił okiem na płonący na spodku ogień a potem, starannie</w:t>
        <w:br/>
        <w:t>przewracając szeleszczące stronice, zatrzymał się na „O"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jakimś czasie znalazł to, czego szukał pod „F"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najgłębszym mroku stajni kuliło się małe stworzenie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right="19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chatce Agnes znajdowały się trzy półki pełne książek. Według wiedźmich</w:t>
        <w:br/>
      </w:r>
      <w:r>
        <w:rPr>
          <w:color w:val="000000"/>
          <w:spacing w:val="-1"/>
          <w:sz w:val="24"/>
          <w:szCs w:val="24"/>
        </w:rPr>
        <w:t>standardów była to olbrzymia biblioteka. Dwie, małe niebieskie postaci stały na szczycie</w:t>
        <w:br/>
      </w:r>
      <w:r>
        <w:rPr>
          <w:color w:val="000000"/>
          <w:spacing w:val="-4"/>
          <w:sz w:val="24"/>
          <w:szCs w:val="24"/>
        </w:rPr>
        <w:t>półki, przyglądając się z zainteresowaniem wydarzeniom poniżej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wycofywała się, wymachując pogrzebacz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uż dobrze - mówiła Agnes. - To ja. Agnes Nitt, ale... Ona wciąż tu jest... Potrafię ją</w:t>
        <w:br/>
      </w:r>
      <w:r>
        <w:rPr>
          <w:color w:val="000000"/>
          <w:sz w:val="24"/>
          <w:szCs w:val="24"/>
        </w:rPr>
        <w:t>powstrzymać! Tak? Tak! Już dobrze, a ty się zamknij! Posłuchaj, to moje ciało a ty jesteś</w:t>
        <w:br/>
      </w:r>
      <w:r>
        <w:rPr>
          <w:color w:val="000000"/>
          <w:spacing w:val="-4"/>
          <w:sz w:val="24"/>
          <w:szCs w:val="24"/>
        </w:rPr>
        <w:t>tylko tworem mojej wybujałej wyobraźni... Co? No, dobrze... Może to nie do końca prawda...</w:t>
        <w:br/>
        <w:t>Daj mi tylko pogadać z Nianią, dobrz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tóra z was teraz mówi? - zapytała Niania Og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zywiście to ja... Agnes - powiedziała młoda wiedźma przewracając oczami. - No,</w:t>
        <w:br/>
        <w:t>dobrze. Jestem Agnes aktualnie konsultującą się z Perditą, która teoretycznie też jest mną. W</w:t>
        <w:br/>
        <w:t>pewnym sensie. I wybacz, ale wcale nie jestem taka grub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le was jest tam w środku - zapyta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yślisz, że to dziesięcioosobowy pokój?! - wydarła się Agnes. - Cicho bądź!</w:t>
        <w:br/>
      </w:r>
      <w:r>
        <w:rPr>
          <w:color w:val="000000"/>
          <w:sz w:val="24"/>
          <w:szCs w:val="24"/>
        </w:rPr>
        <w:t>Posłuchaj... Perditą mówi, że na przyjęciu zjawiły się wampiry. Mówi, że to jakaś rodzina</w:t>
        <w:br/>
      </w:r>
      <w:r>
        <w:rPr>
          <w:color w:val="000000"/>
          <w:spacing w:val="-4"/>
          <w:sz w:val="24"/>
          <w:szCs w:val="24"/>
        </w:rPr>
        <w:t>Srokacz. Perditą nie może zrozumieć naszego zachowania. Myśli, że w jakiś sposób wpłynęli</w:t>
        <w:br/>
      </w:r>
      <w:r>
        <w:rPr>
          <w:color w:val="000000"/>
          <w:spacing w:val="4"/>
          <w:sz w:val="24"/>
          <w:szCs w:val="24"/>
        </w:rPr>
        <w:t>na wszystkich. Łącznie ze mną. Dlatego musiała się przebić. Tak... właśnie jej to</w:t>
        <w:br/>
      </w:r>
      <w:r>
        <w:rPr>
          <w:color w:val="000000"/>
          <w:spacing w:val="-6"/>
          <w:sz w:val="24"/>
          <w:szCs w:val="24"/>
        </w:rPr>
        <w:t>powiedziałam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dlaczego niby nie wpłynęli na nią? - spyta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nieważ jest umysłem samym w sobie. Nianiu, przypominasz sobie cokolwiek z</w:t>
        <w:br/>
      </w:r>
      <w:r>
        <w:rPr>
          <w:color w:val="000000"/>
          <w:spacing w:val="-4"/>
          <w:sz w:val="24"/>
          <w:szCs w:val="24"/>
        </w:rPr>
        <w:t>tego, co mówil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raz, kiedy o tym wspomniałaś... Nie. Wydawali się takimi miłymi ludź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pamiętasz rozmowę z Igore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kimże jest Igor?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łe niebieskie postaci przyglądał się z fascynacją przez kolejne pół godz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nnyśmy jej wierzyć? - zapytała na koniec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ona to 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udzie mówią, że w każdej pulchnej dziewczynie, jest szczupła i... - zaczęła</w:t>
        <w:br/>
        <w:t>filozoficznie Niania.</w:t>
      </w:r>
    </w:p>
    <w:p>
      <w:pPr>
        <w:sectPr>
          <w:type w:val="nextPage"/>
          <w:pgSz w:w="11906" w:h="16838"/>
          <w:pgMar w:left="1416" w:right="139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 - przerwała jej cierpko Agnes. - Słyszałam. Szczupła dziewczyna i mnóstwo</w:t>
        <w:br/>
      </w:r>
      <w:r>
        <w:rPr>
          <w:color w:val="000000"/>
          <w:spacing w:val="-6"/>
          <w:sz w:val="24"/>
          <w:szCs w:val="24"/>
        </w:rPr>
        <w:t>czekolady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nachyliła się do ucha Agnes - Co cię napadło, że tkwisz tam w środku? -</w:t>
        <w:br/>
        <w:t>powiedziała podniesionym głosem. - Myślisz, że to w porządku, tak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Hahaha.... Nianiu, boki zrywać!</w:t>
      </w:r>
    </w:p>
    <w:p>
      <w:pPr>
        <w:pStyle w:val="Normal"/>
        <w:shd w:fill="FFFFFF" w:val="clear"/>
        <w:spacing w:lineRule="exact" w:line="274"/>
        <w:ind w:left="10" w:firstLine="7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tak po prostu mówili o tych wszystkich okropieństwach, jak picie krwi czy</w:t>
        <w:br/>
      </w:r>
      <w:r>
        <w:rPr>
          <w:color w:val="000000"/>
          <w:spacing w:val="-4"/>
          <w:sz w:val="24"/>
          <w:szCs w:val="24"/>
        </w:rPr>
        <w:t>zabijanie ludzi a wszyscy kiwali głowami i powtarzali „Ach, jakie to fascynujące"?</w:t>
      </w:r>
    </w:p>
    <w:p>
      <w:pPr>
        <w:pStyle w:val="Normal"/>
        <w:shd w:fill="FFFFFF" w:val="clear"/>
        <w:spacing w:lineRule="exact" w:line="274"/>
        <w:ind w:left="10" w:firstLine="7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Tak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edli czosnek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a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ie ma sensu. Absolutnie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ąd mam wiedzieć? Może użyłyśmy nieodpowiedniego rodzaju czosnku?</w:t>
        <w:br/>
        <w:t>Niania potarła podbródek, rozdarta między wieścią o pojawieniu się wampirów 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palącą ciekawością względem Perdity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ięc jak działa Perdita? - spytał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estchnęła. - To tak, jakby część ciebie chciała robić wszystko, czego nigdy</w:t>
        <w:br/>
      </w:r>
      <w:r>
        <w:rPr>
          <w:color w:val="000000"/>
          <w:spacing w:val="-5"/>
          <w:sz w:val="24"/>
          <w:szCs w:val="24"/>
        </w:rPr>
        <w:t xml:space="preserve">nie ośmieliłabyś się zrobić i wyobrażasz sobie </w:t>
      </w:r>
      <w:r>
        <w:rPr>
          <w:i/>
          <w:iCs/>
          <w:color w:val="000000"/>
          <w:spacing w:val="-5"/>
          <w:sz w:val="24"/>
          <w:szCs w:val="24"/>
        </w:rPr>
        <w:t xml:space="preserve">rzeczy, o </w:t>
      </w:r>
      <w:r>
        <w:rPr>
          <w:color w:val="000000"/>
          <w:spacing w:val="-5"/>
          <w:sz w:val="24"/>
          <w:szCs w:val="24"/>
        </w:rPr>
        <w:t>których wstydzisz się nawet myśleć.</w:t>
        <w:br/>
      </w:r>
      <w:r>
        <w:rPr>
          <w:color w:val="000000"/>
          <w:spacing w:val="-6"/>
          <w:sz w:val="24"/>
          <w:szCs w:val="24"/>
        </w:rPr>
        <w:t>Rozumiesz?</w:t>
      </w:r>
    </w:p>
    <w:p>
      <w:pPr>
        <w:pStyle w:val="Normal"/>
        <w:shd w:fill="FFFFFF" w:val="clear"/>
        <w:spacing w:lineRule="exact" w:line="274" w:before="5" w:after="0"/>
        <w:ind w:left="10" w:righ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warzy Niani pozostawała czysta od jakichkolwiek śladów zrozumienia. Agnes brnęła</w:t>
        <w:br/>
      </w:r>
      <w:r>
        <w:rPr>
          <w:color w:val="000000"/>
          <w:spacing w:val="-3"/>
          <w:sz w:val="24"/>
          <w:szCs w:val="24"/>
        </w:rPr>
        <w:t>dalej - Na przykład... Na przykład... Pragnienie by zedrzeć z siebie ubranie i biegać goło po</w:t>
        <w:br/>
      </w:r>
      <w:r>
        <w:rPr>
          <w:color w:val="000000"/>
          <w:spacing w:val="-7"/>
          <w:sz w:val="24"/>
          <w:szCs w:val="24"/>
        </w:rPr>
        <w:t>deszcz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rozumiem. - powiedziała Nia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... Myślę, że Perdita jest właśnie tą cząstką mnie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Naprawdę? Zawsze miałam taką cząstkę siebie. - stwierdziła Niania. - </w:t>
      </w:r>
      <w:r>
        <w:rPr>
          <w:color w:val="000000"/>
          <w:spacing w:val="-4"/>
          <w:sz w:val="24"/>
          <w:szCs w:val="24"/>
        </w:rPr>
        <w:t>Najważniejsze to zapamiętać, gdzie się zostawiło ubranie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za późno zrozumiała, że Niania Ogg do wielu kwestii podchodziła nazbyt</w:t>
        <w:br/>
      </w:r>
      <w:r>
        <w:rPr>
          <w:color w:val="000000"/>
          <w:spacing w:val="-6"/>
          <w:sz w:val="24"/>
          <w:szCs w:val="24"/>
        </w:rPr>
        <w:t>dosłown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woje myśli... Wydaje mi się, że wiem, o co chodzi. - mówiła Niania nad czymś się</w:t>
        <w:br/>
      </w:r>
      <w:r>
        <w:rPr>
          <w:color w:val="000000"/>
          <w:spacing w:val="3"/>
          <w:sz w:val="24"/>
          <w:szCs w:val="24"/>
        </w:rPr>
        <w:t xml:space="preserve">zastanawiając. - Też mi się </w:t>
      </w:r>
      <w:r>
        <w:rPr>
          <w:i/>
          <w:iCs/>
          <w:color w:val="000000"/>
          <w:spacing w:val="3"/>
          <w:sz w:val="24"/>
          <w:szCs w:val="24"/>
        </w:rPr>
        <w:t xml:space="preserve">zdarzało, </w:t>
      </w:r>
      <w:r>
        <w:rPr>
          <w:color w:val="000000"/>
          <w:spacing w:val="3"/>
          <w:sz w:val="24"/>
          <w:szCs w:val="24"/>
        </w:rPr>
        <w:t>że chciałam zrobić coś naprawdę głupiego, ale się</w:t>
        <w:br/>
      </w:r>
      <w:r>
        <w:rPr>
          <w:color w:val="000000"/>
          <w:spacing w:val="-4"/>
          <w:sz w:val="24"/>
          <w:szCs w:val="24"/>
        </w:rPr>
        <w:t>powstrzymywałam... - potrząsnęła głową. - Jednak... wampiry... Nawet Verence nie byłby, aż</w:t>
        <w:br/>
      </w:r>
      <w:r>
        <w:rPr>
          <w:color w:val="000000"/>
          <w:spacing w:val="-3"/>
          <w:sz w:val="24"/>
          <w:szCs w:val="24"/>
        </w:rPr>
        <w:t>tak durny, żeby wysłać zaproszenie wampirom. - umilkła. Po chwili zastanowienia dodała. -</w:t>
        <w:br/>
      </w:r>
      <w:r>
        <w:rPr>
          <w:color w:val="000000"/>
          <w:spacing w:val="-5"/>
          <w:sz w:val="24"/>
          <w:szCs w:val="24"/>
        </w:rPr>
        <w:t>Owszem, byłby. Na pewno myśli o nawiązywaniu przyjaznych stosunków i takich tam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tała. - To prawda. Sami nie odejdą. Zrobili nam przecież wodę z mózgów. -</w:t>
        <w:br/>
      </w:r>
      <w:r>
        <w:rPr>
          <w:color w:val="000000"/>
          <w:spacing w:val="-3"/>
          <w:sz w:val="24"/>
          <w:szCs w:val="24"/>
        </w:rPr>
        <w:t>powiedziała. - Załatw więcej czosnku i jakieś kołki, a ja pójdę po Shawna, Jasona i resztę</w:t>
        <w:br/>
      </w:r>
      <w:r>
        <w:rPr>
          <w:color w:val="000000"/>
          <w:spacing w:val="-7"/>
          <w:sz w:val="24"/>
          <w:szCs w:val="24"/>
        </w:rPr>
        <w:t>chłopaków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To na nic, Nianiu. Perdita widziała na co ich stać. Chwila w ich pobliżu, i znowu</w:t>
        <w:br/>
      </w:r>
      <w:r>
        <w:rPr>
          <w:color w:val="000000"/>
          <w:spacing w:val="-4"/>
          <w:sz w:val="24"/>
          <w:szCs w:val="24"/>
        </w:rPr>
        <w:t>wszystko zapomnimy. Oddziaływają jakoś na nasze umysły, Nianiu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zawahała się. - Musimy udawać, że nic nie wiemy o wampirach - postanowi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dita sądzi, że potrafią również przejrzeć nasze myś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dobnie, jak Esme - rzuciła mimochodem Niania. - Mieszanie w głowach i tak</w:t>
        <w:br/>
      </w:r>
      <w:r>
        <w:rPr>
          <w:color w:val="000000"/>
          <w:spacing w:val="-7"/>
          <w:sz w:val="24"/>
          <w:szCs w:val="24"/>
        </w:rPr>
        <w:t>dalej. To j ej chleb powszed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ówili, że chcą tu pozostać, Nianiu! Musimy coś zrobić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woją drogą, gdzie ona się podziała? - powiedziała, niemal zawodząc, Niania. -</w:t>
        <w:br/>
      </w:r>
      <w:r>
        <w:rPr>
          <w:color w:val="000000"/>
          <w:spacing w:val="-5"/>
          <w:sz w:val="24"/>
          <w:szCs w:val="24"/>
        </w:rPr>
        <w:t>Esme musi zrobić z tym porządek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 może dopadli j ą pierwszą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cale w to nie wierzysz, prawda? - powiedziała spokojnie Niania, chociaż</w:t>
        <w:br/>
      </w:r>
      <w:r>
        <w:rPr>
          <w:color w:val="000000"/>
          <w:spacing w:val="-3"/>
          <w:sz w:val="24"/>
          <w:szCs w:val="24"/>
        </w:rPr>
        <w:t>wyglądała, jakby ogarniała ją panika - Nawet nie chcę myśleć, że jakiś wampir zbliżył by się</w:t>
        <w:br/>
      </w:r>
      <w:r>
        <w:rPr>
          <w:color w:val="000000"/>
          <w:spacing w:val="-5"/>
          <w:sz w:val="24"/>
          <w:szCs w:val="24"/>
        </w:rPr>
        <w:t>do Esme, z tymi swoimi zębiskami...</w:t>
      </w:r>
    </w:p>
    <w:p>
      <w:pPr>
        <w:sectPr>
          <w:type w:val="nextPage"/>
          <w:pgSz w:w="11906" w:h="16838"/>
          <w:pgMar w:left="1416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to się nie martw. Kruk krukowi oka nie wykolę. - mruknęła Perdita, jednak to</w:t>
        <w:br/>
      </w:r>
      <w:r>
        <w:rPr>
          <w:color w:val="000000"/>
          <w:spacing w:val="4"/>
          <w:sz w:val="24"/>
          <w:szCs w:val="24"/>
        </w:rPr>
        <w:t>Agnes poczuła, kiedy Niania wymierzyła jej policzek. To nie był dystyngowany klaps</w:t>
        <w:br/>
      </w:r>
      <w:r>
        <w:rPr>
          <w:color w:val="000000"/>
          <w:spacing w:val="-4"/>
          <w:sz w:val="24"/>
          <w:szCs w:val="24"/>
        </w:rPr>
        <w:t>dezaprobaty. Niania Ogg wychowała kilku krzepkich synów. Przedramię Niani samo w sobie</w:t>
        <w:br/>
        <w:t>posiadało niezwykłą siłę.</w:t>
      </w:r>
    </w:p>
    <w:p>
      <w:pPr>
        <w:pStyle w:val="Normal"/>
        <w:shd w:fill="FFFFFF" w:val="clear"/>
        <w:spacing w:lineRule="exact" w:line="274"/>
        <w:ind w:left="19"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Agnes spojrzała z wyrzutem, Niania rozcierała rękę, wpatrując się z powagą w</w:t>
        <w:br/>
      </w:r>
      <w:r>
        <w:rPr>
          <w:color w:val="000000"/>
          <w:spacing w:val="-6"/>
          <w:sz w:val="24"/>
          <w:szCs w:val="24"/>
        </w:rPr>
        <w:t>młodą wiedźmę.</w:t>
      </w:r>
    </w:p>
    <w:p>
      <w:pPr>
        <w:pStyle w:val="Normal"/>
        <w:shd w:fill="FFFFFF" w:val="clear"/>
        <w:spacing w:lineRule="exact" w:line="274" w:before="5" w:after="0"/>
        <w:ind w:left="14" w:right="19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Nigdy więcej nie wspomnimy o tym ani słowem, dobrze? - nakazała. - Nie jestem</w:t>
        <w:br/>
        <w:t>przekonana do podobnych metod, ale dzięki temu unikniemy wielu nieporozumień. A teraz</w:t>
        <w:br/>
      </w:r>
      <w:r>
        <w:rPr>
          <w:color w:val="000000"/>
          <w:spacing w:val="-5"/>
          <w:sz w:val="24"/>
          <w:szCs w:val="24"/>
        </w:rPr>
        <w:t>powinnyśmy wracać do zamku...</w:t>
      </w:r>
    </w:p>
    <w:p>
      <w:pPr>
        <w:pStyle w:val="Normal"/>
        <w:shd w:fill="FFFFFF" w:val="clear"/>
        <w:spacing w:before="226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odgesaargh zamknął księgę i zerknął na płomień. Więc to jednak prawda. Rycina w</w:t>
        <w:br/>
        <w:t>księdze przedstawiała jednego z nich, starannie naszkicowanego przez innego królewskiego</w:t>
        <w:br/>
      </w:r>
      <w:r>
        <w:rPr>
          <w:color w:val="000000"/>
          <w:spacing w:val="-5"/>
          <w:sz w:val="24"/>
          <w:szCs w:val="24"/>
        </w:rPr>
        <w:t>sokolnika przeszło dwieście lat temu. Pisał, że znalazł go pewnej wiosny, gdzieś w wysoko na</w:t>
        <w:br/>
      </w:r>
      <w:r>
        <w:rPr>
          <w:color w:val="000000"/>
          <w:spacing w:val="-4"/>
          <w:sz w:val="24"/>
          <w:szCs w:val="24"/>
        </w:rPr>
        <w:t>górskich halach. Jego płomień jaśniał przez trzy lata, a potem istota znikła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iedy przyjrzał się dokładnie, stwierdził, iż właściwie ów płomień nie jest</w:t>
        <w:br/>
      </w:r>
      <w:r>
        <w:rPr>
          <w:color w:val="000000"/>
          <w:spacing w:val="-4"/>
          <w:sz w:val="24"/>
          <w:szCs w:val="24"/>
        </w:rPr>
        <w:t xml:space="preserve">płomieniem. To </w:t>
      </w:r>
      <w:r>
        <w:rPr>
          <w:i/>
          <w:iCs/>
          <w:color w:val="000000"/>
          <w:spacing w:val="-4"/>
          <w:sz w:val="24"/>
          <w:szCs w:val="24"/>
        </w:rPr>
        <w:t xml:space="preserve">znaczy, </w:t>
      </w:r>
      <w:r>
        <w:rPr>
          <w:color w:val="000000"/>
          <w:spacing w:val="-4"/>
          <w:sz w:val="24"/>
          <w:szCs w:val="24"/>
        </w:rPr>
        <w:t>był raczej czymś w rodzaju świecącego pióra...</w:t>
      </w:r>
    </w:p>
    <w:p>
      <w:pPr>
        <w:pStyle w:val="Normal"/>
        <w:shd w:fill="FFFFFF" w:val="clear"/>
        <w:spacing w:lineRule="exact" w:line="274"/>
        <w:ind w:left="14" w:right="19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óż, ostatecznie Lancre leżało na jednej z głównych tras migracji wielu rodzajów</w:t>
        <w:br/>
      </w:r>
      <w:r>
        <w:rPr>
          <w:color w:val="000000"/>
          <w:spacing w:val="-4"/>
          <w:sz w:val="24"/>
          <w:szCs w:val="24"/>
        </w:rPr>
        <w:t>ptaków. Jego pojawienie się było tylko kwestią czasu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... młode pisklę musiało być gdzieś blisko. Potrzebowało czasu, by dojrzeć - tak</w:t>
        <w:br/>
      </w:r>
      <w:r>
        <w:rPr>
          <w:color w:val="000000"/>
          <w:spacing w:val="-4"/>
          <w:sz w:val="24"/>
          <w:szCs w:val="24"/>
        </w:rPr>
        <w:t>mówiła księga. Dziwne, że złożył jajko właśnie tutaj. Księga twierdziła, że ich normalnym</w:t>
        <w:br/>
        <w:t>środowiskiem były gorące klatchańskie pustynie i tylko tam składały jaja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kolnik poszedł rzucić okiem na ptaki. Wciąż zdawały się być bardzo czujne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o mogło mieć sens. Przyleciał tutaj, gdzie znajdują się inne ptaki i ich gniazda i</w:t>
        <w:br/>
      </w:r>
      <w:r>
        <w:rPr>
          <w:color w:val="000000"/>
          <w:spacing w:val="-3"/>
          <w:sz w:val="24"/>
          <w:szCs w:val="24"/>
        </w:rPr>
        <w:t>złożył swoje jajko. W księdza napisano, że kiedy tylko to robiły, spalały się a potem z jaja</w:t>
        <w:br/>
      </w:r>
      <w:r>
        <w:rPr>
          <w:color w:val="000000"/>
          <w:spacing w:val="-5"/>
          <w:sz w:val="24"/>
          <w:szCs w:val="24"/>
        </w:rPr>
        <w:t>wykluwał się młody ptak.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 ile Hodgesaargh rozumował błędnie, wiązało się to z jego praktycznym podejściu</w:t>
        <w:br/>
        <w:t>do świata ptaków. Istnieją ptaki, na które się poluje i istnieją takie, z którymi się poluje.</w:t>
        <w:br/>
      </w:r>
      <w:r>
        <w:rPr>
          <w:color w:val="000000"/>
          <w:spacing w:val="-4"/>
          <w:sz w:val="24"/>
          <w:szCs w:val="24"/>
        </w:rPr>
        <w:t>Owszem, istnieją inne, te ćwierkające pośród drzew, ale one tak naprawdę się nie liczą. Więc</w:t>
        <w:br/>
      </w:r>
      <w:r>
        <w:rPr>
          <w:color w:val="000000"/>
          <w:spacing w:val="1"/>
          <w:sz w:val="24"/>
          <w:szCs w:val="24"/>
        </w:rPr>
        <w:t>sokolnik uświadomił sobie, że jeśli kiedykolwiek istniał ptak, z którym zawsze chciał</w:t>
        <w:br/>
      </w:r>
      <w:r>
        <w:rPr>
          <w:color w:val="000000"/>
          <w:spacing w:val="-5"/>
          <w:sz w:val="24"/>
          <w:szCs w:val="24"/>
        </w:rPr>
        <w:t>polować, tym ptakiem byłby feniks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tak. Teraz jednak był młody i słaby. Nie mógł odejść daleko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mm... bynajmniej w ten sposób zachowywała się większość z piskląt. A jednak..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 wiele łatwiej byłoby go </w:t>
      </w:r>
      <w:r>
        <w:rPr>
          <w:i/>
          <w:iCs/>
          <w:color w:val="000000"/>
          <w:spacing w:val="-4"/>
          <w:sz w:val="24"/>
          <w:szCs w:val="24"/>
        </w:rPr>
        <w:t xml:space="preserve">znaleźć, </w:t>
      </w:r>
      <w:r>
        <w:rPr>
          <w:color w:val="000000"/>
          <w:spacing w:val="-4"/>
          <w:sz w:val="24"/>
          <w:szCs w:val="24"/>
        </w:rPr>
        <w:t>gdyby w księdze był jakiś rysunek. Owszem, było</w:t>
        <w:br/>
      </w:r>
      <w:r>
        <w:rPr>
          <w:color w:val="000000"/>
          <w:spacing w:val="1"/>
          <w:sz w:val="24"/>
          <w:szCs w:val="24"/>
        </w:rPr>
        <w:t>ich kilka, wszystkie starannie naszkicowane przez starożytnych sokolników, którzy</w:t>
        <w:br/>
      </w:r>
      <w:r>
        <w:rPr>
          <w:color w:val="000000"/>
          <w:spacing w:val="-3"/>
          <w:sz w:val="24"/>
          <w:szCs w:val="24"/>
        </w:rPr>
        <w:t>utrzymywali, że tym, co ujrzeli, był Ptak Ognisty. Pomijając fakt, że wszystkie posiadały</w:t>
        <w:br/>
      </w:r>
      <w:r>
        <w:rPr>
          <w:color w:val="000000"/>
          <w:spacing w:val="-2"/>
          <w:sz w:val="24"/>
          <w:szCs w:val="24"/>
        </w:rPr>
        <w:t>skrzydła i dzioby, nie istniały dwa takie same rysunki. Jeden przedstawiał ptaka podobnego</w:t>
        <w:br/>
      </w:r>
      <w:r>
        <w:rPr>
          <w:color w:val="000000"/>
          <w:spacing w:val="-3"/>
          <w:sz w:val="24"/>
          <w:szCs w:val="24"/>
        </w:rPr>
        <w:t>do czapli. Inny do gęsi. Następny - sokolnik podrapał się w głowę - wyglądem przypominał</w:t>
        <w:br/>
      </w:r>
      <w:r>
        <w:rPr>
          <w:color w:val="000000"/>
          <w:spacing w:val="-7"/>
          <w:sz w:val="24"/>
          <w:szCs w:val="24"/>
        </w:rPr>
        <w:t>wróbla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Fragmenty łamigłówki, pomyślał i przestał szukać, kiedy </w:t>
      </w:r>
      <w:r>
        <w:rPr>
          <w:i/>
          <w:iCs/>
          <w:color w:val="000000"/>
          <w:spacing w:val="3"/>
          <w:sz w:val="24"/>
          <w:szCs w:val="24"/>
        </w:rPr>
        <w:t xml:space="preserve">znalazł </w:t>
      </w:r>
      <w:r>
        <w:rPr>
          <w:color w:val="000000"/>
          <w:spacing w:val="3"/>
          <w:sz w:val="24"/>
          <w:szCs w:val="24"/>
        </w:rPr>
        <w:t>rysunek</w:t>
        <w:br/>
      </w:r>
      <w:r>
        <w:rPr>
          <w:color w:val="000000"/>
          <w:spacing w:val="-1"/>
          <w:sz w:val="24"/>
          <w:szCs w:val="24"/>
        </w:rPr>
        <w:t>przedstawiający osobnika zupełnie niepodobnego do znanych mu ptaków. Zerknął ku</w:t>
        <w:br/>
        <w:t>rękawicom, wiszącym na haku. Znał się na tej robocie. Mógł sprawić, że ptaki jadły mu z</w:t>
        <w:br/>
      </w:r>
      <w:r>
        <w:rPr>
          <w:color w:val="000000"/>
          <w:spacing w:val="-3"/>
          <w:sz w:val="24"/>
          <w:szCs w:val="24"/>
        </w:rPr>
        <w:t>ręki. Mniejsza z tym, że trafiały wyłącznie z w jego rękę. Trzeba je było schwytać, kiedy są</w:t>
        <w:br/>
      </w:r>
      <w:r>
        <w:rPr>
          <w:color w:val="000000"/>
          <w:spacing w:val="-1"/>
          <w:sz w:val="24"/>
          <w:szCs w:val="24"/>
        </w:rPr>
        <w:t>młode i szkolić od pisklęcia do siedzenia na przegubie. Ten zaś będzie Czempionem wśród</w:t>
        <w:br/>
      </w:r>
      <w:r>
        <w:rPr>
          <w:color w:val="000000"/>
          <w:spacing w:val="-8"/>
          <w:sz w:val="24"/>
          <w:szCs w:val="24"/>
        </w:rPr>
        <w:t>j ego ptaków..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odgesaargh żadną miara nie mógł wyobrazić sobie feniksa, jako zwierzyny. Na</w:t>
        <w:br/>
      </w:r>
      <w:r>
        <w:rPr>
          <w:color w:val="000000"/>
          <w:spacing w:val="-4"/>
          <w:sz w:val="24"/>
          <w:szCs w:val="24"/>
        </w:rPr>
        <w:t>przykład, jak go potem upiec?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a w ciemnym kącie stajni, coś wskoczyło na żerdź...</w:t>
      </w:r>
    </w:p>
    <w:p>
      <w:pPr>
        <w:pStyle w:val="Normal"/>
        <w:shd w:fill="FFFFFF" w:val="clear"/>
        <w:spacing w:lineRule="exact" w:line="274"/>
        <w:ind w:firstLine="74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znowu zmuszona była do poruszania się truchtem, z trudem dotrzymując tempa</w:t>
        <w:br/>
      </w:r>
      <w:r>
        <w:rPr>
          <w:color w:val="000000"/>
          <w:spacing w:val="-4"/>
          <w:sz w:val="24"/>
          <w:szCs w:val="24"/>
        </w:rPr>
        <w:t>pędzącej olbrzymimi krokami, wściekle pomagającej sobie łokciami Niani Ogg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right="2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arsza pani maszerowała ku grupie mężczyzn, stojących wokół jednej z beczek.</w:t>
        <w:br/>
      </w:r>
      <w:r>
        <w:rPr>
          <w:color w:val="000000"/>
          <w:spacing w:val="-4"/>
          <w:sz w:val="24"/>
          <w:szCs w:val="24"/>
        </w:rPr>
        <w:t>Chwyciła jednego z nich, potrącając wszystkich i rozlewając ich napoje. Gdyby zrobił to ktoś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nny, byłoby to wyzwanie równe rzuceniu rękawicy, albo - w mniej szlachetnym </w:t>
      </w:r>
      <w:r>
        <w:rPr>
          <w:color w:val="000000"/>
          <w:spacing w:val="-4"/>
          <w:sz w:val="24"/>
          <w:szCs w:val="24"/>
        </w:rPr>
        <w:t>towarzystwie - rozbiciu butelki o krawędź baru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dnak mężczyźni sprawiali wrażenie zakłopotanych, a jeden czy dwaj zaszurali</w:t>
        <w:br/>
      </w:r>
      <w:r>
        <w:rPr>
          <w:color w:val="000000"/>
          <w:spacing w:val="-5"/>
          <w:sz w:val="24"/>
          <w:szCs w:val="24"/>
        </w:rPr>
        <w:t>niepewnie nogami i próbowali ukryć kwartę piwa za plec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Jason! Darren! Za mną! - </w:t>
      </w:r>
      <w:r>
        <w:rPr>
          <w:i/>
          <w:iCs/>
          <w:color w:val="000000"/>
          <w:spacing w:val="7"/>
          <w:sz w:val="24"/>
          <w:szCs w:val="24"/>
        </w:rPr>
        <w:t xml:space="preserve">rozkazała </w:t>
      </w:r>
      <w:r>
        <w:rPr>
          <w:color w:val="000000"/>
          <w:spacing w:val="7"/>
          <w:sz w:val="24"/>
          <w:szCs w:val="24"/>
        </w:rPr>
        <w:t>Niania. - Mamy problem z wampirami,</w:t>
        <w:br/>
      </w:r>
      <w:r>
        <w:rPr>
          <w:color w:val="000000"/>
          <w:spacing w:val="-4"/>
          <w:sz w:val="24"/>
          <w:szCs w:val="24"/>
        </w:rPr>
        <w:t>rozumiecie? Mamy tu jakieś zaostrzone kołk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, mamo - powiedział Jason, jedyny kowal w Lancre. A potem podniósł rękę -</w:t>
        <w:br/>
      </w:r>
      <w:r>
        <w:rPr>
          <w:color w:val="000000"/>
          <w:spacing w:val="-1"/>
          <w:sz w:val="24"/>
          <w:szCs w:val="24"/>
        </w:rPr>
        <w:t>Ale będzie z dziesięć minut, jak kucharz wylazł z kuchni i robił raban, bo ktoś zapaskudził</w:t>
        <w:br/>
      </w:r>
      <w:r>
        <w:rPr>
          <w:color w:val="000000"/>
          <w:spacing w:val="-4"/>
          <w:sz w:val="24"/>
          <w:szCs w:val="24"/>
        </w:rPr>
        <w:t>mu wszystkie potrawy czosnkiem. Zjadłem je, mamo - dodał nie bez dumy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pociągnęła nosem i zatoczyła się do tyłu, wachlując się ręką. - Tak, to nam</w:t>
        <w:br/>
        <w:t>powinno pomóc. - powiedziała. - Na mój znak potężnie bekniesz, rozumie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e sądzę, że to </w:t>
      </w:r>
      <w:r>
        <w:rPr>
          <w:i/>
          <w:iCs/>
          <w:color w:val="000000"/>
          <w:spacing w:val="-4"/>
          <w:sz w:val="24"/>
          <w:szCs w:val="24"/>
        </w:rPr>
        <w:t xml:space="preserve">zadziała, </w:t>
      </w:r>
      <w:r>
        <w:rPr>
          <w:color w:val="000000"/>
          <w:spacing w:val="-4"/>
          <w:sz w:val="24"/>
          <w:szCs w:val="24"/>
        </w:rPr>
        <w:t>Nianiu - powiedział Agnes, tak śmiało, jak się odważy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by dlaczego? Mnie nieomal powali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ówiłam przecież, że nawet jeśli to miałoby poskutkować to i tak nie podejdziemy</w:t>
        <w:br/>
      </w:r>
      <w:r>
        <w:rPr>
          <w:color w:val="000000"/>
          <w:spacing w:val="-4"/>
          <w:sz w:val="24"/>
          <w:szCs w:val="24"/>
        </w:rPr>
        <w:t>do nich wystarczająco blisko. Perdita to czuje. To tak, jakbyśmy były pij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ym razem będę na to przygotowana - powiedziała Niania. - Nauczyłam się od</w:t>
        <w:br/>
      </w:r>
      <w:r>
        <w:rPr>
          <w:color w:val="000000"/>
          <w:spacing w:val="-6"/>
          <w:sz w:val="24"/>
          <w:szCs w:val="24"/>
        </w:rPr>
        <w:t>Esme tego i 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Tak, ale ona przecież... - </w:t>
      </w:r>
      <w:r>
        <w:rPr>
          <w:i/>
          <w:iCs/>
          <w:color w:val="000000"/>
          <w:spacing w:val="8"/>
          <w:sz w:val="24"/>
          <w:szCs w:val="24"/>
        </w:rPr>
        <w:t xml:space="preserve">zaczęła </w:t>
      </w:r>
      <w:r>
        <w:rPr>
          <w:color w:val="000000"/>
          <w:spacing w:val="8"/>
          <w:sz w:val="24"/>
          <w:szCs w:val="24"/>
        </w:rPr>
        <w:t xml:space="preserve">Agnes, chcą powiedzieć </w:t>
      </w:r>
      <w:r>
        <w:rPr>
          <w:i/>
          <w:iCs/>
          <w:color w:val="000000"/>
          <w:spacing w:val="8"/>
          <w:sz w:val="24"/>
          <w:szCs w:val="24"/>
        </w:rPr>
        <w:t>„...lepsza w tych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sprawach ", </w:t>
      </w:r>
      <w:r>
        <w:rPr>
          <w:color w:val="000000"/>
          <w:spacing w:val="-5"/>
          <w:sz w:val="24"/>
          <w:szCs w:val="24"/>
        </w:rPr>
        <w:t>jednak dokończyła - ...gdzieś indz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iem. Jednak wolę stanąć przeciwko tym pijawkom, niż później tłumaczyć się</w:t>
        <w:br/>
      </w:r>
      <w:r>
        <w:rPr>
          <w:color w:val="000000"/>
          <w:spacing w:val="-5"/>
          <w:sz w:val="24"/>
          <w:szCs w:val="24"/>
        </w:rPr>
        <w:t>Esme, dlaczego nic nie zrobiłam. No, chodźże już!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gnes, wciąż podle się czując, ruszyła za rodziną Oggów. Nie do końca ufała</w:t>
        <w:br/>
      </w:r>
      <w:r>
        <w:rPr>
          <w:color w:val="000000"/>
          <w:spacing w:val="-5"/>
          <w:sz w:val="24"/>
          <w:szCs w:val="24"/>
        </w:rPr>
        <w:t>Perdicie..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ilku gości opuściło już zabawę, ale zamek wciąż oferował sutą biesiadę, a</w:t>
        <w:br/>
      </w:r>
      <w:r>
        <w:rPr>
          <w:color w:val="000000"/>
          <w:spacing w:val="-5"/>
          <w:sz w:val="24"/>
          <w:szCs w:val="24"/>
        </w:rPr>
        <w:t>mieszkańcy Ramtopów wszech stanów nigdy nie przepuszczali uginającego się pod ciężarem</w:t>
        <w:br/>
      </w:r>
      <w:r>
        <w:rPr>
          <w:color w:val="000000"/>
          <w:spacing w:val="-3"/>
          <w:sz w:val="24"/>
          <w:szCs w:val="24"/>
        </w:rPr>
        <w:t>jadła stołu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rozejrzała się po tłumie i pochwyciła Shawna, przechodzącego z tac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zie są wampir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Że c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n hrabia... jak mu tam... Srok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rokacz - poprawiła ją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o właśnie, ten sam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e on nie jest... poszedł do Solarium, mamo. Wszyscy są... Co tak śmierdzi</w:t>
        <w:br/>
        <w:t>czosnkiem, mam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wój brat. Nie przejmuj się tym. No, idziemy dalej!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larium znajdowało się na samym szczycie wieży. Było stare, zimne i pełne</w:t>
        <w:br/>
      </w:r>
      <w:r>
        <w:rPr>
          <w:color w:val="000000"/>
          <w:spacing w:val="-5"/>
          <w:sz w:val="24"/>
          <w:szCs w:val="24"/>
        </w:rPr>
        <w:t>przeciągów. Verence, uległszy prośbom Królowej powstawiał szyby w wielkich oknach, co</w:t>
        <w:br/>
        <w:t>zmieniło sytuację o tyle, że teraz pokój przyciągał uwagę bardziej podstępnych przeciągów.</w:t>
        <w:br/>
      </w:r>
      <w:r>
        <w:rPr>
          <w:color w:val="000000"/>
          <w:spacing w:val="-4"/>
          <w:sz w:val="24"/>
          <w:szCs w:val="24"/>
        </w:rPr>
        <w:t>Jednak był to, oficjalnie, królewski pokój - nie tak publiczny jak Wielka Sala. Było to</w:t>
        <w:br/>
        <w:t>miejsce, gdzie Król przyjmował oficjalnych gości, na nieoficjalnych audiencjach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rpus ekspedycyjny pod dowództwem Nani Ogg ruszył korkociągiem wijących się</w:t>
        <w:br/>
      </w:r>
      <w:r>
        <w:rPr>
          <w:color w:val="000000"/>
          <w:spacing w:val="-5"/>
          <w:sz w:val="24"/>
          <w:szCs w:val="24"/>
        </w:rPr>
        <w:t>ku górze schodów i depcząc gustowny, acz podniszczony dywan skierował się ku grupie osób</w:t>
        <w:br/>
        <w:t>zebranych pośród kominka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arownica wzięła głęboki oddech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Ach, pani Ogg - powiedział Verence głosem pełnym desperacji - Zapraszam do nas.</w:t>
        <w:br/>
      </w:r>
      <w:r>
        <w:rPr>
          <w:color w:val="000000"/>
          <w:spacing w:val="-5"/>
          <w:sz w:val="24"/>
          <w:szCs w:val="24"/>
        </w:rPr>
        <w:t>Agnes zerknęła na Nianię i spostrzegła, że jej twarz wykrzywia się w dziwnej parodii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śmiechu.</w:t>
      </w:r>
    </w:p>
    <w:p>
      <w:pPr>
        <w:sectPr>
          <w:type w:val="nextPage"/>
          <w:pgSz w:w="11906" w:h="16838"/>
          <w:pgMar w:left="1402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06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zasiadał na dużym krześle tuż przy kominku. Za jego plecami stał Vlad. Oboje</w:t>
        <w:br/>
      </w:r>
      <w:r>
        <w:rPr>
          <w:color w:val="000000"/>
          <w:spacing w:val="-4"/>
          <w:sz w:val="24"/>
          <w:szCs w:val="24"/>
        </w:rPr>
        <w:t>bardzo przystojni, pomyślała. Verence, w porównaniu z nimi, w tych swoich wiecznie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dopasowanych strojach i wciąż zaniepokojonym wyrazem twarzy, zdawał się być osobą niepasującą do tego obraz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właśnie wyjaśniał mi, w jaki sposób Lancre stanie się prowincją Uberwaldu -</w:t>
        <w:br/>
      </w:r>
      <w:r>
        <w:rPr>
          <w:color w:val="000000"/>
          <w:spacing w:val="-4"/>
          <w:sz w:val="24"/>
          <w:szCs w:val="24"/>
        </w:rPr>
        <w:t>powiedział Verence. - Owszem, nadal będziemy formalnie funkcjonować jako królestwo.</w:t>
        <w:br/>
        <w:t>Zdaje się, że to uczciwa propozycja, nieprawda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każdym bądź razie szczodra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zywiście dojdzie kwestia stosownych podatków - wyjaśnił Hrabia. - Nic nazbyt</w:t>
        <w:br/>
      </w:r>
      <w:r>
        <w:rPr>
          <w:color w:val="000000"/>
          <w:spacing w:val="-5"/>
          <w:sz w:val="24"/>
          <w:szCs w:val="24"/>
        </w:rPr>
        <w:t>uciążliwego. Nie jesteśmy przecież pijawkami - rozpromienił się zadowolony ze swego żartu.</w:t>
        <w:br/>
      </w:r>
      <w:r>
        <w:rPr>
          <w:color w:val="000000"/>
          <w:spacing w:val="-1"/>
          <w:sz w:val="24"/>
          <w:szCs w:val="24"/>
        </w:rPr>
        <w:t>- Metaforycznie - dod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rzmi naprawdę uczciwie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yż nie? - stwierdził Hrabia. - Byłem pewien, że osiągniemy nić porozumienia.</w:t>
        <w:br/>
      </w:r>
      <w:r>
        <w:rPr>
          <w:color w:val="000000"/>
          <w:spacing w:val="-5"/>
          <w:sz w:val="24"/>
          <w:szCs w:val="24"/>
        </w:rPr>
        <w:t>Jestem niezmiernie rad z twej postawy, Verence. Ludzie zazwyczaj są niewolnikami błędnych</w:t>
        <w:br/>
      </w:r>
      <w:r>
        <w:rPr>
          <w:color w:val="000000"/>
          <w:spacing w:val="-4"/>
          <w:sz w:val="24"/>
          <w:szCs w:val="24"/>
        </w:rPr>
        <w:t>wyobrażeń o wampirach. Czy my wyglądamy na okrutnych morderców? - zapytał,</w:t>
        <w:br/>
        <w:t xml:space="preserve">uśmiechając się promiennie. - Cóż, w </w:t>
      </w:r>
      <w:r>
        <w:rPr>
          <w:i/>
          <w:iCs/>
          <w:color w:val="000000"/>
          <w:spacing w:val="-4"/>
          <w:sz w:val="24"/>
          <w:szCs w:val="24"/>
        </w:rPr>
        <w:t xml:space="preserve">rzeczy </w:t>
      </w:r>
      <w:r>
        <w:rPr>
          <w:color w:val="000000"/>
          <w:spacing w:val="-4"/>
          <w:sz w:val="24"/>
          <w:szCs w:val="24"/>
        </w:rPr>
        <w:t>samej nimi jesteśmy. Jednak wyłącznie wtedy,</w:t>
        <w:br/>
        <w:t>kiedy jest to konieczne. Jakże mielibyśmy władać tym królestwem, ciągle kogoś zabijając?</w:t>
        <w:br/>
        <w:t>Ostatecznie nie byłoby kim rządzić! - powiedział Hrabia śmiejąc się donośnym, choć</w:t>
        <w:br/>
      </w:r>
      <w:r>
        <w:rPr>
          <w:color w:val="000000"/>
          <w:spacing w:val="-6"/>
          <w:sz w:val="24"/>
          <w:szCs w:val="24"/>
        </w:rPr>
        <w:t>uprzejmym śmiechem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oczuła, jak z każdą chwilą cała ta sytuacja z wampirami wydaje jej się</w:t>
        <w:br/>
      </w:r>
      <w:r>
        <w:rPr>
          <w:color w:val="000000"/>
          <w:spacing w:val="-6"/>
          <w:sz w:val="24"/>
          <w:szCs w:val="24"/>
        </w:rPr>
        <w:t>absolutnie właściwa. Hrabia sprawiał wrażenie dobrze wychowanego, miłego człowieka.</w:t>
        <w:br/>
      </w:r>
      <w:r>
        <w:rPr>
          <w:color w:val="000000"/>
          <w:spacing w:val="-5"/>
          <w:sz w:val="24"/>
          <w:szCs w:val="24"/>
        </w:rPr>
        <w:t>Ktokolwiek myślał inaczej, powinien umrzeć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stety, jesteśmy tylko ludźmi - dodała Hrabina. - Słusznie... nie tylko ludźmi,</w:t>
        <w:br/>
      </w:r>
      <w:r>
        <w:rPr>
          <w:color w:val="000000"/>
          <w:spacing w:val="-5"/>
          <w:sz w:val="24"/>
          <w:szCs w:val="24"/>
        </w:rPr>
        <w:t>prawdę mówiąc. Jednak też krwawimy, kiedy się nas rani! Chociaż to takie bezsensowne,</w:t>
        <w:br/>
      </w:r>
      <w:r>
        <w:rPr>
          <w:color w:val="000000"/>
          <w:spacing w:val="-6"/>
          <w:sz w:val="24"/>
          <w:szCs w:val="24"/>
        </w:rPr>
        <w:t>swoją drog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owu cię mają, powiedział głos w głowie Agnes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łowa Vlada podskoczyła, jakby coś nią szarpnęło. Agnes poczuła, jak świdruje ją</w:t>
        <w:br/>
      </w:r>
      <w:r>
        <w:rPr>
          <w:color w:val="000000"/>
          <w:spacing w:val="-7"/>
          <w:sz w:val="24"/>
          <w:szCs w:val="24"/>
        </w:rPr>
        <w:t>wzro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de wszystkim jesteśmy jednak nowocześni - rzekł Hrabia. - I muszę przyznać,</w:t>
        <w:br/>
        <w:t>że niezmiernie podoba mi się to, co zrobiłeś z tym miejsc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bez tych niegustownych pochodni - powiedziała Hrabina, przewracając oczami.</w:t>
        <w:br/>
      </w:r>
      <w:r>
        <w:rPr>
          <w:color w:val="000000"/>
          <w:spacing w:val="-4"/>
          <w:sz w:val="24"/>
          <w:szCs w:val="24"/>
        </w:rPr>
        <w:t>- I innymi paskudztwami w lochach! Kiedy je zobaczyłam, o mało co nie spaliłam się ze</w:t>
        <w:br/>
      </w:r>
      <w:r>
        <w:rPr>
          <w:color w:val="000000"/>
          <w:spacing w:val="-3"/>
          <w:sz w:val="24"/>
          <w:szCs w:val="24"/>
        </w:rPr>
        <w:t>wstydu. Och, tak... było to całe piętnaście wieków temu. Nie ma to jak być - zaśmiała się</w:t>
        <w:br/>
      </w:r>
      <w:r>
        <w:rPr>
          <w:color w:val="000000"/>
          <w:spacing w:val="-4"/>
          <w:sz w:val="24"/>
          <w:szCs w:val="24"/>
        </w:rPr>
        <w:t>ironicznie - wampirem. Trumny? Czemu nie... ale po co się kryć? Czemu mamy się</w:t>
        <w:br/>
      </w:r>
      <w:r>
        <w:rPr>
          <w:color w:val="000000"/>
          <w:spacing w:val="-5"/>
          <w:sz w:val="24"/>
          <w:szCs w:val="24"/>
        </w:rPr>
        <w:t>wstydzić? Z powodu tego, kim jesteśmy!? My wszyscy mamy... jakieś potrzeby!</w:t>
      </w:r>
    </w:p>
    <w:p>
      <w:pPr>
        <w:pStyle w:val="Normal"/>
        <w:shd w:fill="FFFFFF" w:val="clear"/>
        <w:spacing w:lineRule="exact" w:line="274"/>
        <w:ind w:right="566" w:firstLine="74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icie tutaj, niczym stado królików gapiących się na lisy! wrzeszczała Perdita w</w:t>
        <w:br/>
      </w:r>
      <w:r>
        <w:rPr>
          <w:color w:val="000000"/>
          <w:spacing w:val="-4"/>
          <w:sz w:val="24"/>
          <w:szCs w:val="24"/>
        </w:rPr>
        <w:t>jaskini umysłu Agnes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ch! - zawołała Hrabina, zamykając dłonie z przyklaskiem. - Widzę, że macie</w:t>
        <w:br/>
      </w:r>
      <w:r>
        <w:rPr>
          <w:color w:val="000000"/>
          <w:spacing w:val="-6"/>
          <w:sz w:val="24"/>
          <w:szCs w:val="24"/>
        </w:rPr>
        <w:t>pianino!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ło w kącie komnaty, od jakichś czterech miesięcy, przykryte całunem. Zamówił je</w:t>
        <w:br/>
        <w:t>Verence, kiedy usłyszał, że to bardzo nowoczesne, jednak jedyną osobą, która była blisko</w:t>
        <w:br/>
      </w:r>
      <w:r>
        <w:rPr>
          <w:color w:val="000000"/>
          <w:spacing w:val="-3"/>
          <w:sz w:val="24"/>
          <w:szCs w:val="24"/>
        </w:rPr>
        <w:t>opanowania gry na tym instrumencie, była Niania Ogg -jako jedyna od czasu do czasu</w:t>
        <w:br/>
      </w:r>
      <w:r>
        <w:rPr>
          <w:color w:val="000000"/>
          <w:spacing w:val="-6"/>
          <w:sz w:val="24"/>
          <w:szCs w:val="24"/>
        </w:rPr>
        <w:t>próbowała brzdąkać na klawiszach.</w:t>
      </w:r>
      <w:r>
        <w:rPr>
          <w:color w:val="000000"/>
          <w:spacing w:val="-6"/>
          <w:sz w:val="24"/>
          <w:szCs w:val="24"/>
          <w:vertAlign w:val="superscript"/>
        </w:rPr>
        <w:t>11</w:t>
      </w:r>
      <w:r>
        <w:rPr>
          <w:color w:val="000000"/>
          <w:spacing w:val="-6"/>
          <w:sz w:val="24"/>
          <w:szCs w:val="24"/>
        </w:rPr>
        <w:t xml:space="preserve"> A potem pianino przykryto na polecenie Magrat a wieść</w:t>
        <w:br/>
      </w:r>
      <w:r>
        <w:rPr>
          <w:color w:val="000000"/>
          <w:spacing w:val="-4"/>
          <w:sz w:val="24"/>
          <w:szCs w:val="24"/>
        </w:rPr>
        <w:t>pałacowa niosła, że Verence musiał się nieźle nasłuchać, za to iż kupił coś, co w znacznej</w:t>
        <w:br/>
      </w:r>
      <w:r>
        <w:rPr>
          <w:color w:val="000000"/>
          <w:spacing w:val="-5"/>
          <w:sz w:val="24"/>
          <w:szCs w:val="24"/>
        </w:rPr>
        <w:t>części zostało zrobione z zamordowanego wcześniej sło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Lacrimosa z przyjemnością nam zagra - </w:t>
      </w:r>
      <w:r>
        <w:rPr>
          <w:i/>
          <w:iCs/>
          <w:color w:val="000000"/>
          <w:spacing w:val="-4"/>
          <w:sz w:val="24"/>
          <w:szCs w:val="24"/>
        </w:rPr>
        <w:t xml:space="preserve">rozkazała </w:t>
      </w:r>
      <w:r>
        <w:rPr>
          <w:color w:val="000000"/>
          <w:spacing w:val="-4"/>
          <w:sz w:val="24"/>
          <w:szCs w:val="24"/>
        </w:rPr>
        <w:t>Hrab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ależ Matko... - zaprotestowała Lacrimosa.</w:t>
      </w:r>
    </w:p>
    <w:p>
      <w:pPr>
        <w:sectPr>
          <w:type w:val="nextPage"/>
          <w:pgSz w:w="11906" w:h="16838"/>
          <w:pgMar w:left="1402" w:right="141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8" w:after="0"/>
        <w:ind w:left="14" w:hanging="0"/>
        <w:jc w:val="both"/>
        <w:rPr/>
      </w:pPr>
      <w:r>
        <w:rPr>
          <w:color w:val="000000"/>
          <w:spacing w:val="-6"/>
          <w:vertAlign w:val="superscript"/>
        </w:rPr>
        <w:t>11</w:t>
      </w:r>
      <w:r>
        <w:rPr>
          <w:color w:val="000000"/>
          <w:spacing w:val="-6"/>
        </w:rPr>
        <w:t xml:space="preserve"> Król Verence uparł się, przy tym, że Lancre powinno mieć swój hymn narodowy, sławiący jego piękne lasy i w</w:t>
        <w:br/>
      </w:r>
      <w:r>
        <w:rPr>
          <w:color w:val="000000"/>
          <w:spacing w:val="-2"/>
        </w:rPr>
        <w:t>ogóle. Wyznaczył nawet nagrodę, dla jego twórcy. Niania Ogg uznała, że to łatwy pieniądz, gdyż hymny</w:t>
        <w:br/>
      </w:r>
      <w:r>
        <w:rPr>
          <w:color w:val="000000"/>
          <w:spacing w:val="-1"/>
        </w:rPr>
        <w:t>państwowe mają z reguły jedną czy dwie zwrotki w stylu „</w:t>
      </w:r>
      <w:r>
        <w:rPr>
          <w:i/>
          <w:iCs/>
          <w:color w:val="000000"/>
          <w:spacing w:val="-1"/>
        </w:rPr>
        <w:t xml:space="preserve">dam-dam-dam-pa-pa-dam". </w:t>
      </w:r>
      <w:r>
        <w:rPr>
          <w:color w:val="000000"/>
          <w:spacing w:val="-1"/>
        </w:rPr>
        <w:t>Z czasem każdy</w:t>
        <w:br/>
      </w:r>
      <w:r>
        <w:rPr>
          <w:color w:val="000000"/>
          <w:spacing w:val="-4"/>
        </w:rPr>
        <w:t>podchwyci ostatni wers pierwszej zwrotki i zaśpiewa tak mocno, jak potrafi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Z pewnością nam się spodoba - powiedział Verence. Agnes nie zwróciłaby uwagi na</w:t>
        <w:br/>
      </w:r>
      <w:r>
        <w:rPr>
          <w:color w:val="000000"/>
          <w:spacing w:val="-4"/>
          <w:sz w:val="24"/>
          <w:szCs w:val="24"/>
        </w:rPr>
        <w:t>płynący z niego pot, gdyby nie Perdita: Próbuje z tym walczyć, powiedziała. Powinnaś się</w:t>
        <w:br/>
      </w:r>
      <w:r>
        <w:rPr>
          <w:color w:val="000000"/>
          <w:spacing w:val="-5"/>
          <w:sz w:val="24"/>
          <w:szCs w:val="24"/>
        </w:rPr>
        <w:t>cieszyć, że masz od tego mnie!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chwili grzebania pośród stosu kartek z nutami, wydobytych spod stołka pianina,</w:t>
        <w:br/>
      </w:r>
      <w:r>
        <w:rPr>
          <w:color w:val="000000"/>
          <w:spacing w:val="-4"/>
          <w:sz w:val="24"/>
          <w:szCs w:val="24"/>
        </w:rPr>
        <w:t>młoda dama zasiadła do gry. Nim zaczęła rzuciła jeszcze Agnes wściekłe spojrzenie.</w:t>
        <w:br/>
      </w:r>
      <w:r>
        <w:rPr>
          <w:color w:val="000000"/>
          <w:spacing w:val="-5"/>
          <w:sz w:val="24"/>
          <w:szCs w:val="24"/>
        </w:rPr>
        <w:t>Zachodziła jakaś niezdrowa reakcja chemiczna, z tych które kończą się ewakuacją całego</w:t>
        <w:br/>
      </w:r>
      <w:r>
        <w:rPr>
          <w:color w:val="000000"/>
          <w:spacing w:val="-6"/>
          <w:sz w:val="24"/>
          <w:szCs w:val="24"/>
        </w:rPr>
        <w:t>budynku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to za rejwach, stwierdziła Perdita po kilku taktach. Popatrz na nich! Wyglądają,</w:t>
        <w:br/>
      </w:r>
      <w:r>
        <w:rPr>
          <w:color w:val="000000"/>
          <w:spacing w:val="-4"/>
          <w:sz w:val="24"/>
          <w:szCs w:val="24"/>
        </w:rPr>
        <w:t>jakby słuchali czegoś cudownego, ale to przecież potworny harmider!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skoncentrowała się. Muzyka była piękna... ale kiedy dokładnie się wsłuchała -</w:t>
        <w:br/>
      </w:r>
      <w:r>
        <w:rPr>
          <w:color w:val="000000"/>
          <w:spacing w:val="-4"/>
          <w:sz w:val="24"/>
          <w:szCs w:val="24"/>
        </w:rPr>
        <w:t>głównie dzięki Perdicie szturchającej ją od środka - brzmiała zupełnie inaczej. Jakby ktoś z</w:t>
        <w:br/>
        <w:t>pozbawiony talentu i opanowany furią próbował grać na szczeblach drabiny.</w:t>
      </w:r>
    </w:p>
    <w:p>
      <w:pPr>
        <w:pStyle w:val="Normal"/>
        <w:shd w:fill="FFFFFF" w:val="clear"/>
        <w:spacing w:lineRule="exact" w:line="274" w:before="5" w:after="0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gę jej to powiedzieć. W każdej chwili, pomyślała młoda czarownica. Mogę ocknąć</w:t>
        <w:br/>
      </w:r>
      <w:r>
        <w:rPr>
          <w:color w:val="000000"/>
          <w:spacing w:val="-4"/>
          <w:sz w:val="24"/>
          <w:szCs w:val="24"/>
        </w:rPr>
        <w:t>się, kiedy tylko zechcę. Pozostali jak na komendę, grzecznie zabili brawo. Agnes również</w:t>
        <w:br/>
      </w:r>
      <w:r>
        <w:rPr>
          <w:color w:val="000000"/>
          <w:spacing w:val="-5"/>
          <w:sz w:val="24"/>
          <w:szCs w:val="24"/>
        </w:rPr>
        <w:t>próbowała, ale jej lewa strona nieoczekiwanie zastrajkowała. Perdita panowała niepodzielnie</w:t>
        <w:br/>
        <w:t>nad lewą dłoni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błyskawicznie znalazł się przy niej. Nawet nie zauważyła, kiedy się poruszy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 pan... fascynującą kobietą, panienko Nitt - powiedział. -1 włosy... musze</w:t>
        <w:br/>
        <w:t>przyznać, że są śliczne. Chciałbym jednak wiedzieć, kim jest Perdit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kim. Naprawdę. - wymamrotała Agnes. Walczyła z pragnieniem zaciśnięcia lewej</w:t>
        <w:br/>
      </w:r>
      <w:r>
        <w:rPr>
          <w:color w:val="000000"/>
          <w:spacing w:val="-4"/>
          <w:sz w:val="24"/>
          <w:szCs w:val="24"/>
        </w:rPr>
        <w:t>dłoni w pięść. Perdita wydzierała się w środku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pogładził pasmo jej włosów. Były to - tego była pewna - dobre włosy. To nie były</w:t>
        <w:br/>
        <w:t>po prostu długie włosy. Te włosy były ogromne, jakby miały zrównoważyć ciężar jej ciała.</w:t>
        <w:br/>
        <w:t>Zawsze połyskiwały i nigdy nie rozdwajały się na końcach. Poza tym zachowywały się</w:t>
        <w:br/>
        <w:t>poprawnie, pomijając nadzywaczajną tendencję do pochłaniania grzebie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chłaniają grzebienie? - spytał Vlad, zwijając pukiel jej włosów wokół pal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są..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zyta w twoich myślach!</w:t>
      </w:r>
    </w:p>
    <w:p>
      <w:pPr>
        <w:pStyle w:val="Normal"/>
        <w:shd w:fill="FFFFFF" w:val="clear"/>
        <w:spacing w:lineRule="exact" w:line="274" w:before="5" w:after="0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 rzucił jej zaintrygowane spojrzenie, kogoś kto próbuje wsłuchać się w jakiś</w:t>
        <w:br/>
        <w:t>odległy hałas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y... możesz się nam oprzeć, prawda - raczej stwierdził niż spytał. - Obserwowałem</w:t>
        <w:br/>
        <w:t>cię, kiedy Lacci nieudolnie grała na pianinie. Czy w twoich żyłach płynie wampirza krew?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Co!? Nie!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Jednak w każdej chwili można to załatwić, chachacha... - zaśmiał się i wyszczerzył</w:t>
        <w:br/>
      </w:r>
      <w:r>
        <w:rPr>
          <w:color w:val="000000"/>
          <w:spacing w:val="-4"/>
          <w:sz w:val="24"/>
          <w:szCs w:val="24"/>
        </w:rPr>
        <w:t>zęby w zaraźliwym, niczym odrą, uśmiechu. Śmiech wypełnił jej najbliższą przyszłość.</w:t>
        <w:br/>
      </w:r>
      <w:r>
        <w:rPr>
          <w:color w:val="000000"/>
          <w:spacing w:val="-5"/>
          <w:sz w:val="24"/>
          <w:szCs w:val="24"/>
        </w:rPr>
        <w:t>Przepływał przez nią niczym puchowa różowa mgiełka, mówiąca: wszystko w porządku,</w:t>
        <w:br/>
      </w:r>
      <w:r>
        <w:rPr>
          <w:color w:val="000000"/>
          <w:spacing w:val="-4"/>
          <w:sz w:val="24"/>
          <w:szCs w:val="24"/>
        </w:rPr>
        <w:t>wszystko dobrze, nie dzieje się nic niewłaściwego..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Tylko popatrz na panią Ogg - powiedział Vlad. - Roześmiana niczym dynia,</w:t>
        <w:br/>
      </w:r>
      <w:r>
        <w:rPr>
          <w:color w:val="000000"/>
          <w:spacing w:val="-3"/>
          <w:sz w:val="24"/>
          <w:szCs w:val="24"/>
        </w:rPr>
        <w:t>prawda? A podobno jest jedną z najpotężniejszych czarownic w tych górach. Nie sądzisz, że</w:t>
        <w:br/>
      </w:r>
      <w:r>
        <w:rPr>
          <w:color w:val="000000"/>
          <w:spacing w:val="-4"/>
          <w:sz w:val="24"/>
          <w:szCs w:val="24"/>
        </w:rPr>
        <w:t>to trochę niepokojące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owiedz mu, że wiesz o tym, że potrafi czytać w myślach, </w:t>
      </w:r>
      <w:r>
        <w:rPr>
          <w:i/>
          <w:iCs/>
          <w:color w:val="000000"/>
          <w:spacing w:val="-6"/>
          <w:sz w:val="24"/>
          <w:szCs w:val="24"/>
        </w:rPr>
        <w:t xml:space="preserve">rozkazała </w:t>
      </w:r>
      <w:r>
        <w:rPr>
          <w:color w:val="000000"/>
          <w:spacing w:val="-6"/>
          <w:sz w:val="24"/>
          <w:szCs w:val="24"/>
        </w:rPr>
        <w:t>Perdita.</w:t>
        <w:br/>
      </w:r>
      <w:r>
        <w:rPr>
          <w:color w:val="000000"/>
          <w:spacing w:val="-5"/>
          <w:sz w:val="24"/>
          <w:szCs w:val="24"/>
        </w:rPr>
        <w:t>Znowu to zaintrygowane, pytające spojrze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trafisz... - zaczę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. Niezupełnie. Tylko ludzkie... - powiedział Vlad. - Wciąż się uczę. Odbieram to</w:t>
        <w:br/>
      </w:r>
      <w:r>
        <w:rPr>
          <w:color w:val="000000"/>
          <w:spacing w:val="3"/>
          <w:sz w:val="24"/>
          <w:szCs w:val="24"/>
        </w:rPr>
        <w:t>i owo - opadł na kanapę, przewieszając niedbale nogę przez poręcz i wpatrzył się w nią</w:t>
        <w:br/>
      </w:r>
      <w:r>
        <w:rPr>
          <w:color w:val="000000"/>
          <w:spacing w:val="-7"/>
          <w:sz w:val="24"/>
          <w:szCs w:val="24"/>
        </w:rPr>
        <w:t>zamyślony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ilka </w:t>
      </w:r>
      <w:r>
        <w:rPr>
          <w:i/>
          <w:iCs/>
          <w:color w:val="000000"/>
          <w:spacing w:val="2"/>
          <w:sz w:val="24"/>
          <w:szCs w:val="24"/>
        </w:rPr>
        <w:t xml:space="preserve">rzeczy </w:t>
      </w:r>
      <w:r>
        <w:rPr>
          <w:color w:val="000000"/>
          <w:spacing w:val="2"/>
          <w:sz w:val="24"/>
          <w:szCs w:val="24"/>
        </w:rPr>
        <w:t>się zmieni, moja droga Agnes Nitt - powiedział. - Ojciec ma rację.</w:t>
        <w:br/>
      </w:r>
      <w:r>
        <w:rPr>
          <w:color w:val="000000"/>
          <w:spacing w:val="7"/>
          <w:sz w:val="24"/>
          <w:szCs w:val="24"/>
        </w:rPr>
        <w:t>Dlaczego niby mamy ukrywać się w mrocznych zamczyskach? Czy mamy się czego</w:t>
        <w:br/>
      </w:r>
      <w:r>
        <w:rPr>
          <w:color w:val="000000"/>
          <w:spacing w:val="4"/>
          <w:sz w:val="24"/>
          <w:szCs w:val="24"/>
        </w:rPr>
        <w:t xml:space="preserve">wstydzić? Jesteśmy wampirami... albo </w:t>
      </w:r>
      <w:r>
        <w:rPr>
          <w:i/>
          <w:iCs/>
          <w:color w:val="000000"/>
          <w:spacing w:val="4"/>
          <w:sz w:val="24"/>
          <w:szCs w:val="24"/>
        </w:rPr>
        <w:t xml:space="preserve">vampyrami, </w:t>
      </w:r>
      <w:r>
        <w:rPr>
          <w:color w:val="000000"/>
          <w:spacing w:val="4"/>
          <w:sz w:val="24"/>
          <w:szCs w:val="24"/>
        </w:rPr>
        <w:t>Ojciec jest bardzo czuły na punkcie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isowni. Mówi, że dzięki temu zerwiemy raz na zawsze z głupią i zabobonną przeszłością. To</w:t>
        <w:br/>
      </w:r>
      <w:r>
        <w:rPr>
          <w:color w:val="000000"/>
          <w:spacing w:val="-4"/>
          <w:sz w:val="24"/>
          <w:szCs w:val="24"/>
        </w:rPr>
        <w:t>przecież nie nasza wina, prawda? Urodziliśmy się wampir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dawało mi się, że wampirem staje się przez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ugryzienie innego wampira? Ależ skąd, kochaniutka! Och, oczywiście możemy</w:t>
        <w:br/>
      </w:r>
      <w:r>
        <w:rPr>
          <w:color w:val="000000"/>
          <w:spacing w:val="-3"/>
          <w:sz w:val="24"/>
          <w:szCs w:val="24"/>
        </w:rPr>
        <w:t>przekształcić ludzi w wampiry, to żadna sztuka. Jednak jaki to ma sens? Czy kiedy jesz... co</w:t>
        <w:br/>
      </w:r>
      <w:r>
        <w:rPr>
          <w:color w:val="000000"/>
          <w:spacing w:val="1"/>
          <w:sz w:val="24"/>
          <w:szCs w:val="24"/>
        </w:rPr>
        <w:t>takiego jadacie? Ach tak, czekoladę... Czy pragniesz by czekolada stała się czymś innym</w:t>
        <w:br/>
        <w:t>Agnes? Pełno łażącej dookoła czekolady? - westchnął. - Och, zabobony i przesądy, gdzie</w:t>
        <w:br/>
      </w:r>
      <w:r>
        <w:rPr>
          <w:color w:val="000000"/>
          <w:spacing w:val="-5"/>
          <w:sz w:val="24"/>
          <w:szCs w:val="24"/>
        </w:rPr>
        <w:t>tylko nie spojrzeć! Nie wszystkie są prawdą... Przecież stoisz tu od jakichś dziesięciu minut, a</w:t>
        <w:br/>
      </w:r>
      <w:r>
        <w:rPr>
          <w:color w:val="000000"/>
          <w:spacing w:val="-4"/>
          <w:sz w:val="24"/>
          <w:szCs w:val="24"/>
        </w:rPr>
        <w:t>na twojej szyi nie ma nic poza niewielką ilością mydła, którego nie spłukałaś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ęka Agnes odruchowo powędrowała ku gardł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jrzeliśmy to jasno - stwierdził Vlad. - Teraz przybyliśmy tu, aby wszyscy to</w:t>
        <w:br/>
      </w:r>
      <w:r>
        <w:rPr>
          <w:color w:val="000000"/>
          <w:spacing w:val="1"/>
          <w:sz w:val="24"/>
          <w:szCs w:val="24"/>
        </w:rPr>
        <w:t>dostrzegli. Och, Ojciec jest bardzo konsekwentny w swym przedsięwzięciu a do tego jest</w:t>
        <w:br/>
      </w:r>
      <w:r>
        <w:rPr>
          <w:color w:val="000000"/>
          <w:spacing w:val="-2"/>
          <w:sz w:val="24"/>
          <w:szCs w:val="24"/>
        </w:rPr>
        <w:t>nowoczesnym uczonym... Chociaż nie sądzę by nawet on był świadom wszystkich naszych</w:t>
        <w:br/>
      </w:r>
      <w:r>
        <w:rPr>
          <w:color w:val="000000"/>
          <w:spacing w:val="-4"/>
          <w:sz w:val="24"/>
          <w:szCs w:val="24"/>
        </w:rPr>
        <w:t xml:space="preserve">możliwości. Nie uwierzysz mi, jak dobrze </w:t>
      </w:r>
      <w:r>
        <w:rPr>
          <w:i/>
          <w:iCs/>
          <w:color w:val="000000"/>
          <w:spacing w:val="-4"/>
          <w:sz w:val="24"/>
          <w:szCs w:val="24"/>
        </w:rPr>
        <w:t xml:space="preserve">znaleźć </w:t>
      </w:r>
      <w:r>
        <w:rPr>
          <w:color w:val="000000"/>
          <w:spacing w:val="-4"/>
          <w:sz w:val="24"/>
          <w:szCs w:val="24"/>
        </w:rPr>
        <w:t>się wreszcie z daleka od tamtego ponurego</w:t>
        <w:br/>
      </w:r>
      <w:r>
        <w:rPr>
          <w:color w:val="000000"/>
          <w:spacing w:val="-5"/>
          <w:sz w:val="24"/>
          <w:szCs w:val="24"/>
        </w:rPr>
        <w:t>miejsca, panienko Nitt. Wilkołaki... ech, wilkołaki. Owszem, cudowni ludzie, i chociaż Baron</w:t>
        <w:br/>
      </w:r>
      <w:r>
        <w:rPr>
          <w:color w:val="000000"/>
          <w:spacing w:val="5"/>
          <w:sz w:val="24"/>
          <w:szCs w:val="24"/>
        </w:rPr>
        <w:t xml:space="preserve">był nieco nieokrzesany, tak naprawdę... Na przykład wystarczyło </w:t>
      </w:r>
      <w:r>
        <w:rPr>
          <w:i/>
          <w:iCs/>
          <w:color w:val="000000"/>
          <w:spacing w:val="5"/>
          <w:sz w:val="24"/>
          <w:szCs w:val="24"/>
        </w:rPr>
        <w:t xml:space="preserve">zabrać </w:t>
      </w:r>
      <w:r>
        <w:rPr>
          <w:color w:val="000000"/>
          <w:spacing w:val="5"/>
          <w:sz w:val="24"/>
          <w:szCs w:val="24"/>
        </w:rPr>
        <w:t>ich nieraz na</w:t>
        <w:br/>
      </w:r>
      <w:r>
        <w:rPr>
          <w:color w:val="000000"/>
          <w:spacing w:val="-2"/>
          <w:sz w:val="24"/>
          <w:szCs w:val="24"/>
        </w:rPr>
        <w:t>polowanie na jelenie, dać ciepłe miejsce przy ognisku i dużo pysznych kości i zapominali o</w:t>
        <w:br/>
      </w:r>
      <w:r>
        <w:rPr>
          <w:color w:val="000000"/>
          <w:spacing w:val="6"/>
          <w:sz w:val="24"/>
          <w:szCs w:val="24"/>
        </w:rPr>
        <w:t>całym świecie. Zrobiliśmy co w naszej mocy, uwierz mi. Nikt nie zrobił więcej, by</w:t>
        <w:br/>
      </w:r>
      <w:r>
        <w:rPr>
          <w:color w:val="000000"/>
          <w:spacing w:val="-5"/>
          <w:sz w:val="24"/>
          <w:szCs w:val="24"/>
        </w:rPr>
        <w:t>wprowadzić naszą część kraju w Wiek Nietoperza niż nasz Ojcie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cież to już prawie koniec... - zaczę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oże właśnie dlatego jest taki gorliwy - mówił Vlad. - Pewne miejsca są po prostu</w:t>
        <w:br/>
        <w:t>pełne... cóż pozostałości. Dajmy na to centaury. Naprawdę, nie są już nikomu potrzebne. A</w:t>
        <w:br/>
      </w:r>
      <w:r>
        <w:rPr>
          <w:color w:val="000000"/>
          <w:spacing w:val="6"/>
          <w:sz w:val="24"/>
          <w:szCs w:val="24"/>
        </w:rPr>
        <w:t>reszta niższych ras jest po prostu szkodliwa, jeśli mam być szczery. Trolle to głupki,</w:t>
        <w:br/>
      </w:r>
      <w:r>
        <w:rPr>
          <w:color w:val="000000"/>
          <w:spacing w:val="1"/>
          <w:sz w:val="24"/>
          <w:szCs w:val="24"/>
        </w:rPr>
        <w:t>krasnoludy są przebiegłe, chochliki są złośliwe a gnomy zostają między zębami. Ich czas</w:t>
        <w:br/>
      </w:r>
      <w:r>
        <w:rPr>
          <w:color w:val="000000"/>
          <w:spacing w:val="-1"/>
          <w:sz w:val="24"/>
          <w:szCs w:val="24"/>
        </w:rPr>
        <w:t>minął. Powinny odejść, zniknąć na zawsze. Wiążemy z Lancre duże nadzieje - powiedział,</w:t>
        <w:br/>
      </w:r>
      <w:r>
        <w:rPr>
          <w:color w:val="000000"/>
          <w:spacing w:val="-4"/>
          <w:sz w:val="24"/>
          <w:szCs w:val="24"/>
        </w:rPr>
        <w:t>rozglądając się wokół pogardliwie. - Oczywiście po małej renowacji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gnes poszukała wzrokiem Niani i jej synów. Wszyscy słuchali w skupieniu</w:t>
        <w:br/>
      </w:r>
      <w:r>
        <w:rPr>
          <w:color w:val="000000"/>
          <w:spacing w:val="-5"/>
          <w:sz w:val="24"/>
          <w:szCs w:val="24"/>
        </w:rPr>
        <w:t>najgorszej muzyki od czasu, kiedy Shawn Ogg upuścił kobzę na schody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I tak po prostu... zajmujecie nasze królestwo? - zapytała.</w:t>
      </w:r>
    </w:p>
    <w:p>
      <w:pPr>
        <w:pStyle w:val="Normal"/>
        <w:shd w:fill="FFFFFF" w:val="clear"/>
        <w:spacing w:lineRule="exact" w:line="274"/>
        <w:ind w:right="10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ponownie obdarzył ją uśmiechem, po czym wstał i podszedł do niej. - Ależ tak.</w:t>
        <w:br/>
        <w:t>Bez rozlewu krwi. Oczywiście, ujmując rzecz metaforycznie. Ty naprawdę jesteś nietypowa,</w:t>
        <w:br/>
      </w:r>
      <w:r>
        <w:rPr>
          <w:color w:val="000000"/>
          <w:spacing w:val="-2"/>
          <w:sz w:val="24"/>
          <w:szCs w:val="24"/>
        </w:rPr>
        <w:t>panienko Nitt. Dziewczęta w Uberwaldzie przypominają owce. Jednak ty... Ty coś przede</w:t>
        <w:br/>
      </w:r>
      <w:r>
        <w:rPr>
          <w:color w:val="000000"/>
          <w:spacing w:val="-3"/>
          <w:sz w:val="24"/>
          <w:szCs w:val="24"/>
        </w:rPr>
        <w:t>mną ukrywasz. To co czuję, mówi mi, że jesteś pod moją absolutną władzą - a mimo to nie</w:t>
        <w:br/>
      </w:r>
      <w:r>
        <w:rPr>
          <w:color w:val="000000"/>
          <w:spacing w:val="-2"/>
          <w:sz w:val="24"/>
          <w:szCs w:val="24"/>
        </w:rPr>
        <w:t>jesteś! - zachichotał. - To takie rozkoszne!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gnes poczuła jak więzy, oplatające jej umysł, pękają. Różowa mgła w jej głowie</w:t>
        <w:br/>
      </w:r>
      <w:r>
        <w:rPr>
          <w:color w:val="000000"/>
          <w:spacing w:val="-5"/>
          <w:sz w:val="24"/>
          <w:szCs w:val="24"/>
        </w:rPr>
        <w:t>nagle się rozwiała...</w:t>
      </w:r>
    </w:p>
    <w:p>
      <w:pPr>
        <w:pStyle w:val="Normal"/>
        <w:shd w:fill="FFFFFF" w:val="clear"/>
        <w:spacing w:lineRule="exact" w:line="274"/>
        <w:ind w:left="2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aż pośród niej, niczym góra lodowa, zawzięta i zazwyczaj niewidoczna wynurzyła</w:t>
        <w:br/>
      </w:r>
      <w:r>
        <w:rPr>
          <w:color w:val="000000"/>
          <w:spacing w:val="-6"/>
          <w:sz w:val="24"/>
          <w:szCs w:val="24"/>
        </w:rPr>
        <w:t>się Perdita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iedy Agnes wydostała się z wszechobecnej różowości, poczuła jak mrowienie</w:t>
        <w:br/>
      </w:r>
      <w:r>
        <w:rPr>
          <w:color w:val="000000"/>
          <w:spacing w:val="-1"/>
          <w:sz w:val="24"/>
          <w:szCs w:val="24"/>
        </w:rPr>
        <w:t>przebiegło poprzez jej ręce i nogi. Nie było to miłe. Zdawało jej się, jakby ktoś stojący</w:t>
        <w:br/>
      </w:r>
      <w:r>
        <w:rPr>
          <w:color w:val="000000"/>
          <w:spacing w:val="-4"/>
          <w:sz w:val="24"/>
          <w:szCs w:val="24"/>
        </w:rPr>
        <w:t>dokładnie za nią ruszył krok na przód i przeniknął ją na wskroś.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óbowała to odepchnąć. To znaczy mimo opanowujących ją drgawek, próbowała</w:t>
        <w:br/>
        <w:t>mimo wszystko mówić, ale im bardziej walczyła tym większy czuła nacisk. Perdita wyrzuciła</w:t>
        <w:br/>
      </w:r>
      <w:r>
        <w:rPr>
          <w:color w:val="000000"/>
          <w:spacing w:val="3"/>
          <w:sz w:val="24"/>
          <w:szCs w:val="24"/>
        </w:rPr>
        <w:t>lewą rękę i uderzyła a kiedy ta była w połowie dłoni, rozczapierzyła palce, by użyć</w:t>
        <w:br/>
      </w:r>
      <w:r>
        <w:rPr>
          <w:color w:val="000000"/>
          <w:spacing w:val="-5"/>
          <w:sz w:val="24"/>
          <w:szCs w:val="24"/>
        </w:rPr>
        <w:t>paznokci..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wycił jej przegub, ręką która zmieniła się w rozmazaną smug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Znakomicie! -powiedział, śmiejąc się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go druga ręka pochwyciła jej prawą dłoń, kiedy brała zamach.</w:t>
      </w:r>
    </w:p>
    <w:p>
      <w:pPr>
        <w:sectPr>
          <w:type w:val="nextPage"/>
          <w:pgSz w:w="11906" w:h="16838"/>
          <w:pgMar w:left="1402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Lubię kobiety z charakterkiem!</w:t>
      </w:r>
    </w:p>
    <w:p>
      <w:pPr>
        <w:pStyle w:val="Normal"/>
        <w:shd w:fill="FFFFFF" w:val="clear"/>
        <w:spacing w:lineRule="exact" w:line="274"/>
        <w:ind w:left="24" w:right="14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ednak nie miał więcej raje, a Perdita posiadała w rezerwie kolano. Oczy Vlada </w:t>
      </w:r>
      <w:r>
        <w:rPr>
          <w:color w:val="000000"/>
          <w:spacing w:val="-4"/>
          <w:sz w:val="24"/>
          <w:szCs w:val="24"/>
        </w:rPr>
        <w:t>zazezowały a on wydał dźwięk, brzmiący mniej więcej jak - Ghni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spaniale - zarechotał zgięty w pół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dita wyrwała się z uścisku i pobiegła ku Niani, chwytając kobietę za ręk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chodzimy, Nianiu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ie wiem, czy powinniśmy, kochanie - powiedziała spokojnie czarownica, nie</w:t>
        <w:br/>
      </w:r>
      <w:r>
        <w:rPr>
          <w:color w:val="000000"/>
          <w:spacing w:val="-5"/>
          <w:sz w:val="24"/>
          <w:szCs w:val="24"/>
        </w:rPr>
        <w:t>ruszając się z miejs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son i Darren też!</w:t>
      </w:r>
    </w:p>
    <w:p>
      <w:pPr>
        <w:pStyle w:val="Normal"/>
        <w:shd w:fill="FFFFFF" w:val="clear"/>
        <w:spacing w:lineRule="exact" w:line="274" w:before="5" w:after="0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dita nie była tak oczytana, jak Agnes. Uważała, że książki są nudne. Teraz jednak</w:t>
        <w:br/>
        <w:t>naprawdę potrzebowała wiedzy - czego można użyć przeciwko wampirom?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ymbole religijne, podpowiedziała Agnes ze środka.</w:t>
      </w:r>
    </w:p>
    <w:p>
      <w:pPr>
        <w:pStyle w:val="Normal"/>
        <w:shd w:fill="FFFFFF" w:val="clear"/>
        <w:spacing w:lineRule="exact" w:line="274"/>
        <w:ind w:left="29" w:right="14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erdita rozejrzała się rozpaczliwie. W komnacie nic nie wyglądało na szczególnie</w:t>
        <w:br/>
      </w:r>
      <w:r>
        <w:rPr>
          <w:color w:val="000000"/>
          <w:spacing w:val="-4"/>
          <w:sz w:val="24"/>
          <w:szCs w:val="24"/>
        </w:rPr>
        <w:t>święte. Religia, poza stosowaniem jej dla formalizowania stanu cywilnego, nigdy nie przyjęła</w:t>
        <w:br/>
      </w:r>
      <w:r>
        <w:rPr>
          <w:color w:val="000000"/>
          <w:spacing w:val="-6"/>
          <w:sz w:val="24"/>
          <w:szCs w:val="24"/>
        </w:rPr>
        <w:t>się w Lanc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ma to jak porządne światło dzienne, kochanie - podpowiedziała jej Hrabina,</w:t>
        <w:br/>
      </w:r>
      <w:r>
        <w:rPr>
          <w:color w:val="000000"/>
          <w:spacing w:val="2"/>
          <w:sz w:val="24"/>
          <w:szCs w:val="24"/>
        </w:rPr>
        <w:t>która musiała pochwycić cząstkę jej myśli. - Czy to nie twój wuj miał takie dużo okna z</w:t>
        <w:br/>
      </w:r>
      <w:r>
        <w:rPr>
          <w:color w:val="000000"/>
          <w:spacing w:val="-4"/>
          <w:sz w:val="24"/>
          <w:szCs w:val="24"/>
        </w:rPr>
        <w:t>łatwo rozsuwającymi się zasłonami, Hrabi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</w:t>
      </w:r>
      <w:r>
        <w:rPr>
          <w:i/>
          <w:iCs/>
          <w:color w:val="000000"/>
          <w:spacing w:val="-3"/>
          <w:sz w:val="24"/>
          <w:szCs w:val="24"/>
        </w:rPr>
        <w:t xml:space="preserve">rzeczy </w:t>
      </w:r>
      <w:r>
        <w:rPr>
          <w:color w:val="000000"/>
          <w:spacing w:val="-3"/>
          <w:sz w:val="24"/>
          <w:szCs w:val="24"/>
        </w:rPr>
        <w:t>samej - przyznał Hrab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 co do płynącej wody, zawsze dbał o to by woda w fosie była w odpowiednim</w:t>
        <w:br/>
      </w:r>
      <w:r>
        <w:rPr>
          <w:color w:val="000000"/>
          <w:spacing w:val="-5"/>
          <w:sz w:val="24"/>
          <w:szCs w:val="24"/>
        </w:rPr>
        <w:t>stanie, prawd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ecjalnie wykopał kanał łączący ją z górskim strumieniem, kochanie. - powiedział</w:t>
        <w:br/>
      </w:r>
      <w:r>
        <w:rPr>
          <w:color w:val="000000"/>
          <w:spacing w:val="-7"/>
          <w:sz w:val="24"/>
          <w:szCs w:val="24"/>
        </w:rPr>
        <w:t>Hrabia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I jak przystało na prawdziwego wampira, otaczał się tyloma dekoracjami, </w:t>
      </w:r>
      <w:r>
        <w:rPr>
          <w:color w:val="000000"/>
          <w:spacing w:val="-4"/>
          <w:sz w:val="24"/>
          <w:szCs w:val="24"/>
        </w:rPr>
        <w:t>powyginanymi i poskręcanymi w różne symbole religijne, o ile dobrze pamięta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. Cały wujek. Wampir starej da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tóż to - Hrabina posłała mężowi uśmiech - Starej, durnej daty - dodała. Potem</w:t>
        <w:br/>
      </w:r>
      <w:r>
        <w:rPr>
          <w:color w:val="000000"/>
          <w:spacing w:val="-2"/>
          <w:sz w:val="24"/>
          <w:szCs w:val="24"/>
        </w:rPr>
        <w:t>odwróciła się do Agnes i zmierzyła ją wzrokiem. - Myślę, że wreszcie dotarło do ciebie, że</w:t>
        <w:br/>
      </w:r>
      <w:r>
        <w:rPr>
          <w:color w:val="000000"/>
          <w:spacing w:val="2"/>
          <w:sz w:val="24"/>
          <w:szCs w:val="24"/>
        </w:rPr>
        <w:t>zamierzamy tu zostać na dobre. Zdajesz się jednak robić dobre wrażenie na moim synu.</w:t>
        <w:br/>
      </w:r>
      <w:r>
        <w:rPr>
          <w:color w:val="000000"/>
          <w:spacing w:val="-4"/>
          <w:sz w:val="24"/>
          <w:szCs w:val="24"/>
        </w:rPr>
        <w:t>Podejdź no, dziewczyno. Niechże się tobie dobrze przyjrzę.</w:t>
      </w:r>
    </w:p>
    <w:p>
      <w:pPr>
        <w:pStyle w:val="Normal"/>
        <w:shd w:fill="FFFFFF" w:val="clear"/>
        <w:spacing w:lineRule="exact" w:line="274"/>
        <w:ind w:left="19" w:right="24" w:firstLine="70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wet stłamszona wewnątrz własnego umysłu, Agnes poczuła ciężar woli</w:t>
        <w:br/>
      </w:r>
      <w:r>
        <w:rPr>
          <w:color w:val="000000"/>
          <w:spacing w:val="-3"/>
          <w:sz w:val="24"/>
          <w:szCs w:val="24"/>
        </w:rPr>
        <w:t xml:space="preserve">wampirzycy, opadającej na nią niczym </w:t>
      </w:r>
      <w:r>
        <w:rPr>
          <w:i/>
          <w:iCs/>
          <w:color w:val="000000"/>
          <w:spacing w:val="-3"/>
          <w:sz w:val="24"/>
          <w:szCs w:val="24"/>
        </w:rPr>
        <w:t xml:space="preserve">żelazna </w:t>
      </w:r>
      <w:r>
        <w:rPr>
          <w:color w:val="000000"/>
          <w:spacing w:val="-3"/>
          <w:sz w:val="24"/>
          <w:szCs w:val="24"/>
        </w:rPr>
        <w:t>sztaba. Perdita została wypchnięta. Agnes</w:t>
        <w:br/>
      </w:r>
      <w:r>
        <w:rPr>
          <w:color w:val="000000"/>
          <w:spacing w:val="-4"/>
          <w:sz w:val="24"/>
          <w:szCs w:val="24"/>
        </w:rPr>
        <w:t>uniosła się na powierzchnię, jakby tkwiła na drugim końcu huśtawk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dzie jest Magrat? Coście jej zrobili? - zapytał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yślę, że w tej chwili układa dziecko do snu - odpowiedziała Hrabina, unosząc</w:t>
        <w:br/>
      </w:r>
      <w:r>
        <w:rPr>
          <w:color w:val="000000"/>
          <w:spacing w:val="-3"/>
          <w:sz w:val="24"/>
          <w:szCs w:val="24"/>
        </w:rPr>
        <w:t>brwi. - Cudowne dzieck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edy babcia Weatherwax się o tym dowie, przeklniecie dzień swoich narodzin...</w:t>
        <w:br/>
      </w:r>
      <w:r>
        <w:rPr>
          <w:color w:val="000000"/>
          <w:spacing w:val="-4"/>
          <w:sz w:val="24"/>
          <w:szCs w:val="24"/>
        </w:rPr>
        <w:t>albo nie-narodzin, albo odrodzin... czy w jaki tam sposób przyszliście na świat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 niecierpliwością czekamy na to spotkanie - powiedział spokojnie Hrabia. - Teraz</w:t>
        <w:br/>
      </w:r>
      <w:r>
        <w:rPr>
          <w:color w:val="000000"/>
          <w:spacing w:val="-5"/>
          <w:sz w:val="24"/>
          <w:szCs w:val="24"/>
        </w:rPr>
        <w:t>jednak to miejsce należy do nas i nie wydaje mi się, że rychło zobaczymy tą sławną niewiastę.</w:t>
        <w:br/>
      </w:r>
      <w:r>
        <w:rPr>
          <w:color w:val="000000"/>
          <w:spacing w:val="8"/>
          <w:sz w:val="24"/>
          <w:szCs w:val="24"/>
        </w:rPr>
        <w:t xml:space="preserve">Może powinnaś po nią pójść? Możesz </w:t>
      </w:r>
      <w:r>
        <w:rPr>
          <w:i/>
          <w:iCs/>
          <w:color w:val="000000"/>
          <w:spacing w:val="8"/>
          <w:sz w:val="24"/>
          <w:szCs w:val="24"/>
        </w:rPr>
        <w:t xml:space="preserve">zabrać </w:t>
      </w:r>
      <w:r>
        <w:rPr>
          <w:color w:val="000000"/>
          <w:spacing w:val="8"/>
          <w:sz w:val="24"/>
          <w:szCs w:val="24"/>
        </w:rPr>
        <w:t>swoich przyjaciół ze sobą. A kiedy ją</w:t>
        <w:br/>
      </w:r>
      <w:r>
        <w:rPr>
          <w:color w:val="000000"/>
          <w:spacing w:val="-5"/>
          <w:sz w:val="24"/>
          <w:szCs w:val="24"/>
        </w:rPr>
        <w:t>zobaczysz, panienko Nitt, przekaż jej, proszę, że nie ma potrzeby by czarownice i wampiry ze</w:t>
        <w:br/>
      </w:r>
      <w:r>
        <w:rPr>
          <w:color w:val="000000"/>
          <w:spacing w:val="-6"/>
          <w:sz w:val="24"/>
          <w:szCs w:val="24"/>
        </w:rPr>
        <w:t>sobą walczyły.</w:t>
      </w:r>
    </w:p>
    <w:p>
      <w:pPr>
        <w:pStyle w:val="Normal"/>
        <w:shd w:fill="FFFFFF" w:val="clear"/>
        <w:spacing w:lineRule="exact" w:line="274" w:before="5" w:after="0"/>
        <w:ind w:left="14" w:right="24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ania Ogg drgnęła. Jason wiercił się niespokojnie na swoim miejscu. Agnes</w:t>
        <w:br/>
      </w:r>
      <w:r>
        <w:rPr>
          <w:color w:val="000000"/>
          <w:spacing w:val="-4"/>
          <w:sz w:val="24"/>
          <w:szCs w:val="24"/>
        </w:rPr>
        <w:t>postawiła ich na nogi i poprowadziła ku schod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zcze tu wrócimy! - krzyknęła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skinął głową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nakomicie. - powiedział. - Jesteśmy znani z naszej gościnności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iedy Hodgesaargh ruszał wciąż jeszcze panował mrok. Kiedy polowało się na</w:t>
        <w:br/>
      </w:r>
      <w:r>
        <w:rPr>
          <w:color w:val="000000"/>
          <w:sz w:val="24"/>
          <w:szCs w:val="24"/>
        </w:rPr>
        <w:t>feniksa - myślał - noc była do tego najlepszą porą. Lepiej widać światło, kiedy panuje</w:t>
        <w:br/>
      </w:r>
      <w:r>
        <w:rPr>
          <w:color w:val="000000"/>
          <w:spacing w:val="-7"/>
          <w:sz w:val="24"/>
          <w:szCs w:val="24"/>
        </w:rPr>
        <w:t>ciemność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ygotował przenośną klatkę z drutu, wziąwszy pod uwagę to, co stało się z kratami</w:t>
        <w:br/>
      </w:r>
      <w:r>
        <w:rPr>
          <w:color w:val="000000"/>
          <w:spacing w:val="-4"/>
          <w:sz w:val="24"/>
          <w:szCs w:val="24"/>
        </w:rPr>
        <w:t>w oknach i poświęcił trochę czasu na przerobienie rękawicy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yła to praktycznie pacynka, zrobiona z żółtej szmatki z niebieskimi i purpurowymi</w:t>
        <w:br/>
        <w:t>łatami. Nie była dokładnie taka sama, jak na rycinach, przyznał w duchu, ale doświadczenie</w:t>
        <w:br/>
      </w:r>
      <w:r>
        <w:rPr>
          <w:color w:val="000000"/>
          <w:spacing w:val="-5"/>
          <w:sz w:val="24"/>
          <w:szCs w:val="24"/>
        </w:rPr>
        <w:t>podpowiadało mu, że ptaki nie są wybrednymi widzami.</w:t>
      </w:r>
    </w:p>
    <w:p>
      <w:pPr>
        <w:pStyle w:val="Normal"/>
        <w:shd w:fill="FFFFFF" w:val="clear"/>
        <w:spacing w:lineRule="exact" w:line="274" w:before="5" w:after="0"/>
        <w:ind w:left="5" w:right="10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Świeżo wyklute ptaki, gotowe były uznać za swojego rodzica cokolwiek. Ktoś, kto</w:t>
        <w:br/>
      </w:r>
      <w:r>
        <w:rPr>
          <w:color w:val="000000"/>
          <w:spacing w:val="-4"/>
          <w:sz w:val="24"/>
          <w:szCs w:val="24"/>
        </w:rPr>
        <w:t>umieszczał jaja pod kwoką, wiedział doskonale, że kaczątko gotowe było pomyśleć, że jest</w:t>
        <w:br/>
      </w:r>
      <w:r>
        <w:rPr>
          <w:color w:val="000000"/>
          <w:spacing w:val="-5"/>
          <w:sz w:val="24"/>
          <w:szCs w:val="24"/>
        </w:rPr>
        <w:t>kurczakiem. Myszołów William był tego najlepszym przykładem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zywiście jeśli chodzi o młodego feniksa, zazwyczaj nie oglądał on swego rodzica a</w:t>
        <w:br/>
      </w:r>
      <w:r>
        <w:rPr>
          <w:color w:val="000000"/>
          <w:spacing w:val="-5"/>
          <w:sz w:val="24"/>
          <w:szCs w:val="24"/>
        </w:rPr>
        <w:t>co za tym idzie nie wiedział, jak powinien wyglądać. Mogło to stanowić drobną przeszkodę w</w:t>
        <w:br/>
      </w:r>
      <w:r>
        <w:rPr>
          <w:color w:val="000000"/>
          <w:spacing w:val="-4"/>
          <w:sz w:val="24"/>
          <w:szCs w:val="24"/>
        </w:rPr>
        <w:t>zdobyciu jego zaufania, jednak był to dla sokolnika nieznany obszar. Był zdeterminowany i</w:t>
        <w:br/>
      </w:r>
      <w:r>
        <w:rPr>
          <w:color w:val="000000"/>
          <w:sz w:val="24"/>
          <w:szCs w:val="24"/>
        </w:rPr>
        <w:t>gotów użyć czegokolwiek. Na przykład przynęta. Zapakował i ziarno, i mięso mimo, że</w:t>
        <w:br/>
      </w:r>
      <w:r>
        <w:rPr>
          <w:color w:val="000000"/>
          <w:spacing w:val="-5"/>
          <w:sz w:val="24"/>
          <w:szCs w:val="24"/>
        </w:rPr>
        <w:t>rycina sugerowała, że będzie miał do czynienia z ptakiem raczej sokoło-podobnym. Jednak na</w:t>
        <w:br/>
      </w:r>
      <w:r>
        <w:rPr>
          <w:color w:val="000000"/>
          <w:spacing w:val="-3"/>
          <w:sz w:val="24"/>
          <w:szCs w:val="24"/>
        </w:rPr>
        <w:t>wypadek, gdyby feniks preferował łatwopalne jedzenie, zapakował również kilka kulek na</w:t>
        <w:br/>
      </w:r>
      <w:r>
        <w:rPr>
          <w:color w:val="000000"/>
          <w:spacing w:val="-4"/>
          <w:sz w:val="24"/>
          <w:szCs w:val="24"/>
        </w:rPr>
        <w:t>mole i pół litra oleju. Sieci i wnyki odpadały. Hodgesaargh miał swoje zasady. Swoją drogą i</w:t>
        <w:br/>
      </w:r>
      <w:r>
        <w:rPr>
          <w:color w:val="000000"/>
          <w:spacing w:val="-5"/>
          <w:sz w:val="24"/>
          <w:szCs w:val="24"/>
        </w:rPr>
        <w:t xml:space="preserve">tak by nie </w:t>
      </w:r>
      <w:r>
        <w:rPr>
          <w:i/>
          <w:iCs/>
          <w:color w:val="000000"/>
          <w:spacing w:val="-5"/>
          <w:sz w:val="24"/>
          <w:szCs w:val="24"/>
        </w:rPr>
        <w:t xml:space="preserve">zadziałały. </w:t>
      </w:r>
      <w:r>
        <w:rPr>
          <w:color w:val="000000"/>
          <w:spacing w:val="-5"/>
          <w:sz w:val="24"/>
          <w:szCs w:val="24"/>
        </w:rPr>
        <w:t>Prawdopodobnie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 skoro wszystko było warte wypróbowania, przerobił też wabik na kaczki, starając</w:t>
        <w:br/>
      </w:r>
      <w:r>
        <w:rPr>
          <w:color w:val="000000"/>
          <w:spacing w:val="-4"/>
          <w:sz w:val="24"/>
          <w:szCs w:val="24"/>
        </w:rPr>
        <w:t xml:space="preserve">się osiągnąć dźwięk określany przez sokolników, jako </w:t>
      </w:r>
      <w:r>
        <w:rPr>
          <w:i/>
          <w:iCs/>
          <w:color w:val="000000"/>
          <w:spacing w:val="-4"/>
          <w:sz w:val="24"/>
          <w:szCs w:val="24"/>
        </w:rPr>
        <w:t>„tak-jakby-krzyk-myszołowa-tylko-o-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ton-niższy". </w:t>
      </w:r>
      <w:r>
        <w:rPr>
          <w:color w:val="000000"/>
          <w:spacing w:val="-3"/>
          <w:sz w:val="24"/>
          <w:szCs w:val="24"/>
        </w:rPr>
        <w:t>Rezultat nie do końca go zadowalał, ale z drugiej strony młody feniks nie mógł</w:t>
        <w:br/>
      </w:r>
      <w:r>
        <w:rPr>
          <w:color w:val="000000"/>
          <w:spacing w:val="-5"/>
          <w:sz w:val="24"/>
          <w:szCs w:val="24"/>
        </w:rPr>
        <w:t>wiedzieć jaki odgłos wydaje inny feniks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owinno </w:t>
      </w:r>
      <w:r>
        <w:rPr>
          <w:i/>
          <w:iCs/>
          <w:color w:val="000000"/>
          <w:spacing w:val="-6"/>
          <w:sz w:val="24"/>
          <w:szCs w:val="24"/>
        </w:rPr>
        <w:t xml:space="preserve">zadziałać. </w:t>
      </w:r>
      <w:r>
        <w:rPr>
          <w:color w:val="000000"/>
          <w:spacing w:val="-6"/>
          <w:sz w:val="24"/>
          <w:szCs w:val="24"/>
        </w:rPr>
        <w:t>Jeśli by nie spróbował, do końca swych dni by nad tym rozmyślał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potem wyruszył..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 chwili odgłos przypominający krzyk spadającej kaczki rozległ się echem pośród</w:t>
        <w:br/>
      </w:r>
      <w:r>
        <w:rPr>
          <w:color w:val="000000"/>
          <w:spacing w:val="-5"/>
          <w:sz w:val="24"/>
          <w:szCs w:val="24"/>
        </w:rPr>
        <w:t>wilgotnych, ciemnych wzgórz.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5" w:right="10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are światło poranka pojawiło się na horyzoncie, a padający deszcz ze śniegiem</w:t>
        <w:br/>
      </w:r>
      <w:r>
        <w:rPr>
          <w:color w:val="000000"/>
          <w:spacing w:val="-2"/>
          <w:sz w:val="24"/>
          <w:szCs w:val="24"/>
        </w:rPr>
        <w:t>sprawiał, iż liście skrzyły się srebrzyście. Babcia Weatherwax odchodziła ze swej chatki.</w:t>
        <w:br/>
      </w:r>
      <w:r>
        <w:rPr>
          <w:color w:val="000000"/>
          <w:spacing w:val="-5"/>
          <w:sz w:val="24"/>
          <w:szCs w:val="24"/>
        </w:rPr>
        <w:t>Miała wiele do zrobieni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o, czego potrzebowała upchnęła w worku przerzuconym przez plecy. Miotłę</w:t>
        <w:br/>
      </w:r>
      <w:r>
        <w:rPr>
          <w:color w:val="000000"/>
          <w:spacing w:val="-5"/>
          <w:sz w:val="24"/>
          <w:szCs w:val="24"/>
        </w:rPr>
        <w:t>zostawiła w kącie, przy kominku. Podparła drzwi kamieniem a potem, nie obejrzawszy się ani</w:t>
        <w:br/>
      </w:r>
      <w:r>
        <w:rPr>
          <w:color w:val="000000"/>
          <w:spacing w:val="-4"/>
          <w:sz w:val="24"/>
          <w:szCs w:val="24"/>
        </w:rPr>
        <w:t>razu, wielkimi krokami podążyła przez las.</w:t>
      </w:r>
    </w:p>
    <w:p>
      <w:pPr>
        <w:pStyle w:val="Normal"/>
        <w:shd w:fill="FFFFFF" w:val="clear"/>
        <w:spacing w:lineRule="exact" w:line="274" w:before="5" w:after="0"/>
        <w:ind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żej, we wsiach w odpowiedzi na schowany, gdzieś ponad chmurami świt, zaczęły</w:t>
        <w:br/>
      </w:r>
      <w:r>
        <w:rPr>
          <w:color w:val="000000"/>
          <w:spacing w:val="-5"/>
          <w:sz w:val="24"/>
          <w:szCs w:val="24"/>
        </w:rPr>
        <w:t>piać koguty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odzinę późnej na polance wylądowała miotła. Niania Ogg zsiadła i ruszyła</w:t>
        <w:br/>
      </w:r>
      <w:r>
        <w:rPr>
          <w:color w:val="000000"/>
          <w:spacing w:val="1"/>
          <w:sz w:val="24"/>
          <w:szCs w:val="24"/>
        </w:rPr>
        <w:t>pośpiesznie do drzwi kuchennych. Uderzyła nogą o coś, blokującego wejście. Rzuciła</w:t>
        <w:br/>
      </w:r>
      <w:r>
        <w:rPr>
          <w:color w:val="000000"/>
          <w:spacing w:val="-5"/>
          <w:sz w:val="24"/>
          <w:szCs w:val="24"/>
        </w:rPr>
        <w:t>wściekłe spojrzenie na kamień, jakby był czymś niebezpiecznym a potem poprzez szczelinę w</w:t>
        <w:br/>
        <w:t>drzwiach ujrzała mrok spowijający wnętrze chatki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kilka minut później wyszła na zewnątrz, zdawała się zmartwiona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stępnie pośpieszyła do beczułki na deszczówkę. Rozbiła pięścią cienką warstwę</w:t>
        <w:br/>
      </w:r>
      <w:r>
        <w:rPr>
          <w:color w:val="000000"/>
          <w:spacing w:val="-4"/>
          <w:sz w:val="24"/>
          <w:szCs w:val="24"/>
        </w:rPr>
        <w:t>lodu, chwyciła odłamek, popatrzyła na niego chwilę a potem cisnęła go daleko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udzie zazwyczaj mieli o Niani Ogg błędne mniemanie a ona starała się, by tak w nim</w:t>
        <w:br/>
      </w:r>
      <w:r>
        <w:rPr>
          <w:color w:val="000000"/>
          <w:spacing w:val="-4"/>
          <w:sz w:val="24"/>
          <w:szCs w:val="24"/>
        </w:rPr>
        <w:t xml:space="preserve">pozostawali. Jedną z tych </w:t>
      </w:r>
      <w:r>
        <w:rPr>
          <w:i/>
          <w:iCs/>
          <w:color w:val="000000"/>
          <w:spacing w:val="-4"/>
          <w:sz w:val="24"/>
          <w:szCs w:val="24"/>
        </w:rPr>
        <w:t xml:space="preserve">rzeczy była </w:t>
      </w:r>
      <w:r>
        <w:rPr>
          <w:color w:val="000000"/>
          <w:spacing w:val="-4"/>
          <w:sz w:val="24"/>
          <w:szCs w:val="24"/>
        </w:rPr>
        <w:t>myśl, że nie widziała dalej niż sięgało dno kieliszka.</w:t>
      </w:r>
    </w:p>
    <w:p>
      <w:pPr>
        <w:sectPr>
          <w:type w:val="nextPage"/>
          <w:pgSz w:w="11906" w:h="16838"/>
          <w:pgMar w:left="1416" w:right="140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dzieś w górze, pośród gałęzi pobliskiego drzewa, zaszczebiotała sroka. Niania</w:t>
        <w:br/>
      </w:r>
      <w:r>
        <w:rPr>
          <w:color w:val="000000"/>
          <w:spacing w:val="-5"/>
          <w:sz w:val="24"/>
          <w:szCs w:val="24"/>
        </w:rPr>
        <w:t>cisnęła w nią kamykiem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zjawiła się pół godziny później. Wolała przemieszczać się pieszo, kiedy tylko</w:t>
        <w:br/>
      </w:r>
      <w:r>
        <w:rPr>
          <w:color w:val="000000"/>
          <w:spacing w:val="-4"/>
          <w:sz w:val="24"/>
          <w:szCs w:val="24"/>
        </w:rPr>
        <w:t>było to możliwe. Uważała, że zbyt wiele waży, aby latać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ania Ogg siedziała na stołku przy drzwiach, paląc swą fajkę. Ujrzawszy Agnes,</w:t>
        <w:br/>
      </w:r>
      <w:r>
        <w:rPr>
          <w:color w:val="000000"/>
          <w:spacing w:val="-10"/>
          <w:sz w:val="24"/>
          <w:szCs w:val="24"/>
        </w:rPr>
        <w:t>wyjęła j ą i skinęła j ej gł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eszła - powiedzi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eszła? Teraz, kiedy tak bardzo jej potrzebujemy - zdziwiła się Agnes. - Nie mogę</w:t>
        <w:br/>
      </w:r>
      <w:r>
        <w:rPr>
          <w:color w:val="000000"/>
          <w:spacing w:val="-6"/>
          <w:sz w:val="24"/>
          <w:szCs w:val="24"/>
        </w:rPr>
        <w:t>tego poją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pewno nie ma jej tutaj. - wyjaśni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puściła nas? Ta po prostu? - nie rozum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ha. - powiedziała Agnes. - Będzie z dwie godziny temu, ale żaden ze mnie eksp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kąd wiesz?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edyś - a nawet jeszcze wczoraj - Niania wspomniałaby niejasno o swych</w:t>
        <w:br/>
      </w:r>
      <w:r>
        <w:rPr>
          <w:color w:val="000000"/>
          <w:spacing w:val="-5"/>
          <w:sz w:val="24"/>
          <w:szCs w:val="24"/>
        </w:rPr>
        <w:t>magicznych umiejętnościach. Dziś wydawało się jednak, że jest roztrzęsiona niczym</w:t>
        <w:br/>
      </w:r>
      <w:r>
        <w:rPr>
          <w:color w:val="000000"/>
          <w:spacing w:val="-6"/>
          <w:sz w:val="24"/>
          <w:szCs w:val="24"/>
        </w:rPr>
        <w:t>galaret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ażdego ranka, zanim zrobiła cokolwiek innego, nieważne czy świeciło słońce, czy</w:t>
        <w:br/>
      </w:r>
      <w:r>
        <w:rPr>
          <w:color w:val="000000"/>
          <w:spacing w:val="-3"/>
          <w:sz w:val="24"/>
          <w:szCs w:val="24"/>
        </w:rPr>
        <w:t>padał deszcz, myła twarz w beczułce z deszczówką- wyjaśniła czarownica. - Ktoś robił lód</w:t>
        <w:br/>
      </w:r>
      <w:r>
        <w:rPr>
          <w:color w:val="000000"/>
          <w:spacing w:val="-4"/>
          <w:sz w:val="24"/>
          <w:szCs w:val="24"/>
        </w:rPr>
        <w:t>jakieś dwie godziny temu. Zobacz sama... woda znów zamarz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, i to wszystko? - powiedziała Agnes. - A może miała coś do załatwieni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odź, coś ci pokaże - powiedziała Niania, wstając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uchnia była idealnie czysta. Każda powierzchnia była dokładnie wyszorowana.</w:t>
        <w:br/>
      </w:r>
      <w:r>
        <w:rPr>
          <w:color w:val="000000"/>
          <w:spacing w:val="-4"/>
          <w:sz w:val="24"/>
          <w:szCs w:val="24"/>
        </w:rPr>
        <w:t>Kominek wyczyszczony - i wciąż tlił się w nim ogień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zystkie drobiazgi zostały ułożone na stole. Trzy filiżanki, trzy talerze, trzy noże,</w:t>
        <w:br/>
      </w:r>
      <w:r>
        <w:rPr>
          <w:color w:val="000000"/>
          <w:spacing w:val="-4"/>
          <w:sz w:val="24"/>
          <w:szCs w:val="24"/>
        </w:rPr>
        <w:t>tasak, trzy widelce, trzy łyżki, dwie chochle, para nożyc i trzy świeczniki. Drewniane pudełko</w:t>
        <w:br/>
      </w:r>
      <w:r>
        <w:rPr>
          <w:color w:val="000000"/>
          <w:spacing w:val="-5"/>
          <w:sz w:val="24"/>
          <w:szCs w:val="24"/>
        </w:rPr>
        <w:t>z igłami, nićmi i szpikami...</w:t>
      </w:r>
    </w:p>
    <w:p>
      <w:pPr>
        <w:pStyle w:val="Normal"/>
        <w:shd w:fill="FFFFFF" w:val="clear"/>
        <w:spacing w:lineRule="exact" w:line="274" w:before="5" w:after="0"/>
        <w:ind w:right="28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o, co można było wypolerować, zostało idealnie wypolerowane. Nawet stare</w:t>
        <w:br/>
        <w:t>cynowe świeczniki zostały wyczyszczone na połysk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oczuła, jak nerwy zwijają się w rosnący kłębek. Czarownice nigdy nie</w:t>
        <w:br/>
      </w:r>
      <w:r>
        <w:rPr>
          <w:color w:val="000000"/>
          <w:spacing w:val="-5"/>
          <w:sz w:val="24"/>
          <w:szCs w:val="24"/>
        </w:rPr>
        <w:t>posiadały zbyt wiele. Przedmioty zazwyczaj były własnością chatki. Nigdy nie należały do</w:t>
        <w:br/>
        <w:t xml:space="preserve">osoby. Nikt nie mógł ich </w:t>
      </w:r>
      <w:r>
        <w:rPr>
          <w:i/>
          <w:iCs/>
          <w:color w:val="000000"/>
          <w:spacing w:val="-5"/>
          <w:sz w:val="24"/>
          <w:szCs w:val="24"/>
        </w:rPr>
        <w:t xml:space="preserve">zabrać </w:t>
      </w:r>
      <w:r>
        <w:rPr>
          <w:color w:val="000000"/>
          <w:spacing w:val="-5"/>
          <w:sz w:val="24"/>
          <w:szCs w:val="24"/>
        </w:rPr>
        <w:t>ze sobą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, co znajdowało się na stole przypominało spis inwentarza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Ogg otwierała i zamykała szuflady sędziwego kreden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ostawiła chatkę w schludnym stanie - stwierdziła. - Wydrapała nawet rdzę z</w:t>
        <w:br/>
      </w:r>
      <w:r>
        <w:rPr>
          <w:color w:val="000000"/>
          <w:spacing w:val="-4"/>
          <w:sz w:val="24"/>
          <w:szCs w:val="24"/>
        </w:rPr>
        <w:t>imbryka. Spiżarnia jest niemal pusta, nie licząc wiszącego sera i herbatników, na które</w:t>
        <w:br/>
      </w:r>
      <w:r>
        <w:rPr>
          <w:color w:val="000000"/>
          <w:spacing w:val="-5"/>
          <w:sz w:val="24"/>
          <w:szCs w:val="24"/>
        </w:rPr>
        <w:t xml:space="preserve">mógłby się skusić jedynie samobójca. W sypialni to samo. Jej kartka „ME </w:t>
      </w:r>
      <w:r>
        <w:rPr>
          <w:i/>
          <w:iCs/>
          <w:color w:val="000000"/>
          <w:spacing w:val="-5"/>
          <w:sz w:val="24"/>
          <w:szCs w:val="24"/>
        </w:rPr>
        <w:t>JESTEM</w:t>
        <w:br/>
        <w:t xml:space="preserve">MARTFA " </w:t>
      </w:r>
      <w:r>
        <w:rPr>
          <w:color w:val="000000"/>
          <w:spacing w:val="-5"/>
          <w:sz w:val="24"/>
          <w:szCs w:val="24"/>
        </w:rPr>
        <w:t>wisi za drzwiami. A z podłóg można jeść... jeśli ktoś miał na to ochotę. I wyjęła</w:t>
        <w:br/>
        <w:t>pudełko z kreden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kie pudełk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ch, trzymam w nim różne drobiazgi - wyjaśniła Niania. - </w:t>
      </w:r>
      <w:r>
        <w:rPr>
          <w:i/>
          <w:iCs/>
          <w:color w:val="000000"/>
          <w:spacing w:val="-4"/>
          <w:sz w:val="24"/>
          <w:szCs w:val="24"/>
        </w:rPr>
        <w:t xml:space="preserve">Memororobililia, czy </w:t>
      </w:r>
      <w:r>
        <w:rPr>
          <w:color w:val="000000"/>
          <w:spacing w:val="-4"/>
          <w:sz w:val="24"/>
          <w:szCs w:val="24"/>
        </w:rPr>
        <w:t>jakoś</w:t>
        <w:br/>
      </w:r>
      <w:r>
        <w:rPr>
          <w:color w:val="000000"/>
          <w:spacing w:val="-8"/>
          <w:sz w:val="24"/>
          <w:szCs w:val="24"/>
        </w:rPr>
        <w:t>ta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em... c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miątki i inne takie, rozumiesz? Rzeczy, które należą tylko do niej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co to takiego? - spytała Agnes, podnosząc zieloną, szklaną kul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Magrat jej to dała. - powiedziała Niania, zaglądając pod koc. - To taka... boja.</w:t>
        <w:br/>
        <w:t>Nasz Wayne przywiózł to kiedyś z wybrzeża. Rybacy używali ich do swoich sie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edziałam, że rybacy mają takie szklane kule - powiedziała Agnes.</w:t>
        <w:br/>
        <w:t>Jęknęła w myślach i poczuła, jak oblewają rumieniec. Na szczęście Niania nie</w:t>
      </w:r>
    </w:p>
    <w:p>
      <w:pPr>
        <w:sectPr>
          <w:type w:val="nextPage"/>
          <w:pgSz w:w="11906" w:h="16838"/>
          <w:pgMar w:left="1402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uważyła. I w tym momencie Agnes zrozumiała powagę sytuacji. W normalnych warunkach</w:t>
        <w:br/>
      </w:r>
      <w:r>
        <w:rPr>
          <w:color w:val="000000"/>
          <w:spacing w:val="-4"/>
          <w:sz w:val="24"/>
          <w:szCs w:val="24"/>
        </w:rPr>
        <w:t>Niania uczepiła by się takiej okazji, jak rzep psiego ogona. Robiła by potem uwagi w stylu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„Aha! Rybacy ze szklanymi kulkami, powiadasz? ". </w:t>
      </w:r>
      <w:r>
        <w:rPr>
          <w:color w:val="000000"/>
          <w:spacing w:val="-4"/>
          <w:sz w:val="24"/>
          <w:szCs w:val="24"/>
        </w:rPr>
        <w:t>Ten tekst byłby jej hitem do końca</w:t>
      </w:r>
    </w:p>
    <w:p>
      <w:pPr>
        <w:pStyle w:val="Normal"/>
        <w:shd w:fill="FFFFFF" w:val="clear"/>
        <w:spacing w:lineRule="exact" w:line="274"/>
        <w:ind w:left="14" w:right="9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ygodnia. Czarownica zaczepiała by zupełnie obcych ludzi i mówiła </w:t>
      </w:r>
      <w:r>
        <w:rPr>
          <w:i/>
          <w:iCs/>
          <w:color w:val="000000"/>
          <w:spacing w:val="-5"/>
          <w:sz w:val="24"/>
          <w:szCs w:val="24"/>
        </w:rPr>
        <w:t>„Nigdy nie zgadniesz, co</w:t>
        <w:br/>
      </w:r>
      <w:r>
        <w:rPr>
          <w:i/>
          <w:iCs/>
          <w:color w:val="000000"/>
          <w:spacing w:val="-4"/>
          <w:sz w:val="24"/>
          <w:szCs w:val="24"/>
        </w:rPr>
        <w:t>takiego powiedziała Agnes Nitt...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 powiedziałam.... - zaryzykowała młoda czarowni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yślam się, że niewiele wiesz o rybołówstwie - powiedziała po prostu Niania. A</w:t>
        <w:br/>
      </w:r>
      <w:r>
        <w:rPr>
          <w:color w:val="000000"/>
          <w:spacing w:val="-4"/>
          <w:sz w:val="24"/>
          <w:szCs w:val="24"/>
        </w:rPr>
        <w:t>potem stała przez chwilę w milczeniu, zamyślona, żując paznokieć kciuka. - Dzieje się coś</w:t>
        <w:br/>
      </w:r>
      <w:r>
        <w:rPr>
          <w:color w:val="000000"/>
          <w:spacing w:val="-3"/>
          <w:sz w:val="24"/>
          <w:szCs w:val="24"/>
        </w:rPr>
        <w:t>niedobrego - powiedziała. - Pudełko... a wcześniej niczego nie zostawiała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nie odeszłaby, ot tak? - zapytała nerwowo Agnes. - To znaczy, tak naprawdę</w:t>
        <w:br/>
        <w:t>nigdy nas nie opuści. Zawsze tu by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ówiłam ci ubiegłej nocy, że ostatnio była sobą- powiedziała niejasno Niania,</w:t>
        <w:br/>
      </w:r>
      <w:r>
        <w:rPr>
          <w:color w:val="000000"/>
          <w:spacing w:val="-5"/>
          <w:sz w:val="24"/>
          <w:szCs w:val="24"/>
        </w:rPr>
        <w:t>opadając na bujany fot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odzi ci o to, że NIE była sobą, prawda? - poprawiła ją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skonale wiem, co mam na myśli, dziewucho! Kiedy jest sobą, psioczy na ludzi,</w:t>
        <w:br/>
        <w:t>dąsa się i staje się przygnębiona. Nigdy nie słyszałaś o kimś wychodzącym z siebie? Więc</w:t>
        <w:br/>
        <w:t>zamknij się na chwilę, bo próbuję myśleć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rzyjrzała się zielonej kuli trzymanej w rękach. Szklana rybacka boja, pięćset</w:t>
        <w:br/>
      </w:r>
      <w:r>
        <w:rPr>
          <w:color w:val="000000"/>
          <w:spacing w:val="-4"/>
          <w:sz w:val="24"/>
          <w:szCs w:val="24"/>
        </w:rPr>
        <w:t>mil od morza. Ozdoba, ja muszla albo coś w tym styli. Na pewno nie kryształowa kula.</w:t>
        <w:br/>
        <w:t>Owszem, mogła być używana jako kryształowa kula, ale na pewno nie była kryształową</w:t>
        <w:br/>
      </w:r>
      <w:r>
        <w:rPr>
          <w:color w:val="000000"/>
          <w:spacing w:val="-5"/>
          <w:sz w:val="24"/>
          <w:szCs w:val="24"/>
        </w:rPr>
        <w:t>kulą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doskonale zdawała sobie sprawę, dlaczego to takie ważne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była ortodoksyjną czarownicą a czarownice nie zawsze były lubiane. Dawnymi</w:t>
        <w:br/>
      </w:r>
      <w:r>
        <w:rPr>
          <w:color w:val="000000"/>
          <w:spacing w:val="-4"/>
          <w:sz w:val="24"/>
          <w:szCs w:val="24"/>
        </w:rPr>
        <w:t>czasy, kiedy głoszenie wszem i wobec, o tym, że jest się czarownicą nie było dobrym</w:t>
        <w:br/>
        <w:t>pomysłem. A wszystkie te przedmioty miały sugerować, kim była ich posiadaczka. Później</w:t>
        <w:br/>
        <w:t>były niepotrzebne, ale mimo setek lat pewne zwyczaje zachowały się we krwi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eraz wszystko wyglądało inaczej. Czarownice darzone były w górach szacunkiem,</w:t>
        <w:br/>
      </w:r>
      <w:r>
        <w:rPr>
          <w:color w:val="000000"/>
          <w:spacing w:val="-4"/>
          <w:sz w:val="24"/>
          <w:szCs w:val="24"/>
        </w:rPr>
        <w:t>ale tylko młode wiedźmy inwestowały w prawdziwe kryształowe kule, zdobione noże i</w:t>
        <w:br/>
        <w:t>cieknące świece. Starsze... cóż, starsze czarownice pozostawały przy zwyczajnych</w:t>
        <w:br/>
        <w:t>kuchennych sztućcach, bojach rybackich i kawałkach drewna, co w pospolity i subtelny</w:t>
        <w:br/>
        <w:t>sposób sugerowało ich stan. Tylko głupia wiedźma posługiwała się runicznym nożem, w</w:t>
        <w:br/>
        <w:t>czynnościach tak prostych, jak obieranie jabłek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źwięk, którego nagle zabrakło odbił się echem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uniosła wzrok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Zegar stanął - powiedziała ponuro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tak nie pokazuje właściwego czasu - stwierdziła Agnes, podążając za spojrzeniem</w:t>
        <w:br/>
      </w:r>
      <w:r>
        <w:rPr>
          <w:color w:val="000000"/>
          <w:spacing w:val="-6"/>
          <w:sz w:val="24"/>
          <w:szCs w:val="24"/>
        </w:rPr>
        <w:t>Nia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trzymała go tylko z powodu tykania - wyjaśniła Niania.</w:t>
        <w:br/>
        <w:t>Agnes odłożyła szklaną kul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ejrzę się trochę dookoła - powiedziała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uczyła się odpowiednio rozglądać, kiedy odwiedzała czyjś dom. Dzięki temu mogła</w:t>
        <w:br/>
      </w:r>
      <w:r>
        <w:rPr>
          <w:color w:val="000000"/>
          <w:spacing w:val="-3"/>
          <w:sz w:val="24"/>
          <w:szCs w:val="24"/>
        </w:rPr>
        <w:t>- na przykład, na podstawie pozostawionej odzieży - odgadnąć charakter jego mieszkańca.</w:t>
        <w:br/>
        <w:t>Mogła zobaczyć nie tylko to, czym się zajmowali, ale - w pewnym sensie - to, o czym</w:t>
        <w:br/>
      </w:r>
      <w:r>
        <w:rPr>
          <w:color w:val="000000"/>
          <w:spacing w:val="-4"/>
          <w:sz w:val="24"/>
          <w:szCs w:val="24"/>
        </w:rPr>
        <w:t>myśleli. Często odwiedzała ludzi, którzy chcieli by wiedziała wszystko i o wszystkim, a w</w:t>
        <w:br/>
        <w:t>takich wypadkach chwytała się wszystkiego, co dawało jej najmniejszą nawet przewagę.</w:t>
      </w:r>
    </w:p>
    <w:p>
      <w:pPr>
        <w:pStyle w:val="Normal"/>
        <w:shd w:fill="FFFFFF" w:val="clear"/>
        <w:spacing w:lineRule="exact" w:line="274"/>
        <w:ind w:left="5" w:right="307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toś powiedział, że chatka czarownicy to jej drugie oblicze. Myśl, że tym kimś była</w:t>
        <w:br/>
      </w:r>
      <w:r>
        <w:rPr>
          <w:color w:val="000000"/>
          <w:spacing w:val="-4"/>
          <w:sz w:val="24"/>
          <w:szCs w:val="24"/>
        </w:rPr>
        <w:t>Babcia, jakoś dodała jej otuchy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odczytaniem tego miejsca nie powinna mieć kłopotu. Babcine myśli odcisnęły jej</w:t>
        <w:br/>
      </w:r>
      <w:r>
        <w:rPr>
          <w:color w:val="000000"/>
          <w:spacing w:val="-4"/>
          <w:sz w:val="24"/>
          <w:szCs w:val="24"/>
        </w:rPr>
        <w:t>osobowość w ścianach chatki z siłą młota. Gdyby chatka była jeszcze odrobinę bardziej</w:t>
        <w:br/>
        <w:t>organiczna, jej ściany tętniłyby pulsem.</w:t>
      </w:r>
    </w:p>
    <w:p>
      <w:pPr>
        <w:sectPr>
          <w:type w:val="nextPage"/>
          <w:pgSz w:w="11906" w:h="16838"/>
          <w:pgMar w:left="1416" w:right="143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odążyła ku małej, wilgotnej zmywalni. Miedziana misa do mycia naczyń</w:t>
        <w:br/>
      </w:r>
      <w:r>
        <w:rPr>
          <w:color w:val="000000"/>
          <w:spacing w:val="-5"/>
          <w:sz w:val="24"/>
          <w:szCs w:val="24"/>
        </w:rPr>
        <w:t>została dokładnie wypucowana. Kilka błyszczących łyżek i widelec leżały obok, wraz z tarką</w:t>
        <w:br/>
        <w:t>do prania i szczotką do szorowania. Wiadro na odpadki błyszczało, chociaż spoczywające na</w:t>
      </w:r>
    </w:p>
    <w:p>
      <w:pPr>
        <w:pStyle w:val="Normal"/>
        <w:shd w:fill="FFFFFF" w:val="clear"/>
        <w:spacing w:lineRule="exact" w:line="274"/>
        <w:ind w:right="1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go dnie skorupy rozbitej filiżanki, podpowiadały, że intensywne domowe roboty nie obyły</w:t>
        <w:br/>
        <w:t>się bez ofiar.</w:t>
      </w:r>
    </w:p>
    <w:p>
      <w:pPr>
        <w:pStyle w:val="Normal"/>
        <w:shd w:fill="FFFFFF" w:val="clear"/>
        <w:spacing w:lineRule="exact" w:line="274" w:before="5" w:after="0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chnęła półotwarte drzwi, wiodące do starej szopy dla kóz. Babcia nie trzymała ich</w:t>
        <w:br/>
        <w:t>teraz, jednak wewnątrz znajdowało się starannie ułożone wyposażenie pszczelarskie. Nigdy</w:t>
        <w:br/>
        <w:t>nie potrzebowała wiele. Kiedy do zajmowania się pszczołami potrzebna była maska i kupa</w:t>
        <w:br/>
        <w:t>dymu, nie było sensu być czarownic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szczoły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okamgnieniu </w:t>
      </w:r>
      <w:r>
        <w:rPr>
          <w:i/>
          <w:iCs/>
          <w:color w:val="000000"/>
          <w:spacing w:val="-5"/>
          <w:sz w:val="24"/>
          <w:szCs w:val="24"/>
        </w:rPr>
        <w:t xml:space="preserve">znalazła </w:t>
      </w:r>
      <w:r>
        <w:rPr>
          <w:color w:val="000000"/>
          <w:spacing w:val="-5"/>
          <w:sz w:val="24"/>
          <w:szCs w:val="24"/>
        </w:rPr>
        <w:t>się w ogrodzie, z uchem przytkniętym do ula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kół nie latała ani jedna pszczoła, ale z wnętrza dochodził hu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dzą- usłyszała głos za plecami. Agnes wyprostowała się tak gwałtownie, że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zahaczyła </w:t>
      </w:r>
      <w:r>
        <w:rPr>
          <w:color w:val="000000"/>
          <w:spacing w:val="-5"/>
          <w:sz w:val="24"/>
          <w:szCs w:val="24"/>
        </w:rPr>
        <w:t>głową o dach u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dnak nic nie powiedzą- dodała Niania. - Zabroniła im. To dobrze, że o nich</w:t>
        <w:br/>
      </w:r>
      <w:r>
        <w:rPr>
          <w:color w:val="000000"/>
          <w:spacing w:val="-5"/>
          <w:sz w:val="24"/>
          <w:szCs w:val="24"/>
        </w:rPr>
        <w:t>pomyślała. Mimo wszystko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śród gałęzi pobliskiego drzewa rozległ się szczebio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taj, Pani Sroczko - powiedziała odruchowo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adaj, ty cholerny gnojku! - mruknęła Niania, sięgając po patyk. Ptak pofrunął na</w:t>
        <w:br/>
      </w:r>
      <w:r>
        <w:rPr>
          <w:color w:val="000000"/>
          <w:spacing w:val="-4"/>
          <w:sz w:val="24"/>
          <w:szCs w:val="24"/>
        </w:rPr>
        <w:t>przeciwległą stronę pola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za pech. - stwierdziła ironicznie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piero ją spotka, jeśli uda mi się dobrze wymierzyć - powiedziała Niania. - Stój</w:t>
        <w:br/>
      </w:r>
      <w:r>
        <w:rPr>
          <w:color w:val="000000"/>
          <w:spacing w:val="-5"/>
          <w:sz w:val="24"/>
          <w:szCs w:val="24"/>
        </w:rPr>
        <w:t>spokojnie, ty diabelskie nasien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„</w:t>
      </w:r>
      <w:r>
        <w:rPr>
          <w:i/>
          <w:iCs/>
          <w:color w:val="000000"/>
          <w:spacing w:val="-6"/>
          <w:sz w:val="24"/>
          <w:szCs w:val="24"/>
        </w:rPr>
        <w:t xml:space="preserve">Pierwsza znaczy smutek" — </w:t>
      </w:r>
      <w:r>
        <w:rPr>
          <w:color w:val="000000"/>
          <w:spacing w:val="-6"/>
          <w:sz w:val="24"/>
          <w:szCs w:val="24"/>
        </w:rPr>
        <w:t>wyrecytowała Agnes, przyglądając się podskakującemu</w:t>
        <w:br/>
      </w:r>
      <w:r>
        <w:rPr>
          <w:color w:val="000000"/>
          <w:spacing w:val="-5"/>
          <w:sz w:val="24"/>
          <w:szCs w:val="24"/>
        </w:rPr>
        <w:t>wzdłuż gałęzi ptak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 - przyznała Niania. - Za chwilę wcale nie będzie jej do śmiechu - przymierzyła a</w:t>
        <w:br/>
      </w:r>
      <w:r>
        <w:rPr>
          <w:color w:val="000000"/>
          <w:spacing w:val="-5"/>
          <w:sz w:val="24"/>
          <w:szCs w:val="24"/>
        </w:rPr>
        <w:t>potem opuściła paty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„</w:t>
      </w:r>
      <w:r>
        <w:rPr>
          <w:i/>
          <w:iCs/>
          <w:color w:val="000000"/>
          <w:spacing w:val="-7"/>
          <w:sz w:val="24"/>
          <w:szCs w:val="24"/>
        </w:rPr>
        <w:t xml:space="preserve">Dwie, to sama radość " — </w:t>
      </w:r>
      <w:r>
        <w:rPr>
          <w:color w:val="000000"/>
          <w:spacing w:val="-7"/>
          <w:sz w:val="24"/>
          <w:szCs w:val="24"/>
        </w:rPr>
        <w:t>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Chyba </w:t>
      </w:r>
      <w:r>
        <w:rPr>
          <w:i/>
          <w:iCs/>
          <w:color w:val="000000"/>
          <w:spacing w:val="-6"/>
          <w:sz w:val="24"/>
          <w:szCs w:val="24"/>
        </w:rPr>
        <w:t xml:space="preserve">„Dwie, to już zabawa </w:t>
      </w:r>
      <w:r>
        <w:rPr>
          <w:color w:val="000000"/>
          <w:spacing w:val="-6"/>
          <w:sz w:val="24"/>
          <w:szCs w:val="24"/>
        </w:rPr>
        <w:t>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za różnic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co ty możesz o tym wiedzieć? - żachnęła się Niania. - Kiedy urodziłam naszego</w:t>
        <w:br/>
        <w:t>Jasona, byłam radosna, ale nie mogę powiedzieć, że się przy tym dobrze bawiłam.</w:t>
        <w:br/>
      </w:r>
      <w:r>
        <w:rPr>
          <w:color w:val="000000"/>
          <w:spacing w:val="-3"/>
          <w:sz w:val="24"/>
          <w:szCs w:val="24"/>
        </w:rPr>
        <w:t>Powinnyśmy się jeszcze trochę rozejrzeć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lejne dwie sroki usadowiły się na zabytkowej strzesze babcinej chat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A teraz </w:t>
      </w:r>
      <w:r>
        <w:rPr>
          <w:i/>
          <w:iCs/>
          <w:color w:val="000000"/>
          <w:spacing w:val="-7"/>
          <w:sz w:val="24"/>
          <w:szCs w:val="24"/>
        </w:rPr>
        <w:t xml:space="preserve">„Trójka, dla dziewczęcia " — </w:t>
      </w:r>
      <w:r>
        <w:rPr>
          <w:color w:val="000000"/>
          <w:spacing w:val="-7"/>
          <w:sz w:val="24"/>
          <w:szCs w:val="24"/>
        </w:rPr>
        <w:t>powiedział podenerwowan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 wersji, którą znam jest „ </w:t>
      </w:r>
      <w:r>
        <w:rPr>
          <w:i/>
          <w:iCs/>
          <w:color w:val="000000"/>
          <w:spacing w:val="-7"/>
          <w:sz w:val="24"/>
          <w:szCs w:val="24"/>
        </w:rPr>
        <w:t xml:space="preserve">Trójka, znaczy pogrzeb..." — </w:t>
      </w:r>
      <w:r>
        <w:rPr>
          <w:color w:val="000000"/>
          <w:spacing w:val="-7"/>
          <w:sz w:val="24"/>
          <w:szCs w:val="24"/>
        </w:rPr>
        <w:t>powiedziała Niania. - Jest</w:t>
        <w:br/>
      </w:r>
      <w:r>
        <w:rPr>
          <w:color w:val="000000"/>
          <w:spacing w:val="-4"/>
          <w:sz w:val="24"/>
          <w:szCs w:val="24"/>
        </w:rPr>
        <w:t>mnóstwo wierszyków o srokach. Nieważne. Weź miotłę i obejrzyj wszystko z góra, a ja</w:t>
        <w:br/>
      </w:r>
      <w:r>
        <w:rPr>
          <w:color w:val="000000"/>
          <w:spacing w:val="-6"/>
          <w:sz w:val="24"/>
          <w:szCs w:val="24"/>
        </w:rPr>
        <w:t>tymczasem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czekaj - powiedział Agnes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ewnątrz Perdita zwracała jej na coś uwagę. Wrzeszcząc. Agnes słuchała cierpliwie.</w:t>
        <w:br/>
      </w:r>
      <w:r>
        <w:rPr>
          <w:color w:val="000000"/>
          <w:spacing w:val="-6"/>
          <w:sz w:val="24"/>
          <w:szCs w:val="24"/>
        </w:rPr>
        <w:t>Trójka..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zy noże. Trzy łyżeczki. Trzy filiżanki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color w:val="000000"/>
          <w:spacing w:val="-5"/>
          <w:sz w:val="24"/>
          <w:szCs w:val="24"/>
        </w:rPr>
        <w:t>Agnes tkwiła w bezruchu, obawiając się, że kiedy drgnie albo zacznie oddychać stanie</w:t>
        <w:br/>
        <w:t xml:space="preserve">się coś niedobrego. 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egar stanął..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aniu?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była wystarczająco bystra, by spostrzec, iż coś właśnie się działo, więc nie</w:t>
        <w:br/>
      </w:r>
      <w:r>
        <w:rPr>
          <w:color w:val="000000"/>
          <w:spacing w:val="-4"/>
          <w:sz w:val="24"/>
          <w:szCs w:val="24"/>
        </w:rPr>
        <w:t>traciła czasu na głupie pytania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Słucham? - zapytała.</w:t>
      </w:r>
    </w:p>
    <w:p>
      <w:pPr>
        <w:sectPr>
          <w:type w:val="nextPage"/>
          <w:pgSz w:w="11906" w:h="16838"/>
          <w:pgMar w:left="1402" w:right="145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Idź do chatki i sprawdź o jakiej porze stanął zegar, dobrze?</w:t>
        <w:br/>
      </w:r>
      <w:r>
        <w:rPr>
          <w:color w:val="000000"/>
          <w:spacing w:val="-4"/>
          <w:sz w:val="24"/>
          <w:szCs w:val="24"/>
        </w:rPr>
        <w:t>Niania skinęła głową i pobiegła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ięcie w głowie Agnes wzrastało, napinało aż wydało dźwięk niczym drgająca</w:t>
        <w:br/>
      </w:r>
      <w:r>
        <w:rPr>
          <w:color w:val="000000"/>
          <w:spacing w:val="-5"/>
          <w:sz w:val="24"/>
          <w:szCs w:val="24"/>
        </w:rPr>
        <w:t>struna. Zdziwiła się, że odgłos nie rozszedł się echem po całej polanie. Jeśli się ruszy, jeśli</w:t>
        <w:br/>
      </w:r>
      <w:r>
        <w:rPr>
          <w:color w:val="000000"/>
          <w:spacing w:val="-4"/>
          <w:sz w:val="24"/>
          <w:szCs w:val="24"/>
        </w:rPr>
        <w:t>podejmie taki wysiłek, coś w niej pęknie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wróci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zecia? - powiedziała Agnes, nim stara czarownica otworzyła us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uż po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le dokładni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wie, może trzy minuty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wie czy trzy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aczej trzy.</w:t>
      </w:r>
    </w:p>
    <w:p>
      <w:pPr>
        <w:pStyle w:val="Normal"/>
        <w:shd w:fill="FFFFFF" w:val="clear"/>
        <w:spacing w:lineRule="exact" w:line="274"/>
        <w:ind w:left="24" w:right="533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zy sroki przeniosły się na kolejne drzewo i zaczęły gonić się między gałęziami,</w:t>
        <w:br/>
        <w:t>głośno przy tym szczebioczą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zy po trzeciej - powiedziała Agnes, czując jak napięcie opada a słowa napierają</w:t>
        <w:br/>
        <w:t>znaczenia - Trzy. Trójka, Nianiu. Myślała o trójce. W szopie też był świecznik i jakieś</w:t>
        <w:br/>
        <w:t>sztućce. Jednak postarała się, by w chatce było wszystkiego po trz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y też jakieś przedmioty ułożone parami - stwierdziła Niania, chociaż jej bez</w:t>
        <w:br/>
        <w:t>przeko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ylko dlatego, że miała jedną lub dwie takie </w:t>
      </w:r>
      <w:r>
        <w:rPr>
          <w:i/>
          <w:iCs/>
          <w:color w:val="000000"/>
          <w:spacing w:val="-3"/>
          <w:sz w:val="24"/>
          <w:szCs w:val="24"/>
        </w:rPr>
        <w:t xml:space="preserve">rzeczy. - </w:t>
      </w:r>
      <w:r>
        <w:rPr>
          <w:color w:val="000000"/>
          <w:spacing w:val="-3"/>
          <w:sz w:val="24"/>
          <w:szCs w:val="24"/>
        </w:rPr>
        <w:t>wyjaśniła Agnes. - W</w:t>
        <w:br/>
      </w:r>
      <w:r>
        <w:rPr>
          <w:color w:val="000000"/>
          <w:spacing w:val="-5"/>
          <w:sz w:val="24"/>
          <w:szCs w:val="24"/>
        </w:rPr>
        <w:t>zmywalni było więcej łyżek i różnych drobiazgów, które do niej należały. Myślę jednak, że z</w:t>
        <w:br/>
      </w:r>
      <w:r>
        <w:rPr>
          <w:color w:val="000000"/>
          <w:spacing w:val="-4"/>
          <w:sz w:val="24"/>
          <w:szCs w:val="24"/>
        </w:rPr>
        <w:t>jakiegoś powodu nie wyłożyła ich więcej, niż trz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Faktycznie. Miała przecież cztery filiżanki - </w:t>
      </w:r>
      <w:r>
        <w:rPr>
          <w:i/>
          <w:iCs/>
          <w:color w:val="000000"/>
          <w:spacing w:val="-4"/>
          <w:sz w:val="24"/>
          <w:szCs w:val="24"/>
        </w:rPr>
        <w:t xml:space="preserve">przyznała </w:t>
      </w:r>
      <w:r>
        <w:rPr>
          <w:color w:val="000000"/>
          <w:spacing w:val="-4"/>
          <w:sz w:val="24"/>
          <w:szCs w:val="24"/>
        </w:rPr>
        <w:t>Niania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rzy - poprawiła ją Agnes. - Stłukła jedną z nich. Skorupki są w wiadrze na odpadki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Niania Ogg wlepiła w nią wzrok - Nigdy nie była niezdarą - powiedziała. Pomiędzy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liśćmi drzew coś zaszeleściło, a po chwili czwarta sroka wylądowała na polanie. - „ </w:t>
      </w:r>
      <w:r>
        <w:rPr>
          <w:i/>
          <w:iCs/>
          <w:color w:val="000000"/>
          <w:spacing w:val="-6"/>
          <w:sz w:val="24"/>
          <w:szCs w:val="24"/>
        </w:rPr>
        <w:t>Czwarta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niesie małe dziecię " — </w:t>
      </w:r>
      <w:r>
        <w:rPr>
          <w:color w:val="000000"/>
          <w:spacing w:val="-5"/>
          <w:sz w:val="24"/>
          <w:szCs w:val="24"/>
        </w:rPr>
        <w:t>powiedziała machinalnie czarownica. - A więc o to chodzi.</w:t>
        <w:br/>
        <w:t>Wiedziałam, że nie zrozumie, ale z Esme nigdy nie było pewności. Obedrę ze skóry młodego Shawna, jak tylko wrócę do domu! Zarzekał się, że dostarczył zaproszenie!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oże zabrała je ze sob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! Jeśli dostałaby zaproszenie, na pewno zjawiła by się tej nocy. Co do tego nie ma</w:t>
        <w:br/>
      </w:r>
      <w:r>
        <w:rPr>
          <w:color w:val="000000"/>
          <w:spacing w:val="-4"/>
          <w:sz w:val="24"/>
          <w:szCs w:val="24"/>
        </w:rPr>
        <w:t>żadnych wątpliwości - war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chodzi? Czego nie zrozumiała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reczka Magrat! - powiedziała enigmatycznie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pewno, o niej wiedziała! Nie można tak po prostu zatuszować faktu istnienia</w:t>
        <w:br/>
        <w:t>dziecka! W królestwie wiedzieli o niej wszys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odzi o to, że Magrat ma teraz córkę! Jest matką! - wykrzykiwała Niania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3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Skoro ma dziecko, jest matką! Co w tym dziwnego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zeszczały do siebie, aż w końcu pojęły to równocześnie.</w:t>
      </w:r>
    </w:p>
    <w:p>
      <w:pPr>
        <w:pStyle w:val="Normal"/>
        <w:shd w:fill="FFFFFF" w:val="clear"/>
        <w:spacing w:lineRule="exact" w:line="274"/>
        <w:ind w:right="10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eszcz rozpadał się na dobre. Krople spływały z kapelusza Agnes, przy każdym ruchu</w:t>
        <w:br/>
      </w:r>
      <w:r>
        <w:rPr>
          <w:color w:val="000000"/>
          <w:spacing w:val="-4"/>
          <w:sz w:val="24"/>
          <w:szCs w:val="24"/>
        </w:rPr>
        <w:t>jej głowy. Niania przez moment łapała oddech. - Myślę, że w tej chwili najlepszą rzeczą, jaką</w:t>
        <w:br/>
        <w:t>możemy zrobić, to schować się przed tą cholerną ulewą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W każdym razie możemy rozpalić ogień - powiedziała Agnes, kiedy </w:t>
      </w:r>
      <w:r>
        <w:rPr>
          <w:i/>
          <w:iCs/>
          <w:color w:val="000000"/>
          <w:spacing w:val="-5"/>
          <w:sz w:val="24"/>
          <w:szCs w:val="24"/>
        </w:rPr>
        <w:t xml:space="preserve">znalazły </w:t>
      </w:r>
      <w:r>
        <w:rPr>
          <w:color w:val="000000"/>
          <w:spacing w:val="-5"/>
          <w:sz w:val="24"/>
          <w:szCs w:val="24"/>
        </w:rPr>
        <w:t>się w</w:t>
        <w:br/>
      </w:r>
      <w:r>
        <w:rPr>
          <w:color w:val="000000"/>
          <w:spacing w:val="-4"/>
          <w:sz w:val="24"/>
          <w:szCs w:val="24"/>
        </w:rPr>
        <w:t xml:space="preserve">zimnej kuchni. - </w:t>
      </w:r>
      <w:r>
        <w:rPr>
          <w:i/>
          <w:iCs/>
          <w:color w:val="000000"/>
          <w:spacing w:val="-4"/>
          <w:sz w:val="24"/>
          <w:szCs w:val="24"/>
        </w:rPr>
        <w:t xml:space="preserve">Zadbała, </w:t>
      </w:r>
      <w:r>
        <w:rPr>
          <w:color w:val="000000"/>
          <w:spacing w:val="-4"/>
          <w:sz w:val="24"/>
          <w:szCs w:val="24"/>
        </w:rPr>
        <w:t>żeby wszystko było przygotowane do..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N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trzeba znowu krzycze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prostu nie rozpalaj ognia, dobrze? - poprosiła j ą Niania. - Nie dotykaj niczego,</w:t>
        <w:br/>
        <w:t>poza tym, co musis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gę przynieść podpałki z podwórka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yba wyraziłam się jasno? Ten kominek nie jest przeznaczony do tego, żeby palił w</w:t>
        <w:br/>
        <w:t>nim ktokolwiek inny. I zostaw w spokoju te drzwi.</w:t>
      </w:r>
    </w:p>
    <w:p>
      <w:pPr>
        <w:sectPr>
          <w:type w:val="nextPage"/>
          <w:pgSz w:w="11906" w:h="16838"/>
          <w:pgMar w:left="1402" w:right="141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rzestała odsuwać kamień, blokujący drzwi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Bądźmy rozsądni, Nianiu. Zimno, deszcz i liście dostają się do środka!</w:t>
        <w:br/>
      </w:r>
      <w:r>
        <w:rPr>
          <w:color w:val="000000"/>
          <w:spacing w:val="-2"/>
          <w:sz w:val="24"/>
          <w:szCs w:val="24"/>
        </w:rPr>
        <w:t>- Zostaw je!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opadła na bujany fotel, sięgnęła pod spódnicę, pogmerała przez chwilę w</w:t>
        <w:br/>
      </w:r>
      <w:r>
        <w:rPr>
          <w:color w:val="000000"/>
          <w:spacing w:val="-7"/>
          <w:sz w:val="24"/>
          <w:szCs w:val="24"/>
        </w:rPr>
        <w:t>czeluściach j ej rozległych pantalonów i wy dobyła piersiówkę jabłko wnika. Pociągnęła spory</w:t>
        <w:br/>
      </w:r>
      <w:r>
        <w:rPr>
          <w:color w:val="000000"/>
          <w:spacing w:val="-4"/>
          <w:sz w:val="24"/>
          <w:szCs w:val="24"/>
        </w:rPr>
        <w:t>łyk. Jej ręce drża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ogę zostać staruchą w moim wieku - mruczała pod nosem. - Nie z moją</w:t>
        <w:br/>
      </w:r>
      <w:r>
        <w:rPr>
          <w:color w:val="000000"/>
          <w:spacing w:val="-6"/>
          <w:sz w:val="24"/>
          <w:szCs w:val="24"/>
        </w:rPr>
        <w:t>figur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łucha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zym ty, do diabła, mówisz? Córka? Nie rozpalanie ognia? Starucha?</w:t>
      </w:r>
    </w:p>
    <w:p>
      <w:pPr>
        <w:pStyle w:val="Normal"/>
        <w:shd w:fill="FFFFFF" w:val="clear"/>
        <w:spacing w:lineRule="exact" w:line="274"/>
        <w:ind w:left="24" w:right="202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dstawiła butelkę i rozpoczęła poszukiwania w drugiej nogawce, zakończone</w:t>
        <w:br/>
      </w:r>
      <w:r>
        <w:rPr>
          <w:color w:val="000000"/>
          <w:spacing w:val="-4"/>
          <w:sz w:val="24"/>
          <w:szCs w:val="24"/>
        </w:rPr>
        <w:t>znalezieniem fajki i torebki tytoniu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jestem pewna, czy są to sprawy, o których chciałabyś wiedzieć - rzekła.</w:t>
      </w:r>
    </w:p>
    <w:p>
      <w:pPr>
        <w:pStyle w:val="Normal"/>
        <w:shd w:fill="FFFFFF" w:val="clear"/>
        <w:spacing w:before="221" w:after="0"/>
        <w:ind w:left="58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de Srokacz przyglądał się blaskowi wschodzącego słoń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to i jesteś - powiedział. A potem zwrócił się do rodziny. - Nastał poranek, a my</w:t>
        <w:br/>
      </w:r>
      <w:r>
        <w:rPr>
          <w:color w:val="000000"/>
          <w:spacing w:val="-5"/>
          <w:sz w:val="24"/>
          <w:szCs w:val="24"/>
        </w:rPr>
        <w:t>wciąż tu jesteś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owadziłeś chmury - stwierdziła ponuro Lacrimosa. - Prawie wcale go nie wid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rok po kroku, kochanie. Krok po kroku - powiedział radośnie Hrabia. - Tylko tak</w:t>
        <w:br/>
        <w:t>osiągniemy cel. Dzisiaj jest za chmurami. Jednak możemy nad tym popracować. To tylko</w:t>
        <w:br/>
        <w:t>kwestia aklimatyzacji. A kto wie... może pewnego dnia... plaż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ogę wyjść z podziwu dla twoich zdolności, mój drogi mężu - powiedziała</w:t>
        <w:br/>
      </w:r>
      <w:r>
        <w:rPr>
          <w:color w:val="000000"/>
          <w:spacing w:val="-6"/>
          <w:sz w:val="24"/>
          <w:szCs w:val="24"/>
        </w:rPr>
        <w:t>Hrab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dziękuję, moja najdroższa - odpowiedział Hrabia, poufnym małżeńskim kodem</w:t>
        <w:br/>
      </w:r>
      <w:r>
        <w:rPr>
          <w:color w:val="000000"/>
          <w:spacing w:val="-3"/>
          <w:sz w:val="24"/>
          <w:szCs w:val="24"/>
        </w:rPr>
        <w:t>- Vlad? Co wyczyniasz z tym korki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 to na pewno dobry pomysł, Ojcze? - zapytał Vlad, zmagając się z butelką i</w:t>
        <w:br/>
      </w:r>
      <w:r>
        <w:rPr>
          <w:color w:val="000000"/>
          <w:spacing w:val="-4"/>
          <w:sz w:val="24"/>
          <w:szCs w:val="24"/>
        </w:rPr>
        <w:t>korkociągiem. - Wydawało mi się, że nie pijamy... w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dszedł czas, byśmy spróbowa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leee... - powiedziała Lacrimosa. - Nie tknę czegoś, co jest wyciskane z warzy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owoców. I uważam, że będzie ci smakowało - tłumaczył cierpliwie Hrabia. Wziął</w:t>
        <w:br/>
      </w:r>
      <w:r>
        <w:rPr>
          <w:color w:val="000000"/>
          <w:spacing w:val="-4"/>
          <w:sz w:val="24"/>
          <w:szCs w:val="24"/>
        </w:rPr>
        <w:t>butelkę i sprawnie usunął korek. - Cudowne czerwone wino. Skusisz się, moja najdroższa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na uśmiechnęła się nerwowo, wspierając męża wbrew wewnętrznym opor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y... eee... czy my... eee... czy to... czy to aby nie za gorące? - zapyt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ugeruj ą tutaj temperaturę pokoj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cież to chore -jęknęła Lacrimosa. - Nie wiem, czemu na to pozwalas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rób to dla twojego tatusia, kochanie -ponagliła j ą Hrabina. - Pośpiesz się, bo</w:t>
        <w:br/>
      </w:r>
      <w:r>
        <w:rPr>
          <w:color w:val="000000"/>
          <w:spacing w:val="-7"/>
          <w:sz w:val="24"/>
          <w:szCs w:val="24"/>
        </w:rPr>
        <w:t>skrzep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 nie, moja najdroższa. Wino pozostaje płyn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? Jakie to praktyczn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? - zapytał Hrabia, nalewając kieliszek. Syn wyglądał na zdenerwowa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śli ci to pomoże, pomyśl o tym, jak o krwi winogrona - starał się pomóc Hrabia,</w:t>
        <w:br/>
      </w:r>
      <w:r>
        <w:rPr>
          <w:color w:val="000000"/>
          <w:spacing w:val="-3"/>
          <w:sz w:val="24"/>
          <w:szCs w:val="24"/>
        </w:rPr>
        <w:t>kiedy Vlad niepewnie chwycił kieliszek. - A ty, Lacci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Złożyła </w:t>
      </w:r>
      <w:r>
        <w:rPr>
          <w:color w:val="000000"/>
          <w:spacing w:val="-3"/>
          <w:sz w:val="24"/>
          <w:szCs w:val="24"/>
        </w:rPr>
        <w:t>pewnie ręce na piersiach - Co j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daje mi się, że polubisz tego typu </w:t>
      </w:r>
      <w:r>
        <w:rPr>
          <w:i/>
          <w:iCs/>
          <w:color w:val="000000"/>
          <w:spacing w:val="-4"/>
          <w:sz w:val="24"/>
          <w:szCs w:val="24"/>
        </w:rPr>
        <w:t xml:space="preserve">rzeczy, </w:t>
      </w:r>
      <w:r>
        <w:rPr>
          <w:color w:val="000000"/>
          <w:spacing w:val="-4"/>
          <w:sz w:val="24"/>
          <w:szCs w:val="24"/>
        </w:rPr>
        <w:t>kochanie - powiedziała Hrabina. - To</w:t>
        <w:br/>
      </w:r>
      <w:r>
        <w:rPr>
          <w:color w:val="000000"/>
          <w:spacing w:val="-3"/>
          <w:sz w:val="24"/>
          <w:szCs w:val="24"/>
        </w:rPr>
        <w:t xml:space="preserve">jedna z tych </w:t>
      </w:r>
      <w:r>
        <w:rPr>
          <w:i/>
          <w:iCs/>
          <w:color w:val="000000"/>
          <w:spacing w:val="-3"/>
          <w:sz w:val="24"/>
          <w:szCs w:val="24"/>
        </w:rPr>
        <w:t xml:space="preserve">rzeczy, </w:t>
      </w:r>
      <w:r>
        <w:rPr>
          <w:color w:val="000000"/>
          <w:spacing w:val="-3"/>
          <w:sz w:val="24"/>
          <w:szCs w:val="24"/>
        </w:rPr>
        <w:t>którymi zajmują się twoi przyjaciele, nieprawda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am pojęcia, o co ci chodzi! - parsknęła dziewczyna.</w:t>
      </w:r>
    </w:p>
    <w:p>
      <w:pPr>
        <w:sectPr>
          <w:type w:val="nextPage"/>
          <w:pgSz w:w="11906" w:h="16838"/>
          <w:pgMar w:left="1402" w:right="145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tawanie przed południem, ubieranie się pstrokato i nadawanie sobie śmiesznych</w:t>
        <w:br/>
      </w:r>
      <w:r>
        <w:rPr>
          <w:color w:val="000000"/>
          <w:spacing w:val="-2"/>
          <w:sz w:val="24"/>
          <w:szCs w:val="24"/>
        </w:rPr>
        <w:t>imion - podpowiedziała jej Matka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a przykład Gertruda - zaszydził Vlad. - Albo Pam. Wydaje się im, że to</w:t>
        <w:br/>
      </w:r>
      <w:r>
        <w:rPr>
          <w:color w:val="000000"/>
          <w:spacing w:val="-11"/>
          <w:sz w:val="24"/>
          <w:szCs w:val="24"/>
        </w:rPr>
        <w:t xml:space="preserve">„ </w:t>
      </w:r>
      <w:r>
        <w:rPr>
          <w:i/>
          <w:iCs/>
          <w:color w:val="000000"/>
          <w:spacing w:val="-11"/>
          <w:sz w:val="24"/>
          <w:szCs w:val="24"/>
        </w:rPr>
        <w:t>chłodne ".</w:t>
      </w:r>
    </w:p>
    <w:p>
      <w:pPr>
        <w:pStyle w:val="Normal"/>
        <w:shd w:fill="FFFFFF" w:val="clear"/>
        <w:spacing w:lineRule="exact" w:line="274"/>
        <w:ind w:left="10" w:right="648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crimosa odwróciła się i przeszyła go zabójczym spojrzeniem. Uśmiechnął się</w:t>
        <w:br/>
        <w:t>chwytając pędzącą ku niemu zaciśniętą dło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twój interes! - warknęł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ni Strigoiul opowiadała, że jej córka zaczęła nazywać się Wendy - mówiła</w:t>
        <w:br/>
        <w:t>Hrabina. - Nie mam pojęcia dlaczego! Przecież Hieroglyphica to takie urocze imię dla</w:t>
        <w:br/>
      </w:r>
      <w:r>
        <w:rPr>
          <w:color w:val="000000"/>
          <w:spacing w:val="-6"/>
          <w:sz w:val="24"/>
          <w:szCs w:val="24"/>
        </w:rPr>
        <w:t>dziewczynki. Jeśli ja byłabym jej matką nie wypuściłabym j ej z domu, bez odpowiedniego</w:t>
        <w:br/>
      </w:r>
      <w:r>
        <w:rPr>
          <w:color w:val="000000"/>
          <w:spacing w:val="-7"/>
          <w:sz w:val="24"/>
          <w:szCs w:val="24"/>
        </w:rPr>
        <w:t>makijażu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e to nie to samo, co picie wina - broniła się Lacrimosa. - Tylko skończony dziwak</w:t>
        <w:br/>
      </w:r>
      <w:r>
        <w:rPr>
          <w:color w:val="000000"/>
          <w:spacing w:val="-5"/>
          <w:sz w:val="24"/>
          <w:szCs w:val="24"/>
        </w:rPr>
        <w:t>z tępymi zębami pije win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ladora Krvopijac pije - powiedział Vlad. - To znaczy „Freda". Tak każe się teraz</w:t>
        <w:br/>
      </w:r>
      <w:r>
        <w:rPr>
          <w:color w:val="000000"/>
          <w:spacing w:val="-6"/>
          <w:sz w:val="24"/>
          <w:szCs w:val="24"/>
        </w:rPr>
        <w:t>nazywać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ale, że nie pije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? A kto nosi na łańcuszku srebrny korkociąg? Nieraz tkwi w nim jeszcze korek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tylko taka modna ozdoba! Och, wiem, że gada wszystkim, że pija niekiedy</w:t>
        <w:br/>
        <w:t xml:space="preserve">kropelkę </w:t>
      </w:r>
      <w:r>
        <w:rPr>
          <w:i/>
          <w:iCs/>
          <w:color w:val="000000"/>
          <w:spacing w:val="-5"/>
          <w:sz w:val="24"/>
          <w:szCs w:val="24"/>
        </w:rPr>
        <w:t xml:space="preserve">porto, </w:t>
      </w:r>
      <w:r>
        <w:rPr>
          <w:color w:val="000000"/>
          <w:spacing w:val="-5"/>
          <w:sz w:val="24"/>
          <w:szCs w:val="24"/>
        </w:rPr>
        <w:t>ale naprawdę w kieliszku ma krew. Kiedy Henry przyniósł na przyjęcie</w:t>
        <w:br/>
      </w:r>
      <w:r>
        <w:rPr>
          <w:color w:val="000000"/>
          <w:spacing w:val="-4"/>
          <w:sz w:val="24"/>
          <w:szCs w:val="24"/>
        </w:rPr>
        <w:t>butelkę wina, zemdlała kiedy je tylko powąchała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enry? - zainteresowała się Hrabina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acrimosa spuściła wzrok. - Graven Gierachi - powiedział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n z obciętymi najeża włosami? Co to udaje księgowego? - zapytał Vla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 nadzieję, że ktoś powiedział o tym jego ojcu - powiedziała Hrabin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kojnie - przerwał im Hrabia. - To kwestia uwarunkowania kulturowego. Proszę</w:t>
        <w:br/>
        <w:t>was, naprawdę ciężko nad tym pracowałem! Spełnienie naszych marzeń, jest kwestią kilku</w:t>
        <w:br/>
      </w:r>
      <w:r>
        <w:rPr>
          <w:color w:val="000000"/>
          <w:spacing w:val="-5"/>
          <w:sz w:val="24"/>
          <w:szCs w:val="24"/>
        </w:rPr>
        <w:t>dni. Czy zbyt wiele wymagam? A wino to tylko wino. Nie ma w nim nic metafizycznego.</w:t>
        <w:br/>
      </w:r>
      <w:r>
        <w:rPr>
          <w:color w:val="000000"/>
          <w:spacing w:val="-4"/>
          <w:sz w:val="24"/>
          <w:szCs w:val="24"/>
        </w:rPr>
        <w:t>Więc weźcie kieliszki. Ty również, Lacci. Proszę? Za zdrowie Tatusia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jak opowiesz o tym „Cyrilowi" i „Timowi" padną z wrażenia - powiedział Vlad</w:t>
        <w:br/>
      </w:r>
      <w:r>
        <w:rPr>
          <w:color w:val="000000"/>
          <w:spacing w:val="-6"/>
          <w:sz w:val="24"/>
          <w:szCs w:val="24"/>
        </w:rPr>
        <w:t>do siostr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knij się! - syknęła. - Ojcze, chyba się rozchoruję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. Twoje ciało się przy stosuj e, uwierz mi - powiedział Hrabia. - Przetestowałem</w:t>
        <w:br/>
      </w:r>
      <w:r>
        <w:rPr>
          <w:color w:val="000000"/>
          <w:spacing w:val="-4"/>
          <w:sz w:val="24"/>
          <w:szCs w:val="24"/>
        </w:rPr>
        <w:t>to na sobie. Nieco wodniste, nie da się ukryć. Odrobinę kwaśne, ale w sumie całkiem</w:t>
        <w:br/>
      </w:r>
      <w:r>
        <w:rPr>
          <w:color w:val="000000"/>
          <w:spacing w:val="-5"/>
          <w:sz w:val="24"/>
          <w:szCs w:val="24"/>
        </w:rPr>
        <w:t>smaczne. Proszę?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Nooo, dobra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Świetnie - powiedział Hrabia. - A teraz wznieśmy puchary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Le song nouveau est arrive - </w:t>
      </w:r>
      <w:r>
        <w:rPr>
          <w:color w:val="000000"/>
          <w:spacing w:val="-3"/>
          <w:sz w:val="24"/>
          <w:szCs w:val="24"/>
          <w:lang w:val="en-US"/>
        </w:rPr>
        <w:t>powiedział Vla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Carpe Diem — </w:t>
      </w:r>
      <w:r>
        <w:rPr>
          <w:color w:val="000000"/>
          <w:spacing w:val="-8"/>
          <w:sz w:val="24"/>
          <w:szCs w:val="24"/>
        </w:rPr>
        <w:t>powiedział Hrab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z gardło. - dodała Hrabina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Ludzie nie uwierzą mi, kiedy im o tym opowiem - mruknęła Lacrimosa.</w:t>
        <w:br/>
        <w:t>Przełknęli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I już - powiedział Hrabia Srokacz. - Naprawdę było takie okropne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drobinę zimne - stwierdził Vlad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astępnym razem przygotuję nieco cieplejsze wino - przyznał Hrabia. - Nie jestem</w:t>
        <w:br/>
        <w:t xml:space="preserve">przecież głupim wampirem. Sądzę, że nie minie rok a całkowicie wyleczę nas </w:t>
      </w:r>
      <w:r>
        <w:rPr>
          <w:i/>
          <w:iCs/>
          <w:color w:val="000000"/>
          <w:spacing w:val="-4"/>
          <w:sz w:val="24"/>
          <w:szCs w:val="24"/>
        </w:rPr>
        <w:t>zphenofobii...</w:t>
        <w:br/>
      </w:r>
      <w:r>
        <w:rPr>
          <w:color w:val="000000"/>
          <w:spacing w:val="-4"/>
          <w:sz w:val="24"/>
          <w:szCs w:val="24"/>
        </w:rPr>
        <w:t>Może będziemy mogli spożywać nawet jakieś lekkie sałatki, kto wie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crimosa odwróciła się, udając, że wymiotuje do wazy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Kto wie? Może wtedy właśnie poczujesz, co to wolność Lacci? I nikt z nas nie</w:t>
        <w:br/>
        <w:t>będzie więcej samotny.</w:t>
      </w:r>
    </w:p>
    <w:p>
      <w:pPr>
        <w:pStyle w:val="Normal"/>
        <w:shd w:fill="FFFFFF" w:val="clear"/>
        <w:spacing w:lineRule="exact" w:line="274"/>
        <w:ind w:left="5" w:right="12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 właściwie był na to przygotowany i dlatego niemal nie zareagował, kiedy ojciec</w:t>
        <w:br/>
        <w:t>wyszarpnął gwałtownie kartę z kieszeni.</w:t>
      </w:r>
    </w:p>
    <w:p>
      <w:pPr>
        <w:sectPr>
          <w:type w:val="nextPage"/>
          <w:pgSz w:w="11906" w:h="16838"/>
          <w:pgMar w:left="1416" w:right="144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Symbol Podwójnego Węża djelibejbiańskiego Kultu Wody - stwierdził bez emo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 widzisz! - krzyknął podekscytowany Hrabia. - Nieledwie drgnąłeś! </w:t>
      </w:r>
      <w:r>
        <w:rPr>
          <w:i/>
          <w:iCs/>
          <w:color w:val="000000"/>
          <w:spacing w:val="-4"/>
          <w:sz w:val="24"/>
          <w:szCs w:val="24"/>
        </w:rPr>
        <w:t>Sacrefobia</w:t>
        <w:br/>
      </w:r>
      <w:r>
        <w:rPr>
          <w:color w:val="000000"/>
          <w:spacing w:val="-4"/>
          <w:sz w:val="24"/>
          <w:szCs w:val="24"/>
        </w:rPr>
        <w:t>może być pokonana! Wciąż to powtarzam. Owszem, droga nie była łatwa, al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gorsze było to, jak wyskakiwałeś na nas w korytarzach i oblewałeś święconą</w:t>
        <w:br/>
      </w:r>
      <w:r>
        <w:rPr>
          <w:color w:val="000000"/>
          <w:spacing w:val="-1"/>
          <w:sz w:val="24"/>
          <w:szCs w:val="24"/>
        </w:rPr>
        <w:t>wodą- powiedziała Lacrimosa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była w ogóle poświęcona - powiedział jej ojciec. - No, była silnie rozcieńczona.</w:t>
        <w:br/>
        <w:t>Zaledwie błogosławiona, można powiedzieć. Przecież dzięki temu stałaś się silniejsza,</w:t>
        <w:br/>
      </w:r>
      <w:r>
        <w:rPr>
          <w:color w:val="000000"/>
          <w:spacing w:val="-5"/>
          <w:sz w:val="24"/>
          <w:szCs w:val="24"/>
        </w:rPr>
        <w:t>prawda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a pewno stałam się bardziej zakatarzon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ęka Hrabiego powędrowała ku kieszeni.</w:t>
      </w:r>
    </w:p>
    <w:p>
      <w:pPr>
        <w:pStyle w:val="Normal"/>
        <w:shd w:fill="FFFFFF" w:val="clear"/>
        <w:spacing w:lineRule="exact" w:line="274"/>
        <w:ind w:left="10" w:right="98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crimosa wydała z siebie teatralne westchnienie - Wszechwiedząca Twarz</w:t>
        <w:br/>
      </w:r>
      <w:r>
        <w:rPr>
          <w:color w:val="000000"/>
          <w:spacing w:val="-4"/>
          <w:sz w:val="24"/>
          <w:szCs w:val="24"/>
        </w:rPr>
        <w:t>Jończyków - powiedziała znużon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nieomal wywinął młynka z rad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widzisz!? Działa! Nawet nie mrugnęłaś okiem! A wiedz, że to potężny symbol</w:t>
        <w:br/>
      </w:r>
      <w:r>
        <w:rPr>
          <w:color w:val="000000"/>
          <w:spacing w:val="-6"/>
          <w:sz w:val="24"/>
          <w:szCs w:val="24"/>
        </w:rPr>
        <w:t>religijny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m nadzieję, że to wszystko zrekompensuje nam te okropne chwile, kiedy kazałeś</w:t>
        <w:br/>
        <w:t>nam sypiać na poduszkach wypchanych czosnkiem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rabia chwycił ją pod ramię i poprowadził ku oknu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zy to, że świat stał się twoją ostrygą nie wystarczy?</w:t>
      </w:r>
    </w:p>
    <w:p>
      <w:pPr>
        <w:pStyle w:val="Normal"/>
        <w:shd w:fill="FFFFFF" w:val="clear"/>
        <w:spacing w:lineRule="exact" w:line="274"/>
        <w:ind w:left="5" w:right="1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kłopotana zmarszczyła czoło. - Po co miałabym pragnąć tego paskudnego małego,</w:t>
        <w:br/>
        <w:t>morskiego stworzenia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onieważ ostrygi jada się żywcem - wyjaśnił jej Hrabia. - Nie sądzę jednak, byśmy</w:t>
        <w:br/>
        <w:t>znaleźli plasterek cytryny o średnicy pięciuset mil. Jednak to tylko metafora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iewczyna rozchmurzyła się odrobinę. - Doooobrze - powiedzi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Świetnie. Uwielbiam widzieć uśmiech na twarzy mojej małej dziewczynki -</w:t>
        <w:br/>
      </w:r>
      <w:r>
        <w:rPr>
          <w:color w:val="000000"/>
          <w:spacing w:val="-4"/>
          <w:sz w:val="24"/>
          <w:szCs w:val="24"/>
        </w:rPr>
        <w:t>pochwalił j ą Hrabia. - Cóż... pora na śniadanie. Kogo proponujeci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ziec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. Nie uważam, że to dobry pomysł. - powiedział Hrabia, pociągając za sznurek</w:t>
        <w:br/>
      </w:r>
      <w:r>
        <w:rPr>
          <w:color w:val="000000"/>
          <w:spacing w:val="-4"/>
          <w:sz w:val="24"/>
          <w:szCs w:val="24"/>
        </w:rPr>
        <w:t>przy kominku. - W tym miejscu mogłoby to być uznane za niedyplomaty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woją drogą królowa wygląda na dość anemiczną. Vlad powinien zatrzymać tą</w:t>
        <w:br/>
      </w:r>
      <w:r>
        <w:rPr>
          <w:color w:val="000000"/>
          <w:spacing w:val="-4"/>
          <w:sz w:val="24"/>
          <w:szCs w:val="24"/>
        </w:rPr>
        <w:t>pulchną dziewuchę - powiedziała Lacrimo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zaczynaj! - ostrzegł ją Vlad. - Agnes to... niezwykle interesująca dziewczyna.</w:t>
        <w:br/>
      </w:r>
      <w:r>
        <w:rPr>
          <w:color w:val="000000"/>
          <w:spacing w:val="-5"/>
          <w:sz w:val="24"/>
          <w:szCs w:val="24"/>
        </w:rPr>
        <w:t>Ma w sobie wiel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j jest WIELE - przerwała mu Lacrimosa. - Zostawiasz ją na później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szę o ciszę! - powiedział Hrabia. - A poza tym twoja droga matka też nie była</w:t>
        <w:br/>
      </w:r>
      <w:r>
        <w:rPr>
          <w:color w:val="000000"/>
          <w:spacing w:val="-5"/>
          <w:sz w:val="24"/>
          <w:szCs w:val="24"/>
        </w:rPr>
        <w:t>wampirem, kiedyśmy się pozna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tak... opowiadałeś nam o tym z milion razy - powiedziała Lacci, przewracając</w:t>
        <w:br/>
      </w:r>
      <w:r>
        <w:rPr>
          <w:color w:val="000000"/>
          <w:spacing w:val="-3"/>
          <w:sz w:val="24"/>
          <w:szCs w:val="24"/>
        </w:rPr>
        <w:t>oczami, jak ktoś kto był nastolatkiem przez ostatnie osiemdziesiąt lat. - Balkon, nocna</w:t>
        <w:br/>
      </w:r>
      <w:r>
        <w:rPr>
          <w:color w:val="000000"/>
          <w:spacing w:val="-4"/>
          <w:sz w:val="24"/>
          <w:szCs w:val="24"/>
        </w:rPr>
        <w:t>koszula i ty w swym płaszczu. Ona wrzasnęła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edyś wszystko było łatwiejsze - rozmarzył się Hrabia. - Ale bardzo głupie -</w:t>
        <w:br/>
      </w:r>
      <w:r>
        <w:rPr>
          <w:color w:val="000000"/>
          <w:spacing w:val="-4"/>
          <w:sz w:val="24"/>
          <w:szCs w:val="24"/>
        </w:rPr>
        <w:t>dodał. - Gdzież jest Igor, na demon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mmm... Skoro jesteśmy przy tym temacie, chciałabym zamienić z tobą słówko,</w:t>
        <w:br/>
      </w:r>
      <w:r>
        <w:rPr>
          <w:color w:val="000000"/>
          <w:spacing w:val="-3"/>
          <w:sz w:val="24"/>
          <w:szCs w:val="24"/>
        </w:rPr>
        <w:t>kochanie - powiedziała Hrabina. - Igor stanowczo musi stąd odejś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łaśnie! - wypaliła Lacrimosa. - Wszyscy moi znajomi się z niego nabijaj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 jego gotyckie maniery są niebywale irytujące - mówiła Hrabina. - I ten</w:t>
        <w:br/>
        <w:t>idiotyczny akcent... A wiesz na czym go złapałam w zeszłym tygodni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wet nie staram się zgadywać - mruknął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 w lochu z pejczem i pudłem pełnym pająków. I zmuszał je, żeby plotły wszędzie</w:t>
        <w:br/>
      </w:r>
      <w:r>
        <w:rPr>
          <w:color w:val="000000"/>
          <w:spacing w:val="-7"/>
          <w:sz w:val="24"/>
          <w:szCs w:val="24"/>
        </w:rPr>
        <w:t>swoje sieci!</w:t>
      </w:r>
    </w:p>
    <w:p>
      <w:pPr>
        <w:sectPr>
          <w:type w:val="nextPage"/>
          <w:pgSz w:w="11906" w:h="16838"/>
          <w:pgMar w:left="1416" w:right="147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stanawiam się, skąd je bierze - przyznał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naprawdę dziwne, Ojcze - powiedział Vlad. - Igor znakomicie pasował do</w:t>
        <w:br/>
        <w:t>Uberwaldu, ale tutaj, w kulturalnym towarzystwie... Czy ktoś taki może być naszym</w:t>
        <w:br/>
      </w:r>
      <w:r>
        <w:rPr>
          <w:color w:val="000000"/>
          <w:spacing w:val="-5"/>
          <w:sz w:val="24"/>
          <w:szCs w:val="24"/>
        </w:rPr>
        <w:t>kamerdyner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poza tym cuchnie! - dodała Hrab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woją drogą, jest w naszej rodzinie od wieków... częściowo. - zastanowił się Hrabia.</w:t>
        <w:br/>
      </w:r>
      <w:r>
        <w:rPr>
          <w:color w:val="000000"/>
          <w:spacing w:val="-4"/>
          <w:sz w:val="24"/>
          <w:szCs w:val="24"/>
        </w:rPr>
        <w:t>- Musze jednak przyznać, że staje się coraz większym pośmiewiskiem. - dodał pociągając za</w:t>
        <w:br/>
      </w:r>
      <w:r>
        <w:rPr>
          <w:color w:val="000000"/>
          <w:spacing w:val="-7"/>
          <w:sz w:val="24"/>
          <w:szCs w:val="24"/>
        </w:rPr>
        <w:t>sznur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mistfu? - odezwał się głos za jego plecam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rabia obrócił się gwałtownie - Czy nie prosiłem cię, żebyś tego nie robił!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ego nie fobił, mistf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Żebyś nie pojawiał się nagle za moimi plecam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jedyny sfosóf, w jaki się fojafiam, mistf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dź i poproś Króla Verence, rozumiesz? Przyłączy się do naszego lekkiego śni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mistfu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cy podążyli wzorkiem w ślad za kulejącym sługą. Hrabia pokręcił gł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gdy nas nie opuści. - powiedział Vlad. - Nie chwyta żadnej aluz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ie to staroświeckie, mieć sługę o imieniu Igor - narzekała Hrabina. - To wstyd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łatwe! - powiedziała Lacrimosa. - Po prostu, zabierzcie go do lochu, zamknijcie</w:t>
        <w:br/>
      </w:r>
      <w:r>
        <w:rPr>
          <w:color w:val="000000"/>
          <w:spacing w:val="-5"/>
          <w:sz w:val="24"/>
          <w:szCs w:val="24"/>
        </w:rPr>
        <w:t>w Żelaznej Dziewicy, albo rozciągnijcie na ruszcie ponad ogniem na dzień czy dwa a potem</w:t>
        <w:br/>
      </w:r>
      <w:r>
        <w:rPr>
          <w:color w:val="000000"/>
          <w:spacing w:val="-4"/>
          <w:sz w:val="24"/>
          <w:szCs w:val="24"/>
        </w:rPr>
        <w:t>wystarczy pokroić go na cieniutkie plasterki od góry do dołu. Wtedy może zrozumie.</w:t>
        <w:br/>
      </w:r>
      <w:r>
        <w:rPr>
          <w:color w:val="000000"/>
          <w:spacing w:val="-5"/>
          <w:sz w:val="24"/>
          <w:szCs w:val="24"/>
        </w:rPr>
        <w:t>Wyświadczymy mu w ten sposób przysługę, naprawd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dzę, że to jedyny sposób - powiedział ze smutkiem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jak wtedy kiedy kazałeś mi skrócić męczarnie mojego kotka - przypomniała</w:t>
        <w:br/>
      </w:r>
      <w:r>
        <w:rPr>
          <w:color w:val="000000"/>
          <w:spacing w:val="-6"/>
          <w:sz w:val="24"/>
          <w:szCs w:val="24"/>
        </w:rPr>
        <w:t>sobie Lacrimo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odziło mi o to, żebyś przestała go wreszcie... - zaczął Hrabia. - Jednak... macie</w:t>
        <w:br/>
        <w:t>rację, Igor musi odejść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gor właśnie wprowadził Verence'a. Król stał z lekko otępiałym wyrazem twarzy</w:t>
        <w:br/>
        <w:t>wpatrując się w Hrabiego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Ach, wasza łaskawość - zaczął Hrabia. - Raczy pan dołączyć do naszego lekkiego</w:t>
        <w:br/>
      </w:r>
      <w:r>
        <w:rPr>
          <w:color w:val="000000"/>
          <w:spacing w:val="-5"/>
          <w:sz w:val="24"/>
          <w:szCs w:val="24"/>
        </w:rPr>
        <w:t>posiłku...</w:t>
      </w:r>
    </w:p>
    <w:p>
      <w:pPr>
        <w:pStyle w:val="Normal"/>
        <w:shd w:fill="FFFFFF" w:val="clear"/>
        <w:spacing w:before="221" w:after="0"/>
        <w:ind w:left="53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ostawiła nogę na trzeszczącej gałęzi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Fajtłapa, </w:t>
      </w:r>
      <w:r>
        <w:rPr>
          <w:color w:val="000000"/>
          <w:spacing w:val="-4"/>
          <w:sz w:val="24"/>
          <w:szCs w:val="24"/>
        </w:rPr>
        <w:t xml:space="preserve">narzekała Perdita. </w:t>
      </w:r>
      <w:r>
        <w:rPr>
          <w:i/>
          <w:iCs/>
          <w:color w:val="000000"/>
          <w:spacing w:val="-4"/>
          <w:sz w:val="24"/>
          <w:szCs w:val="24"/>
        </w:rPr>
        <w:t>Ja wdrapałabym się na to drzewo, jak gaze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azele nie łażą po drzewach! - mruknęła pod nosem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mówiłaś? - zapytał głos z doł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nic takiego..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owoli posuwała się dalej. Nagle jej pole widzenia wypełniły czarno-białe</w:t>
        <w:br/>
        <w:t>skrzydła. Sroka wylądowała na gałązce, o kilka centymetrów od jej twarzy i wrzasnęła jej,</w:t>
        <w:br/>
      </w:r>
      <w:r>
        <w:rPr>
          <w:color w:val="000000"/>
          <w:spacing w:val="-5"/>
          <w:sz w:val="24"/>
          <w:szCs w:val="24"/>
        </w:rPr>
        <w:t>prosto w nos. Kolejnych pięć sfrunęło z innych drzew i dołączyło do chóru. Młoda wiedźma</w:t>
        <w:br/>
      </w:r>
      <w:r>
        <w:rPr>
          <w:color w:val="000000"/>
          <w:spacing w:val="-4"/>
          <w:sz w:val="24"/>
          <w:szCs w:val="24"/>
        </w:rPr>
        <w:t>nie przepadała za ptakami. Owszem, bywały piękne, kiedy tak po prostu sobie latały, a ich</w:t>
        <w:br/>
      </w:r>
      <w:r>
        <w:rPr>
          <w:color w:val="000000"/>
          <w:spacing w:val="-5"/>
          <w:sz w:val="24"/>
          <w:szCs w:val="24"/>
        </w:rPr>
        <w:t>treli słuchało się z przyjemnością, ale z bliska wydawały się małymi, szalonymi i kłującymi</w:t>
        <w:br/>
      </w:r>
      <w:r>
        <w:rPr>
          <w:color w:val="000000"/>
          <w:spacing w:val="-4"/>
          <w:sz w:val="24"/>
          <w:szCs w:val="24"/>
        </w:rPr>
        <w:t>kłębkami, o inteligencji przeciętnej muchy domowej.</w:t>
      </w:r>
    </w:p>
    <w:p>
      <w:pPr>
        <w:pStyle w:val="Normal"/>
        <w:shd w:fill="FFFFFF" w:val="clear"/>
        <w:spacing w:lineRule="exact" w:line="274"/>
        <w:ind w:left="2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róbowała pacnąć siedzącą najbliżej srokę, ale ta przefrunęła jedynie na wyższą</w:t>
        <w:br/>
      </w:r>
      <w:r>
        <w:rPr>
          <w:color w:val="000000"/>
          <w:spacing w:val="-4"/>
          <w:sz w:val="24"/>
          <w:szCs w:val="24"/>
        </w:rPr>
        <w:t>gałąź, gdy Agnes walczyła o odzyskanie równowagi. Kiedy konar przestał się kołysać,</w:t>
        <w:br/>
        <w:t>ostrożnie ruszyła dalej, starając się ignorować rozzłoszczone ptaki i zajrzeć do gniazda.</w:t>
      </w:r>
    </w:p>
    <w:p>
      <w:pPr>
        <w:sectPr>
          <w:type w:val="nextPage"/>
          <w:pgSz w:w="11906" w:h="16838"/>
          <w:pgMar w:left="1402" w:right="145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ogła stwierdzić, czy były to resztki opuszczonego gniazda, czy zaczątek nowego,</w:t>
        <w:br/>
      </w:r>
      <w:r>
        <w:rPr>
          <w:color w:val="000000"/>
          <w:spacing w:val="-4"/>
          <w:sz w:val="24"/>
          <w:szCs w:val="24"/>
        </w:rPr>
        <w:t>jednak znajdowały się w nim różne błyskotki, skorupy stłuczonego szkła i jeszcze coś. Coś,</w:t>
        <w:br/>
        <w:t>co błyszczało mimo ponurego nieba. Coś białego, o błyszczących krawędziach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„</w:t>
      </w:r>
      <w:r>
        <w:rPr>
          <w:i/>
          <w:iCs/>
          <w:color w:val="000000"/>
          <w:spacing w:val="-5"/>
          <w:sz w:val="24"/>
          <w:szCs w:val="24"/>
        </w:rPr>
        <w:t xml:space="preserve">Piąć srebrne jest... sześć złoci się..." — </w:t>
      </w:r>
      <w:r>
        <w:rPr>
          <w:color w:val="000000"/>
          <w:spacing w:val="-5"/>
          <w:sz w:val="24"/>
          <w:szCs w:val="24"/>
        </w:rPr>
        <w:t>powiedziała do sie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hyba </w:t>
      </w:r>
      <w:r>
        <w:rPr>
          <w:i/>
          <w:iCs/>
          <w:color w:val="000000"/>
          <w:spacing w:val="-4"/>
          <w:sz w:val="24"/>
          <w:szCs w:val="24"/>
        </w:rPr>
        <w:t xml:space="preserve">„Pięć w niebie jest, sześć piekła zew... "\ - </w:t>
      </w:r>
      <w:r>
        <w:rPr>
          <w:color w:val="000000"/>
          <w:spacing w:val="-4"/>
          <w:sz w:val="24"/>
          <w:szCs w:val="24"/>
        </w:rPr>
        <w:t>zawołała z dołu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ważnie... Mogę to sięgnąć..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nar pękł z trzaskiem. Poniżej znajdowało się sporo innych, które stanowiły jedynie</w:t>
        <w:br/>
      </w:r>
      <w:r>
        <w:rPr>
          <w:color w:val="000000"/>
          <w:spacing w:val="-4"/>
          <w:sz w:val="24"/>
          <w:szCs w:val="24"/>
        </w:rPr>
        <w:t>krótkie przystanki w błyskawicznej podróży ku ziemi. Ostatni odbił Agnes prosto w krzaki</w:t>
        <w:br/>
      </w:r>
      <w:r>
        <w:rPr>
          <w:color w:val="000000"/>
          <w:spacing w:val="-6"/>
          <w:sz w:val="24"/>
          <w:szCs w:val="24"/>
        </w:rPr>
        <w:t>ostrokrzewu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wyjęła pogniecione zaproszenie z ręki młodszej czarownicy. Deszcz rozmył</w:t>
        <w:br/>
      </w:r>
      <w:r>
        <w:rPr>
          <w:color w:val="000000"/>
          <w:spacing w:val="-5"/>
          <w:sz w:val="24"/>
          <w:szCs w:val="24"/>
        </w:rPr>
        <w:t xml:space="preserve">atrament, ale słowo </w:t>
      </w:r>
      <w:r>
        <w:rPr>
          <w:i/>
          <w:iCs/>
          <w:color w:val="000000"/>
          <w:spacing w:val="-5"/>
          <w:sz w:val="24"/>
          <w:szCs w:val="24"/>
        </w:rPr>
        <w:t xml:space="preserve">Weatherwax, </w:t>
      </w:r>
      <w:r>
        <w:rPr>
          <w:color w:val="000000"/>
          <w:spacing w:val="-5"/>
          <w:sz w:val="24"/>
          <w:szCs w:val="24"/>
        </w:rPr>
        <w:t>wciąż było czytelne. Niania przejechała palcem po złoconej</w:t>
        <w:br/>
      </w:r>
      <w:r>
        <w:rPr>
          <w:color w:val="000000"/>
          <w:spacing w:val="-6"/>
          <w:sz w:val="24"/>
          <w:szCs w:val="24"/>
        </w:rPr>
        <w:t>krawędz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 dużo złota - powiedziała. - To wszystko wyjaśnia. Mówiłam ci, że te cholerne</w:t>
        <w:br/>
        <w:t>ptaki kradną wszystko, co błysz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ękuję za troskę, nic mi nie jest - powiedziała z wyrzutem Agnes. - Ostrokrzew</w:t>
        <w:br/>
      </w:r>
      <w:r>
        <w:rPr>
          <w:color w:val="000000"/>
          <w:spacing w:val="-6"/>
          <w:sz w:val="24"/>
          <w:szCs w:val="24"/>
        </w:rPr>
        <w:t>zamortyzował upad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ręcę im karki! - zagroziła Niania. Sroki wrzeszczały na nią z drzew rosnących</w:t>
        <w:br/>
        <w:t>wokół chat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daje mi się jednak, że zniszczyłam sobie kapelusz - powiedziała Agnes, próbując</w:t>
        <w:br/>
      </w:r>
      <w:r>
        <w:rPr>
          <w:color w:val="000000"/>
          <w:spacing w:val="-4"/>
          <w:sz w:val="24"/>
          <w:szCs w:val="24"/>
        </w:rPr>
        <w:t>wstać. Okazało się to daremnym wysiłkiem, gdyż wokół znajdowało się mnóstwo śliskiego</w:t>
        <w:br/>
      </w:r>
      <w:r>
        <w:rPr>
          <w:color w:val="000000"/>
          <w:spacing w:val="-3"/>
          <w:sz w:val="24"/>
          <w:szCs w:val="24"/>
        </w:rPr>
        <w:t>błota. Poddała się. - Dobrze, więc znaleźliśmy zaproszenie. Okazało się, że to straszna</w:t>
        <w:br/>
      </w:r>
      <w:r>
        <w:rPr>
          <w:color w:val="000000"/>
          <w:spacing w:val="-5"/>
          <w:sz w:val="24"/>
          <w:szCs w:val="24"/>
        </w:rPr>
        <w:t>pomyłka. Niczyja wina. Teraz poszukajmy Bab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znajdziemy jej, jeśli tego nie chce - stwierdziła Niania, pocierając w zamyśleniu</w:t>
        <w:br/>
      </w:r>
      <w:r>
        <w:rPr>
          <w:color w:val="000000"/>
          <w:spacing w:val="-5"/>
          <w:sz w:val="24"/>
          <w:szCs w:val="24"/>
        </w:rPr>
        <w:t>brzeg kart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Może użyjesz </w:t>
      </w:r>
      <w:r>
        <w:rPr>
          <w:i/>
          <w:iCs/>
          <w:color w:val="000000"/>
          <w:spacing w:val="-6"/>
          <w:sz w:val="24"/>
          <w:szCs w:val="24"/>
        </w:rPr>
        <w:t xml:space="preserve">Pożyczania? </w:t>
      </w:r>
      <w:r>
        <w:rPr>
          <w:color w:val="000000"/>
          <w:spacing w:val="-6"/>
          <w:sz w:val="24"/>
          <w:szCs w:val="24"/>
        </w:rPr>
        <w:t>Mimo tego, że wcześnie odeszła musiały być jakieś</w:t>
        <w:br/>
        <w:t>stworzenia, które j ą widział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 zasady nie stosuję </w:t>
      </w:r>
      <w:r>
        <w:rPr>
          <w:i/>
          <w:iCs/>
          <w:color w:val="000000"/>
          <w:spacing w:val="-5"/>
          <w:sz w:val="24"/>
          <w:szCs w:val="24"/>
        </w:rPr>
        <w:t xml:space="preserve">Pożyczania — </w:t>
      </w:r>
      <w:r>
        <w:rPr>
          <w:color w:val="000000"/>
          <w:spacing w:val="-5"/>
          <w:sz w:val="24"/>
          <w:szCs w:val="24"/>
        </w:rPr>
        <w:t>powiedziała stanowczo Niania. - Nie mam tak</w:t>
        <w:br/>
        <w:t>dobrej samokontroli, jak Esme. Zostaję przeważnie... wchłonięta. Ostatnim razem, żyłam jako</w:t>
        <w:br/>
      </w:r>
      <w:r>
        <w:rPr>
          <w:color w:val="000000"/>
          <w:spacing w:val="-4"/>
          <w:sz w:val="24"/>
          <w:szCs w:val="24"/>
        </w:rPr>
        <w:t>królik przez jakieś trzy dni, dopóki nasz Jason nie sprowadził Esme a ona mnie wydostała.</w:t>
        <w:br/>
      </w:r>
      <w:r>
        <w:rPr>
          <w:color w:val="000000"/>
          <w:spacing w:val="-5"/>
          <w:sz w:val="24"/>
          <w:szCs w:val="24"/>
        </w:rPr>
        <w:t>Jeszcze trochę i w ogóle bym nie wróci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Żyć jako królik... to musiałoby być nudn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zawsze mogłam sobie... pokic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ze, więc użyjemy tej szklanej boi - powiedziała Agnes. - Magrat opowiadała</w:t>
        <w:br/>
        <w:t>mi, że jesteś w tym dobra. - Cegła wykruszona z komina wylądowała na pola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brze, ale nie w tym miejscu - powiedziała Niania ze śladową niechęcią- To nieco</w:t>
        <w:br/>
      </w:r>
      <w:r>
        <w:rPr>
          <w:color w:val="000000"/>
          <w:spacing w:val="-5"/>
          <w:sz w:val="24"/>
          <w:szCs w:val="24"/>
        </w:rPr>
        <w:t>irytujące..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lebny Oats wymaszerował z lasu. Szedł nieporadnie, jak ludzie z miasta, kiedy idą</w:t>
        <w:br/>
      </w:r>
      <w:r>
        <w:rPr>
          <w:color w:val="000000"/>
          <w:spacing w:val="-4"/>
          <w:sz w:val="24"/>
          <w:szCs w:val="24"/>
        </w:rPr>
        <w:t>naprawdę wyboistą, pełną zgniłych liści i gałązek drogą i sprawiają wrażenie kogoś, kto</w:t>
        <w:br/>
        <w:t>czeka, że w każdej chwili może zostać zaatakowany przez jakieś sowy albo chrząszcze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swoim dziwacznym, czarno-białym stroju przypominał srokę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taki rozwrzeszczały się ze swoich drze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„ </w:t>
      </w:r>
      <w:r>
        <w:rPr>
          <w:i/>
          <w:iCs/>
          <w:color w:val="000000"/>
          <w:spacing w:val="-5"/>
          <w:sz w:val="24"/>
          <w:szCs w:val="24"/>
        </w:rPr>
        <w:t xml:space="preserve">Siedem dla tajemnicy, dotąd nie odkrytej " - </w:t>
      </w:r>
      <w:r>
        <w:rPr>
          <w:color w:val="000000"/>
          <w:spacing w:val="-5"/>
          <w:sz w:val="24"/>
          <w:szCs w:val="24"/>
        </w:rPr>
        <w:t>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„ </w:t>
      </w:r>
      <w:r>
        <w:rPr>
          <w:i/>
          <w:iCs/>
          <w:color w:val="000000"/>
          <w:spacing w:val="-8"/>
          <w:sz w:val="24"/>
          <w:szCs w:val="24"/>
        </w:rPr>
        <w:t xml:space="preserve">Siedem — oto diabeł we własnej osobie " — </w:t>
      </w:r>
      <w:r>
        <w:rPr>
          <w:color w:val="000000"/>
          <w:spacing w:val="-8"/>
          <w:sz w:val="24"/>
          <w:szCs w:val="24"/>
        </w:rPr>
        <w:t>wymamrotała złowrogo Niania. - Każdy</w:t>
        <w:br/>
      </w:r>
      <w:r>
        <w:rPr>
          <w:color w:val="000000"/>
          <w:spacing w:val="-5"/>
          <w:sz w:val="24"/>
          <w:szCs w:val="24"/>
        </w:rPr>
        <w:t>ma swój własny wierszyk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poweselał odrobinę, kiedy spostrzegł wiedźmy. Głośno wytarł n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ie marnotrawstwo materiału - mru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pani Ogg... i panienka Nitt - przywitał je Oats, powoli omijając kałużę - Eee...</w:t>
        <w:br/>
      </w:r>
      <w:r>
        <w:rPr>
          <w:color w:val="000000"/>
          <w:spacing w:val="-5"/>
          <w:sz w:val="24"/>
          <w:szCs w:val="24"/>
        </w:rPr>
        <w:t>mam nadzieję, że zastałem panie w dobrym humorz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tej pory był dobry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ałem nadzieję spotkać... eee... panią Weatherwax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rzez chwilę </w:t>
      </w:r>
      <w:r>
        <w:rPr>
          <w:i/>
          <w:iCs/>
          <w:color w:val="000000"/>
          <w:spacing w:val="-5"/>
          <w:sz w:val="24"/>
          <w:szCs w:val="24"/>
        </w:rPr>
        <w:t xml:space="preserve">zapadła </w:t>
      </w:r>
      <w:r>
        <w:rPr>
          <w:color w:val="000000"/>
          <w:spacing w:val="-5"/>
          <w:sz w:val="24"/>
          <w:szCs w:val="24"/>
        </w:rPr>
        <w:t>cisza, przerywana tylko szczebiotem pta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co miał pan nadzieję? - zapytała Agnes.</w:t>
      </w:r>
    </w:p>
    <w:p>
      <w:pPr>
        <w:sectPr>
          <w:type w:val="nextPage"/>
          <w:pgSz w:w="11906" w:h="16838"/>
          <w:pgMar w:left="1416" w:right="144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tkać panią Weatherwax? - chciała wiedzieć Niani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Eee... owszem. To należy do moich... eee... to </w:t>
      </w:r>
      <w:r>
        <w:rPr>
          <w:i/>
          <w:iCs/>
          <w:color w:val="000000"/>
          <w:spacing w:val="-4"/>
          <w:sz w:val="24"/>
          <w:szCs w:val="24"/>
        </w:rPr>
        <w:t xml:space="preserve">znaczy, </w:t>
      </w:r>
      <w:r>
        <w:rPr>
          <w:color w:val="000000"/>
          <w:spacing w:val="-4"/>
          <w:sz w:val="24"/>
          <w:szCs w:val="24"/>
        </w:rPr>
        <w:t>że... to jedna z tych spraw...</w:t>
        <w:br/>
      </w:r>
      <w:r>
        <w:rPr>
          <w:color w:val="000000"/>
          <w:spacing w:val="-5"/>
          <w:sz w:val="24"/>
          <w:szCs w:val="24"/>
        </w:rPr>
        <w:t>Więc, dowiedziałem się, że źle się czuję a nawiedzanie starych i słabych należy do... eee... moich</w:t>
        <w:br/>
        <w:t>duszpasterskich powinności... Oczywiście wiem, że praktycznie nie mam żadnych powinności</w:t>
        <w:br/>
      </w:r>
      <w:r>
        <w:rPr>
          <w:color w:val="000000"/>
          <w:spacing w:val="-4"/>
          <w:sz w:val="24"/>
          <w:szCs w:val="24"/>
        </w:rPr>
        <w:t>wobec tego miejsca... eee... bynajmniej formalnie... ale skoro jeszcze tu jestem...</w:t>
        <w:br/>
      </w:r>
      <w:r>
        <w:rPr>
          <w:color w:val="000000"/>
          <w:spacing w:val="-5"/>
          <w:sz w:val="24"/>
          <w:szCs w:val="24"/>
        </w:rPr>
        <w:t>pomyślałem...</w:t>
      </w:r>
    </w:p>
    <w:p>
      <w:pPr>
        <w:pStyle w:val="Normal"/>
        <w:shd w:fill="FFFFFF" w:val="clear"/>
        <w:spacing w:lineRule="exact" w:line="274"/>
        <w:ind w:right="18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warz Niani przypominała teraz obraz, który namalował artysta obdarzony dziwnym</w:t>
        <w:br/>
        <w:t>poczuciem hum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ykro mi, ale jej tu nie ma - powiedziała w końcu a Agnes wiedziała, że mówiła</w:t>
        <w:br/>
        <w:t>szczerze i absolutnie bez życzliw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... Chciałem... eee... Przyszedłem, żeby ją jakoś... Chciałem... eee... Czy ona aby</w:t>
        <w:br/>
        <w:t>nie zaniemogł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pewno poczułaby się lepiej, po twoich odwiedzinach. Co do tego nie mam</w:t>
        <w:br/>
      </w:r>
      <w:r>
        <w:rPr>
          <w:color w:val="000000"/>
          <w:spacing w:val="-3"/>
          <w:sz w:val="24"/>
          <w:szCs w:val="24"/>
        </w:rPr>
        <w:t>wątpliwości. - powiedziała Niania, po raz wtóry z niespotykaną u niej szczerością -</w:t>
        <w:br/>
      </w:r>
      <w:r>
        <w:rPr>
          <w:color w:val="000000"/>
          <w:spacing w:val="-5"/>
          <w:sz w:val="24"/>
          <w:szCs w:val="24"/>
        </w:rPr>
        <w:t>Opowiadała by o tym całymi dniami. Wiesz, możesz odwiedzić ją, kiedy tylko zapragniesz.</w:t>
      </w:r>
    </w:p>
    <w:p>
      <w:pPr>
        <w:pStyle w:val="Normal"/>
        <w:shd w:fill="FFFFFF" w:val="clear"/>
        <w:spacing w:lineRule="exact" w:line="274" w:before="5" w:after="0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wyglądał bezradnie - W takim razie sądzę, że najlepiej pójdę... eee... wrócę do</w:t>
        <w:br/>
        <w:t>mojego... eee... namiotu... - wyjąkał. - A może zechcą panie, bym odprowadził je do miasta?</w:t>
        <w:br/>
        <w:t>W lesie jest mnóstwo... eee... niebezpiecznych stworzeń..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amy miotły - powiedziała stanowczo Niania. Duchowny wyglądał na</w:t>
        <w:br/>
        <w:t>zmartwionego. Agnes podjęła decyzję. - Miotłę - powiedziała. - Chętnie pana odprowadzę...</w:t>
        <w:br/>
        <w:t xml:space="preserve">To </w:t>
      </w:r>
      <w:r>
        <w:rPr>
          <w:i/>
          <w:iCs/>
          <w:color w:val="000000"/>
          <w:spacing w:val="-4"/>
          <w:sz w:val="24"/>
          <w:szCs w:val="24"/>
        </w:rPr>
        <w:t xml:space="preserve">znaczy, </w:t>
      </w:r>
      <w:r>
        <w:rPr>
          <w:color w:val="000000"/>
          <w:spacing w:val="-4"/>
          <w:sz w:val="24"/>
          <w:szCs w:val="24"/>
        </w:rPr>
        <w:t>będę zaszczycona, jeśli odprowadzi mnie pan odprowadzi. Jeśli pan chce,</w:t>
        <w:br/>
      </w:r>
      <w:r>
        <w:rPr>
          <w:color w:val="000000"/>
          <w:spacing w:val="-6"/>
          <w:sz w:val="24"/>
          <w:szCs w:val="24"/>
        </w:rPr>
        <w:t>oczywiście...</w:t>
      </w:r>
    </w:p>
    <w:p>
      <w:pPr>
        <w:pStyle w:val="Normal"/>
        <w:shd w:fill="FFFFFF" w:val="clear"/>
        <w:spacing w:lineRule="exact" w:line="274"/>
        <w:ind w:right="27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uchowny odetchnął z ulgą. Niania pociągnęła nosem i było w tym coś ze słynnego</w:t>
        <w:br/>
        <w:t>pociągania nosem Esmeraldy Weatherwa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tkamy się u mnie. I nie trwoń czasu - mruknę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trwonię czasu - zaoponowała Agnes.</w:t>
      </w:r>
    </w:p>
    <w:p>
      <w:pPr>
        <w:pStyle w:val="Normal"/>
        <w:shd w:fill="FFFFFF" w:val="clear"/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nie spieraj się! Do zobaczenia... - ucięła Niania i ruszyła na poszukiwanie swej</w:t>
        <w:br/>
      </w:r>
      <w:r>
        <w:rPr>
          <w:color w:val="000000"/>
          <w:spacing w:val="-6"/>
          <w:sz w:val="24"/>
          <w:szCs w:val="24"/>
        </w:rPr>
        <w:t>miotły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0" w:right="187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i kapłan przez chwilę szli w kłopotliwej ciszy. Agnes odezwała się pierwsza -</w:t>
        <w:br/>
        <w:t>Co z bólem głow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znacznie lepiej, dziękuję. Minął. Jej wysokość była tak miła i dała mi swoje</w:t>
        <w:br/>
        <w:t>piguł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miłe - powiedziała Agnes. Powinna była dać mu szpilkę. Spójrz tylko na te bąble</w:t>
        <w:br/>
      </w:r>
      <w:r>
        <w:rPr>
          <w:color w:val="000000"/>
          <w:spacing w:val="-4"/>
          <w:sz w:val="24"/>
          <w:szCs w:val="24"/>
        </w:rPr>
        <w:t>pod jego nosem!, powiedziała Perdita, specjalistka od przeziębień. Czemu nic z tym nie rob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nie przepadasz za mną, prawda? - zapyt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dawno cię poznałam - odpowiedziała, ignorując potakiwanie Perdity w swej</w:t>
        <w:br/>
      </w:r>
      <w:r>
        <w:rPr>
          <w:color w:val="000000"/>
          <w:spacing w:val="-7"/>
          <w:sz w:val="24"/>
          <w:szCs w:val="24"/>
        </w:rPr>
        <w:t>gł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kszość z tych, których niedawno poznałem mnie nie znosi - powiedzi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ądzę, że dzięki temu oszczędzasz czas - powiedziała Agnes i zaklęła. Tym razem</w:t>
        <w:br/>
      </w:r>
      <w:r>
        <w:rPr>
          <w:color w:val="000000"/>
          <w:spacing w:val="-4"/>
          <w:sz w:val="24"/>
          <w:szCs w:val="24"/>
        </w:rPr>
        <w:t>Perdita przedostała się, jednak Oats chyba tego nie zauważył. Westchnął tyl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bawiam się, że mam trudności w kontakcie z ludźmi - mówił - </w:t>
      </w:r>
      <w:r>
        <w:rPr>
          <w:i/>
          <w:iCs/>
          <w:color w:val="000000"/>
          <w:spacing w:val="-4"/>
          <w:sz w:val="24"/>
          <w:szCs w:val="24"/>
        </w:rPr>
        <w:t>Zaczynam</w:t>
        <w:br/>
      </w:r>
      <w:r>
        <w:rPr>
          <w:color w:val="000000"/>
          <w:spacing w:val="-4"/>
          <w:sz w:val="24"/>
          <w:szCs w:val="24"/>
        </w:rPr>
        <w:t>zastanawiać się, czy na pewno zostałem stworzony do duszpasterskiej pracy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e angażuj się w znajomość z tym głupkiem, przestrzegała j ą Perdita. Agnes zapytała</w:t>
        <w:br/>
      </w:r>
      <w:r>
        <w:rPr>
          <w:color w:val="000000"/>
          <w:spacing w:val="-4"/>
          <w:sz w:val="24"/>
          <w:szCs w:val="24"/>
        </w:rPr>
        <w:t>mimo wszystko - Myślisz o nich, jak o owieczkach i takich tam?</w:t>
      </w:r>
    </w:p>
    <w:p>
      <w:pPr>
        <w:sectPr>
          <w:type w:val="nextPage"/>
          <w:pgSz w:w="11906" w:h="16838"/>
          <w:pgMar w:left="1416" w:right="142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 seminarium wszystko wydawało się takie proste - mówił Oats, tonem człowiek</w:t>
        <w:br/>
      </w:r>
      <w:r>
        <w:rPr>
          <w:color w:val="000000"/>
          <w:spacing w:val="-5"/>
          <w:sz w:val="24"/>
          <w:szCs w:val="24"/>
        </w:rPr>
        <w:t>rzadko poświęcającego uwagę temu, co mówią inni, kiedy on właśnie roztkliwia się nad swą</w:t>
        <w:br/>
        <w:t xml:space="preserve">niedolą - Kiedy opowiadam ludziom pouczające przypowieści z Księgi Oma, mówią „ </w:t>
      </w:r>
      <w:r>
        <w:rPr>
          <w:i/>
          <w:iCs/>
          <w:color w:val="000000"/>
          <w:spacing w:val="-5"/>
          <w:sz w:val="24"/>
          <w:szCs w:val="24"/>
        </w:rPr>
        <w:t>Coś tu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nie gra? Na pustyni rosną chyba jakieś grzyby, czy coś? " </w:t>
      </w:r>
      <w:r>
        <w:rPr>
          <w:color w:val="000000"/>
          <w:spacing w:val="-6"/>
          <w:sz w:val="24"/>
          <w:szCs w:val="24"/>
        </w:rPr>
        <w:t xml:space="preserve">albo „ </w:t>
      </w:r>
      <w:r>
        <w:rPr>
          <w:i/>
          <w:iCs/>
          <w:color w:val="000000"/>
          <w:spacing w:val="-6"/>
          <w:sz w:val="24"/>
          <w:szCs w:val="24"/>
        </w:rPr>
        <w:t>To głupia metoda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zarządzania winnicami". </w:t>
      </w:r>
      <w:r>
        <w:rPr>
          <w:color w:val="000000"/>
          <w:spacing w:val="-4"/>
          <w:sz w:val="24"/>
          <w:szCs w:val="24"/>
        </w:rPr>
        <w:t>Wszyscy tutaj są tacy... dosłowni.</w:t>
      </w:r>
    </w:p>
    <w:p>
      <w:pPr>
        <w:pStyle w:val="Normal"/>
        <w:shd w:fill="FFFFFF" w:val="clear"/>
        <w:spacing w:lineRule="exact" w:line="274"/>
        <w:ind w:left="14" w:right="25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zakasłał. Coś zdawało się pożerać część jego umysłu. - Niestety, jeśli chodzi o</w:t>
        <w:br/>
      </w:r>
      <w:r>
        <w:rPr>
          <w:color w:val="000000"/>
          <w:spacing w:val="-4"/>
          <w:sz w:val="24"/>
          <w:szCs w:val="24"/>
        </w:rPr>
        <w:t>czarownice Stara Księga Oma jest stanowcza. - powiedzia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Jeśli jedna dokładnie przestudiować ten fragment w oryginalnym tekście </w:t>
      </w:r>
      <w:r>
        <w:rPr>
          <w:i/>
          <w:iCs/>
          <w:color w:val="000000"/>
          <w:spacing w:val="-5"/>
          <w:sz w:val="24"/>
          <w:szCs w:val="24"/>
        </w:rPr>
        <w:t>Drugiej</w:t>
        <w:br/>
        <w:t xml:space="preserve">Omiańskiej IV </w:t>
      </w:r>
      <w:r>
        <w:rPr>
          <w:color w:val="000000"/>
          <w:spacing w:val="-5"/>
          <w:sz w:val="24"/>
          <w:szCs w:val="24"/>
        </w:rPr>
        <w:t>można wysunąć dość śmiałą teorię, iż słowo to w rzeczywistości określa...</w:t>
        <w:br/>
        <w:t>karaluchy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Tak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zczególnie ustęp mówiący, że można je zabić ogniem albo </w:t>
      </w:r>
      <w:r>
        <w:rPr>
          <w:i/>
          <w:iCs/>
          <w:color w:val="000000"/>
          <w:spacing w:val="-4"/>
          <w:sz w:val="24"/>
          <w:szCs w:val="24"/>
        </w:rPr>
        <w:t>„złapać w pułapkę z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słodkiego syropu ". </w:t>
      </w:r>
      <w:r>
        <w:rPr>
          <w:color w:val="000000"/>
          <w:spacing w:val="-5"/>
          <w:sz w:val="24"/>
          <w:szCs w:val="24"/>
        </w:rPr>
        <w:t>Ten sam fragment mówi, że są winne sprowadzania wyuzdanych sn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to nie licz - powiedziała Agnes. - Poprzestanę na pozwoleniu ci odprowadzenia</w:t>
        <w:br/>
      </w:r>
      <w:r>
        <w:rPr>
          <w:color w:val="000000"/>
          <w:spacing w:val="-6"/>
          <w:sz w:val="24"/>
          <w:szCs w:val="24"/>
        </w:rPr>
        <w:t>mnie do domu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u jej zdziwieniu Perdita zapiała z zachwytu. Kapłan poczerwieniał w sposób</w:t>
        <w:br/>
        <w:t>niemożliwy nawet dla ni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Eee... można to tłumaczyć również, jako </w:t>
      </w:r>
      <w:r>
        <w:rPr>
          <w:i/>
          <w:iCs/>
          <w:color w:val="000000"/>
          <w:spacing w:val="-3"/>
          <w:sz w:val="24"/>
          <w:szCs w:val="24"/>
        </w:rPr>
        <w:t xml:space="preserve">gotowanie homarów " - </w:t>
      </w:r>
      <w:r>
        <w:rPr>
          <w:color w:val="000000"/>
          <w:spacing w:val="-3"/>
          <w:sz w:val="24"/>
          <w:szCs w:val="24"/>
        </w:rPr>
        <w:t>dodał pośpiesz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Ogg wspominała, że omianie palili czarownice - przypomniała 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ś paliliśmy każdego - stwierdził ponuro Oats. - Chociaż wydaje mi się, że</w:t>
        <w:br/>
      </w:r>
      <w:r>
        <w:rPr>
          <w:color w:val="000000"/>
          <w:spacing w:val="-5"/>
          <w:sz w:val="24"/>
          <w:szCs w:val="24"/>
        </w:rPr>
        <w:t>czarownice topiono w dużych beczkach syropu.</w:t>
      </w:r>
    </w:p>
    <w:p>
      <w:pPr>
        <w:pStyle w:val="Normal"/>
        <w:shd w:fill="FFFFFF" w:val="clear"/>
        <w:spacing w:lineRule="exact" w:line="274"/>
        <w:ind w:left="14" w:right="47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ał taki nudny głos. Okazał się taką nieciekawą osobą. Wyglądało jakby celowo</w:t>
        <w:br/>
      </w:r>
      <w:r>
        <w:rPr>
          <w:color w:val="000000"/>
          <w:spacing w:val="-4"/>
          <w:sz w:val="24"/>
          <w:szCs w:val="24"/>
        </w:rPr>
        <w:t>chciał się zaprezentować jako nudziarz. Jednak coś przykuwało ciekawość 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czego chciałeś odwiedzić Babcię Weatherwax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óż, ludzie mówią o niej wiele... eee... to znaczy bardzo ją szanują- powiedział</w:t>
        <w:br/>
      </w:r>
      <w:r>
        <w:rPr>
          <w:color w:val="000000"/>
          <w:spacing w:val="-4"/>
          <w:sz w:val="24"/>
          <w:szCs w:val="24"/>
        </w:rPr>
        <w:t>Oats, starannie dobierając słowa, jak człowiek przebierający śliwki do kompotu. - Mówili o</w:t>
        <w:br/>
      </w:r>
      <w:r>
        <w:rPr>
          <w:color w:val="000000"/>
          <w:spacing w:val="-5"/>
          <w:sz w:val="24"/>
          <w:szCs w:val="24"/>
        </w:rPr>
        <w:t>tym, że nie zjawiła się ubiegłej nocy i że to dziwne. Pomyślałem, że staruszce jest ciężko żyć</w:t>
        <w:br/>
      </w:r>
      <w:r>
        <w:rPr>
          <w:color w:val="000000"/>
          <w:spacing w:val="-6"/>
          <w:sz w:val="24"/>
          <w:szCs w:val="24"/>
        </w:rPr>
        <w:t xml:space="preserve">samotnie. </w:t>
      </w:r>
      <w:r>
        <w:rPr>
          <w:color w:val="000000"/>
          <w:spacing w:val="-6"/>
          <w:sz w:val="24"/>
          <w:szCs w:val="24"/>
          <w:lang w:val="en-US"/>
        </w:rPr>
        <w:t>I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Tak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Otóż, wiem, że jest już stara, ale nigdy nie jest za późno by zastanowić się nad swą</w:t>
        <w:br/>
      </w:r>
      <w:r>
        <w:rPr>
          <w:color w:val="000000"/>
          <w:spacing w:val="-4"/>
          <w:sz w:val="24"/>
          <w:szCs w:val="24"/>
        </w:rPr>
        <w:t>nieśmiertelną duszą. - wyjaśnił Oats. - Musi j ą przecież mieć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przyjrzała mu się z ukosa - Nigdy o niej nie wspominała. - stwierdził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wnie wydaje ci się, że jestem głupc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daje mi się, że jest pan niesamowitym szczęściarzem, wielebny.</w:t>
      </w:r>
    </w:p>
    <w:p>
      <w:pPr>
        <w:pStyle w:val="Normal"/>
        <w:shd w:fill="FFFFFF" w:val="clear"/>
        <w:spacing w:lineRule="exact" w:line="274" w:before="5" w:after="0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woją drogą... ktoś kto mówił o Babci Weatherwax w ten sposób i nadal szedł przez</w:t>
        <w:br/>
      </w:r>
      <w:r>
        <w:rPr>
          <w:color w:val="000000"/>
          <w:spacing w:val="-4"/>
          <w:sz w:val="24"/>
          <w:szCs w:val="24"/>
        </w:rPr>
        <w:t>las, który drżał przed nią nawet, gdyby była pod postacią karalucha czy gotowanego</w:t>
        <w:br/>
      </w:r>
      <w:r>
        <w:rPr>
          <w:color w:val="000000"/>
          <w:spacing w:val="-5"/>
          <w:sz w:val="24"/>
          <w:szCs w:val="24"/>
        </w:rPr>
        <w:t>homara. Nikt w Lancre nie pragnął ujrzeć Babci, dopóki czegoś nie potrzebował. Niekiedy</w:t>
        <w:br/>
      </w:r>
      <w:r>
        <w:rPr>
          <w:color w:val="000000"/>
          <w:spacing w:val="-4"/>
          <w:sz w:val="24"/>
          <w:szCs w:val="24"/>
        </w:rPr>
        <w:t>zjawiali się z małymi podarkami (ponieważ, kiedyś może nadejść dzień, gdy będą</w:t>
        <w:br/>
      </w:r>
      <w:r>
        <w:rPr>
          <w:color w:val="000000"/>
          <w:spacing w:val="-5"/>
          <w:sz w:val="24"/>
          <w:szCs w:val="24"/>
        </w:rPr>
        <w:t>potrzebowali pomocy), ale zwykle upewniali się wcześniej, że nie ma jej w domu. Pan Oats</w:t>
        <w:br/>
      </w:r>
      <w:r>
        <w:rPr>
          <w:color w:val="000000"/>
          <w:spacing w:val="-4"/>
          <w:sz w:val="24"/>
          <w:szCs w:val="24"/>
        </w:rPr>
        <w:t>musiał oczekiwać czegoś po spotkaniu z Babcią. Musiał..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ra centaurów wyskoczyła z krzaków, tuż przed nimi i popędziło cwałem w dół</w:t>
        <w:br/>
        <w:t>ścieżki. Oats objął rękami drz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iegały dookoła, kiedy szedłem - powiedział - Czy to normaln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dywałam ich wcześniej - powiedziała Agnes. - Sądzę, że pochodzą z</w:t>
        <w:br/>
      </w:r>
      <w:r>
        <w:rPr>
          <w:color w:val="000000"/>
          <w:spacing w:val="-6"/>
          <w:sz w:val="24"/>
          <w:szCs w:val="24"/>
        </w:rPr>
        <w:t>Uberwald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te małe, okropne gnomy? Jeden z nich pokazał mi nieprzyzwoity gest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m o nich zielonego poję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wampiry? To znaczy... eee... spodziewałem się po tym miejscu różnych rzeczy,</w:t>
        <w:br/>
      </w:r>
      <w:r>
        <w:rPr>
          <w:color w:val="000000"/>
          <w:spacing w:val="-6"/>
          <w:sz w:val="24"/>
          <w:szCs w:val="24"/>
        </w:rPr>
        <w:t>ale...</w:t>
      </w:r>
    </w:p>
    <w:p>
      <w:pPr>
        <w:sectPr>
          <w:type w:val="nextPage"/>
          <w:pgSz w:w="11906" w:h="16838"/>
          <w:pgMar w:left="1411" w:right="14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mpiry!? - wrzasnęła Agnes. - Widziałeś wampiry? Zeszłej nocy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Cóż, owszem... eee... to </w:t>
      </w:r>
      <w:r>
        <w:rPr>
          <w:i/>
          <w:iCs/>
          <w:color w:val="000000"/>
          <w:spacing w:val="-5"/>
          <w:sz w:val="24"/>
          <w:szCs w:val="24"/>
        </w:rPr>
        <w:t xml:space="preserve">znaczy, </w:t>
      </w:r>
      <w:r>
        <w:rPr>
          <w:color w:val="000000"/>
          <w:spacing w:val="-5"/>
          <w:sz w:val="24"/>
          <w:szCs w:val="24"/>
        </w:rPr>
        <w:t>tak. Uczono nas o nich w seminarium. Nigdy jednak</w:t>
        <w:br/>
        <w:t>nie przypuszczałem, że ujrzę je stojące w pobliżu i opowiadające o piciu krwi i takich tam...</w:t>
        <w:br/>
      </w:r>
      <w:r>
        <w:rPr>
          <w:color w:val="000000"/>
          <w:spacing w:val="-4"/>
          <w:sz w:val="24"/>
          <w:szCs w:val="24"/>
        </w:rPr>
        <w:t xml:space="preserve">eee... Naprawdę, to bardzo zaskakujące miejsce. Dziwne, że Król pozwala na takie </w:t>
      </w:r>
      <w:r>
        <w:rPr>
          <w:i/>
          <w:iCs/>
          <w:color w:val="000000"/>
          <w:spacing w:val="-4"/>
          <w:sz w:val="24"/>
          <w:szCs w:val="24"/>
        </w:rPr>
        <w:t>rzeczy...</w:t>
      </w:r>
    </w:p>
    <w:p>
      <w:pPr>
        <w:pStyle w:val="Normal"/>
        <w:shd w:fill="FFFFFF" w:val="clear"/>
        <w:spacing w:lineRule="exact" w:line="274"/>
        <w:ind w:left="5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I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... i nie zawładnęły twoim umysłem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iałem taki straszny ból głowy... Nie wiem, czy o to ci chodzi? Wydawało mi się, że</w:t>
        <w:br/>
        <w:t>to przez te krewetki.</w:t>
      </w:r>
    </w:p>
    <w:p>
      <w:pPr>
        <w:pStyle w:val="Normal"/>
        <w:shd w:fill="FFFFFF" w:val="clear"/>
        <w:spacing w:lineRule="exact" w:line="274" w:before="5" w:after="0"/>
        <w:ind w:left="24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zległ się krzyk. Dźwięk przypominał wrzask indyka, duszonego na drugim końcu</w:t>
        <w:br/>
      </w:r>
      <w:r>
        <w:rPr>
          <w:color w:val="000000"/>
          <w:spacing w:val="-6"/>
          <w:sz w:val="24"/>
          <w:szCs w:val="24"/>
        </w:rPr>
        <w:t>cynowej rury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Cóż to za jazgot? - krzyknął Oats.</w:t>
      </w:r>
    </w:p>
    <w:p>
      <w:p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rozejrzała się oszołomiona. Wyrosła w tym lesie. Kiedy po nim spacerowała,</w:t>
        <w:br/>
      </w:r>
      <w:r>
        <w:rPr>
          <w:color w:val="000000"/>
          <w:spacing w:val="-4"/>
          <w:sz w:val="24"/>
          <w:szCs w:val="24"/>
        </w:rPr>
        <w:t>słyszała niekiedy dziwne dźwięki, ale przeważnie nie pochodziły od nikogo bardziej</w:t>
        <w:br/>
        <w:t>niebezpiecznego niż ludzie. Teraz w tym przyćmionym świetle poranka, nawet drzewa</w:t>
        <w:br/>
      </w:r>
      <w:r>
        <w:rPr>
          <w:color w:val="000000"/>
          <w:spacing w:val="-6"/>
          <w:sz w:val="24"/>
          <w:szCs w:val="24"/>
        </w:rPr>
        <w:t>wyglądały obc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ójdziemy do Głupiego Osła - zarządziła, ciągnąc Oatsa za sob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łupiego... Osła?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estchnęła - To najbliższa wieś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łupi Osio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słuchaj - powiedział z niecierpliwością w głosie. - Był kiedyś osioł, który stanął</w:t>
        <w:br/>
      </w:r>
      <w:r>
        <w:rPr>
          <w:color w:val="000000"/>
          <w:spacing w:val="-3"/>
          <w:sz w:val="24"/>
          <w:szCs w:val="24"/>
        </w:rPr>
        <w:t>pośrodku rzeki i nie ruszał się ani w przód, ani nie zawracał - ludzie w Lancre byli</w:t>
        <w:br/>
      </w:r>
      <w:r>
        <w:rPr>
          <w:color w:val="000000"/>
          <w:spacing w:val="-4"/>
          <w:sz w:val="24"/>
          <w:szCs w:val="24"/>
        </w:rPr>
        <w:t>przyzwyczajeni do wyjaśniania tego typu spraw. - Po prostu głupi osioł. Rozumiesz?</w:t>
        <w:br/>
        <w:t>Owszem, też sądzę, że „Zbuntowany Osioł" lepiej by brzmiało, ale...</w:t>
      </w:r>
    </w:p>
    <w:p>
      <w:p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tworny wrzask znów rozniósł się echem po lesie. Agnes pomyślała o wszystkich</w:t>
        <w:br/>
      </w:r>
      <w:r>
        <w:rPr>
          <w:color w:val="000000"/>
          <w:spacing w:val="-5"/>
          <w:sz w:val="24"/>
          <w:szCs w:val="24"/>
        </w:rPr>
        <w:t>historiach, opowiadanych w górach i... pociągnęła Oatsa za sobą niczym źle przyczepiony</w:t>
        <w:br/>
      </w:r>
      <w:r>
        <w:rPr>
          <w:color w:val="000000"/>
          <w:spacing w:val="-8"/>
          <w:sz w:val="24"/>
          <w:szCs w:val="24"/>
        </w:rPr>
        <w:t>wóz.</w:t>
      </w:r>
    </w:p>
    <w:p>
      <w:pPr>
        <w:pStyle w:val="Normal"/>
        <w:shd w:fill="FFFFFF" w:val="clear"/>
        <w:spacing w:lineRule="exact" w:line="274" w:before="5" w:after="0"/>
        <w:ind w:left="29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kiś dźwięk rozległ się dokładnie przed nimi i zza zakrętu, zza krzaków wyłoniła</w:t>
        <w:br/>
      </w:r>
      <w:r>
        <w:rPr>
          <w:color w:val="000000"/>
          <w:spacing w:val="-6"/>
          <w:sz w:val="24"/>
          <w:szCs w:val="24"/>
        </w:rPr>
        <w:t>się głowa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d Agnes pojawił się struś.</w:t>
      </w:r>
    </w:p>
    <w:p>
      <w:pPr>
        <w:pStyle w:val="Normal"/>
        <w:shd w:fill="FFFFFF" w:val="clear"/>
        <w:spacing w:lineRule="exact" w:line="274"/>
        <w:ind w:firstLine="5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znaczy... coś zupełnie podobnego do strusia. Miało głowę i szyję w</w:t>
        <w:br/>
      </w:r>
      <w:r>
        <w:rPr>
          <w:color w:val="000000"/>
          <w:spacing w:val="-5"/>
          <w:sz w:val="24"/>
          <w:szCs w:val="24"/>
        </w:rPr>
        <w:t>jaskrawożółtym kolorze a wokół niej wielki kołnierz z czerwonych i purpurowych piór. Do</w:t>
        <w:br/>
      </w:r>
      <w:r>
        <w:rPr>
          <w:color w:val="000000"/>
          <w:spacing w:val="-4"/>
          <w:sz w:val="24"/>
          <w:szCs w:val="24"/>
        </w:rPr>
        <w:t>tego dwoje wielkich ślepi, o źrenicach podskakujących, kiedy głowa podskakiwała w tai z</w:t>
        <w:br/>
      </w:r>
      <w:r>
        <w:rPr>
          <w:color w:val="000000"/>
          <w:spacing w:val="-5"/>
          <w:sz w:val="24"/>
          <w:szCs w:val="24"/>
        </w:rPr>
        <w:t>powrotem..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To odmiana tutejszych kurczaków? - </w:t>
      </w:r>
      <w:r>
        <w:rPr>
          <w:i/>
          <w:iCs/>
          <w:color w:val="000000"/>
          <w:spacing w:val="-4"/>
          <w:sz w:val="24"/>
          <w:szCs w:val="24"/>
        </w:rPr>
        <w:t xml:space="preserve">zapiszczał </w:t>
      </w:r>
      <w:r>
        <w:rPr>
          <w:color w:val="000000"/>
          <w:spacing w:val="-4"/>
          <w:sz w:val="24"/>
          <w:szCs w:val="24"/>
        </w:rPr>
        <w:t>Oats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sądzę - powiedziała Agnes. Niektóre z piór zdobione były we wzór kraty.</w:t>
        <w:br/>
      </w:r>
      <w:r>
        <w:rPr>
          <w:color w:val="000000"/>
          <w:spacing w:val="-5"/>
          <w:sz w:val="24"/>
          <w:szCs w:val="24"/>
        </w:rPr>
        <w:t>Krzyk zaczął wzbierać, ale został gwałtownie stłumiony przez rękę Agnes, chwytającą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taka za szyję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poszycia podniosła się jakaś postać i ruszyła w ich kierun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odgesaargh?</w:t>
        <w:br/>
        <w:t>Zakwaka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0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jmij to coś ze swoich ust. - poprosiła Agnes. - Brzmisz, jak </w:t>
      </w:r>
      <w:r>
        <w:rPr>
          <w:i/>
          <w:iCs/>
          <w:color w:val="000000"/>
          <w:spacing w:val="-4"/>
          <w:sz w:val="24"/>
          <w:szCs w:val="24"/>
        </w:rPr>
        <w:t>Pan Punch.</w:t>
        <w:br/>
      </w:r>
      <w:r>
        <w:rPr>
          <w:color w:val="000000"/>
          <w:spacing w:val="-4"/>
          <w:sz w:val="24"/>
          <w:szCs w:val="24"/>
        </w:rPr>
        <w:t>Sokolnik wyjął wabik. - Przepraszam, panienko Ni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, wyjaśnij mi... wiem, że pewnie mi się to nie spodoba, ale wyjaśnij...</w:t>
        <w:br/>
      </w:r>
      <w:r>
        <w:rPr>
          <w:color w:val="000000"/>
          <w:spacing w:val="-4"/>
          <w:sz w:val="24"/>
          <w:szCs w:val="24"/>
        </w:rPr>
        <w:t>dlaczego chowasz się po lesie z ręką wystrojoną w pacynkę i robisz taki straszny hałas</w:t>
        <w:br/>
      </w:r>
      <w:r>
        <w:rPr>
          <w:color w:val="000000"/>
          <w:spacing w:val="-5"/>
          <w:sz w:val="24"/>
          <w:szCs w:val="24"/>
        </w:rPr>
        <w:t>tym... gwizdkie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ciałem zwabić feniksa, panienk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eniksa? Przecież to mityczny ptak, Hodgesaarg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usznie, panienko. Mamy jednego w Lancre, panienko. Jest jeszcze młody,</w:t>
        <w:br/>
      </w:r>
      <w:r>
        <w:rPr>
          <w:color w:val="000000"/>
          <w:spacing w:val="-5"/>
          <w:sz w:val="24"/>
          <w:szCs w:val="24"/>
        </w:rPr>
        <w:t>panienko. Pomyślałem sobie, że mógłbym go przygarnąć.</w:t>
      </w:r>
    </w:p>
    <w:p>
      <w:pPr>
        <w:pStyle w:val="Normal"/>
        <w:shd w:fill="FFFFFF" w:val="clear"/>
        <w:spacing w:lineRule="exact" w:line="274"/>
        <w:ind w:left="14"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jrzała na pstrokatą rękawiczkę. Ach, rzeczywiście - przy hodowli piskląt trzeba</w:t>
        <w:br/>
        <w:t>było uświadomić im, jakim są ptakiem, używając do tego rękawiczki-pacynki. Jednak...</w:t>
      </w:r>
    </w:p>
    <w:p>
      <w:pPr>
        <w:sectPr>
          <w:type w:val="nextPage"/>
          <w:pgSz w:w="11906" w:h="16838"/>
          <w:pgMar w:left="1418" w:right="143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Hodgesaarg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panien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jestem ekspertką, ale jeśli mnie pamięci nie myli, legenda głosi, że feniksy nigdy</w:t>
        <w:br/>
      </w:r>
      <w:r>
        <w:rPr>
          <w:color w:val="000000"/>
          <w:spacing w:val="-4"/>
          <w:sz w:val="24"/>
          <w:szCs w:val="24"/>
        </w:rPr>
        <w:t>nie widują swoich rodziców. Jednocześnie może istnieć tylko jeden feniks. Jest naturalną</w:t>
        <w:br/>
      </w:r>
      <w:r>
        <w:rPr>
          <w:color w:val="000000"/>
          <w:spacing w:val="-5"/>
          <w:sz w:val="24"/>
          <w:szCs w:val="24"/>
        </w:rPr>
        <w:t>sierotą, rozumie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śli mogę wtrącić? - powiedział Oats. - Panienka Nitt ma rację. Feniks buduje</w:t>
        <w:br/>
      </w:r>
      <w:r>
        <w:rPr>
          <w:color w:val="000000"/>
          <w:spacing w:val="-5"/>
          <w:sz w:val="24"/>
          <w:szCs w:val="24"/>
        </w:rPr>
        <w:t>gniazdo a potem się spala. Nowy ptak rodzi się z jego popiołów. Czytałem o tym... Swoją</w:t>
        <w:br/>
        <w:t>drogą to tylko alegori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139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aargh spojrzał zakłopotany na marionetkę feniksa a potem zakłopotany opuścił</w:t>
        <w:br/>
      </w:r>
      <w:r>
        <w:rPr>
          <w:color w:val="000000"/>
          <w:spacing w:val="-7"/>
          <w:sz w:val="24"/>
          <w:szCs w:val="24"/>
        </w:rPr>
        <w:t>wzro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praszam, panien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 rozumiesz... feniks nigdy nie widzi innego feniksa - dod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wiedziałem o tym, panienko - powiedział cicho sokolnik, wpatrując się w swoje</w:t>
        <w:br/>
      </w:r>
      <w:r>
        <w:rPr>
          <w:color w:val="000000"/>
          <w:spacing w:val="-6"/>
          <w:sz w:val="24"/>
          <w:szCs w:val="24"/>
        </w:rPr>
        <w:t>buty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gła myśl pojawiła się w głowie Agnes. Hodgesaargh był wiecznie poza domem. -</w:t>
        <w:br/>
        <w:t>Hodgesaarg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ucham, panien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yłeś w lesie o świc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... tak, panien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działeś Babcię Weatherwax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wszem, panien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Gdz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lesie, niedaleko granicy, panienko. Zaraz o brzasku, panien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czego nic nie powiedziałeś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nienka nie pyt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przepraszam. A co tam robiłeś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Hodgesaargh dmuchnął kilka razy w wabik dla wyjaśnienia. </w:t>
      </w:r>
      <w:r>
        <w:rPr>
          <w:color w:val="000000"/>
          <w:spacing w:val="-5"/>
          <w:sz w:val="24"/>
          <w:szCs w:val="24"/>
        </w:rPr>
        <w:t>Agnes ponownie chwyciła duchownego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Chodźmy, wracajmy na drogę i znajdźmy Nianię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 został zostawiony sam na sam ze swą marionetką, wabikiem, plecakiem i</w:t>
        <w:br/>
      </w:r>
      <w:r>
        <w:rPr>
          <w:color w:val="000000"/>
          <w:spacing w:val="-4"/>
          <w:sz w:val="24"/>
          <w:szCs w:val="24"/>
        </w:rPr>
        <w:t>uczuciem zażenowania. Musiał szanować czarownice, a panienka Nitt była jedną z nich.</w:t>
        <w:br/>
      </w:r>
      <w:r>
        <w:rPr>
          <w:color w:val="000000"/>
          <w:spacing w:val="-5"/>
          <w:sz w:val="24"/>
          <w:szCs w:val="24"/>
        </w:rPr>
        <w:t>Towarzyszący jej człowiek nie był czarownicą, ale jego zachowanie pasowało do klasy ludzi,</w:t>
        <w:br/>
        <w:t xml:space="preserve">których sokolnik określał mianem </w:t>
      </w:r>
      <w:r>
        <w:rPr>
          <w:i/>
          <w:iCs/>
          <w:color w:val="000000"/>
          <w:spacing w:val="-5"/>
          <w:sz w:val="24"/>
          <w:szCs w:val="24"/>
        </w:rPr>
        <w:t xml:space="preserve">„wiedzących lepiej". </w:t>
      </w:r>
      <w:r>
        <w:rPr>
          <w:color w:val="000000"/>
          <w:spacing w:val="-5"/>
          <w:sz w:val="24"/>
          <w:szCs w:val="24"/>
        </w:rPr>
        <w:t>Chociaż w jego przypadku, kategoria</w:t>
        <w:br/>
        <w:t>ta zawierała w sobie większość ludzi. Nie polemizował z lepszymi od siebie. Hodgeaargh był</w:t>
        <w:br/>
        <w:t>niczym jednoosobowy system feudalny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drugiej strony - myślał, pakując wszystko z powrotem - księgi pisane były przez</w:t>
        <w:br/>
      </w:r>
      <w:r>
        <w:rPr>
          <w:color w:val="000000"/>
          <w:spacing w:val="-4"/>
          <w:sz w:val="24"/>
          <w:szCs w:val="24"/>
        </w:rPr>
        <w:t>ludzi, którzy z reguły więcej wiedzieli o księgach, niż o prawdziwym świecie. Te historie o</w:t>
        <w:br/>
      </w:r>
      <w:r>
        <w:rPr>
          <w:color w:val="000000"/>
          <w:spacing w:val="-5"/>
          <w:sz w:val="24"/>
          <w:szCs w:val="24"/>
        </w:rPr>
        <w:t>ptakach wylęgających się z popiołów wymyślili pewnie ci, którzy nie mieli zielonego pojęcia</w:t>
        <w:br/>
      </w:r>
      <w:r>
        <w:rPr>
          <w:color w:val="000000"/>
          <w:spacing w:val="-4"/>
          <w:sz w:val="24"/>
          <w:szCs w:val="24"/>
        </w:rPr>
        <w:t>o ptakach. A to, że istnieć może tylko jeden feniks jednocześnie... cóż... może ten, kto to</w:t>
        <w:br/>
        <w:t>napisał powinien częściej wychodzić na powietrze albo zacząć spotykać jakieś damy?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taki wylęgały się z jajek. Owszem, feniks był jednym z tych stworzeń, które</w:t>
        <w:br/>
        <w:t>nauczyły się wykorzystywać magię, wplatając ją w swe istnienie. Jednak magia była</w:t>
        <w:br/>
      </w:r>
      <w:r>
        <w:rPr>
          <w:color w:val="000000"/>
          <w:spacing w:val="-4"/>
          <w:sz w:val="24"/>
          <w:szCs w:val="24"/>
        </w:rPr>
        <w:t>niepewna i nikt nie używał jej więcej, niż potrzeba. Tak więc, musiało istnieć jajko.</w:t>
        <w:br/>
        <w:t>Zdecydowanie! Jajka natomiast potrzebowały ciepła, prawda?</w:t>
      </w:r>
    </w:p>
    <w:p>
      <w:pPr>
        <w:sectPr>
          <w:type w:val="nextPage"/>
          <w:pgSz w:w="11906" w:h="16838"/>
          <w:pgMar w:left="1416" w:right="142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odgesaargh myślał o tym przez cały ranek, kiedy włóczył się przez wilgotne krzaki</w:t>
        <w:br/>
        <w:t>wprawiając w zakłopotanie kilka kaczek. Nigdy niczym nie przejmował się tak bardzo. Nie</w:t>
        <w:br/>
        <w:t>obchodziły go opowieści, poza historiami o polowaniach z sokołami. Wiedział jednak, że</w:t>
        <w:br/>
      </w:r>
      <w:r>
        <w:rPr>
          <w:color w:val="000000"/>
          <w:spacing w:val="-3"/>
          <w:sz w:val="24"/>
          <w:szCs w:val="24"/>
        </w:rPr>
        <w:t>dawniej istniały miejsca - a niektóre z nich wciąż istnieją- o bardzo wysokim poziomie pola</w:t>
        <w:br/>
      </w:r>
      <w:r>
        <w:rPr>
          <w:color w:val="000000"/>
          <w:spacing w:val="-4"/>
          <w:sz w:val="24"/>
          <w:szCs w:val="24"/>
        </w:rPr>
        <w:t>magicznego. Magia sprawiała, że były to miejsca niesamowite, chociaż niezbyt dobre, by</w:t>
        <w:br/>
      </w:r>
      <w:r>
        <w:rPr>
          <w:color w:val="000000"/>
          <w:spacing w:val="-5"/>
          <w:sz w:val="24"/>
          <w:szCs w:val="24"/>
        </w:rPr>
        <w:t>wychowywać w nich swoje młode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oże feniks - jakkolwiek wyglądał - był jedynie ptakiem, który opanował bardzo</w:t>
        <w:br/>
      </w:r>
      <w:r>
        <w:rPr>
          <w:color w:val="000000"/>
          <w:spacing w:val="-5"/>
          <w:sz w:val="24"/>
          <w:szCs w:val="24"/>
        </w:rPr>
        <w:t>szybki sposób wysiadywania jaj?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 przebył długą drogę. I postanowił poświęcić temu więcej czasu. I zrobić</w:t>
        <w:br/>
        <w:t>kolejny krok...</w:t>
      </w:r>
    </w:p>
    <w:p>
      <w:pPr>
        <w:pStyle w:val="Normal"/>
        <w:shd w:fill="FFFFFF" w:val="clear"/>
        <w:spacing w:before="226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o już po południu, gdy Babcia Weatherwax minęła wrzosowisko. Ktoś, kto</w:t>
        <w:br/>
        <w:t>obserwowałby tą scenę, zastanowiłby się pewnie, dlaczego przejście przez ten nieduży</w:t>
        <w:br/>
      </w:r>
      <w:r>
        <w:rPr>
          <w:color w:val="000000"/>
          <w:spacing w:val="-4"/>
          <w:sz w:val="24"/>
          <w:szCs w:val="24"/>
        </w:rPr>
        <w:t>kawałek bagnisk zajęło jej tak wiele czasu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dziwiłby się również, widząc maleńki strumyk, przecinający torf niemal niewidoczną</w:t>
        <w:br/>
      </w:r>
      <w:r>
        <w:rPr>
          <w:color w:val="000000"/>
          <w:spacing w:val="-4"/>
          <w:sz w:val="24"/>
          <w:szCs w:val="24"/>
        </w:rPr>
        <w:t>bruzdą. Kobieta mogłaby z łatwością przez niego przeskoczyć, a mimo wszystko ktoś</w:t>
        <w:br/>
      </w:r>
      <w:r>
        <w:rPr>
          <w:color w:val="000000"/>
          <w:spacing w:val="-5"/>
          <w:sz w:val="24"/>
          <w:szCs w:val="24"/>
        </w:rPr>
        <w:t>umieścił nad nim ciosany z kamienia most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przyglądała się mu przez jakiś czas a potem sięgnęła do worka. Wyciągnęła</w:t>
        <w:br/>
        <w:t>długi pasek czarnego materiału i przewiązała nim oczy. Potem weszła na kamień. Ruszyła</w:t>
        <w:br/>
      </w:r>
      <w:r>
        <w:rPr>
          <w:color w:val="000000"/>
          <w:spacing w:val="-5"/>
          <w:sz w:val="24"/>
          <w:szCs w:val="24"/>
        </w:rPr>
        <w:t>drobnymi kroczkami, balansując rękoma dla zachowania równowagi. W połowie drogi</w:t>
        <w:br/>
        <w:t>opuściła ręce i osunęła się na kolana. Tkwiła w miejscu przez kilka minut, głośno posapując.</w:t>
        <w:br/>
        <w:t>A potem niezdarnie popełzła do przodu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lka stóp niżej, niewielki torfowy strumyk wesoło szumiał pomiędzy kamieniami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bo skrzyło się. Wciąż było błękitne i płynęły po nim maleńkie, białe obłoczki, ale</w:t>
        <w:br/>
        <w:t>zaczęło wyglądać jakoś dziwnie, jakby było obrazem namalowanym na stłuczonym i</w:t>
        <w:br/>
      </w:r>
      <w:r>
        <w:rPr>
          <w:color w:val="000000"/>
          <w:spacing w:val="-5"/>
          <w:sz w:val="24"/>
          <w:szCs w:val="24"/>
        </w:rPr>
        <w:t>niewprawnie sklejonej szybie. Chmurki znikały gdzieś w niewidocznej linii i pojawiały się w</w:t>
        <w:br/>
        <w:t>zupełnie innej części nieb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zystko było zupełnie inne, niż się z pozoru wydawało. Swoją drogą - jak zwykła</w:t>
        <w:br/>
      </w:r>
      <w:r>
        <w:rPr>
          <w:color w:val="000000"/>
          <w:spacing w:val="-4"/>
          <w:sz w:val="24"/>
          <w:szCs w:val="24"/>
        </w:rPr>
        <w:t>mawiać Babcia - wszystko zawsze wyglądało inaczej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musiała siłą zaciągnąć Oatsa do domu Niani Ogg. Dom ten daleko odbiegał od</w:t>
        <w:br/>
      </w:r>
      <w:r>
        <w:rPr>
          <w:color w:val="000000"/>
          <w:spacing w:val="-4"/>
          <w:sz w:val="24"/>
          <w:szCs w:val="24"/>
        </w:rPr>
        <w:t>ogólnego pojęcia chatki czarownicy. Jakby zbliżał się do niego zupełnie z innej strony.</w:t>
        <w:br/>
        <w:t>Przypominał coś wypełnionego po brzegi wesołymi kolorami, a nie coś tajemniczo</w:t>
        <w:br/>
        <w:t>mrocznego. I do tego pachniał czystością. Nie było żadnych dekoracji w stylu czaszek czy</w:t>
        <w:br/>
      </w:r>
      <w:r>
        <w:rPr>
          <w:color w:val="000000"/>
          <w:spacing w:val="-5"/>
          <w:sz w:val="24"/>
          <w:szCs w:val="24"/>
        </w:rPr>
        <w:t>dziwnych świec, nie licząc jednej, różowej, która Niania kupiła kiedyś w Ankh-Morpork, by</w:t>
        <w:br/>
        <w:t>pokazywać ją gościom z odpowiednim poczuciem humoru.</w:t>
      </w:r>
    </w:p>
    <w:p>
      <w:pPr>
        <w:pStyle w:val="Normal"/>
        <w:shd w:fill="FFFFFF" w:val="clear"/>
        <w:spacing w:lineRule="exact" w:line="274" w:before="5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kół stało mnóstwo stolików, które zastawione były ogromną ilością portretów i</w:t>
        <w:br/>
        <w:t>obrazów prezentujących wielkość klanu Ogg. Na pierwszy rzut oka wydawało się, że zostały</w:t>
        <w:br/>
        <w:t>rozmieszczone przypadkowo. A kiedy odkryło się klucz... Część obrazów zajmowała</w:t>
        <w:br/>
      </w:r>
      <w:r>
        <w:rPr>
          <w:color w:val="000000"/>
          <w:spacing w:val="-5"/>
          <w:sz w:val="24"/>
          <w:szCs w:val="24"/>
        </w:rPr>
        <w:t>zaszczytne miejsca a inne były porozmieszczane w kątach pokoju, jeśli jacyś członkowie rodu</w:t>
        <w:br/>
      </w:r>
      <w:r>
        <w:rPr>
          <w:color w:val="000000"/>
          <w:spacing w:val="-4"/>
          <w:sz w:val="24"/>
          <w:szCs w:val="24"/>
        </w:rPr>
        <w:t>chwilowo zawiedli bądź stracili przychylność Niani. Ci, których portrety kończyły na</w:t>
        <w:br/>
        <w:t>chybotliwym stoliku w pobliżu legowiska kota musieli mieć na sumieniu coś naprawdę</w:t>
        <w:br/>
        <w:t>obrzydliwego. Co gorsza w dół hierarchii można było spaść nie tylko dlatego, że zrobiło się</w:t>
        <w:br/>
        <w:t>coś złego, ale również kiedy ktoś zrobił coś lepszego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ztę wolnej przestrzeni wypełniały ozdoby, gdyż żaden Ogg przebywający dalej,</w:t>
        <w:br/>
      </w:r>
      <w:r>
        <w:rPr>
          <w:color w:val="000000"/>
          <w:spacing w:val="-4"/>
          <w:sz w:val="24"/>
          <w:szCs w:val="24"/>
        </w:rPr>
        <w:t xml:space="preserve">niż o dziesięć mil z Ankh-Morpork ani myślał wracać bez podarunku. Oggowie kochali </w:t>
      </w:r>
      <w:r>
        <w:rPr>
          <w:color w:val="000000"/>
          <w:spacing w:val="-5"/>
          <w:sz w:val="24"/>
          <w:szCs w:val="24"/>
        </w:rPr>
        <w:t>Nianię Ogg bo... cóż... istniały gorsze miejsca niż okolice kociego legowiska. Daleki kuzyn</w:t>
        <w:br/>
        <w:t>skończył pewnego dnia w korytarzu.</w:t>
      </w:r>
    </w:p>
    <w:p>
      <w:pPr>
        <w:sectPr>
          <w:type w:val="nextPage"/>
          <w:pgSz w:w="11906" w:h="16838"/>
          <w:pgMar w:left="1416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kszość ozdób stanowiła taniocha kupowana na jarmarkach, lecz Niania nigdy się</w:t>
        <w:br/>
      </w:r>
      <w:r>
        <w:rPr>
          <w:color w:val="000000"/>
          <w:spacing w:val="-5"/>
          <w:sz w:val="24"/>
          <w:szCs w:val="24"/>
        </w:rPr>
        <w:t>tym nie przejmowała. Najważniejsze, że były kolorowe i błyszczące. Pośród nich znajdowały</w:t>
        <w:br/>
        <w:t xml:space="preserve">się zezowate psy, różowe pastereczki i kubki z rojącymi się od błędów hasłami w stylu </w:t>
      </w:r>
      <w:r>
        <w:rPr>
          <w:i/>
          <w:iCs/>
          <w:color w:val="000000"/>
          <w:spacing w:val="-5"/>
          <w:sz w:val="24"/>
          <w:szCs w:val="24"/>
        </w:rPr>
        <w:t>„Dla</w:t>
        <w:br/>
        <w:t xml:space="preserve">najleprzej Matki na Świcie " </w:t>
      </w:r>
      <w:r>
        <w:rPr>
          <w:color w:val="000000"/>
          <w:spacing w:val="-5"/>
          <w:sz w:val="24"/>
          <w:szCs w:val="24"/>
        </w:rPr>
        <w:t xml:space="preserve">czy </w:t>
      </w:r>
      <w:r>
        <w:rPr>
          <w:i/>
          <w:iCs/>
          <w:color w:val="000000"/>
          <w:spacing w:val="-5"/>
          <w:sz w:val="24"/>
          <w:szCs w:val="24"/>
        </w:rPr>
        <w:t xml:space="preserve">„Kohamy Naszą Nianię ". </w:t>
      </w:r>
      <w:r>
        <w:rPr>
          <w:color w:val="000000"/>
          <w:spacing w:val="-5"/>
          <w:sz w:val="24"/>
          <w:szCs w:val="24"/>
        </w:rPr>
        <w:t>Był też ogromny kufel kadetów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kawalerii, odgrywający </w:t>
      </w:r>
      <w:r>
        <w:rPr>
          <w:i/>
          <w:iCs/>
          <w:color w:val="000000"/>
          <w:spacing w:val="-5"/>
          <w:sz w:val="24"/>
          <w:szCs w:val="24"/>
        </w:rPr>
        <w:t xml:space="preserve">„Ich Bin Ein Rattarsedschwein ", </w:t>
      </w:r>
      <w:r>
        <w:rPr>
          <w:color w:val="000000"/>
          <w:spacing w:val="-5"/>
          <w:sz w:val="24"/>
          <w:szCs w:val="24"/>
        </w:rPr>
        <w:t>zamknięty w oszklonym kredensie</w:t>
        <w:br/>
        <w:t>niczym zbyt wielki skarb, by mogły go oglądać pospolite oczy. Zapewnił on portretowi Shirla</w:t>
        <w:br/>
        <w:t>Ogga stałe miejsce na kredensie.</w:t>
      </w:r>
    </w:p>
    <w:p>
      <w:pPr>
        <w:pStyle w:val="Normal"/>
        <w:shd w:fill="FFFFFF" w:val="clear"/>
        <w:spacing w:lineRule="exact" w:line="274"/>
        <w:ind w:left="19" w:right="461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robiła właśnie miejsce na stole dla zielonej kuli. Kiedy weszła Agnes,</w:t>
        <w:br/>
      </w:r>
      <w:r>
        <w:rPr>
          <w:color w:val="000000"/>
          <w:spacing w:val="-4"/>
          <w:sz w:val="24"/>
          <w:szCs w:val="24"/>
        </w:rPr>
        <w:t>rzuciła jej ostre spojrzenie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Gdzie się podziewałaś? Pewnie trwoniłaś czas, co? - powiedziała przeciwpancernym</w:t>
        <w:br/>
      </w:r>
      <w:r>
        <w:rPr>
          <w:color w:val="000000"/>
          <w:spacing w:val="-8"/>
          <w:sz w:val="24"/>
          <w:szCs w:val="24"/>
        </w:rPr>
        <w:t>głosem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aniu, mówisz zupełnie jak Babcia. - powiedziała z wyrzutem Agnes.</w:t>
        <w:br/>
      </w:r>
      <w:r>
        <w:rPr>
          <w:color w:val="000000"/>
          <w:spacing w:val="-3"/>
          <w:sz w:val="24"/>
          <w:szCs w:val="24"/>
        </w:rPr>
        <w:t>Niania zadrżała. - Masz rację, kochaniutka - powiedziała. - Musimy szybką j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aleźć, prawda? Jestem zbyt wesoła, by stać się zrzędliwą staruch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kół kręci się pełno dziwacznych stworzeń - powiedziała Agnes. - Mnóstwo</w:t>
        <w:br/>
      </w:r>
      <w:r>
        <w:rPr>
          <w:color w:val="000000"/>
          <w:spacing w:val="-5"/>
          <w:sz w:val="24"/>
          <w:szCs w:val="24"/>
        </w:rPr>
        <w:t>centaurów. Musieliśmy skoczyć do rowu z wod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zauważyłam trawę i liście na twojej sukience - mruknęła Niania. - Jestem</w:t>
        <w:br/>
        <w:t>jednak zbyt dobrze wychowana by o to pyt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ąd się tu wzięł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puszczam, że z dolin. Po co przyprowadziłaś Pana Wazeliniarz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nieważ wpadł w błoto, Nianiu - odpowiedziała ostro Agnes. - Powiedziałam, że</w:t>
        <w:br/>
      </w:r>
      <w:r>
        <w:rPr>
          <w:color w:val="000000"/>
          <w:spacing w:val="-5"/>
          <w:sz w:val="24"/>
          <w:szCs w:val="24"/>
        </w:rPr>
        <w:t>będzie mógł się tu umy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to na pewno chata czarownicy? - zapytał Oats, wpatrując się w ułożonych</w:t>
        <w:br/>
        <w:t>wobec rangi Ogg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niech mnie! - war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stor Melchio mówił, że są one siedliskiem zepsucia i ekscesów seksualnych -</w:t>
        <w:br/>
      </w:r>
      <w:r>
        <w:rPr>
          <w:color w:val="000000"/>
          <w:spacing w:val="-5"/>
          <w:sz w:val="24"/>
          <w:szCs w:val="24"/>
        </w:rPr>
        <w:t>powiedział młody człowiek, odruchowo się cofając. Trącił mały stolik, przez co niebieska</w:t>
        <w:br/>
      </w:r>
      <w:r>
        <w:rPr>
          <w:color w:val="000000"/>
          <w:spacing w:val="-4"/>
          <w:sz w:val="24"/>
          <w:szCs w:val="24"/>
        </w:rPr>
        <w:t xml:space="preserve">mechaniczna tancereczka zaczęła tańczyć piruety do melodii </w:t>
      </w:r>
      <w:r>
        <w:rPr>
          <w:i/>
          <w:iCs/>
          <w:color w:val="000000"/>
          <w:spacing w:val="-4"/>
          <w:sz w:val="24"/>
          <w:szCs w:val="24"/>
        </w:rPr>
        <w:t>„Trzy Ślepe Myszki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óż nie potrzebujemy niczego - mruknęła Niania. - Czy to twoja najlepsza ofert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u, powinnaś być wdzięczna za taką uwagę! - upomniała ją Agnes. - Nie</w:t>
        <w:br/>
      </w:r>
      <w:r>
        <w:rPr>
          <w:color w:val="000000"/>
          <w:spacing w:val="-5"/>
          <w:sz w:val="24"/>
          <w:szCs w:val="24"/>
        </w:rPr>
        <w:t>możesz go winić. Miał ciężki ran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gdzie znajdę pompę? - zapytał Oats. Agnes wskazała mu drogę. Pośpiesznie</w:t>
        <w:br/>
        <w:t>wyszedł, nie bez ul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 bardziej miękki niż kanapka po burzy - stwierdziła Niania, kręcąc gł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toś widział Babcię w okolicy długiego jeziora - powiedziała Agnes, sadowiąc się</w:t>
        <w:br/>
        <w:t>przy stole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spojrzała ostro w górę. - Na małym wrzosowisku? - spytała.</w:t>
        <w:br/>
      </w:r>
      <w:r>
        <w:rPr>
          <w:color w:val="000000"/>
          <w:spacing w:val="3"/>
          <w:sz w:val="24"/>
          <w:szCs w:val="24"/>
        </w:rPr>
        <w:t>-Ta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dobrze. To zniekształcone miejs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iekształcon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o się tam wyg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? Byłam nieraz w okolicy... Rośnie tam wrzos i jałowiec. Kilka starych jaskiń</w:t>
        <w:br/>
        <w:t>wokół dol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naprawdę? A przyjrzałaś się niebu? I chmurom? Cóż, nie mamy czasu do</w:t>
        <w:br/>
      </w:r>
      <w:r>
        <w:rPr>
          <w:color w:val="000000"/>
          <w:spacing w:val="-6"/>
          <w:sz w:val="24"/>
          <w:szCs w:val="24"/>
        </w:rPr>
        <w:t>stracenia...</w:t>
      </w:r>
    </w:p>
    <w:p>
      <w:pPr>
        <w:pStyle w:val="Normal"/>
        <w:shd w:fill="FFFFFF" w:val="clear"/>
        <w:spacing w:lineRule="exact" w:line="274"/>
        <w:ind w:left="24" w:right="499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wrócił Oats, czysty i lśniący zastał je sprzeczające się. Wyglądały na nieco</w:t>
        <w:br/>
        <w:t>zakłopotane, kiedy go spostrzeg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edziałam, że do tego potrzeba nas trzech - powiedziała Niania, odpychając</w:t>
        <w:br/>
      </w:r>
      <w:r>
        <w:rPr>
          <w:color w:val="000000"/>
          <w:spacing w:val="-5"/>
          <w:sz w:val="24"/>
          <w:szCs w:val="24"/>
        </w:rPr>
        <w:t>szklaną kulę. - Zwłaszcza, kiedy ona tam jest. Zniekształcone miejsce zmienia się wtedy w</w:t>
        <w:br/>
        <w:t>zabawne piekło, kiedy ogląda się j ą przez kulę. Nie mamy nad nią żadnej mocy...</w:t>
        <w:br/>
        <w:t>Potrzebujemy jej wię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chcę wracać do zamk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jest w tych sprawach najlepsza.</w:t>
      </w:r>
    </w:p>
    <w:p>
      <w:pPr>
        <w:sectPr>
          <w:type w:val="nextPage"/>
          <w:pgSz w:w="11906" w:h="16838"/>
          <w:pgMar w:left="1402" w:right="145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i opiekować się dzieckiem, Niani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Jasne. Dziecko w zamku pełnym wampirów! Pomyślałaś o tym? Nigdy nie wiadomo,</w:t>
        <w:br/>
      </w:r>
      <w:r>
        <w:rPr>
          <w:color w:val="000000"/>
          <w:spacing w:val="-4"/>
          <w:sz w:val="24"/>
          <w:szCs w:val="24"/>
        </w:rPr>
        <w:t>kiedy znowu poczują głód? Lepiej dla tych dwojga, jeśli ich stamtąd wyciągnie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Al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Pójdziesz po nich! Ja tu wychodzę z siebie, ale tobie wydaje się, że siedzę na tyłku i</w:t>
        <w:br/>
        <w:t>się uśmiecham, tak?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ycelowała palcem w Oatsa i powiedziała - Ty!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Co ja? - wzdrygnął s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ówiłeś, że domyśliłeś się, że są wampirami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aprawd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Tak. Tak właśnie powiedziałeś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Cóż, rzeczywiście się domyśliłem. Eee... i co z t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wydawało ci się, że twoje myśli stają się... no, różowe i szczęśliw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ie wydaje mi się, żebym kiedykolwiek miał różowe i szczęśliwe myśli - powiedział</w:t>
        <w:br/>
      </w:r>
      <w:r>
        <w:rPr>
          <w:color w:val="000000"/>
          <w:spacing w:val="-8"/>
          <w:sz w:val="24"/>
          <w:szCs w:val="24"/>
        </w:rPr>
        <w:t>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 takim razie, jakim cudem zostawili cię w spokoju?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uśmiechnął się niewyraźnie, sięgając do kieszeni płaszcza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hroni mnie wszechmocna ręka Oma - powiedział.</w:t>
      </w:r>
    </w:p>
    <w:p>
      <w:pPr>
        <w:pStyle w:val="Normal"/>
        <w:shd w:fill="FFFFFF" w:val="clear"/>
        <w:spacing w:lineRule="exact" w:line="274"/>
        <w:ind w:firstLine="47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przyjrzała się wisiorkowi. Maleńka postać przywiązana do skorupy morskiego</w:t>
        <w:br/>
      </w:r>
      <w:r>
        <w:rPr>
          <w:color w:val="000000"/>
          <w:spacing w:val="-7"/>
          <w:sz w:val="24"/>
          <w:szCs w:val="24"/>
        </w:rPr>
        <w:t>żółw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y nie powiesz? - rzekła dziwnym tonem. - Zatem wydaje mi się, że to</w:t>
        <w:br/>
      </w:r>
      <w:r>
        <w:rPr>
          <w:color w:val="000000"/>
          <w:spacing w:val="-6"/>
          <w:sz w:val="24"/>
          <w:szCs w:val="24"/>
        </w:rPr>
        <w:t>znakomity pomys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Tak jak wtenczas, kiedyż to Om sięgnął swą prawicą i proroka Bruthę od tortur</w:t>
        <w:br/>
        <w:t>uratował, takoż teraz rozciąga skrzydła swej opieki nad swym dzieckiem w godzinie próby - wyrecytował Oats, głosem, który teoretycznie miał dodawać otuchy raczej jemu samemu</w:t>
        <w:br/>
        <w:t>niż Niani. - Mam odpowiednie prospekty, gdybyście chciały dowiedzieć się czegoś więcej - dodał weselszym tone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ile racjonalnie myśląca osoba mogła powątpiewać w istnienie</w:t>
        <w:br/>
        <w:t>Oma, nikt nie mógł zaprzeczyć istnieniu czegoś takiego, jak prospek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dziękuję - powiedziała Niania, oddając mu medalion. - Cóż, nie wydaje mi się,</w:t>
        <w:br/>
        <w:t>żeby Braciszek Peredore potrzebował jakiejś magicznej błyskotki, która ochraniała by go</w:t>
        <w:br/>
      </w:r>
      <w:r>
        <w:rPr>
          <w:color w:val="000000"/>
          <w:spacing w:val="-5"/>
          <w:sz w:val="24"/>
          <w:szCs w:val="24"/>
        </w:rPr>
        <w:t>przed ludź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starczyło, żeby chuchnął na nich alkoholem - dodała Agnes. - Więc pójdziemy</w:t>
        <w:br/>
      </w:r>
      <w:r>
        <w:rPr>
          <w:color w:val="000000"/>
          <w:spacing w:val="-5"/>
          <w:sz w:val="24"/>
          <w:szCs w:val="24"/>
        </w:rPr>
        <w:t>razem, panie Oats. Nie zamierzam sama stawiać czoła księciu Szlamuli! I ani słowa więcej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ale przecież nic nie mówiłem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ówiłam do ciebie, chodziło mi o... Słuchaj, wspominałeś, że uczyłeś się o</w:t>
        <w:br/>
      </w:r>
      <w:r>
        <w:rPr>
          <w:color w:val="000000"/>
          <w:spacing w:val="-4"/>
          <w:sz w:val="24"/>
          <w:szCs w:val="24"/>
        </w:rPr>
        <w:t>wampirach, prawda? Co jest dla nich najlepsze?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ats zastanawiał się przez chwilę- Eee... wygodna, sucha trumna... eee... wiele</w:t>
        <w:br/>
      </w:r>
      <w:r>
        <w:rPr>
          <w:color w:val="000000"/>
          <w:spacing w:val="-5"/>
          <w:sz w:val="24"/>
          <w:szCs w:val="24"/>
        </w:rPr>
        <w:t>świeżej krwi... eee... zachmurzone niebo... - głos zamarł mu gardle, kiedy dostrzegł wyraz</w:t>
        <w:br/>
      </w:r>
      <w:r>
        <w:rPr>
          <w:color w:val="000000"/>
          <w:spacing w:val="-3"/>
          <w:sz w:val="24"/>
          <w:szCs w:val="24"/>
        </w:rPr>
        <w:t xml:space="preserve">jej twarzy. - Aha... cóż, o ile mnie pamięć nie myli, właściwie wszystko </w:t>
      </w:r>
      <w:r>
        <w:rPr>
          <w:i/>
          <w:iCs/>
          <w:color w:val="000000"/>
          <w:spacing w:val="-3"/>
          <w:sz w:val="24"/>
          <w:szCs w:val="24"/>
        </w:rPr>
        <w:t xml:space="preserve">zależy </w:t>
      </w:r>
      <w:r>
        <w:rPr>
          <w:color w:val="000000"/>
          <w:spacing w:val="-3"/>
          <w:sz w:val="24"/>
          <w:szCs w:val="24"/>
        </w:rPr>
        <w:t>od tego</w:t>
        <w:br/>
      </w:r>
      <w:r>
        <w:rPr>
          <w:color w:val="000000"/>
          <w:spacing w:val="-4"/>
          <w:sz w:val="24"/>
          <w:szCs w:val="24"/>
        </w:rPr>
        <w:t>skąd pochodzą. Uberwald to dość obszerny teren. Eee... ucięcie głowy i przebicie serca</w:t>
        <w:br/>
      </w:r>
      <w:r>
        <w:rPr>
          <w:color w:val="000000"/>
          <w:spacing w:val="-5"/>
          <w:sz w:val="24"/>
          <w:szCs w:val="24"/>
        </w:rPr>
        <w:t>kołkiem przeważnie wystar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skutkuje na każdego - mru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w Splintz giną, kiedy włoży się im pod język monetę a potem odetnie głow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, to już coś nowego - powiedziała Niania, wyjmując notes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ee... w Klotz umierają po wetknięciu do buzi cytryn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zmi nieźl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tuż po odcięciu im głowy. Wydaje mi się, że w Glitz napełniano im usta solą,</w:t>
        <w:br/>
        <w:t>wbijano marchewki do obu uszów a następnie odcinano im gł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uszę przyznać, że musieli się nieźle przy tym bawić.</w:t>
      </w:r>
    </w:p>
    <w:p>
      <w:pPr>
        <w:sectPr>
          <w:type w:val="nextPage"/>
          <w:pgSz w:w="11906" w:h="16838"/>
          <w:pgMar w:left="1421" w:right="142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tomiast w dolinie Ah istnieje wierzenie, że najpewniejszy sposób to obcięcie im</w:t>
        <w:br/>
        <w:t>głowy i ugotowanie jej w oc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Będziesz musiała </w:t>
      </w:r>
      <w:r>
        <w:rPr>
          <w:i/>
          <w:iCs/>
          <w:color w:val="000000"/>
          <w:spacing w:val="-5"/>
          <w:sz w:val="24"/>
          <w:szCs w:val="24"/>
        </w:rPr>
        <w:t xml:space="preserve">zabrać </w:t>
      </w:r>
      <w:r>
        <w:rPr>
          <w:color w:val="000000"/>
          <w:spacing w:val="-5"/>
          <w:sz w:val="24"/>
          <w:szCs w:val="24"/>
        </w:rPr>
        <w:t xml:space="preserve">ze sobą kogoś, kto będzie nosił za tobą te wszystkie </w:t>
      </w:r>
      <w:r>
        <w:rPr>
          <w:i/>
          <w:iCs/>
          <w:color w:val="000000"/>
          <w:spacing w:val="-5"/>
          <w:sz w:val="24"/>
          <w:szCs w:val="24"/>
        </w:rPr>
        <w:t>rzeczy,</w:t>
        <w:br/>
      </w:r>
      <w:r>
        <w:rPr>
          <w:color w:val="000000"/>
          <w:spacing w:val="-3"/>
          <w:sz w:val="24"/>
          <w:szCs w:val="24"/>
        </w:rPr>
        <w:t>Agnes. - stwierdziła Niania Og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w Kashncari powiadają, że najpierw trzeba poucinać im palce i powbijać gwoździe</w:t>
        <w:br/>
      </w:r>
      <w:r>
        <w:rPr>
          <w:color w:val="000000"/>
          <w:spacing w:val="-6"/>
          <w:sz w:val="24"/>
          <w:szCs w:val="24"/>
        </w:rPr>
        <w:t>w szyję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potem odciąć głow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ciwie, nie jest to koni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palcami jest łatwiej - powiedziała Niania. - Stary Windrow z Głupiego Osła uciął</w:t>
        <w:br/>
      </w:r>
      <w:r>
        <w:rPr>
          <w:color w:val="000000"/>
          <w:spacing w:val="-5"/>
          <w:sz w:val="24"/>
          <w:szCs w:val="24"/>
        </w:rPr>
        <w:t>sobie dwa szpadlem i to zupełnie niechcą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wiście, bywa tak, że wystarczy ukraść wampirowi lewą skarpetę, by go pokonać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powiedzi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praszam? - zapytała zdziwiona Agnes. - Wydaje mi się, że źle usłyszał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m, otóż wampiry są patologicznie pedantyczne, jeśli rozumiesz, o co mi chodzi.</w:t>
        <w:br/>
        <w:t>Niektóre plemiona cygańskie z Borogravii wierzą, że jeśli ktoś ukradnie im skarpetę i</w:t>
        <w:br/>
      </w:r>
      <w:r>
        <w:rPr>
          <w:color w:val="000000"/>
          <w:spacing w:val="-5"/>
          <w:sz w:val="24"/>
          <w:szCs w:val="24"/>
        </w:rPr>
        <w:t>gdzieś ją schowa, spędzą wieczność na poszukiwaniach. Nie mogą wytrzymać, jeśli coś im</w:t>
        <w:br/>
      </w:r>
      <w:r>
        <w:rPr>
          <w:color w:val="000000"/>
          <w:spacing w:val="-4"/>
          <w:sz w:val="24"/>
          <w:szCs w:val="24"/>
        </w:rPr>
        <w:t>się zgubi albo znajduje się nie tam, gdzie powin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sądzę, żeby to było popularne wierzenie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mieszkańcy niektórych wiosek uważają, że można je spowolnić rozsypując mak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ówił Oats. - Zaczną wtedy odczuwać potworne pragnienie, by policzyć wszystkie</w:t>
        <w:br/>
        <w:t>ziarenka. Wampiry bywają bardzo przesądne, jak widzis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ydaje mi się, że spotkaliśmy jednego z nich. Ci w zamku, są zupełnie inni -</w:t>
        <w:br/>
      </w:r>
      <w:r>
        <w:rPr>
          <w:color w:val="000000"/>
          <w:spacing w:val="-5"/>
          <w:sz w:val="24"/>
          <w:szCs w:val="24"/>
        </w:rPr>
        <w:t>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... nie sądzę, że będziemy mieli dość czasu, by zapytać Hrabiego o jego dokładny</w:t>
        <w:br/>
      </w:r>
      <w:r>
        <w:rPr>
          <w:color w:val="000000"/>
          <w:spacing w:val="-3"/>
          <w:sz w:val="24"/>
          <w:szCs w:val="24"/>
        </w:rPr>
        <w:t>adres - powiedziała szybko Agnes. - Musimy dostać się tam niezauważeni, uwolnić</w:t>
        <w:br/>
      </w:r>
      <w:r>
        <w:rPr>
          <w:color w:val="000000"/>
          <w:spacing w:val="-4"/>
          <w:sz w:val="24"/>
          <w:szCs w:val="24"/>
        </w:rPr>
        <w:t>Magrat i wrócić, jasne? A właściwie dlaczego tak wiele wiesz właśnie o wampirac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ówiłem przecież, że uczyli nas o nich w seminarium. Skoro mamy zwalczać złe</w:t>
        <w:br/>
      </w:r>
      <w:r>
        <w:rPr>
          <w:color w:val="000000"/>
          <w:spacing w:val="-4"/>
          <w:sz w:val="24"/>
          <w:szCs w:val="24"/>
        </w:rPr>
        <w:t>moce, powinniśmy poznać przeciwnika... Wampiry, demony, czarów... - zamilkną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ów dalej - odezwała się Niania Ogg, głosem słodkim, jak arszen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śli chodzi o czarownice, sądzę, że wystarczy na czas zawrócić je ze złej drogi -</w:t>
        <w:br/>
      </w:r>
      <w:r>
        <w:rPr>
          <w:color w:val="000000"/>
          <w:spacing w:val="-5"/>
          <w:sz w:val="24"/>
          <w:szCs w:val="24"/>
        </w:rPr>
        <w:t>wyjaśnił Oats, pokasłując nerwo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ogłam się doczekać, kiedy to wreszcie powiesz - warknęła Niania. - Jeśli o</w:t>
        <w:br/>
        <w:t>mnie chodzi, chciałbym, żebyś wiedział, że nie noszę ognioodpornego gorsetu! A teraz</w:t>
        <w:br/>
        <w:t>wynoście się już... cała trójk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 to „trójka"? - spytał Oats.</w:t>
      </w:r>
    </w:p>
    <w:p>
      <w:pPr>
        <w:pStyle w:val="Normal"/>
        <w:shd w:fill="FFFFFF" w:val="clear"/>
        <w:spacing w:lineRule="exact" w:line="274"/>
        <w:ind w:right="264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oczuła drganie lewej dłoni. Poczuła, jak przegub zgina się wbrew jej woli, a</w:t>
        <w:br/>
      </w:r>
      <w:r>
        <w:rPr>
          <w:color w:val="000000"/>
          <w:spacing w:val="-4"/>
          <w:sz w:val="24"/>
          <w:szCs w:val="24"/>
        </w:rPr>
        <w:t>dłoń zaciska się w pięść. Z trudem wygięła dwa palce. Tylko Niania to zauważy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 widzę każdy ma własnego opiekuna - powiedzi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jej chodziło? - zapytał kapłan, kiedy ruszyli w kierunku zam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ruszce miesza się w głowie - odpowiedziała głośno Agnes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right="106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rogą ku zamkowi toczyło się mnóstwo, zaprzężonych w woły, wozów. Agnes i Oats</w:t>
        <w:br/>
      </w:r>
      <w:r>
        <w:rPr>
          <w:color w:val="000000"/>
          <w:spacing w:val="-4"/>
          <w:sz w:val="24"/>
          <w:szCs w:val="24"/>
        </w:rPr>
        <w:t>przyglądali się, stojąc na poboczu.</w:t>
      </w:r>
    </w:p>
    <w:p>
      <w:pPr>
        <w:pStyle w:val="Normal"/>
        <w:shd w:fill="FFFFFF" w:val="clear"/>
        <w:spacing w:lineRule="exact" w:line="274"/>
        <w:ind w:left="10" w:right="62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urmani nie interesowali się widzami. Ubrani byli w brudną, źle dopasowaną odzież a</w:t>
        <w:br/>
      </w:r>
      <w:r>
        <w:rPr>
          <w:color w:val="000000"/>
          <w:spacing w:val="-4"/>
          <w:sz w:val="24"/>
          <w:szCs w:val="24"/>
        </w:rPr>
        <w:t>ich szyje były tak ciasno owinięte szalami, jakby te służyły im za bandaż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Albo w Uberwaldzie zapanowała epidemia bólu gardła albo skrywaj ą pod nimi</w:t>
        <w:br/>
      </w:r>
      <w:r>
        <w:rPr>
          <w:color w:val="000000"/>
          <w:spacing w:val="-3"/>
          <w:sz w:val="24"/>
          <w:szCs w:val="24"/>
        </w:rPr>
        <w:t>paskudne nakłucia - szepnę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słyszałem o ich metodach kontrolowania ludzi - powiedział Oats.</w:t>
        <w:br/>
      </w:r>
      <w:r>
        <w:rPr>
          <w:color w:val="000000"/>
          <w:spacing w:val="4"/>
          <w:sz w:val="24"/>
          <w:szCs w:val="24"/>
        </w:rPr>
        <w:t>- Tak?</w:t>
      </w:r>
    </w:p>
    <w:p>
      <w:pPr>
        <w:sectPr>
          <w:type w:val="nextPage"/>
          <w:pgSz w:w="11906" w:h="16838"/>
          <w:pgMar w:left="1416" w:right="142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to zabrzmieć nieco głupio, ale tak napisano w pradawnej księd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zat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 łatwością opanowuj ą pojedyncze umys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jedyncze? - zapytała podejrzliwie Agnes. Mijało ich coraz więcej woz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rzmi głupio, wiem. Myślisz, że proste umysły są trudniejsze do opanowania?</w:t>
        <w:br/>
        <w:t>Wydaje mi się jednak, że łatwiej trafić w większy cel. W niektórych wioskach wampiry</w:t>
        <w:br/>
      </w:r>
      <w:r>
        <w:rPr>
          <w:color w:val="000000"/>
          <w:spacing w:val="-5"/>
          <w:sz w:val="24"/>
          <w:szCs w:val="24"/>
        </w:rPr>
        <w:t>atakowały wydzierających się pijaków w pierwszej kolejności. Rozumiesz? Tarcza. To tak,</w:t>
        <w:br/>
      </w:r>
      <w:r>
        <w:rPr>
          <w:color w:val="000000"/>
          <w:spacing w:val="-4"/>
          <w:sz w:val="24"/>
          <w:szCs w:val="24"/>
        </w:rPr>
        <w:t>jakby próbowały przebić mgłę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 jestem mgłą?, odezwała się Perdita. A on... kiedy mu się dobrze przyjrzeć..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zruszyła ramionami. Na twarzach furmanów wypisana była jakaś dziwna</w:t>
        <w:br/>
      </w:r>
      <w:r>
        <w:rPr>
          <w:color w:val="000000"/>
          <w:spacing w:val="-5"/>
          <w:sz w:val="24"/>
          <w:szCs w:val="24"/>
        </w:rPr>
        <w:t>błogość. Owszem, widywano podobne wyrazy twarzy w Lancre, ale u miejscowych służyła</w:t>
        <w:br/>
      </w:r>
      <w:r>
        <w:rPr>
          <w:color w:val="000000"/>
          <w:spacing w:val="-4"/>
          <w:sz w:val="24"/>
          <w:szCs w:val="24"/>
        </w:rPr>
        <w:t>ona za maskę przebiegłości, zdrowego rozsądku i uporu twardego, jak głaz. Oczy w tych</w:t>
        <w:br/>
      </w:r>
      <w:r>
        <w:rPr>
          <w:color w:val="000000"/>
          <w:spacing w:val="-5"/>
          <w:sz w:val="24"/>
          <w:szCs w:val="24"/>
        </w:rPr>
        <w:t>twarzach były puste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ąjak bydło, powiedziała Perdi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ak - </w:t>
      </w:r>
      <w:r>
        <w:rPr>
          <w:i/>
          <w:iCs/>
          <w:color w:val="000000"/>
          <w:spacing w:val="-4"/>
          <w:sz w:val="24"/>
          <w:szCs w:val="24"/>
        </w:rPr>
        <w:t xml:space="preserve">przyznała </w:t>
      </w:r>
      <w:r>
        <w:rPr>
          <w:color w:val="000000"/>
          <w:spacing w:val="-4"/>
          <w:sz w:val="24"/>
          <w:szCs w:val="24"/>
        </w:rPr>
        <w:t>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łucham? - zapyt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lko głośno myślałam...</w:t>
      </w:r>
    </w:p>
    <w:p>
      <w:pPr>
        <w:pStyle w:val="Normal"/>
        <w:shd w:fill="FFFFFF" w:val="clear"/>
        <w:spacing w:lineRule="exact" w:line="274" w:before="5" w:after="0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myślała, że z taką samą łatwością człowiek kierowałby stadem krów, jeśli</w:t>
        <w:br/>
      </w:r>
      <w:r>
        <w:rPr>
          <w:color w:val="000000"/>
          <w:spacing w:val="-5"/>
          <w:sz w:val="24"/>
          <w:szCs w:val="24"/>
        </w:rPr>
        <w:t>porzuciłby wszystkie swoje ckliwe skrupuły. Dziwne, że nikt nigdy o tym nie myślał.</w:t>
      </w:r>
    </w:p>
    <w:p>
      <w:pPr>
        <w:pStyle w:val="Normal"/>
        <w:shd w:fill="FFFFFF" w:val="clear"/>
        <w:spacing w:lineRule="exact" w:line="274"/>
        <w:ind w:right="461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im się, że są od nas lepsi, myślała. Twierdzą, że - w porównaniu z nimi -</w:t>
        <w:br/>
        <w:t>jesteśmy tylko..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eś za blisko zamku!, wrzasnęła Perdita. Zaczynasz myśleć, jak krowa!</w:t>
      </w:r>
    </w:p>
    <w:p>
      <w:pPr>
        <w:pStyle w:val="Normal"/>
        <w:shd w:fill="FFFFFF" w:val="clear"/>
        <w:spacing w:lineRule="exact" w:line="274"/>
        <w:ind w:left="19" w:right="49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piero teraz Agnes spostrzegła, że za wozami maszeruje oddział zbrojnych. Nie</w:t>
        <w:br/>
      </w:r>
      <w:r>
        <w:rPr>
          <w:color w:val="000000"/>
          <w:spacing w:val="-4"/>
          <w:sz w:val="24"/>
          <w:szCs w:val="24"/>
        </w:rPr>
        <w:t>wyglądali tak samo, jak furmani. Ci tutaj, powiedziała Perdita, to poganiacze bydła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brani byli w mundury z czarno-białymi herbami Srokaczy. Nie byli jednak ludźmi,</w:t>
        <w:br/>
      </w:r>
      <w:r>
        <w:rPr>
          <w:color w:val="000000"/>
          <w:spacing w:val="-4"/>
          <w:sz w:val="24"/>
          <w:szCs w:val="24"/>
        </w:rPr>
        <w:t>którzy dobrze wyglądali w takich strojach. Przypominali ludzi, którzy zabijali innych za</w:t>
        <w:br/>
        <w:t>pieniądze. I nie były to wielkie pieniądze. Krótko mówiąc, wyglądali na ludzi, którzy bez</w:t>
        <w:br/>
      </w:r>
      <w:r>
        <w:rPr>
          <w:color w:val="000000"/>
          <w:spacing w:val="-5"/>
          <w:sz w:val="24"/>
          <w:szCs w:val="24"/>
        </w:rPr>
        <w:t>skrupułów i ze smakiem zjedliby kanapkę ze szczeniaka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lku z nich spojrzało łapczywie na Agnes, kiedy przechodzili obok, ale był to rodzaj</w:t>
        <w:br/>
      </w:r>
      <w:r>
        <w:rPr>
          <w:color w:val="000000"/>
          <w:spacing w:val="-4"/>
          <w:sz w:val="24"/>
          <w:szCs w:val="24"/>
        </w:rPr>
        <w:t>powierzchownego spojrzenia z ukosa, które zazwyczaj poświęca się komuś, kto nosi</w:t>
        <w:br/>
      </w:r>
      <w:r>
        <w:rPr>
          <w:color w:val="000000"/>
          <w:spacing w:val="-7"/>
          <w:sz w:val="24"/>
          <w:szCs w:val="24"/>
        </w:rPr>
        <w:t>sukienk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nimi toczyły się kolejne wo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mówiła, że możemy zyskać na czasie przez zmianę skóry - powiedziała</w:t>
        <w:br/>
      </w:r>
      <w:r>
        <w:rPr>
          <w:color w:val="000000"/>
          <w:spacing w:val="-4"/>
          <w:sz w:val="24"/>
          <w:szCs w:val="24"/>
        </w:rPr>
        <w:t>Agnes i ruszyła naprzód, kiedy ostatni wóz przejechał terkocząc przed ni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rozumi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 właśnie myślałam. Przyzwyczaisz się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wyciła się tylniej burty wozu, machając do Oatsa, by podążył za ni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óbujesz zrobić na mnie wrażenie - zapytał, kiedy wciągała go na pokł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o ciebie chodzi - odpowiedziała. I w tej chwili uświadomiła sobie, że to na czym</w:t>
        <w:br/>
        <w:t>siedzi jest trumną. Na wozie znajdowały się dwie, obłożone dookoła snopk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wożą swoje meble? - powiedział Oat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Myślę... Myślę, że te mogą być... zajęte - wycedziła Agnes.</w:t>
        <w:br/>
      </w:r>
      <w:r>
        <w:rPr>
          <w:color w:val="000000"/>
          <w:spacing w:val="-5"/>
          <w:sz w:val="24"/>
          <w:szCs w:val="24"/>
        </w:rPr>
        <w:t>Niemal wrzasnęła, kiedy niespodziewanie podniósł wieko. Trumna była pust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 kretynie! W środku mógł ktoś leżeć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mpiry w czasie dnia są osłabione. Wszyscy to wiedzą- powiedział z wyrzutem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yczuwam ich... są blisko - stwierdziła Agnes. Stukot kół zmienił się, gdy wóz</w:t>
        <w:br/>
        <w:t>wjechał na bruk zamkowego dziedzińca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Zobaczymy zatem, co jest w drugiej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Nie sądzę...</w:t>
      </w:r>
    </w:p>
    <w:p>
      <w:pPr>
        <w:sectPr>
          <w:type w:val="nextPage"/>
          <w:pgSz w:w="11906" w:h="16838"/>
          <w:pgMar w:left="1402" w:right="145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depchnął ją lekko i uniósł wieko, zanim </w:t>
      </w:r>
      <w:r>
        <w:rPr>
          <w:i/>
          <w:iCs/>
          <w:color w:val="000000"/>
          <w:spacing w:val="-5"/>
          <w:sz w:val="24"/>
          <w:szCs w:val="24"/>
        </w:rPr>
        <w:t xml:space="preserve">zdążyła </w:t>
      </w:r>
      <w:r>
        <w:rPr>
          <w:color w:val="000000"/>
          <w:spacing w:val="-5"/>
          <w:sz w:val="24"/>
          <w:szCs w:val="24"/>
        </w:rPr>
        <w:t>zaprotestować. - Nie. W tej też nie</w:t>
        <w:br/>
      </w:r>
      <w:r>
        <w:rPr>
          <w:color w:val="000000"/>
          <w:spacing w:val="-4"/>
          <w:sz w:val="24"/>
          <w:szCs w:val="24"/>
        </w:rPr>
        <w:t>ma żadnego wampira. - powiedzi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myśliłam się. Gdyby tu był, właśnie trzymałby ciebie za gard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m jest moją Tarczą - powiedział kapł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aprawdę? Jak mi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bijasz si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ale się nie nabij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szystko mi jedno. Jestem pewien, że postępuję właściwie. Czyż Sonaton nie </w:t>
      </w:r>
      <w:r>
        <w:rPr>
          <w:color w:val="000000"/>
          <w:spacing w:val="-4"/>
          <w:sz w:val="24"/>
          <w:szCs w:val="24"/>
        </w:rPr>
        <w:t>pokonał Bestii Batrigore w jej okropnej jaskin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m zielonego poję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konał. A prorok Urdurenie? Czyż nie zwyciężył Smoka Slutha na Równinie</w:t>
        <w:br/>
      </w:r>
      <w:r>
        <w:rPr>
          <w:color w:val="000000"/>
          <w:spacing w:val="-4"/>
          <w:sz w:val="24"/>
          <w:szCs w:val="24"/>
        </w:rPr>
        <w:t>Gidral, walcząc z nim trzy dni i trzy noc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sądzę, że to odpowiedni czas na..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czyż nieprawdą jest to, że Synowie Smutku pobili władców Myrilom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bi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łyszałaś o ty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. Posłuchaj... tracimy czas. Nie chciałabym, żeby nas znaleźli, wiesz? Jeszcze nie</w:t>
        <w:br/>
      </w:r>
      <w:r>
        <w:rPr>
          <w:color w:val="000000"/>
          <w:spacing w:val="-4"/>
          <w:sz w:val="24"/>
          <w:szCs w:val="24"/>
        </w:rPr>
        <w:t>teraz. I wolałabym, żeby nie byli to ci poganiacze. Na mój gust, nie wyglądają na miłych</w:t>
        <w:br/>
      </w:r>
      <w:r>
        <w:rPr>
          <w:color w:val="000000"/>
          <w:spacing w:val="-7"/>
          <w:sz w:val="24"/>
          <w:szCs w:val="24"/>
        </w:rPr>
        <w:t>ludzi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mienili znaczące spojrzenia nad trumnami, dotyczące czekającej ich, nieuniknionej</w:t>
        <w:br/>
        <w:t>przyszłości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domyśla się? Przecież trumny będą cięższe - powiedział Oats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Furmani nie wyglądali na takich, którzy zwrócili by uwagę na cokolwiek.</w:t>
        <w:br/>
      </w:r>
      <w:r>
        <w:rPr>
          <w:color w:val="000000"/>
          <w:spacing w:val="-5"/>
          <w:sz w:val="24"/>
          <w:szCs w:val="24"/>
        </w:rPr>
        <w:t>Agnes wpatrywała się w trumnę. Na dnie znajdowało się trochę ziemi, ale poza tym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a całkiem czysta a w miejscu głowy znajdowała się poduszka. W podszewce były też</w:t>
        <w:br/>
      </w:r>
      <w:r>
        <w:rPr>
          <w:color w:val="000000"/>
          <w:spacing w:val="-3"/>
          <w:sz w:val="24"/>
          <w:szCs w:val="24"/>
        </w:rPr>
        <w:t>jakieś kiesze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jedyna droga, żeby dostać się do środka - powiedziała. - Ty wejdziesz do tej, a ja</w:t>
        <w:br/>
        <w:t>schowam się w tej... Słuchaj... a ci wszyscy ludzie, o których mówiłeś... Istnieli naprawdę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wiście, przecież oni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, a każdym bądź razie nie próbuj ich naśladować, dobrze? Inaczej też staniesz się</w:t>
        <w:br/>
      </w:r>
      <w:r>
        <w:rPr>
          <w:color w:val="000000"/>
          <w:spacing w:val="-2"/>
          <w:sz w:val="24"/>
          <w:szCs w:val="24"/>
        </w:rPr>
        <w:t>postacią historyczn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mknęła wieko, wciąż wyczuwając w pobliżu wampira.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ięgnęła do bocznej kieszeni. Znajdowało się w niej coś miękkiego, zakończonego</w:t>
        <w:br/>
        <w:t>czymś ostrym. Badała to z przeraźliwą fascynacją i odkryła, że to zwykły kłębek wełny z</w:t>
        <w:br/>
      </w:r>
      <w:r>
        <w:rPr>
          <w:color w:val="000000"/>
          <w:spacing w:val="-4"/>
          <w:sz w:val="24"/>
          <w:szCs w:val="24"/>
        </w:rPr>
        <w:t>wetkniętymi weń drutami. Albo ktoś wyznawał tu dziwną, domową formę wiary albo po</w:t>
        <w:br/>
      </w:r>
      <w:r>
        <w:rPr>
          <w:color w:val="000000"/>
          <w:spacing w:val="-6"/>
          <w:sz w:val="24"/>
          <w:szCs w:val="24"/>
        </w:rPr>
        <w:t>prostu dział skarpetę. Kto mógł robić na drutach w trumnie? Swój ą drogą, nawet wampiry</w:t>
        <w:br/>
      </w:r>
      <w:r>
        <w:rPr>
          <w:color w:val="000000"/>
          <w:spacing w:val="-4"/>
          <w:sz w:val="24"/>
          <w:szCs w:val="24"/>
        </w:rPr>
        <w:t>mogły mieć niekiedy kłopot ze snem i wierciły się w trumnie przez cały dzień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trzymała oddech, kiedy poczuła, że trumna się unosi. Zastanawiała się dokąd mogli</w:t>
        <w:br/>
      </w:r>
      <w:r>
        <w:rPr>
          <w:color w:val="000000"/>
          <w:spacing w:val="-4"/>
          <w:sz w:val="24"/>
          <w:szCs w:val="24"/>
        </w:rPr>
        <w:t>je zabierać. Potem usłyszała odgłos kroków na bruku i stukot na płytach głównego</w:t>
        <w:br/>
        <w:t>dziedzińca, odbijający się echem w wielkiej sali, z wolna cichnąc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muszą być lochy. Przecież to logiczne... ale niedobrze.</w:t>
      </w:r>
    </w:p>
    <w:p>
      <w:pPr>
        <w:pStyle w:val="Normal"/>
        <w:shd w:fill="FFFFFF" w:val="clear"/>
        <w:spacing w:lineRule="exact" w:line="274"/>
        <w:ind w:left="24" w:right="6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cesz zrobić na mnie wrażenie, co?, powiedziała Perdita. Chcesz być ruchliwą</w:t>
        <w:br/>
      </w:r>
      <w:r>
        <w:rPr>
          <w:color w:val="000000"/>
          <w:spacing w:val="-6"/>
          <w:sz w:val="24"/>
          <w:szCs w:val="24"/>
        </w:rPr>
        <w:t>ekstrawertyczn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mknij że się, pomyślała Agnes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ołóżcie je tam - odezwał się głos na zewnątrz. - Mofecie oddejfć.</w:t>
        <w:br/>
      </w:r>
      <w:r>
        <w:rPr>
          <w:color w:val="000000"/>
          <w:spacing w:val="-5"/>
          <w:sz w:val="24"/>
          <w:szCs w:val="24"/>
        </w:rPr>
        <w:t>To ten, który ma na imię Igor.</w:t>
      </w:r>
    </w:p>
    <w:p>
      <w:pPr>
        <w:pStyle w:val="Normal"/>
        <w:shd w:fill="FFFFFF" w:val="clear"/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żałowała, że nie pomyślała o zabraniu... broni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ozbyć się mnie? - głos oddalał się przy wtórze cichnących kroków. - To się źle</w:t>
        <w:br/>
      </w:r>
      <w:r>
        <w:rPr>
          <w:color w:val="000000"/>
          <w:spacing w:val="-5"/>
          <w:sz w:val="24"/>
          <w:szCs w:val="24"/>
        </w:rPr>
        <w:t>skońfy. Kto fędzie fyciągał ich głofy ze słójóf marynat? Kto ich fydobędzie, jak fpadną w</w:t>
        <w:br/>
      </w:r>
      <w:r>
        <w:rPr>
          <w:color w:val="000000"/>
          <w:spacing w:val="-4"/>
          <w:sz w:val="24"/>
          <w:szCs w:val="24"/>
        </w:rPr>
        <w:t>pferębel? Fyciągałem fięcej ostfych kołkóf niż otfymyfałem śfieżych posiłkóf!</w:t>
      </w:r>
    </w:p>
    <w:p>
      <w:pPr>
        <w:pStyle w:val="Normal"/>
        <w:shd w:fill="FFFFFF" w:val="clear"/>
        <w:spacing w:lineRule="exact" w:line="274" w:before="5" w:after="0"/>
        <w:ind w:left="7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lał ją blask świec, kiedy wieko uniosło się niespodziewanie.</w:t>
      </w:r>
    </w:p>
    <w:p>
      <w:pPr>
        <w:sectPr>
          <w:type w:val="nextPage"/>
          <w:pgSz w:w="11906" w:h="16838"/>
          <w:pgMar w:left="1402" w:right="14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gor gapił się na Agnes. Agnes gapiła się na Igora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gor zaczął pierwszy. Uśmiechnął się - miał geometrycznie ciekawy uśmiech, z</w:t>
        <w:br/>
      </w:r>
      <w:r>
        <w:rPr>
          <w:color w:val="000000"/>
          <w:spacing w:val="-4"/>
          <w:sz w:val="24"/>
          <w:szCs w:val="24"/>
        </w:rPr>
        <w:t>powodu rzędu szwów, biegnących w poprzek ust - i powiedział - A niech mnie! Ktosik</w:t>
        <w:br/>
        <w:t>nafłuchał się za dużo opofiastek, co? Pefhie maf ze fobą fosn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łe tony - powiedziała Agnes leżąc w bezruch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/>
      </w:pPr>
      <w:r>
        <w:rPr>
          <w:color w:val="000000"/>
          <w:sz w:val="24"/>
          <w:szCs w:val="24"/>
        </w:rPr>
        <w:t xml:space="preserve">Nie </w:t>
      </w:r>
      <w:r>
        <w:rPr>
          <w:i/>
          <w:iCs/>
          <w:color w:val="000000"/>
          <w:sz w:val="24"/>
          <w:szCs w:val="24"/>
        </w:rPr>
        <w:t xml:space="preserve">zadziała. </w:t>
      </w:r>
      <w:r>
        <w:rPr>
          <w:color w:val="000000"/>
          <w:sz w:val="24"/>
          <w:szCs w:val="24"/>
        </w:rPr>
        <w:t>A może świecona wo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ektolit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óf..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ko trumny uderzyło go w głowę, z dziwnie metalicznym odgłosem. Sięgnął wolno</w:t>
        <w:br/>
      </w:r>
      <w:r>
        <w:rPr>
          <w:color w:val="000000"/>
          <w:spacing w:val="-4"/>
          <w:sz w:val="24"/>
          <w:szCs w:val="24"/>
        </w:rPr>
        <w:t>ku głowie, pocierając trafione miejsce. A potem się odwrócił. Tym razem wieko trafiło go</w:t>
        <w:br/>
      </w:r>
      <w:r>
        <w:rPr>
          <w:color w:val="000000"/>
          <w:spacing w:val="-5"/>
          <w:sz w:val="24"/>
          <w:szCs w:val="24"/>
        </w:rPr>
        <w:t>prosto w twar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... cholefa! - powiedział i upadł. Agnes ujrzała promieniującą prawością i</w:t>
        <w:br/>
        <w:t>adrenaliną, twarz Wielebnego Oat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tężnie go walnąłem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tak... ale chodźmy stąd. Pomóż mi wsta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niew mój spadł na niego, jako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yło ciężkie wieko, a on nie jest już młodzieniaszkiem - przerwała mu Agnes. -</w:t>
        <w:br/>
        <w:t>Popatrz... bywałam tu kiedyś. Możemy się tędy dostać do tylnich schod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ie był wampir? Przypominał jednego z nich. Pierwszy raz widziałem tak</w:t>
        <w:br/>
        <w:t>pozszywanego człowie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sługa. Chodźmy już, proszę - powiedziała Agnes, a potem stanęła, jak wryta. -</w:t>
        <w:br/>
        <w:t>Potrafisz zrobić święconą wod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? Tera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znaczy jakoś ją pobłogosławić, albo poświęcić Omowi, czy coś... albo zgotować</w:t>
        <w:br/>
      </w:r>
      <w:r>
        <w:rPr>
          <w:color w:val="000000"/>
          <w:spacing w:val="-3"/>
          <w:sz w:val="24"/>
          <w:szCs w:val="24"/>
        </w:rPr>
        <w:t>w niej jakieś piekło dla tych kreatur? - spyt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st taki prosty obrzęd... - powiedział. - Ależ tak! Wampira można powstrzymać</w:t>
        <w:br/>
      </w:r>
      <w:r>
        <w:rPr>
          <w:color w:val="000000"/>
          <w:spacing w:val="-6"/>
          <w:sz w:val="24"/>
          <w:szCs w:val="24"/>
        </w:rPr>
        <w:t>wodą święcon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ze. W takim razie, poszukajmy kuchni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mkowe kuchnie niemal zupełnie opustoszały. Jednak normalnie też nie krzątało się</w:t>
        <w:br/>
        <w:t>po niej wielu ludzi, ponieważ królewska para nie była z rodzaju tych, które wymagały trzech</w:t>
        <w:br/>
        <w:t>dań mięsnych w każdym posiłku. W tej chwili Pani Scorbic, kucharka, spokojnie wałkowała</w:t>
        <w:br/>
      </w:r>
      <w:r>
        <w:rPr>
          <w:color w:val="000000"/>
          <w:spacing w:val="-7"/>
          <w:sz w:val="24"/>
          <w:szCs w:val="24"/>
        </w:rPr>
        <w:t>ciasto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zień dobry, Pani Scorbic - powiedziała Agnes. Najlepszym sposobem była teraz</w:t>
        <w:br/>
      </w:r>
      <w:r>
        <w:rPr>
          <w:color w:val="000000"/>
          <w:spacing w:val="-5"/>
          <w:sz w:val="24"/>
          <w:szCs w:val="24"/>
        </w:rPr>
        <w:t>oficjalna defilada oparta na mocy szpiczastego kapelusza. - Proszę się nami nie przejmować.</w:t>
        <w:br/>
        <w:t>Zajrzeliśmy tylko po trochę wody. Wiem, gdzie jest pompa... Potrzebuję tylko kilka pustych</w:t>
        <w:br/>
        <w:t>butelek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Dobrze, kochanie - powiedziała pani Scorbic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zatrzymała się i obróciła na pięcie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ni Scorbic była osobą absolutnie uszczypliwą, zwłaszcza kiedy w grę wchodziły</w:t>
        <w:br/>
        <w:t>kiełki soi, kotlety orzechowe, posiłki wegetariańskie i wszelkie rośliny, które nie robiły się</w:t>
        <w:br/>
        <w:t>żółte po ugotowaniu. Nawet Król bał się pojawiać w kuchniach, ale on napotykał najwyżej</w:t>
        <w:br/>
      </w:r>
      <w:r>
        <w:rPr>
          <w:color w:val="000000"/>
          <w:spacing w:val="-4"/>
          <w:sz w:val="24"/>
          <w:szCs w:val="24"/>
        </w:rPr>
        <w:t>gniewną ciszę. Zwykłych śmiertelników trafiała pełna moc jej gniewu. Pani Scorbic była</w:t>
        <w:br/>
        <w:t>wiecznie rozgniewana, tak jak góry są zawsze wielkie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siaj ubrana była w białą suknię, biały fartuch, wysoką białą czapkę i biały bandaż</w:t>
        <w:br/>
      </w:r>
      <w:r>
        <w:rPr>
          <w:color w:val="000000"/>
          <w:spacing w:val="-5"/>
          <w:sz w:val="24"/>
          <w:szCs w:val="24"/>
        </w:rPr>
        <w:t>wokół szyi. Wyglądała również na - to jedyne słowo jakie przychodziło na myśl, kiedy się na</w:t>
        <w:br/>
      </w:r>
      <w:r>
        <w:rPr>
          <w:color w:val="000000"/>
          <w:spacing w:val="-3"/>
          <w:sz w:val="24"/>
          <w:szCs w:val="24"/>
        </w:rPr>
        <w:t>nią patrzało - szczęśliwą.</w:t>
      </w:r>
    </w:p>
    <w:p>
      <w:pPr>
        <w:pStyle w:val="Normal"/>
        <w:shd w:fill="FFFFFF" w:val="clear"/>
        <w:spacing w:lineRule="exact" w:line="274"/>
        <w:ind w:left="5" w:right="23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skazała Oatsowi drogę do pompy. - Poszukaj czegokolwiek, co można</w:t>
        <w:br/>
      </w:r>
      <w:r>
        <w:rPr>
          <w:color w:val="000000"/>
          <w:spacing w:val="-3"/>
          <w:sz w:val="24"/>
          <w:szCs w:val="24"/>
        </w:rPr>
        <w:t>napełnić wodą- syknęła, a potem powiedziała pogodnie - Jak się pani czuje, pani Scorbic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akomicie, dziękuję za troskę, panienk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puszcza, że ma pani wiele roboty z tymi wszystkimi gośćmi?</w:t>
      </w:r>
    </w:p>
    <w:p>
      <w:pPr>
        <w:sectPr>
          <w:type w:val="nextPage"/>
          <w:pgSz w:w="11906" w:h="16838"/>
          <w:pgMar w:left="1416" w:right="147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wszem, panienko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zakaszlała. - A... eee... co podała im pani na śniadanie?</w:t>
        <w:br/>
      </w:r>
      <w:r>
        <w:rPr>
          <w:color w:val="000000"/>
          <w:spacing w:val="-4"/>
          <w:sz w:val="24"/>
          <w:szCs w:val="24"/>
        </w:rPr>
        <w:t>Potężne, krzaczaste brwi kucharki zmarszczyły się - Nie mogę sobie przypomnieć,</w:t>
        <w:br/>
      </w:r>
      <w:r>
        <w:rPr>
          <w:color w:val="000000"/>
          <w:spacing w:val="-5"/>
          <w:sz w:val="24"/>
          <w:szCs w:val="24"/>
        </w:rPr>
        <w:t>panienko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Świetnie.</w:t>
      </w:r>
    </w:p>
    <w:p>
      <w:pPr>
        <w:pStyle w:val="Normal"/>
        <w:shd w:fill="FFFFFF" w:val="clear"/>
        <w:spacing w:lineRule="exact" w:line="274"/>
        <w:ind w:left="10" w:right="802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szturchnął ją z tyłu - Mamy kilka butelek. Odprawiłem nad nimi Obrzęd</w:t>
        <w:br/>
      </w:r>
      <w:r>
        <w:rPr>
          <w:color w:val="000000"/>
          <w:spacing w:val="-6"/>
          <w:sz w:val="24"/>
          <w:szCs w:val="24"/>
        </w:rPr>
        <w:t>Oczyszczenia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to podziała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Trzeba w to wierzyć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ucharka przyglądała im się życzliw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ziękujemy, pani Scorbic - powiedziała Agnes. - Proszę kontynuować... cokolwiek</w:t>
        <w:br/>
        <w:t>pani robił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ze, panienko. - odpowiedziała kucharka i wróciła do wałkowania ciasta.</w:t>
        <w:br/>
      </w:r>
      <w:r>
        <w:rPr>
          <w:color w:val="000000"/>
          <w:spacing w:val="-5"/>
          <w:sz w:val="24"/>
          <w:szCs w:val="24"/>
        </w:rPr>
        <w:t>Będzie z niej dużo posiłków, powiedziała Perdita. Kucharka i spiżarnia w jedn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niesmaczne! - zganiła ją Agn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chodzi? - zapytał duchow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... pomyślałam o czymś. Pójdziemy na górę tylnymi schodami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yły zrobione z nagich kamieni a na każdym poziomie łączyły się drzwiami z</w:t>
        <w:br/>
      </w:r>
      <w:r>
        <w:rPr>
          <w:color w:val="000000"/>
          <w:spacing w:val="-5"/>
          <w:sz w:val="24"/>
          <w:szCs w:val="24"/>
        </w:rPr>
        <w:t>dostępnymi dla wszystkich częściami wieży. Po drugiej stronie każdych drzwi także były</w:t>
        <w:br/>
      </w:r>
      <w:r>
        <w:rPr>
          <w:color w:val="000000"/>
          <w:spacing w:val="-4"/>
          <w:sz w:val="24"/>
          <w:szCs w:val="24"/>
        </w:rPr>
        <w:t>kamienne posadzki, ale lepiej wykonane, pokryte gobelinami i dywanami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otworzyła drzwi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zdłuż korytarza maszerowało kilku ludzi z Uberwaldu, niosąc coś przykrytego</w:t>
        <w:br/>
      </w:r>
      <w:r>
        <w:rPr>
          <w:color w:val="000000"/>
          <w:spacing w:val="-4"/>
          <w:sz w:val="24"/>
          <w:szCs w:val="24"/>
        </w:rPr>
        <w:t>kocami. Nie zwracali uwagi na przybyszów. Agnes podążyła wprost do królewskich</w:t>
        <w:br/>
      </w:r>
      <w:r>
        <w:rPr>
          <w:color w:val="000000"/>
          <w:spacing w:val="-6"/>
          <w:sz w:val="24"/>
          <w:szCs w:val="24"/>
        </w:rPr>
        <w:t>apartamentów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weszli do środka, zobaczyli Magrat, stojącą na krześle. Spojrzała w dół. W jej</w:t>
        <w:br/>
      </w:r>
      <w:r>
        <w:rPr>
          <w:color w:val="000000"/>
          <w:spacing w:val="-5"/>
          <w:sz w:val="24"/>
          <w:szCs w:val="24"/>
        </w:rPr>
        <w:t>uniesionej dłoni zaplątane były sznurki, zakończone kolorowymi gwiazdkami i zwierzątk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o za czarostwo! - mruknęła. - Może się wydawać, że to proste! Cześć, Agnes. </w:t>
      </w:r>
      <w:r>
        <w:rPr>
          <w:color w:val="000000"/>
          <w:spacing w:val="-5"/>
          <w:sz w:val="24"/>
          <w:szCs w:val="24"/>
        </w:rPr>
        <w:t>Mogłabyś przytrzymać krzes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o robisz? - spytała Agnes, przyglądając się uważnie. Nie dostrzegła bandażu wokół </w:t>
      </w:r>
      <w:r>
        <w:rPr>
          <w:color w:val="000000"/>
          <w:spacing w:val="-6"/>
          <w:sz w:val="24"/>
          <w:szCs w:val="24"/>
        </w:rPr>
        <w:t>szyi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óbuj ę przyczepić to ruchome coś do kandelabru - wyjaśniła Magrat. - Uff... no i</w:t>
        <w:br/>
      </w:r>
      <w:r>
        <w:rPr>
          <w:color w:val="000000"/>
          <w:spacing w:val="-4"/>
          <w:sz w:val="24"/>
          <w:szCs w:val="24"/>
        </w:rPr>
        <w:t>zrobione! Niech to, wciąż się plącze... Verence powtarza, że małe dzieci powinny oglądać</w:t>
        <w:br/>
        <w:t>dużo kolorów i kształtów. Twierdzi, że to przyśpiesza rozwój. Jednak nie mogłam się</w:t>
        <w:br/>
      </w:r>
      <w:r>
        <w:rPr>
          <w:color w:val="000000"/>
          <w:spacing w:val="-5"/>
          <w:sz w:val="24"/>
          <w:szCs w:val="24"/>
        </w:rPr>
        <w:t>doszukać Millie.</w:t>
      </w:r>
    </w:p>
    <w:p>
      <w:pPr>
        <w:pStyle w:val="Normal"/>
        <w:shd w:fill="FFFFFF" w:val="clear"/>
        <w:spacing w:lineRule="exact" w:line="274"/>
        <w:ind w:left="10" w:right="-67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zamku roi się od wampirów a ona upiększa pokój dziecinny, powiedziała Perdita.</w:t>
        <w:br/>
        <w:t>Czy w tym drzeworycie nie ma nic niewłaściwego?</w:t>
      </w:r>
    </w:p>
    <w:p>
      <w:pPr>
        <w:pStyle w:val="Normal"/>
        <w:shd w:fill="FFFFFF" w:val="clear"/>
        <w:spacing w:lineRule="exact" w:line="274"/>
        <w:ind w:left="5" w:right="-67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Agnes nie potrafiła zmusić się, by ją ostrzec. Na dodatek krzesło chwiało się</w:t>
        <w:br/>
        <w:t>niebezpiecz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ła Esmeralda ma dopiero dwa tygodnie - powiedziała w końcu. - Nie jest trochę</w:t>
        <w:br/>
      </w:r>
      <w:r>
        <w:rPr>
          <w:color w:val="000000"/>
          <w:spacing w:val="-5"/>
          <w:sz w:val="24"/>
          <w:szCs w:val="24"/>
        </w:rPr>
        <w:t>za mała na edukacj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mówi, że na naukę nigdy nie jest za wcześnie - powiedziała nie bez</w:t>
        <w:br/>
      </w:r>
      <w:r>
        <w:rPr>
          <w:color w:val="000000"/>
          <w:spacing w:val="-3"/>
          <w:sz w:val="24"/>
          <w:szCs w:val="24"/>
        </w:rPr>
        <w:t>przekonania królowa. - Co mogłabym dla ciebie zrobi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isz pójść z nami. Zara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laczego? - spytała Magrat i - ku radości Agnes - zeszła z krzes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czego? Magrat! W zamku są wampiry! Cała rodzina Srokacz, to wampir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ygłupiaj się! To tacy mili ludzie. Rozmawiałam rano z Hrabiną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zym? - chciała wiedzieć Agnes. - Założę się, że nie możesz sobie przypomnie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mawiasz z Królową, Agnes - upomniała ją z wyrzutem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praszam... ale oni potrafią opanować ludzki umysł...</w:t>
      </w:r>
    </w:p>
    <w:p>
      <w:pPr>
        <w:sectPr>
          <w:type w:val="nextPage"/>
          <w:pgSz w:w="11906" w:h="16838"/>
          <w:pgMar w:left="1416" w:right="1488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wój równie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Hm, nie bo ja mam... To </w:t>
      </w:r>
      <w:r>
        <w:rPr>
          <w:i/>
          <w:iCs/>
          <w:color w:val="000000"/>
          <w:spacing w:val="-4"/>
          <w:sz w:val="24"/>
          <w:szCs w:val="24"/>
        </w:rPr>
        <w:t xml:space="preserve">znaczy, </w:t>
      </w:r>
      <w:r>
        <w:rPr>
          <w:color w:val="000000"/>
          <w:spacing w:val="-4"/>
          <w:sz w:val="24"/>
          <w:szCs w:val="24"/>
        </w:rPr>
        <w:t>jestem... Sądzę, że jestem na to uodporniona -</w:t>
        <w:br/>
      </w:r>
      <w:r>
        <w:rPr>
          <w:color w:val="000000"/>
          <w:spacing w:val="-6"/>
          <w:sz w:val="24"/>
          <w:szCs w:val="24"/>
        </w:rPr>
        <w:t>skłam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jego? - spytała ostro Magrat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Chroni mnie moja wiara w Wszechmocnego Oma - powiedział dumnie Oats.</w:t>
        <w:br/>
      </w:r>
      <w:r>
        <w:rPr>
          <w:color w:val="000000"/>
          <w:spacing w:val="-4"/>
          <w:sz w:val="24"/>
          <w:szCs w:val="24"/>
        </w:rPr>
        <w:t>Magrat uniosła brwi i spojrzała pytająco na Agnes. - On tak zawsze?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zruszyła ramionami. - Przeważnie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pochyliła się bliżej - Może się upił, co? Trzyma dwie butelki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woda święcona - szepnęła Agn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mówił, że omianizm to prężna i rozsądna religia - syknęła Magrat.</w:t>
        <w:br/>
        <w:t>Obie spojrzały na Oatsa, dopasowując w myślach słowa do jego wyglą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dziemy czy nie? - powiedział zakłopota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ewnie, że nie! - wrzasnęła Magrat wyprostowując się. - To przecież bez sensu,</w:t>
        <w:br/>
      </w:r>
      <w:r>
        <w:rPr>
          <w:color w:val="000000"/>
          <w:spacing w:val="-5"/>
          <w:sz w:val="24"/>
          <w:szCs w:val="24"/>
        </w:rPr>
        <w:t>Agnes. Tak się składa, że jestem mężatką... i Królową. Mam małe dziecko! A ty przychodzisz</w:t>
        <w:br/>
      </w:r>
      <w:r>
        <w:rPr>
          <w:color w:val="000000"/>
          <w:spacing w:val="-4"/>
          <w:sz w:val="24"/>
          <w:szCs w:val="24"/>
        </w:rPr>
        <w:t>do mnie i wmawiasz mi, że zaprosiłam tutaj wampiry i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łaśnie. Ci goście są wampirami, wasza wysokość -przerwała jej Agnes. - Król ich</w:t>
        <w:br/>
      </w:r>
      <w:r>
        <w:rPr>
          <w:color w:val="000000"/>
          <w:spacing w:val="-6"/>
          <w:sz w:val="24"/>
          <w:szCs w:val="24"/>
        </w:rPr>
        <w:t>zaprosi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mówi, że powinniśmy się nauczyć współpracować z istotami wszelkiego</w:t>
        <w:br/>
        <w:t>rodzaju..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yślimy, że Babcia Weatherwax ma poważne kłopoty - powiedziała Agnes.</w:t>
        <w:br/>
      </w:r>
      <w:r>
        <w:rPr>
          <w:color w:val="000000"/>
          <w:spacing w:val="-3"/>
          <w:sz w:val="24"/>
          <w:szCs w:val="24"/>
        </w:rPr>
        <w:t>Magrat umilkła. - Bardzo poważne? - spytał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Niania Ogg się martwi. Jest kłębkiem nerwów. </w:t>
      </w:r>
      <w:r>
        <w:rPr>
          <w:i/>
          <w:iCs/>
          <w:color w:val="000000"/>
          <w:spacing w:val="-6"/>
          <w:sz w:val="24"/>
          <w:szCs w:val="24"/>
        </w:rPr>
        <w:t xml:space="preserve">Kazała </w:t>
      </w:r>
      <w:r>
        <w:rPr>
          <w:color w:val="000000"/>
          <w:spacing w:val="-6"/>
          <w:sz w:val="24"/>
          <w:szCs w:val="24"/>
        </w:rPr>
        <w:t>przekazać, że trzeba naszej</w:t>
        <w:br/>
      </w:r>
      <w:r>
        <w:rPr>
          <w:color w:val="000000"/>
          <w:spacing w:val="-7"/>
          <w:sz w:val="24"/>
          <w:szCs w:val="24"/>
        </w:rPr>
        <w:t>trójki, byśmy j ą odnalazły.</w:t>
      </w:r>
    </w:p>
    <w:p>
      <w:pPr>
        <w:pStyle w:val="Normal"/>
        <w:shd w:fill="FFFFFF" w:val="clear"/>
        <w:spacing w:lineRule="exact" w:line="274" w:before="10" w:after="0"/>
        <w:ind w:left="72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Cóż, alej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/>
      </w:pPr>
      <w:r>
        <w:rPr>
          <w:color w:val="000000"/>
          <w:sz w:val="24"/>
          <w:szCs w:val="24"/>
        </w:rPr>
        <w:t xml:space="preserve">Babcia </w:t>
      </w:r>
      <w:r>
        <w:rPr>
          <w:i/>
          <w:iCs/>
          <w:color w:val="000000"/>
          <w:sz w:val="24"/>
          <w:szCs w:val="24"/>
        </w:rPr>
        <w:t xml:space="preserve">zabrała </w:t>
      </w:r>
      <w:r>
        <w:rPr>
          <w:color w:val="000000"/>
          <w:sz w:val="24"/>
          <w:szCs w:val="24"/>
        </w:rPr>
        <w:t xml:space="preserve">ze sobą pudełko. Cokolwiek by to miało </w:t>
      </w:r>
      <w:r>
        <w:rPr>
          <w:i/>
          <w:iCs/>
          <w:color w:val="000000"/>
          <w:sz w:val="24"/>
          <w:szCs w:val="24"/>
        </w:rPr>
        <w:t xml:space="preserve">znaczyć - </w:t>
      </w:r>
      <w:r>
        <w:rPr>
          <w:color w:val="000000"/>
          <w:sz w:val="24"/>
          <w:szCs w:val="24"/>
        </w:rPr>
        <w:t>dod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, które zawsze trzyma w kredens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. Niania nie wyjaśniła mi, o co w tym wszystkim chodzi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rozłożyła ręce, niczym wędkarz chwalący się średniego rozmiaru ryb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lakierowane drewniane pudełko? Tej wielkośc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m pojęcia. Nigdy go nie widziałam. Niania sprawiała wrażenie, jakby to było</w:t>
        <w:br/>
        <w:t>coś ważnego. Nie wyjaśniła mi jednak, o co w tym wszystkim chodzi - powtórzyła Agnes, na</w:t>
        <w:br/>
        <w:t>wypadek gdyby Magrat nie zrozumiała aluzji.</w:t>
      </w:r>
    </w:p>
    <w:p>
      <w:pPr>
        <w:pStyle w:val="Normal"/>
        <w:shd w:fill="FFFFFF" w:val="clear"/>
        <w:spacing w:lineRule="exact" w:line="274"/>
        <w:ind w:right="250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przycisnęła dłonie do ust i wpatrywała się w podłogę, gryząc kłykcie. Kiedy</w:t>
        <w:br/>
      </w:r>
      <w:r>
        <w:rPr>
          <w:color w:val="000000"/>
          <w:spacing w:val="-4"/>
          <w:sz w:val="24"/>
          <w:szCs w:val="24"/>
        </w:rPr>
        <w:t>podniosła wzrok, wyraz jej twarzy zdradził jej zamiary. Wskazała na Oat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szukasz jakieś torby, albo czegokolwiek i zapakujesz wszystko, co znajdziesz w</w:t>
        <w:br/>
        <w:t>najwyższej szufladzie. Weźmiesz też nocniki i mały wózek, ach... i pluszowe zwierzątka, i</w:t>
        <w:br/>
      </w:r>
      <w:r>
        <w:rPr>
          <w:color w:val="000000"/>
          <w:spacing w:val="-5"/>
          <w:sz w:val="24"/>
          <w:szCs w:val="24"/>
        </w:rPr>
        <w:t>torbę pieluch i jakąś torbę do zużytych pieluszek, i wanienkę, i ręczniki i pudełko zabawek, i</w:t>
        <w:br/>
        <w:t>coś do zawinięcia, i pozytywkę, i torbę z maleńkimi ubrankami, och... i wełnianą czapeczkę...</w:t>
        <w:br/>
      </w:r>
      <w:r>
        <w:rPr>
          <w:color w:val="000000"/>
          <w:spacing w:val="-4"/>
          <w:sz w:val="24"/>
          <w:szCs w:val="24"/>
        </w:rPr>
        <w:t>a ty, Agnes poszukaj czegoś, co może posłużyć za nosidełko. Weszliście tylnymi schodami?</w:t>
        <w:br/>
      </w:r>
      <w:r>
        <w:rPr>
          <w:color w:val="000000"/>
          <w:spacing w:val="-5"/>
          <w:sz w:val="24"/>
          <w:szCs w:val="24"/>
        </w:rPr>
        <w:t>Wyjdziemy w ten sam sposó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co nam nosidełko?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pochyliła się nad kołyską i wyjęła, zawinięte w kocyk, dziecko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Miałaby zostawić ją samą? - spytała.</w:t>
      </w:r>
    </w:p>
    <w:p>
      <w:pPr>
        <w:pStyle w:val="Normal"/>
        <w:shd w:fill="FFFFFF" w:val="clear"/>
        <w:spacing w:lineRule="exact" w:line="274"/>
        <w:ind w:left="5" w:right="26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miejsca, gdzie znajdował się Oats dobiegi brzęk. Obie ręce miał pełne a w zębach</w:t>
        <w:br/>
        <w:t>trzymał wielkiego, pluszowego króli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pewno potrzebujemy tego wszystkiego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gdy nic nie wiadomo - odpowiedzi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wet pudło z zabawkam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rence uważa, że może zostać małym konstruktorem - wyjaśniła Magrat.</w:t>
      </w:r>
    </w:p>
    <w:p>
      <w:pPr>
        <w:sectPr>
          <w:type w:val="nextPage"/>
          <w:pgSz w:w="11906" w:h="16838"/>
          <w:pgMar w:left="1416" w:right="145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ona ma dopiero kilka tygodni!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Tak, jednak bodźce w wczesnym dzieciństwie są istotne dla rozwoju dojrzewającej</w:t>
        <w:br/>
      </w:r>
      <w:r>
        <w:rPr>
          <w:color w:val="000000"/>
          <w:spacing w:val="-4"/>
          <w:sz w:val="24"/>
          <w:szCs w:val="24"/>
        </w:rPr>
        <w:t>psychiki - powiedziała Magrat, przebierając małą Esme w dziecięcy kombinezon. - Poza tym</w:t>
        <w:br/>
      </w:r>
      <w:r>
        <w:rPr>
          <w:color w:val="000000"/>
          <w:spacing w:val="-5"/>
          <w:sz w:val="24"/>
          <w:szCs w:val="24"/>
        </w:rPr>
        <w:t>musimy ją wzmacniać jej koordynację, kiedy to tylko możliwe. Nie możemy pozwolić jej, by</w:t>
        <w:br/>
        <w:t xml:space="preserve">wiecznie raczkowała. Ach, tak... </w:t>
      </w:r>
      <w:r>
        <w:rPr>
          <w:i/>
          <w:iCs/>
          <w:color w:val="000000"/>
          <w:spacing w:val="-5"/>
          <w:sz w:val="24"/>
          <w:szCs w:val="24"/>
        </w:rPr>
        <w:t xml:space="preserve">zabierz też </w:t>
      </w:r>
      <w:r>
        <w:rPr>
          <w:color w:val="000000"/>
          <w:spacing w:val="-5"/>
          <w:sz w:val="24"/>
          <w:szCs w:val="24"/>
        </w:rPr>
        <w:t>małą zjeżdżalnię. I tą gumową, żółtą kaczuszkę. I</w:t>
        <w:br/>
      </w:r>
      <w:r>
        <w:rPr>
          <w:color w:val="000000"/>
          <w:spacing w:val="-4"/>
          <w:sz w:val="24"/>
          <w:szCs w:val="24"/>
        </w:rPr>
        <w:t>gąbkę w kształcie misia. I misia w kształcie gąbk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e stosu, w którym tkwił Oats dobiegł kolejny brzę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czego pudełko jest takie ważne? - spyta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ale nie jest takie ważne - powiedziała machinalnie Magrat, oglądając się przez</w:t>
        <w:br/>
      </w:r>
      <w:r>
        <w:rPr>
          <w:color w:val="000000"/>
          <w:spacing w:val="-3"/>
          <w:sz w:val="24"/>
          <w:szCs w:val="24"/>
        </w:rPr>
        <w:t>ramię. - Och, mógłbyś zapakować jeszcze tą szmacianą lalkę? Myślę, że bardzo ją</w:t>
        <w:br/>
      </w:r>
      <w:r>
        <w:rPr>
          <w:color w:val="000000"/>
          <w:spacing w:val="-4"/>
          <w:sz w:val="24"/>
          <w:szCs w:val="24"/>
        </w:rPr>
        <w:t>interesuje... Och, niech to... zapomniałabym, jeszcze ta czerwona torba z lekarstwami...</w:t>
        <w:br/>
        <w:t>Dziękuję! Pytałaś mnie o coś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udełko Babci - podpowiedzia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... jest ważne wyłącznie dla ni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 magiczn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? Ależ nie... o ile mi wiadomo. Jednak wszystko, co w nim jest należy tylko do</w:t>
        <w:br/>
        <w:t>niej. Nie do chatki - wyjaśniała Magrat, podnosząc córkę. - Kto jest kochanym ciukierećkiem</w:t>
        <w:br/>
      </w:r>
      <w:r>
        <w:rPr>
          <w:color w:val="000000"/>
          <w:spacing w:val="-3"/>
          <w:sz w:val="24"/>
          <w:szCs w:val="24"/>
        </w:rPr>
        <w:t>mamusi? Właśnie... ty! - rozejrzała się dookoła. - Niczego nie zapomnieliśmy?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ats wypluł królika - Prawdopodobnie sufitu - powiedział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Więc, chodźmy.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roki latały wokół zamkowej wieży. Większość wierszyków o srokach, kończy się na</w:t>
        <w:br/>
      </w:r>
      <w:r>
        <w:rPr>
          <w:color w:val="000000"/>
          <w:spacing w:val="-4"/>
          <w:sz w:val="24"/>
          <w:szCs w:val="24"/>
        </w:rPr>
        <w:t>dziesięciu, najwyżej dwunastu wersach, jednak tutaj tłoczyły się setki ptaków, co mogło</w:t>
        <w:br/>
        <w:t>zaspokoić nawet najbardziej wybrednego poetę. Istnieje wiele wierszyków, ale żaden z nich</w:t>
        <w:br/>
        <w:t>nie jest wart zaufania. Żaden nie mówi, że sroki wiedzą wiele o sobie wiedzą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rabia siedział poniżej, w ciemności wsłuchując się w ich umysły. Obrazy tańczyły</w:t>
        <w:br/>
      </w:r>
      <w:r>
        <w:rPr>
          <w:color w:val="000000"/>
          <w:spacing w:val="-5"/>
          <w:sz w:val="24"/>
          <w:szCs w:val="24"/>
        </w:rPr>
        <w:t>przed jego oczami. Był to jego sposób władania tym krajem. Ciężko odczytać ludzkie umysły,</w:t>
        <w:br/>
      </w:r>
      <w:r>
        <w:rPr>
          <w:color w:val="000000"/>
          <w:spacing w:val="-4"/>
          <w:sz w:val="24"/>
          <w:szCs w:val="24"/>
        </w:rPr>
        <w:t>jeśli nie znajdowali się wystarczająco blisko, tak że można było niemal widzieć słowa</w:t>
        <w:br/>
        <w:t>unoszące się zwyczajnie, zanim cokolwiek powiedzieli. Jednak ptaki mogły dostać się</w:t>
        <w:br/>
        <w:t>wszędzie. Widzą każdego rolnika w polu i myśliwego w lesie. I nasłuchują. Lepiej niż</w:t>
        <w:br/>
      </w:r>
      <w:r>
        <w:rPr>
          <w:color w:val="000000"/>
          <w:spacing w:val="-5"/>
          <w:sz w:val="24"/>
          <w:szCs w:val="24"/>
        </w:rPr>
        <w:t>nietoperze i szczury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raz kolejny stało się wbrew tradycji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mo wszystko nie dostrzegł ani śladu Babci. To mógł być podstęp. Jednak to</w:t>
        <w:br/>
      </w:r>
      <w:r>
        <w:rPr>
          <w:color w:val="000000"/>
          <w:spacing w:val="-5"/>
          <w:sz w:val="24"/>
          <w:szCs w:val="24"/>
        </w:rPr>
        <w:t>nieważne. Kiedyś sama go znajdzie. Nie może ukrywać się zbyt długo. To wbrew jej naturze.</w:t>
        <w:br/>
      </w:r>
      <w:r>
        <w:rPr>
          <w:color w:val="000000"/>
          <w:spacing w:val="-4"/>
          <w:sz w:val="24"/>
          <w:szCs w:val="24"/>
        </w:rPr>
        <w:t>Weatherwaxowie zawsze są gotowi podjąć wyzwanie, nawet jeśli wiedzą, że przegrają. Są</w:t>
        <w:br/>
      </w:r>
      <w:r>
        <w:rPr>
          <w:color w:val="000000"/>
          <w:spacing w:val="-5"/>
          <w:sz w:val="24"/>
          <w:szCs w:val="24"/>
        </w:rPr>
        <w:t>tacy przewidywalni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lka ptaków dostrzegło małą, zapracowaną postać z mozołem posuwającą się przez</w:t>
        <w:br/>
      </w:r>
      <w:r>
        <w:rPr>
          <w:color w:val="000000"/>
          <w:spacing w:val="-4"/>
          <w:sz w:val="24"/>
          <w:szCs w:val="24"/>
        </w:rPr>
        <w:t>królestwo, ciągnącą za sobą osła, załadowanego sprzętem do polowania z sokołem. Hrabia</w:t>
        <w:br/>
        <w:t xml:space="preserve">przyglądał się Hodgesaarghowi. </w:t>
      </w:r>
      <w:r>
        <w:rPr>
          <w:i/>
          <w:iCs/>
          <w:color w:val="000000"/>
          <w:spacing w:val="-4"/>
          <w:sz w:val="24"/>
          <w:szCs w:val="24"/>
        </w:rPr>
        <w:t xml:space="preserve">Znalazł </w:t>
      </w:r>
      <w:r>
        <w:rPr>
          <w:color w:val="000000"/>
          <w:spacing w:val="-4"/>
          <w:sz w:val="24"/>
          <w:szCs w:val="24"/>
        </w:rPr>
        <w:t>umysł wypełniony po brzegi myślami o sokołach.</w:t>
        <w:br/>
        <w:t>Zostawił go w spokoju. Ten człowiek i jego głupie ptaki... kogo to obchodzi. Tylko</w:t>
        <w:br/>
        <w:t>denerwowały sroki. Trzeba się go pozbyć. Sporządził notatkę, że musi wspomnieć o nim</w:t>
        <w:br/>
      </w:r>
      <w:r>
        <w:rPr>
          <w:color w:val="000000"/>
          <w:spacing w:val="-7"/>
          <w:sz w:val="24"/>
          <w:szCs w:val="24"/>
        </w:rPr>
        <w:t>straży.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3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Aaaauuoooou!</w:t>
      </w:r>
    </w:p>
    <w:p>
      <w:pPr>
        <w:sectPr>
          <w:type w:val="nextPage"/>
          <w:pgSz w:w="11906" w:h="16838"/>
          <w:pgMar w:left="1402" w:right="143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nie istnieje żaden sposób zapisu samogłosek, oddający w pełni okrzyk Niani Ogg,</w:t>
        <w:br/>
      </w:r>
      <w:r>
        <w:rPr>
          <w:color w:val="000000"/>
          <w:spacing w:val="-4"/>
          <w:sz w:val="24"/>
          <w:szCs w:val="24"/>
        </w:rPr>
        <w:t>który wydała na widok małego dziecka. Zawierał w sobie dźwięki znane tylko kot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 to maleństwo nie jest śliczne? - zanuciła pod nosem. - Mam tutaj gdzieś jakiś</w:t>
        <w:br/>
      </w:r>
      <w:r>
        <w:rPr>
          <w:color w:val="000000"/>
          <w:spacing w:val="-5"/>
          <w:sz w:val="24"/>
          <w:szCs w:val="24"/>
        </w:rPr>
        <w:t>cukiereczek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ie je jeszcze twardych </w:t>
      </w:r>
      <w:r>
        <w:rPr>
          <w:i/>
          <w:iCs/>
          <w:color w:val="000000"/>
          <w:spacing w:val="-3"/>
          <w:sz w:val="24"/>
          <w:szCs w:val="24"/>
        </w:rPr>
        <w:t xml:space="preserve">rzeczy - </w:t>
      </w:r>
      <w:r>
        <w:rPr>
          <w:color w:val="000000"/>
          <w:spacing w:val="-3"/>
          <w:sz w:val="24"/>
          <w:szCs w:val="24"/>
        </w:rPr>
        <w:t>powiedzi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iąż nie daje ci spać po nocach?</w:t>
      </w:r>
    </w:p>
    <w:p>
      <w:pPr>
        <w:pStyle w:val="Normal"/>
        <w:shd w:fill="FFFFFF" w:val="clear"/>
        <w:spacing w:lineRule="exact" w:line="274"/>
        <w:ind w:left="10" w:right="682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I dniach. Dzisiaj, chwała bogom, śpi wyjątkowo dobrze. Nianiu, oddaj j ą panu</w:t>
        <w:br/>
      </w:r>
      <w:r>
        <w:rPr>
          <w:color w:val="000000"/>
          <w:spacing w:val="-5"/>
          <w:sz w:val="24"/>
          <w:szCs w:val="24"/>
        </w:rPr>
        <w:t>Oatsowi i wyjaśnijmy wszystko bezzwłocznie.</w:t>
      </w:r>
    </w:p>
    <w:p>
      <w:pPr>
        <w:pStyle w:val="Normal"/>
        <w:shd w:fill="FFFFFF" w:val="clear"/>
        <w:spacing w:lineRule="exact" w:line="274"/>
        <w:ind w:left="10" w:right="3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łody kapłan wziął dziecko i trzymał je jak, coś co może się stłuc lub w każdej chwili</w:t>
        <w:br/>
      </w:r>
      <w:r>
        <w:rPr>
          <w:color w:val="000000"/>
          <w:spacing w:val="-6"/>
          <w:sz w:val="24"/>
          <w:szCs w:val="24"/>
        </w:rPr>
        <w:t>eksplodować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i, ti, ti.. - powiedział niewyraźn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A zatem... co takiego stało się Babci? - zapytała Magrat.</w:t>
        <w:br/>
      </w:r>
      <w:r>
        <w:rPr>
          <w:color w:val="000000"/>
          <w:spacing w:val="-5"/>
          <w:sz w:val="24"/>
          <w:szCs w:val="24"/>
        </w:rPr>
        <w:t>Opowiedziały jej wszystko, spierając się w niektórych, ważnych moment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iekształcone miejsce? Po drugiej stronie lasu? - spytała Magrat, kiedy zbliżały się</w:t>
        <w:br/>
      </w:r>
      <w:r>
        <w:rPr>
          <w:color w:val="000000"/>
          <w:spacing w:val="-7"/>
          <w:sz w:val="24"/>
          <w:szCs w:val="24"/>
        </w:rPr>
        <w:t>do koń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 - od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o za zniekształcone miejsce? - dopytywała się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óry niemal kipią magią, rozumiesz? - powiedziała Niania. - Wszyscy wiedzą, że</w:t>
        <w:br/>
      </w:r>
      <w:r>
        <w:rPr>
          <w:color w:val="000000"/>
          <w:spacing w:val="-5"/>
          <w:sz w:val="24"/>
          <w:szCs w:val="24"/>
        </w:rPr>
        <w:t xml:space="preserve">kiedyś, kiedy powstawały góry, wielkie masy ziemi </w:t>
      </w:r>
      <w:r>
        <w:rPr>
          <w:i/>
          <w:iCs/>
          <w:color w:val="000000"/>
          <w:spacing w:val="-5"/>
          <w:sz w:val="24"/>
          <w:szCs w:val="24"/>
        </w:rPr>
        <w:t xml:space="preserve">zderzały </w:t>
      </w:r>
      <w:r>
        <w:rPr>
          <w:color w:val="000000"/>
          <w:spacing w:val="-5"/>
          <w:sz w:val="24"/>
          <w:szCs w:val="24"/>
        </w:rPr>
        <w:t>się ze sobą. A więc, kiedy magia</w:t>
        <w:br/>
      </w:r>
      <w:r>
        <w:rPr>
          <w:color w:val="000000"/>
          <w:spacing w:val="-4"/>
          <w:sz w:val="24"/>
          <w:szCs w:val="24"/>
        </w:rPr>
        <w:t>została złapana w pułapkę... a tak się właśnie stało... część ziemi znajduje się właśnie na tej</w:t>
        <w:br/>
        <w:t xml:space="preserve">samej przestrzeni... to </w:t>
      </w:r>
      <w:r>
        <w:rPr>
          <w:i/>
          <w:iCs/>
          <w:color w:val="000000"/>
          <w:spacing w:val="-4"/>
          <w:sz w:val="24"/>
          <w:szCs w:val="24"/>
        </w:rPr>
        <w:t xml:space="preserve">znaczy... </w:t>
      </w:r>
      <w:r>
        <w:rPr>
          <w:color w:val="000000"/>
          <w:spacing w:val="-4"/>
          <w:sz w:val="24"/>
          <w:szCs w:val="24"/>
        </w:rPr>
        <w:t>zostaje zgnieciona, rozumiesz? Może byłoby większe, gdyby</w:t>
        <w:br/>
        <w:t>mogło... ale to, tak jakby... odrobina zdeformowanego drewna w całym drzewie... albo</w:t>
        <w:br/>
        <w:t>zgnieciona chusteczka... wszystko się zgniata, ale wciąż jest wielkie. Trzeba tylko spojrzeć z</w:t>
        <w:br/>
      </w:r>
      <w:r>
        <w:rPr>
          <w:color w:val="000000"/>
          <w:spacing w:val="-5"/>
          <w:sz w:val="24"/>
          <w:szCs w:val="24"/>
        </w:rPr>
        <w:t>innej strony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byłam tak wiele razy i jestem pewna, że nie ma tam niczego. Tylko</w:t>
        <w:br/>
      </w:r>
      <w:r>
        <w:rPr>
          <w:color w:val="000000"/>
          <w:spacing w:val="-6"/>
          <w:sz w:val="24"/>
          <w:szCs w:val="24"/>
        </w:rPr>
        <w:t>wrzosowi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łaś po odpowiedniej stronie - powiedziała Niania. - Cholernie ciężko zobaczyć</w:t>
        <w:br/>
      </w:r>
      <w:r>
        <w:rPr>
          <w:color w:val="000000"/>
          <w:spacing w:val="-5"/>
          <w:sz w:val="24"/>
          <w:szCs w:val="24"/>
        </w:rPr>
        <w:t>takie miejsce przez szklaną kulę. Obraz jest całkiem zatrzęsiony. Tak jakbyś patrzała na coś,</w:t>
        <w:br/>
      </w:r>
      <w:r>
        <w:rPr>
          <w:color w:val="000000"/>
          <w:spacing w:val="-4"/>
          <w:sz w:val="24"/>
          <w:szCs w:val="24"/>
        </w:rPr>
        <w:t>co jest jednocześnie blisko i daleko. Wypełnia kulę, jakby to było akwariu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ze. Dajcie mi trochę mocy, a ja postaram się naprowadzić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Eee... będziecie tu odprawiać jakieś </w:t>
      </w:r>
      <w:r>
        <w:rPr>
          <w:i/>
          <w:iCs/>
          <w:color w:val="000000"/>
          <w:spacing w:val="-6"/>
          <w:sz w:val="24"/>
          <w:szCs w:val="24"/>
        </w:rPr>
        <w:t xml:space="preserve">czary"? - </w:t>
      </w:r>
      <w:r>
        <w:rPr>
          <w:color w:val="000000"/>
          <w:spacing w:val="-6"/>
          <w:sz w:val="24"/>
          <w:szCs w:val="24"/>
        </w:rPr>
        <w:t>zapytał Oats, zaglądając im przez</w:t>
        <w:br/>
        <w:t>ram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w czym problem? - bur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odzi o to, czy będziecie musiały... eee... - poczerwieniał na twarzy. - Eee...</w:t>
        <w:br/>
      </w:r>
      <w:r>
        <w:rPr>
          <w:color w:val="000000"/>
          <w:spacing w:val="-4"/>
          <w:sz w:val="24"/>
          <w:szCs w:val="24"/>
        </w:rPr>
        <w:t>zdejmować z siebie części garderoby, tańczyć w koło oraz przywoływać lubieżne istoty?</w:t>
        <w:br/>
      </w:r>
      <w:r>
        <w:rPr>
          <w:color w:val="000000"/>
          <w:spacing w:val="-5"/>
          <w:sz w:val="24"/>
          <w:szCs w:val="24"/>
        </w:rPr>
        <w:t>Chciałem zaznaczyć, że nie mogę brać w tym udziału. Księga Oma kategorycznie zabrania</w:t>
        <w:br/>
        <w:t>kontaktów z obłudnymi magami i czarów... wróżk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gdy w życiu nie kontaktowałam się z żadnymi obłudnymi magami - stwierdziła</w:t>
        <w:br/>
      </w:r>
      <w:r>
        <w:rPr>
          <w:color w:val="000000"/>
          <w:spacing w:val="-4"/>
          <w:sz w:val="24"/>
          <w:szCs w:val="24"/>
        </w:rPr>
        <w:t>Niania. - Za każdym razem odpadają im te ich sztuczne bro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śmy tak prawdziwe, jak to tylko możliwe - wyjaśniła Magrat.</w:t>
      </w:r>
    </w:p>
    <w:p>
      <w:pPr>
        <w:pStyle w:val="Normal"/>
        <w:shd w:fill="FFFFFF" w:val="clear"/>
        <w:spacing w:lineRule="exact" w:line="274"/>
        <w:ind w:left="5" w:right="59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na pewno nie przyzywamy jakichś sprośnych czy lubieżnych kreatur - dodała</w:t>
        <w:br/>
      </w:r>
      <w:r>
        <w:rPr>
          <w:color w:val="000000"/>
          <w:spacing w:val="-7"/>
          <w:sz w:val="24"/>
          <w:szCs w:val="24"/>
        </w:rPr>
        <w:t>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yba, że nie będzie innego wyjścia... - mruknęła pod nosem Niania Og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a... w takim razie... wszystko w porządku - powiedział niepewnie Oats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użyli mocy, Agnes usłyszała, jak Perdita mówi - Co się dzieje z Magrat? Nie jest</w:t>
        <w:br/>
      </w:r>
      <w:r>
        <w:rPr>
          <w:color w:val="000000"/>
          <w:spacing w:val="-3"/>
          <w:sz w:val="24"/>
          <w:szCs w:val="24"/>
        </w:rPr>
        <w:t>taka, jąkają znałam. Cóż, na pewno nie jest. Bierze na siebie ten ciężar i nawet się nie waha.</w:t>
        <w:br/>
      </w:r>
      <w:r>
        <w:rPr>
          <w:color w:val="000000"/>
          <w:spacing w:val="-5"/>
          <w:sz w:val="24"/>
          <w:szCs w:val="24"/>
        </w:rPr>
        <w:t>Nie jest już taka CKLIWA. To dlatego, że jest matką. Matki bywaj ą zaledwie odrobinę</w:t>
        <w:br/>
      </w:r>
      <w:r>
        <w:rPr>
          <w:color w:val="000000"/>
          <w:spacing w:val="-9"/>
          <w:sz w:val="24"/>
          <w:szCs w:val="24"/>
        </w:rPr>
        <w:t>CKLIWE.</w:t>
      </w:r>
    </w:p>
    <w:p>
      <w:pPr>
        <w:sectPr>
          <w:type w:val="nextPage"/>
          <w:pgSz w:w="11906" w:h="16838"/>
          <w:pgMar w:left="1416" w:right="142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nie rozumiała istoty powszechnie celebrowanego macierzyństwa. Przecież to</w:t>
        <w:br/>
        <w:t>takie... nieuniknione. Nawet nie za bardzo trudne. Nawet koty były do tego zdolne. Jednak</w:t>
        <w:br/>
      </w:r>
      <w:r>
        <w:rPr>
          <w:color w:val="000000"/>
          <w:spacing w:val="-4"/>
          <w:sz w:val="24"/>
          <w:szCs w:val="24"/>
        </w:rPr>
        <w:t>kobiety zachowywały się, jakby dostawały odznaczenie, które upoważniało je, by rządzić</w:t>
      </w:r>
    </w:p>
    <w:p>
      <w:pPr>
        <w:pStyle w:val="Normal"/>
        <w:shd w:fill="FFFFFF" w:val="clear"/>
        <w:spacing w:lineRule="exact" w:line="274"/>
        <w:ind w:left="5" w:right="15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imi dookoła. Działo się tak zawsze, kiedy otrzymywały etykietkę „MATKA". A</w:t>
        <w:br/>
      </w:r>
      <w:r>
        <w:rPr>
          <w:color w:val="000000"/>
          <w:spacing w:val="-5"/>
          <w:sz w:val="24"/>
          <w:szCs w:val="24"/>
        </w:rPr>
        <w:t>wszystkich pozostałych traktowały tak, jakby nosili małe tabliczki z napisem „DZIECKO"..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zruszyła w myślach ramionami i skoncentrowała się na robocie.</w:t>
      </w:r>
    </w:p>
    <w:p>
      <w:pPr>
        <w:pStyle w:val="Normal"/>
        <w:shd w:fill="FFFFFF" w:val="clear"/>
        <w:spacing w:lineRule="exact" w:line="274"/>
        <w:ind w:right="154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Światło migotało wewnątrz zielonej kuli. Wcześniej korzystała ze szklanej kuli kilka</w:t>
        <w:br/>
        <w:t>razy, jednak jakoś nie przypominała sobie podobnie pulsującego światła. Zazwyczaj migotał</w:t>
        <w:br/>
      </w:r>
      <w:r>
        <w:rPr>
          <w:color w:val="000000"/>
          <w:spacing w:val="-4"/>
          <w:sz w:val="24"/>
          <w:szCs w:val="24"/>
        </w:rPr>
        <w:t>przez chwilę, poczym rozwiewało się i obraz stabilizował się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zosowisko... drzewa... deszczowe chmury...</w:t>
      </w:r>
    </w:p>
    <w:p>
      <w:pPr>
        <w:pStyle w:val="Normal"/>
        <w:shd w:fill="FFFFFF" w:val="clear"/>
        <w:spacing w:lineRule="exact" w:line="274"/>
        <w:ind w:left="5" w:right="83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z moment pojawiła się postać Babci. Obraz ukazywał się i znikał a potem</w:t>
        <w:br/>
      </w:r>
      <w:r>
        <w:rPr>
          <w:color w:val="000000"/>
          <w:spacing w:val="-4"/>
          <w:sz w:val="24"/>
          <w:szCs w:val="24"/>
        </w:rPr>
        <w:t>rozgorzała łuna, która mówiła, że... to już wszystko, kocha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łożyła się - powiedziała Agnes. - Wszystko było takie zamaz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więc jest w jednej z tych jaskiń. Powiedziała kiedyś, że pójdzie tam, kiedy będzie</w:t>
        <w:br/>
      </w:r>
      <w:r>
        <w:rPr>
          <w:color w:val="000000"/>
          <w:spacing w:val="-4"/>
          <w:sz w:val="24"/>
          <w:szCs w:val="24"/>
        </w:rPr>
        <w:t>chciała zostać sam na sam ze swoimi myślami. - przypomniała sobie Niania. - Wyczułyście</w:t>
        <w:br/>
      </w:r>
      <w:r>
        <w:rPr>
          <w:color w:val="000000"/>
          <w:spacing w:val="-5"/>
          <w:sz w:val="24"/>
          <w:szCs w:val="24"/>
        </w:rPr>
        <w:t>te wibracje? Próbowała nas powstrzyma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 jaskinie... Przecież to tylko wgłębienia w skałach 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wszem... ale niezupełnie. - powiedziała enigmatycznie Niania. - Jeśli wzrok mnie</w:t>
        <w:br/>
        <w:t>nie mylił, widziałam w jej rękach jakąś kartk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 xml:space="preserve">NIE </w:t>
      </w:r>
      <w:r>
        <w:rPr>
          <w:i/>
          <w:iCs/>
          <w:color w:val="000000"/>
          <w:spacing w:val="-6"/>
          <w:sz w:val="24"/>
          <w:szCs w:val="24"/>
        </w:rPr>
        <w:t xml:space="preserve">JESTEM MARTFA ". Czy o </w:t>
      </w:r>
      <w:r>
        <w:rPr>
          <w:color w:val="000000"/>
          <w:spacing w:val="-6"/>
          <w:sz w:val="24"/>
          <w:szCs w:val="24"/>
        </w:rPr>
        <w:t>to ci chodzi? - za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... zostawiła ją w chat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raz, kiedy tak j ej potrzebujemy odchodzi medytować do jaskiń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nie wie, że jest potrzebna? Może nie wiedziała o wampirach? - dopytywała się</w:t>
        <w:br/>
      </w:r>
      <w:r>
        <w:rPr>
          <w:color w:val="000000"/>
          <w:spacing w:val="-7"/>
          <w:sz w:val="24"/>
          <w:szCs w:val="24"/>
        </w:rPr>
        <w:t>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, po prostu, pójdziemy i ją o to zapytamy? - za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żadnym wypadku nie wolno nam tam polecieć - powiedziała Niania, drapiąc się</w:t>
        <w:br/>
      </w:r>
      <w:r>
        <w:rPr>
          <w:color w:val="000000"/>
          <w:spacing w:val="-4"/>
          <w:sz w:val="24"/>
          <w:szCs w:val="24"/>
        </w:rPr>
        <w:t>w podbródek. - Zresztą i tak nie mogłybyśmy tego zrobić nad zniekształconym miejscem.</w:t>
        <w:br/>
      </w:r>
      <w:r>
        <w:rPr>
          <w:color w:val="000000"/>
          <w:spacing w:val="-5"/>
          <w:sz w:val="24"/>
          <w:szCs w:val="24"/>
        </w:rPr>
        <w:t>Miotły śmiesznie się zachowuj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akim razie pójdziemy pieszo - powiedziała Magrat. - Do zachodu mamy</w:t>
        <w:br/>
      </w:r>
      <w:r>
        <w:rPr>
          <w:color w:val="000000"/>
          <w:spacing w:val="-6"/>
          <w:sz w:val="24"/>
          <w:szCs w:val="24"/>
        </w:rPr>
        <w:t>mnóstwo cza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nabawisz się odcisków? - spytała zdumion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jas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e co z dziecki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daje się, że podoba się jej w nosidełku. Ma tam cieplutko. Poza tym nie wydaje</w:t>
        <w:br/>
      </w:r>
      <w:r>
        <w:rPr>
          <w:color w:val="000000"/>
          <w:spacing w:val="-4"/>
          <w:sz w:val="24"/>
          <w:szCs w:val="24"/>
        </w:rPr>
        <w:t>mi się, żebyśmy spotkali jakieś potwory - powiedziała królowa. - Jestem zdania, że można</w:t>
        <w:br/>
      </w:r>
      <w:r>
        <w:rPr>
          <w:color w:val="000000"/>
          <w:spacing w:val="-5"/>
          <w:sz w:val="24"/>
          <w:szCs w:val="24"/>
        </w:rPr>
        <w:t>pogodzić macierzyństwo z karierą zawod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wało mi się, że zrezygnowałaś z czarownictwa? 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... no, cóż... owszem. Upewnię się tylko, czy z Babcią wszystko w porządku,</w:t>
        <w:br/>
        <w:t>doprowadzę to do normalnego stanu a potem, wiadomo, będę miała co innego na głow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może być niebezpieczne! - spróbowała Agnes. - Prawda, Nianiu?</w:t>
        <w:br/>
        <w:t>Niania Ogg obróciła się na krześle i przyjrzała się badawczo dzieck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uci-kuci? - spytał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ła główka poruszyła się i Esme otworzyła swoje niebieskie oczka.</w:t>
        <w:br/>
        <w:t>Niania Ogg wpatrywała się w nią, zamyślon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Zabieramy ją z nami - powiedziała w końcu. - Brałam naszego Jasona wszędzie,</w:t>
        <w:br/>
      </w:r>
      <w:r>
        <w:rPr>
          <w:color w:val="000000"/>
          <w:spacing w:val="-5"/>
          <w:sz w:val="24"/>
          <w:szCs w:val="24"/>
        </w:rPr>
        <w:t>kiedy był malutki. Dzieci powinny przebywać z mamą.</w:t>
      </w:r>
    </w:p>
    <w:p>
      <w:pPr>
        <w:pStyle w:val="Normal"/>
        <w:shd w:fill="FFFFFF" w:val="clear"/>
        <w:spacing w:lineRule="exact" w:line="274"/>
        <w:ind w:left="10" w:right="37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owu dokładnie przyjrzała się dziecku. - Tak - dodała - uważam, że to cholernie</w:t>
        <w:br/>
      </w:r>
      <w:r>
        <w:rPr>
          <w:color w:val="000000"/>
          <w:spacing w:val="-6"/>
          <w:sz w:val="24"/>
          <w:szCs w:val="24"/>
        </w:rPr>
        <w:t>dobry pomys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wydaje mi się, że jest ociupinkę za mała, więc może... przydam się, żeby... -</w:t>
        <w:br/>
      </w:r>
      <w:r>
        <w:rPr>
          <w:color w:val="000000"/>
          <w:spacing w:val="-5"/>
          <w:sz w:val="24"/>
          <w:szCs w:val="24"/>
        </w:rPr>
        <w:t>wydukał Oa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nie możesz iść z nami. To zbyt niebezpieczne - powiedziała stanowczo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ak, chciałbym żebyście wiedziały, że będę się za was modlił.</w:t>
      </w:r>
    </w:p>
    <w:p>
      <w:pPr>
        <w:sectPr>
          <w:type w:val="nextPage"/>
          <w:pgSz w:w="11906" w:h="16838"/>
          <w:pgMar w:left="1416" w:right="144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takie miłe - powiedziała Niania, teatralnie pociągając nosem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żawka przemoczyła Hodgesaargha, który uparcie podążał przed siebie, wracając do</w:t>
        <w:br/>
      </w:r>
      <w:r>
        <w:rPr>
          <w:color w:val="000000"/>
          <w:spacing w:val="-4"/>
          <w:sz w:val="24"/>
          <w:szCs w:val="24"/>
        </w:rPr>
        <w:t>zamku. Wabik wypełnił się wodą i wydawał teraz dźwięk, który mógł przyciągnąć jedynie</w:t>
        <w:br/>
        <w:t>jakieś dziwaczne, zaginione stworzenia, czające się w prastarych ujściach rzek. Albo</w:t>
        <w:br/>
      </w:r>
      <w:r>
        <w:rPr>
          <w:color w:val="000000"/>
          <w:spacing w:val="-5"/>
          <w:sz w:val="24"/>
          <w:szCs w:val="24"/>
        </w:rPr>
        <w:t>zachrypniętą owcę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gle usłyszał szczebiotanie srok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wiązał osła do młodego drzewka i popędził ku polance. Ptaki wrzeszczały</w:t>
        <w:br/>
      </w:r>
      <w:r>
        <w:rPr>
          <w:color w:val="000000"/>
          <w:spacing w:val="-5"/>
          <w:sz w:val="24"/>
          <w:szCs w:val="24"/>
        </w:rPr>
        <w:t>dookoła, jednak na widok Króla Henry'ego, siedzącego na żerdzi przymocowanej do osła,</w:t>
        <w:br/>
        <w:t>czmychnęły, czym prędzej na gałęzie drzew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kolnik przycupnął przy porośniętej mchem skałce, która okazała się..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małą sroką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glądała, jakby została brzydka, kanciasta rzeźba, stworzona przez kogoś, kto</w:t>
        <w:br/>
        <w:t>kiedyś widział jedną ze srok, ale nie do końca wiedział, jak funkcjonują ptaki. Kiedy go</w:t>
        <w:br/>
      </w:r>
      <w:r>
        <w:rPr>
          <w:color w:val="000000"/>
          <w:spacing w:val="-5"/>
          <w:sz w:val="24"/>
          <w:szCs w:val="24"/>
        </w:rPr>
        <w:t>zobaczyła, próbowała się poderwać... a potem nastroszyła piórka i zmieniła się w maleńką</w:t>
        <w:br/>
      </w:r>
      <w:r>
        <w:rPr>
          <w:color w:val="000000"/>
          <w:spacing w:val="-4"/>
          <w:sz w:val="24"/>
          <w:szCs w:val="24"/>
        </w:rPr>
        <w:t>kopię Króla Henry'ego, próbująca rozwinąć swoje poszarpane skrzydła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fnął się. Zakapturzony sokół obrócił głowę w kierunku dziwnego ptaka..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który teraz był gołębiem. Drozdem. Strzyżykiem..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 odruchowo zasłonił oczy, ale wciąż czuł blask przenikający skórę jego</w:t>
        <w:br/>
        <w:t>palców, wyczuwał podmuch płomienia i zapach palonych włosów na swojej dłoni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lka kępek trawy tliło się na brzegu okręgu wypalonej ziemi. Wewnątrz kręgu</w:t>
        <w:br/>
      </w:r>
      <w:r>
        <w:rPr>
          <w:color w:val="000000"/>
          <w:spacing w:val="-5"/>
          <w:sz w:val="24"/>
          <w:szCs w:val="24"/>
        </w:rPr>
        <w:t>znajdowało się kilka żałosnych kostek, tlących się czerwonym blaskiem, a po chwili nawet</w:t>
        <w:br/>
        <w:t>one rozpadły się w delikatny popiół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zieś w lesie sroki znowu zaczęły wrzeszczeć.</w:t>
      </w:r>
    </w:p>
    <w:p>
      <w:pPr>
        <w:pStyle w:val="Normal"/>
        <w:shd w:fill="FFFFFF" w:val="clear"/>
        <w:spacing w:before="221" w:after="0"/>
        <w:ind w:left="91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righ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Srokacz drgnął w mroku swej komnaty i otworzył oczy. Źrenice poruszyły się,</w:t>
        <w:br/>
        <w:t>łapiąc więcej świat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dzę, że odeszła na dobre - powiedzi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stało się stanowczo za szybko - powiedziała Hrabina. - Mówiłeś przecież, że jest</w:t>
        <w:br/>
      </w:r>
      <w:r>
        <w:rPr>
          <w:color w:val="000000"/>
          <w:spacing w:val="-5"/>
          <w:sz w:val="24"/>
          <w:szCs w:val="24"/>
        </w:rPr>
        <w:t>nadzwyczaj potęż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ch, w </w:t>
      </w:r>
      <w:r>
        <w:rPr>
          <w:i/>
          <w:iCs/>
          <w:color w:val="000000"/>
          <w:spacing w:val="-5"/>
          <w:sz w:val="24"/>
          <w:szCs w:val="24"/>
        </w:rPr>
        <w:t xml:space="preserve">rzeczy </w:t>
      </w:r>
      <w:r>
        <w:rPr>
          <w:color w:val="000000"/>
          <w:spacing w:val="-5"/>
          <w:sz w:val="24"/>
          <w:szCs w:val="24"/>
        </w:rPr>
        <w:t>samej. Jednak mimo tego, wciąż jest istotą ludzką. Starzeje się, ot co!</w:t>
        <w:br/>
      </w:r>
      <w:r>
        <w:rPr>
          <w:color w:val="000000"/>
          <w:spacing w:val="-4"/>
          <w:sz w:val="24"/>
          <w:szCs w:val="24"/>
        </w:rPr>
        <w:t>Z wiekiem człowiek nabywa wątpliwości. To proste... Samotna w swej pustej chatce, bez</w:t>
        <w:br/>
        <w:t>towarzystwa w blasku świec... To przypomina trochę pożar lasu, kiedy nagle wiatr zmienia</w:t>
        <w:br/>
        <w:t>kierunek i ryczące płomienie niszczą wszystkie te domy, które wydawały się takie solid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rdzo obrazowa metaf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ękuję, koch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miętam Escrow. Byłeś z niego taki dumn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ereotypy to przeszłość. Wampiry i ludzie, w idealnej harmonii. Zawsze</w:t>
        <w:br/>
        <w:t>powtarzałem, że nie ma powodów do wzajemnych animozji.</w:t>
      </w:r>
    </w:p>
    <w:p>
      <w:pPr>
        <w:pStyle w:val="Normal"/>
        <w:shd w:fill="FFFFFF" w:val="clear"/>
        <w:spacing w:lineRule="exact" w:line="274" w:before="5" w:after="0"/>
        <w:ind w:left="29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na zbliżyła się do okna i ostrożnie odciągnęła zasłony. Przez chmury sączyło się</w:t>
        <w:br/>
      </w:r>
      <w:r>
        <w:rPr>
          <w:color w:val="000000"/>
          <w:spacing w:val="-6"/>
          <w:sz w:val="24"/>
          <w:szCs w:val="24"/>
        </w:rPr>
        <w:t>szare świat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usisz być taka ostrożna - powiedział jej mąż, stając za nią i jednym ruchem</w:t>
        <w:br/>
      </w:r>
      <w:r>
        <w:rPr>
          <w:color w:val="000000"/>
          <w:spacing w:val="-4"/>
          <w:sz w:val="24"/>
          <w:szCs w:val="24"/>
        </w:rPr>
        <w:t>odciągając zasłonę. Hrabina wzdrygnęła się i odwróciła twarz.</w:t>
      </w:r>
    </w:p>
    <w:p>
      <w:pPr>
        <w:sectPr>
          <w:type w:val="nextPage"/>
          <w:pgSz w:w="11906" w:h="16838"/>
          <w:pgMar w:left="1402" w:right="1488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dzisz? Zupełnie niegroźne. Każdego dnia stajemy się coraz lepsi - powiedział</w:t>
        <w:br/>
        <w:t>radośnie Hrabia Srokacz. - Dzięki nam samym. Dzięki pozytywnemu myśleniu. Dzięki</w:t>
        <w:br/>
      </w:r>
      <w:r>
        <w:rPr>
          <w:color w:val="000000"/>
          <w:spacing w:val="-5"/>
          <w:sz w:val="24"/>
          <w:szCs w:val="24"/>
        </w:rPr>
        <w:t>ćwiczeniom. I dzięki temu, że jesteśmy rodziną. Czosnek? Wyśmienita przyprawa! Cytryny?</w:t>
        <w:br/>
      </w:r>
      <w:r>
        <w:rPr>
          <w:color w:val="000000"/>
          <w:spacing w:val="-4"/>
          <w:sz w:val="24"/>
          <w:szCs w:val="24"/>
        </w:rPr>
        <w:t>Po prostu jeden ze smaków! A wczoraj nawet zgubiłem gdzieś skarpetę i... po prostu nie</w:t>
        <w:br/>
      </w:r>
      <w:r>
        <w:rPr>
          <w:color w:val="000000"/>
          <w:spacing w:val="-5"/>
          <w:sz w:val="24"/>
          <w:szCs w:val="24"/>
        </w:rPr>
        <w:t>obchodzi mnie to! Mam wiele skarpet! Mogę zamówić ich więcej! - Uśmiech spłynął z jego</w:t>
        <w:br/>
      </w:r>
      <w:r>
        <w:rPr>
          <w:color w:val="000000"/>
          <w:spacing w:val="-4"/>
          <w:sz w:val="24"/>
          <w:szCs w:val="24"/>
        </w:rPr>
        <w:t>twarzy, kiedy spojrzał na żon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iąż na końcu języka trzymasz to swoje „ale" - powiedział ponur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cę tylko przypomnieć, że w Escrow nie było czarowni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miejsce jest jeszcze lepsze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wszem, ale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owu zaczynasz, moja droga. Musimy wyrzucić słowo „ale" z naszego słownika.</w:t>
        <w:br/>
        <w:t>O dziwo, Verence miał rację! Świat się zmienia. Nadchodzi nowy porządek i nie będzie już</w:t>
        <w:br/>
      </w:r>
      <w:r>
        <w:rPr>
          <w:color w:val="000000"/>
          <w:spacing w:val="-4"/>
          <w:sz w:val="24"/>
          <w:szCs w:val="24"/>
        </w:rPr>
        <w:t>miejsca dla tych małych, okropnych gnomów, czarownic czy centaurów. A zwłaszcza dla</w:t>
        <w:br/>
        <w:t>tych ognistych ptaków, niech je demony! Nie są stworzone, by żyć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ak udało ci się jedynie zranić tego fenik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tylko potwierdza moje słowa. Dał się ranić, więc grozi mu śmierć! Nie, moja</w:t>
        <w:br/>
      </w:r>
      <w:r>
        <w:rPr>
          <w:color w:val="000000"/>
          <w:spacing w:val="-5"/>
          <w:sz w:val="24"/>
          <w:szCs w:val="24"/>
        </w:rPr>
        <w:t>droga... Jeśli nie możemy skończyć z przeszłością, musimy dokonać paru zmian w nowym</w:t>
        <w:br/>
      </w:r>
      <w:r>
        <w:rPr>
          <w:color w:val="000000"/>
          <w:spacing w:val="-4"/>
          <w:sz w:val="24"/>
          <w:szCs w:val="24"/>
        </w:rPr>
        <w:t>świecie. Czarownice? Niestety, wszystkie czarownice należą do przeszłości...</w:t>
      </w:r>
    </w:p>
    <w:p>
      <w:pPr>
        <w:pStyle w:val="Normal"/>
        <w:shd w:fill="FFFFFF" w:val="clear"/>
        <w:spacing w:before="221" w:after="0"/>
        <w:ind w:left="77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otły - wciąż jeszcze w teraźniejszości - wylądowały na brzegu lasu, tuż przy</w:t>
        <w:br/>
      </w:r>
      <w:r>
        <w:rPr>
          <w:color w:val="000000"/>
          <w:spacing w:val="-5"/>
          <w:sz w:val="24"/>
          <w:szCs w:val="24"/>
        </w:rPr>
        <w:t>wrzosowisku. Agnes stwierdziła, że miejsce to nawet nie zasługiwało, by je tak nazywać. Bez</w:t>
        <w:br/>
      </w:r>
      <w:r>
        <w:rPr>
          <w:color w:val="000000"/>
          <w:spacing w:val="-4"/>
          <w:sz w:val="24"/>
          <w:szCs w:val="24"/>
        </w:rPr>
        <w:t>specjalnego wysiłku, można było usłyszeć szmer strumyczka po drugiej stronie polany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ie widzie niczego, co by wyglądało na zdeformowane - stwierdziła Agnes.</w:t>
        <w:br/>
      </w:r>
      <w:r>
        <w:rPr>
          <w:color w:val="000000"/>
          <w:spacing w:val="-5"/>
          <w:sz w:val="24"/>
          <w:szCs w:val="24"/>
        </w:rPr>
        <w:t>Wiedziała, że to głupia uwaga, ale obecność Magrat, w jakiś sposób, działała jej na nerwy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spojrzała na niebo. Spojrzenia pozostałych wiedźm podążyły za jej wzrokiem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eraz tego nie widzisz, ale jeśli dobrze się skupisz, zrozumiesz - powiedziała</w:t>
        <w:br/>
        <w:t>kobieta. - Można to zobaczyć dopiero z wrzosowiska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wpatrywała się w chmury, mrużąc oczy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ch... wydaje mi się, że widzę - powiedziała Magrat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ożę się, że niczego nie widzi, syknęła Perdita. Bynajmniej ja nic nie widzę.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 w tym momencie Agnes ujrzała... Było to zbyt skomplikowane, by dostrzec na</w:t>
        <w:br/>
        <w:t>pierwszy rzut oka. Przypominało połączenia między szklanymi płytami i wydawało się</w:t>
        <w:br/>
      </w:r>
      <w:r>
        <w:rPr>
          <w:color w:val="000000"/>
          <w:spacing w:val="-5"/>
          <w:sz w:val="24"/>
          <w:szCs w:val="24"/>
        </w:rPr>
        <w:t>oddalać, kiedy byłe już pewna, że to widzi. Istniała jednak jakaś... niezgodność. Migotanie</w:t>
        <w:br/>
        <w:t>obrazu na krawędziach.</w:t>
      </w:r>
    </w:p>
    <w:p>
      <w:pPr>
        <w:pStyle w:val="Normal"/>
        <w:shd w:fill="FFFFFF" w:val="clear"/>
        <w:spacing w:lineRule="exact" w:line="274" w:before="5" w:after="0"/>
        <w:ind w:left="24" w:right="797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polizała palec i wystawiła go do wiatru. A potem wskazała. - Tędy. I...</w:t>
        <w:br/>
      </w:r>
      <w:r>
        <w:rPr>
          <w:color w:val="000000"/>
          <w:spacing w:val="-6"/>
          <w:sz w:val="24"/>
          <w:szCs w:val="24"/>
        </w:rPr>
        <w:t>zamknijcie o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widzę ścieżki - stwierdzi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łaśnie. Złap mój ą rękę a Agnes chwyci twoją. Byłam tutaj kilka razy i to wcale nie</w:t>
        <w:br/>
      </w:r>
      <w:r>
        <w:rPr>
          <w:color w:val="000000"/>
          <w:spacing w:val="-5"/>
          <w:sz w:val="24"/>
          <w:szCs w:val="24"/>
        </w:rPr>
        <w:t>takie trud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rzmi to, jak opowiastka dla małych dzieci - mruknę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ha! Teraz to poczujecie... Przeniknie nas do szpiku kości - wyjaśniała Niania. -</w:t>
        <w:br/>
      </w:r>
      <w:r>
        <w:rPr>
          <w:color w:val="000000"/>
          <w:spacing w:val="-5"/>
          <w:sz w:val="24"/>
          <w:szCs w:val="24"/>
        </w:rPr>
        <w:t>Idziemy... Idziemy..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czuła wrzos łaskoczący jej stopy. Otworzyła oczy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rzosowisko rozciągało się daleko w każdą stroną, nawet tam skąd przyszły.</w:t>
        <w:br/>
      </w:r>
      <w:r>
        <w:rPr>
          <w:color w:val="000000"/>
          <w:spacing w:val="-5"/>
          <w:sz w:val="24"/>
          <w:szCs w:val="24"/>
        </w:rPr>
        <w:t>Atmosfera stała się bardziej mroczna, chmury wyglądały na cięższe i zaczął wiać bardziej</w:t>
        <w:br/>
        <w:t>przenikliwy wiatr. Góry zdawały się leżeć gdzieś daleko. Z oddali dobiegał huk płynącej</w:t>
        <w:br/>
      </w:r>
      <w:r>
        <w:rPr>
          <w:color w:val="000000"/>
          <w:spacing w:val="-8"/>
          <w:sz w:val="24"/>
          <w:szCs w:val="24"/>
        </w:rPr>
        <w:t>wo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dzie teraz jesteśmy? - s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iąż tutaj - powiedziała Niania. - Pamiętam, jak mój tato opowiadał czasami o</w:t>
        <w:br/>
        <w:t>jeleniach i innych zwierzakach, które zagonione w polowaniu uciekały właśnie w to</w:t>
        <w:br/>
      </w:r>
      <w:r>
        <w:rPr>
          <w:color w:val="000000"/>
          <w:spacing w:val="-5"/>
          <w:sz w:val="24"/>
          <w:szCs w:val="24"/>
        </w:rPr>
        <w:t>zniekształcone miejs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iały być zdesperowane - powiedziała Agnes. Wrzos miał tutaj ciemniejszy</w:t>
        <w:br/>
      </w:r>
      <w:r>
        <w:rPr>
          <w:color w:val="000000"/>
          <w:spacing w:val="-4"/>
          <w:sz w:val="24"/>
          <w:szCs w:val="24"/>
        </w:rPr>
        <w:t>odcień, a jego dotyk wydawał się bardziej drażliwy. - Wszystko jest tu takie... paskudne.</w:t>
      </w:r>
    </w:p>
    <w:p>
      <w:pPr>
        <w:sectPr>
          <w:type w:val="nextPage"/>
          <w:pgSz w:w="11906" w:h="16838"/>
          <w:pgMar w:left="1402" w:right="147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obno dużą rolę odgrywa nastrój - powiedziała Niania. Kopnęła w coś nogą.</w:t>
      </w:r>
    </w:p>
    <w:p>
      <w:pPr>
        <w:pStyle w:val="Normal"/>
        <w:shd w:fill="FFFFFF" w:val="clear"/>
        <w:spacing w:lineRule="exact" w:line="274"/>
        <w:ind w:left="5" w:firstLine="71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 to... cóż, był to zwykły kamień. Jednak tutaj wydawał się być jakby fałszywym</w:t>
        <w:br/>
        <w:t>kamieniem. Mech pokrywał go grubą warst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nak. Trudno się stąd wydostać, jeśli się o nich nie wie - wyjaśniła Niania. -</w:t>
        <w:br/>
      </w:r>
      <w:r>
        <w:rPr>
          <w:color w:val="000000"/>
          <w:spacing w:val="-5"/>
          <w:sz w:val="24"/>
          <w:szCs w:val="24"/>
        </w:rPr>
        <w:t>Idziemy w kierunku gór. Magrat, dobrze opatuliłaś Esme? Małą Esme, ma się rozumie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na śp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ze - powiedziała Niania tonem, który wydawał się Agnes jakiś dziwny. - Więc</w:t>
        <w:br/>
      </w:r>
      <w:r>
        <w:rPr>
          <w:color w:val="000000"/>
          <w:spacing w:val="-5"/>
          <w:sz w:val="24"/>
          <w:szCs w:val="24"/>
        </w:rPr>
        <w:t>wszystko w porządku. Chodźmy. Pomyślałam, że możemy potrzebować..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częła szperać w nieskończonym magazynie swych pończoch, aż wydobyła kilka par</w:t>
        <w:br/>
      </w:r>
      <w:r>
        <w:rPr>
          <w:color w:val="000000"/>
          <w:spacing w:val="-4"/>
          <w:sz w:val="24"/>
          <w:szCs w:val="24"/>
        </w:rPr>
        <w:t>skarpet, tak grubych, że z łatwością mogły stać pionowo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Lancrańska wełna - wyjaśniła. - Nasz Jason dzierga je wieczorami. Wiecie, jakie ma</w:t>
        <w:br/>
      </w:r>
      <w:r>
        <w:rPr>
          <w:color w:val="000000"/>
          <w:spacing w:val="-5"/>
          <w:sz w:val="24"/>
          <w:szCs w:val="24"/>
        </w:rPr>
        <w:t>silne paluchy. Z łatwością mógłby orać nimi ziemię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rzos uparcie czepiał się wełny, kiedy kobiety ruszyły dalej przez wrzosowisko.</w:t>
        <w:br/>
      </w:r>
      <w:r>
        <w:rPr>
          <w:color w:val="000000"/>
          <w:spacing w:val="-5"/>
          <w:sz w:val="24"/>
          <w:szCs w:val="24"/>
        </w:rPr>
        <w:t>Słońce nadal świeciło - w każdym bądź razie było jaśniejszą plamą na zachmurzonym niebie</w:t>
        <w:br/>
      </w:r>
      <w:r>
        <w:rPr>
          <w:color w:val="000000"/>
          <w:spacing w:val="-3"/>
          <w:sz w:val="24"/>
          <w:szCs w:val="24"/>
        </w:rPr>
        <w:t>-jednak ciemność zdawała się wylewać z pod ziemi.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Agnes... </w:t>
      </w:r>
      <w:r>
        <w:rPr>
          <w:color w:val="000000"/>
          <w:spacing w:val="-4"/>
          <w:sz w:val="24"/>
          <w:szCs w:val="24"/>
        </w:rPr>
        <w:t>odezwała się Perdita ze swojej części umysłu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 co chodzi?, zapytała w myślach Agnes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Niania o czymś myśli. To coś związanego z dzieckiem i Babcią. Zauważyłaś?</w:t>
      </w:r>
    </w:p>
    <w:p>
      <w:pPr>
        <w:pStyle w:val="Normal"/>
        <w:shd w:fill="FFFFFF" w:val="clear"/>
        <w:spacing w:lineRule="exact" w:line="274"/>
        <w:ind w:left="10" w:right="50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m, że Niania spogląda na Małą Esme, jakby wahała się nad podjęciem jakiejś</w:t>
        <w:br/>
      </w:r>
      <w:r>
        <w:rPr>
          <w:color w:val="000000"/>
          <w:spacing w:val="-2"/>
          <w:sz w:val="24"/>
          <w:szCs w:val="24"/>
        </w:rPr>
        <w:t>decyzji - odpowiedziała Agnes -jeśli właśnie o to ci chodzi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Właśnie! Myślą, że w grą -wchodzi Pożyczanie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ważasz, że Babcia wykorzystuje dziecko, żeby mieć nas na oku?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Nie wiem. Coś tutaj się dzieje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uk z przodu przybrał na s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nien tam płynąć maleńki strumyk, prawda? - spyt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acja - </w:t>
      </w:r>
      <w:r>
        <w:rPr>
          <w:i/>
          <w:iCs/>
          <w:color w:val="000000"/>
          <w:spacing w:val="-2"/>
          <w:sz w:val="24"/>
          <w:szCs w:val="24"/>
        </w:rPr>
        <w:t xml:space="preserve">przyznała </w:t>
      </w:r>
      <w:r>
        <w:rPr>
          <w:color w:val="000000"/>
          <w:spacing w:val="-2"/>
          <w:sz w:val="24"/>
          <w:szCs w:val="24"/>
        </w:rPr>
        <w:t>Niania. - O tutaj.</w:t>
      </w:r>
    </w:p>
    <w:p>
      <w:pPr>
        <w:pStyle w:val="Normal"/>
        <w:shd w:fill="FFFFFF" w:val="clear"/>
        <w:spacing w:lineRule="exact" w:line="274"/>
        <w:ind w:left="5" w:right="47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zosowisko opadało ku otchłani, która wydawała się bezdenna. Była olbrzymia.</w:t>
        <w:br/>
        <w:t>Daleko, w dole, ledwie widoczna płynęła biała wstęga wody. Zimne, wilgotne powietrze</w:t>
        <w:br/>
        <w:t>uderzyło w ich twarz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o nie może być prawdziwe - szepnęła Magrat. - Jest szerszy i głębszy od wąwozu</w:t>
        <w:br/>
      </w:r>
      <w:r>
        <w:rPr>
          <w:color w:val="000000"/>
          <w:spacing w:val="-8"/>
          <w:sz w:val="24"/>
          <w:szCs w:val="24"/>
        </w:rPr>
        <w:t>Lancre!</w:t>
      </w:r>
    </w:p>
    <w:p>
      <w:pPr>
        <w:pStyle w:val="Normal"/>
        <w:shd w:fill="FFFFFF" w:val="clear"/>
        <w:spacing w:lineRule="exact" w:line="274"/>
        <w:ind w:left="5" w:right="86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gnes wpatrywała się w mgłę poniżej. </w:t>
      </w:r>
      <w:r>
        <w:rPr>
          <w:i/>
          <w:iCs/>
          <w:color w:val="000000"/>
          <w:spacing w:val="-5"/>
          <w:sz w:val="24"/>
          <w:szCs w:val="24"/>
        </w:rPr>
        <w:t xml:space="preserve">Ma zaledwie kilka stóp głębokości, </w:t>
      </w:r>
      <w:r>
        <w:rPr>
          <w:color w:val="000000"/>
          <w:spacing w:val="-5"/>
          <w:sz w:val="24"/>
          <w:szCs w:val="24"/>
        </w:rPr>
        <w:t>stwierdziła</w:t>
        <w:br/>
      </w:r>
      <w:r>
        <w:rPr>
          <w:color w:val="000000"/>
          <w:spacing w:val="-8"/>
          <w:sz w:val="24"/>
          <w:szCs w:val="24"/>
        </w:rPr>
        <w:t xml:space="preserve">Peridta. </w:t>
      </w:r>
      <w:r>
        <w:rPr>
          <w:i/>
          <w:iCs/>
          <w:color w:val="000000"/>
          <w:spacing w:val="-8"/>
          <w:sz w:val="24"/>
          <w:szCs w:val="24"/>
        </w:rPr>
        <w:t>Widzę każdy karny czek na j ego d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dita uważa, że to... no, że to złudzenie optyczne - powiedziała głośno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ma rację - zamyśliła się Niania. - Zniekształcone miejsce, rozumiesz?</w:t>
        <w:br/>
      </w:r>
      <w:r>
        <w:rPr>
          <w:color w:val="000000"/>
          <w:spacing w:val="-5"/>
          <w:sz w:val="24"/>
          <w:szCs w:val="24"/>
        </w:rPr>
        <w:t>Większe od środka.</w:t>
      </w:r>
    </w:p>
    <w:p>
      <w:pPr>
        <w:pStyle w:val="Normal"/>
        <w:shd w:fill="FFFFFF" w:val="clear"/>
        <w:spacing w:lineRule="exact" w:line="274"/>
        <w:ind w:left="10" w:right="77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podniosła kamień i cisnęła go w otchłań. Odbił się kilka razy, a kiedy straciły</w:t>
        <w:br/>
        <w:t>go z oczu, słyszały echo jego uderzeń. Rzeka była zbyt daleko, żeby dostrzec rozbryzg w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jątkowo realistyczne złudzenie, prawda? - powiedziała słabym głos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my skorzystać z mostu - powiedziała pokazując Niania.</w:t>
        <w:br/>
      </w:r>
      <w:r>
        <w:rPr>
          <w:color w:val="000000"/>
          <w:spacing w:val="-6"/>
          <w:sz w:val="24"/>
          <w:szCs w:val="24"/>
        </w:rPr>
        <w:t>Spojrzały w tym kierunku. Most wyglądał jak zupełne zaprzeczenie swego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znaczenia. Przejście przez otchłań mieściło się w granicy prawdopodobieństwa - to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znaczy </w:t>
      </w:r>
      <w:r>
        <w:rPr>
          <w:color w:val="000000"/>
          <w:spacing w:val="-5"/>
          <w:sz w:val="24"/>
          <w:szCs w:val="24"/>
        </w:rPr>
        <w:t>mogły spróbować przejść przez coś niewidzialnego, z nadziej ą na przyjazne prądy</w:t>
        <w:br/>
      </w:r>
      <w:r>
        <w:rPr>
          <w:color w:val="000000"/>
          <w:spacing w:val="-4"/>
          <w:sz w:val="24"/>
          <w:szCs w:val="24"/>
        </w:rPr>
        <w:t>wznoszące, czy raczej cząstki powietrza, które wpadły by jednocześnie na szalony pomysł</w:t>
        <w:br/>
      </w:r>
      <w:r>
        <w:rPr>
          <w:color w:val="000000"/>
          <w:spacing w:val="-5"/>
          <w:sz w:val="24"/>
          <w:szCs w:val="24"/>
        </w:rPr>
        <w:t>popędzenia ku górze. Z równie dużym prawdopodobieństwem mogły skutecznie skorzystać z</w:t>
        <w:br/>
      </w:r>
      <w:r>
        <w:rPr>
          <w:color w:val="000000"/>
          <w:spacing w:val="-4"/>
          <w:sz w:val="24"/>
          <w:szCs w:val="24"/>
        </w:rPr>
        <w:t>tego właśnie mostu, chociaż to wydawało się absolutnie śmieszne.</w:t>
      </w:r>
    </w:p>
    <w:p>
      <w:pPr>
        <w:sectPr>
          <w:type w:val="nextPage"/>
          <w:pgSz w:w="11906" w:h="16838"/>
          <w:pgMar w:left="1416" w:right="14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było w nim zaprawy murarskiej. Filary tkwiły w skałach niczym świeżo</w:t>
        <w:br/>
        <w:t>postawione murowane słupy, na które zrzucono od razu kilka dużych, kamiennych płyt.</w:t>
        <w:br/>
      </w:r>
      <w:r>
        <w:rPr>
          <w:color w:val="000000"/>
          <w:spacing w:val="-5"/>
          <w:sz w:val="24"/>
          <w:szCs w:val="24"/>
        </w:rPr>
        <w:t>Rezultat wyglądałby dziwnie, nawet dla pierwotnych ludzi, którzy byli zbyt prymitywni, by</w:t>
        <w:br/>
        <w:t>znać znaczenie słowa „PRYMITYWNIE". Most skrzypiał złowieszczo, kołysany wiatrem.</w:t>
        <w:br/>
        <w:t>Mogły usłyszeć zgrzyt kamienie ocieranego o kamie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ie wygląda dobrze - powiedziała Magrat. - Nie wytrzyma wichur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wytrzymałby nawet martwej ciszy - mruknęła Agnes. - Nie wydaje mi się, żeby</w:t>
        <w:br/>
      </w:r>
      <w:r>
        <w:rPr>
          <w:color w:val="000000"/>
          <w:spacing w:val="-5"/>
          <w:sz w:val="24"/>
          <w:szCs w:val="24"/>
        </w:rPr>
        <w:t>był prawdzi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Ach, widzę, że nasza przeprawa staje się trochę trudna - powiedziała Niania.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To tylko kamienna płyta położona w poprzek niedużego rowu, </w:t>
      </w:r>
      <w:r>
        <w:rPr>
          <w:color w:val="000000"/>
          <w:spacing w:val="-5"/>
          <w:sz w:val="24"/>
          <w:szCs w:val="24"/>
        </w:rPr>
        <w:t>obstawała przy swoim</w:t>
        <w:br/>
        <w:t xml:space="preserve">Peridta. </w:t>
      </w:r>
      <w:r>
        <w:rPr>
          <w:i/>
          <w:iCs/>
          <w:color w:val="000000"/>
          <w:spacing w:val="-5"/>
          <w:sz w:val="24"/>
          <w:szCs w:val="24"/>
        </w:rPr>
        <w:t xml:space="preserve">Można by przez nią przejechać wozem. </w:t>
      </w:r>
      <w:r>
        <w:rPr>
          <w:color w:val="000000"/>
          <w:spacing w:val="-5"/>
          <w:sz w:val="24"/>
          <w:szCs w:val="24"/>
        </w:rPr>
        <w:t>Agnes zamrugał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Och, rozumiem - powiedział. - To coś w rodzaju próby? Mam rację? Jesteśmy</w:t>
        <w:br/>
      </w:r>
      <w:r>
        <w:rPr>
          <w:color w:val="000000"/>
          <w:spacing w:val="-5"/>
          <w:sz w:val="24"/>
          <w:szCs w:val="24"/>
        </w:rPr>
        <w:t>przygnębione. Za bardzo przerażone tą widmową otchłanią. Perdita jest zawsze pewna siebie,</w:t>
        <w:br/>
      </w:r>
      <w:r>
        <w:rPr>
          <w:color w:val="000000"/>
          <w:spacing w:val="-4"/>
          <w:sz w:val="24"/>
          <w:szCs w:val="24"/>
        </w:rPr>
        <w:t>więc tego nie widzi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Jednak my widzimy, co tam jest - powiedziała Magrat. - To mos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Tracimy tylko czas - powiedziała Agnes i ruszyła pewnym krokiem przez kamienne</w:t>
        <w:br/>
      </w:r>
      <w:r>
        <w:rPr>
          <w:color w:val="000000"/>
          <w:spacing w:val="-4"/>
          <w:sz w:val="24"/>
          <w:szCs w:val="24"/>
        </w:rPr>
        <w:t>płyty. Zatrzymała się w połowie drogi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Lekko kołysze, ale nie jest tak źle - zawołała. - Musicie po prostu...</w:t>
        <w:br/>
        <w:t>Płyta, na której stała przesunęła się i nachyliła.</w:t>
      </w:r>
    </w:p>
    <w:p>
      <w:pPr>
        <w:pStyle w:val="Normal"/>
        <w:shd w:fill="FFFFFF" w:val="clear"/>
        <w:spacing w:lineRule="exact" w:line="274"/>
        <w:ind w:left="10" w:right="418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, w ostatniej chwili, wyrzuciła ręce przed siebie i złapała się krawędzi płyty.</w:t>
        <w:br/>
      </w:r>
      <w:r>
        <w:rPr>
          <w:color w:val="000000"/>
          <w:spacing w:val="-4"/>
          <w:sz w:val="24"/>
          <w:szCs w:val="24"/>
        </w:rPr>
        <w:t>Miała silne palce, ale większa część Agnes dyndała poniżej.</w:t>
      </w:r>
    </w:p>
    <w:p>
      <w:pPr>
        <w:pStyle w:val="Normal"/>
        <w:shd w:fill="FFFFFF" w:val="clear"/>
        <w:spacing w:lineRule="exact" w:line="274"/>
        <w:ind w:left="10" w:right="38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jrzała w dół. Próbowała się powstrzymać, ale właśnie ten kierunek zajmował teraz</w:t>
        <w:br/>
        <w:t>większość jej pola widzenia.</w:t>
      </w:r>
    </w:p>
    <w:p>
      <w:pPr>
        <w:pStyle w:val="Normal"/>
        <w:shd w:fill="FFFFFF" w:val="clear"/>
        <w:spacing w:lineRule="exact" w:line="274"/>
        <w:ind w:right="566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Stopę niżej jest tylko woda, naprawdę - </w:t>
      </w:r>
      <w:r>
        <w:rPr>
          <w:color w:val="000000"/>
          <w:spacing w:val="-5"/>
          <w:sz w:val="24"/>
          <w:szCs w:val="24"/>
        </w:rPr>
        <w:t xml:space="preserve">powiedziała Perdita. </w:t>
      </w:r>
      <w:r>
        <w:rPr>
          <w:i/>
          <w:iCs/>
          <w:color w:val="000000"/>
          <w:spacing w:val="-5"/>
          <w:sz w:val="24"/>
          <w:szCs w:val="24"/>
        </w:rPr>
        <w:t>Wszystko, co musisz</w:t>
        <w:br/>
      </w:r>
      <w:r>
        <w:rPr>
          <w:i/>
          <w:iCs/>
          <w:color w:val="000000"/>
          <w:spacing w:val="-4"/>
          <w:sz w:val="24"/>
          <w:szCs w:val="24"/>
        </w:rPr>
        <w:t>zrobić to upaść. Jesteś w tym najlepsza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onownie spojrzała w dół. Byłby to bardzo długi upadek, pomyślała. I</w:t>
        <w:br/>
      </w:r>
      <w:r>
        <w:rPr>
          <w:color w:val="000000"/>
          <w:spacing w:val="-6"/>
          <w:sz w:val="24"/>
          <w:szCs w:val="24"/>
        </w:rPr>
        <w:t>prawdopodobnie nikt nie usłyszy nawet plusku. Otaczała j ą wilgotne powietrze, a pod nogami</w:t>
        <w:br/>
      </w:r>
      <w:r>
        <w:rPr>
          <w:color w:val="000000"/>
          <w:spacing w:val="-5"/>
          <w:sz w:val="24"/>
          <w:szCs w:val="24"/>
        </w:rPr>
        <w:t>czuła ssącą pustkę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Magrat wrzuciła tam kamień! - syknęła przez żeby.</w:t>
        <w:br/>
      </w:r>
      <w:r>
        <w:rPr>
          <w:i/>
          <w:iCs/>
          <w:color w:val="000000"/>
          <w:spacing w:val="-5"/>
          <w:sz w:val="24"/>
          <w:szCs w:val="24"/>
        </w:rPr>
        <w:t>Tak, widziałam. Upadł kilka cali niż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Szybko. Położę się na brzuchu a ty, Magrat złap mnie za nogi - powiedziała</w:t>
        <w:br/>
        <w:t>konwersacyjnie Niania. Głos dochodził gdzieś z góry, z prawej strony. - Złapię cię za</w:t>
        <w:br/>
      </w:r>
      <w:r>
        <w:rPr>
          <w:color w:val="000000"/>
          <w:spacing w:val="-5"/>
          <w:sz w:val="24"/>
          <w:szCs w:val="24"/>
        </w:rPr>
        <w:t>nadgarstki i zacznę odliczać, słyszysz? Jeśli lekko się rozbujasz, może dasz radę oprzeć nogę</w:t>
        <w:br/>
      </w:r>
      <w:r>
        <w:rPr>
          <w:color w:val="000000"/>
          <w:spacing w:val="-4"/>
          <w:sz w:val="24"/>
          <w:szCs w:val="24"/>
        </w:rPr>
        <w:t>na którejś z tych kolumn a potem spróbuj się podciągną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ie musisz mówić do mnie, jakbym była jakąś przerażoną idiotką! - wrzasnęła</w:t>
        <w:br/>
      </w:r>
      <w:r>
        <w:rPr>
          <w:color w:val="000000"/>
          <w:spacing w:val="-7"/>
          <w:sz w:val="24"/>
          <w:szCs w:val="24"/>
        </w:rPr>
        <w:t>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Próbuję tylko być uprzejm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ie mogę poruszać rękami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Ależ możesz. Popatrz, teraz cię trzyma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ie mogę ruszyć rękami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Bez pośpiechu, mamy cały dzień - uspokajała j ą Niania. - Poczekamy, kiedy</w:t>
        <w:br/>
        <w:t>będziesz gotow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wisiała przez chwilę w bezruchu. Teraz zupełnie nie czuła własnych rąk.</w:t>
        <w:br/>
      </w:r>
      <w:r>
        <w:rPr>
          <w:color w:val="000000"/>
          <w:spacing w:val="-4"/>
          <w:sz w:val="24"/>
          <w:szCs w:val="24"/>
        </w:rPr>
        <w:t>Pewnie nawet nie poczuje, kiedy wyśliźnie się z uścisku Niani. Kamienie stękały, ocierając się o siebie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</w:t>
      </w:r>
      <w:r>
        <w:rPr>
          <w:color w:val="000000"/>
          <w:spacing w:val="-5"/>
          <w:sz w:val="24"/>
          <w:szCs w:val="24"/>
        </w:rPr>
        <w:t>Brrr... Nianiu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 Hę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Mogłabyś porozmawiać ze mną jeszcze trochę? Tak, jakbyś mówiła do jakiejś</w:t>
        <w:br/>
      </w:r>
      <w:r>
        <w:rPr>
          <w:color w:val="000000"/>
          <w:spacing w:val="-4"/>
          <w:sz w:val="24"/>
          <w:szCs w:val="24"/>
        </w:rPr>
        <w:t>przerażonej idiotki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W porząd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Eee... zastanawiam się dlaczego nazywają to dziesięciopensówką? To jakieś</w:t>
        <w:br/>
      </w:r>
      <w:r>
        <w:rPr>
          <w:color w:val="000000"/>
          <w:spacing w:val="-4"/>
          <w:sz w:val="24"/>
          <w:szCs w:val="24"/>
        </w:rPr>
        <w:t>przeciwieństwo dziesięciopensówki, czy j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Ciekawe. Może chodzi o...</w:t>
      </w:r>
    </w:p>
    <w:p>
      <w:pPr>
        <w:sectPr>
          <w:type w:val="nextPage"/>
          <w:pgSz w:w="11906" w:h="16838"/>
          <w:pgMar w:left="1411" w:right="14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Mogłabyś mówić nieco głośniej!? Peridta wydziera się we mnie, że kiedy spadnę,</w:t>
        <w:br/>
      </w:r>
      <w:r>
        <w:rPr>
          <w:color w:val="000000"/>
          <w:spacing w:val="-4"/>
          <w:sz w:val="24"/>
          <w:szCs w:val="24"/>
        </w:rPr>
        <w:t>wyląduję w potoku, osiemnaście cali niż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yślisz, że ma rację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wszem, poza tymi osiemnastoma calami!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st zaskrzypi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dzie rzadko to widzą- powiedziała Niania. - Próbujesz cokolwiek tam robić,</w:t>
        <w:br/>
        <w:t>kochanie? Sama nie dam rady ciebie wciągnąć, rozumiesz? Moje ręce również cierp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ogę sięgnąć do kolumn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 puść się - gdzieś zza pleców Nianiu dobiegł głos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grat! - war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... a jeśli to rzeczywiście tylko mały strumyk? Może Perdita ma rację?</w:t>
        <w:br/>
      </w:r>
      <w:r>
        <w:rPr>
          <w:color w:val="000000"/>
          <w:spacing w:val="-5"/>
          <w:sz w:val="24"/>
          <w:szCs w:val="24"/>
        </w:rPr>
        <w:t>Zniekształcona ziemia nie może istnieć jednocześnie w dwóch wymiarach, prawda? Jeśli to</w:t>
        <w:br/>
      </w:r>
      <w:r>
        <w:rPr>
          <w:color w:val="000000"/>
          <w:spacing w:val="-4"/>
          <w:sz w:val="24"/>
          <w:szCs w:val="24"/>
        </w:rPr>
        <w:t>prawda i rzeczywiście wszystko jest takie, jak ona to widzi... więc czemu po prostu nie</w:t>
        <w:br/>
        <w:t>pozwolić jej spać? Może w ten sposób będziemy mogły się stąd wydosta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robi to tylko w ostateczności! A teraz... zamknij się już!</w:t>
        <w:br/>
      </w:r>
      <w:r>
        <w:rPr>
          <w:color w:val="000000"/>
          <w:spacing w:val="-2"/>
          <w:sz w:val="24"/>
          <w:szCs w:val="24"/>
        </w:rPr>
        <w:t>- Chciałam tylko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ie ty - ona! Och, nie...</w:t>
      </w:r>
    </w:p>
    <w:p>
      <w:pPr>
        <w:pStyle w:val="Normal"/>
        <w:shd w:fill="FFFFFF" w:val="clear"/>
        <w:spacing w:lineRule="exact" w:line="274"/>
        <w:ind w:left="5" w:right="446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wa dłoń Agnes - całkiem pobielała i odrętwiała - zniknęła za krawędzią płyty i</w:t>
        <w:br/>
      </w:r>
      <w:r>
        <w:rPr>
          <w:color w:val="000000"/>
          <w:spacing w:val="-5"/>
          <w:sz w:val="24"/>
          <w:szCs w:val="24"/>
        </w:rPr>
        <w:t>wymknęła się z uścisku Ni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pozwólcie jej tego zrobić! - krzyknęła Agnes. - Będę spadała setki stóp, obijając</w:t>
        <w:br/>
      </w:r>
      <w:r>
        <w:rPr>
          <w:color w:val="000000"/>
          <w:spacing w:val="-5"/>
          <w:sz w:val="24"/>
          <w:szCs w:val="24"/>
        </w:rPr>
        <w:t>się o ostre skał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Tak, ale skoro to i tak się stanie, dlaczego miałabyś nie spróbować? - powiedziała</w:t>
        <w:br/>
      </w:r>
      <w:r>
        <w:rPr>
          <w:color w:val="000000"/>
          <w:spacing w:val="-3"/>
          <w:sz w:val="24"/>
          <w:szCs w:val="24"/>
        </w:rPr>
        <w:t>Niania. - Spróbuj zamknąć oczy, jeśli cię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awa ręka Agnes wysunęła się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łoda wiedźma zamknęła oczy. Spadała..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Perdita otworzyła oczy. Stała w strumyku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Cholera! - Agnes nigdy nie wyrażała się w ten sposób, w przeciwieństwie do</w:t>
        <w:br/>
      </w:r>
      <w:r>
        <w:rPr>
          <w:color w:val="000000"/>
          <w:spacing w:val="-4"/>
          <w:sz w:val="24"/>
          <w:szCs w:val="24"/>
        </w:rPr>
        <w:t>Perdity, która robiła to przy każdej nadążającej się okazji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ięgnęła rękoma do płyty, znajdującej się tuż nad nią, złapała krawędzi i podciągnęła</w:t>
        <w:br/>
      </w:r>
      <w:r>
        <w:rPr>
          <w:color w:val="000000"/>
          <w:spacing w:val="-4"/>
          <w:sz w:val="24"/>
          <w:szCs w:val="24"/>
        </w:rPr>
        <w:t>się. Potem ujrzała zdziwioną twarz Niani Ogg. Zacisnęła ręce i odbiła się nogami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Ta głupia Agnes nigdy nie zrozumie, jaką siłą dysponuje, </w:t>
      </w:r>
      <w:r>
        <w:rPr>
          <w:color w:val="000000"/>
          <w:spacing w:val="-6"/>
          <w:sz w:val="24"/>
          <w:szCs w:val="24"/>
        </w:rPr>
        <w:t xml:space="preserve">pomyślała Perdita. </w:t>
      </w:r>
      <w:r>
        <w:rPr>
          <w:i/>
          <w:iCs/>
          <w:color w:val="000000"/>
          <w:spacing w:val="-6"/>
          <w:sz w:val="24"/>
          <w:szCs w:val="24"/>
        </w:rPr>
        <w:t>Owszem,</w:t>
        <w:br/>
      </w:r>
      <w:r>
        <w:rPr>
          <w:i/>
          <w:iCs/>
          <w:color w:val="000000"/>
          <w:spacing w:val="-4"/>
          <w:sz w:val="24"/>
          <w:szCs w:val="24"/>
        </w:rPr>
        <w:t>wie o tych wszystkich mięśniach, ale tak jakby bała się z nich korzystać...</w:t>
      </w:r>
    </w:p>
    <w:p>
      <w:pPr>
        <w:pStyle w:val="Normal"/>
        <w:shd w:fill="FFFFFF" w:val="clear"/>
        <w:spacing w:lineRule="exact" w:line="274"/>
        <w:ind w:left="10" w:right="47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biła się i stanęła na rękach. Powoli zaczęła iść na nich wzdłuż krawędzi mostu.</w:t>
        <w:br/>
      </w:r>
      <w:r>
        <w:rPr>
          <w:color w:val="000000"/>
          <w:spacing w:val="-4"/>
          <w:sz w:val="24"/>
          <w:szCs w:val="24"/>
        </w:rPr>
        <w:t>Efekt psuła jedynie spódnica, która opadła jej na oczy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ciąż masz rozdarte majtki na kolanach - powiedziała surowo Niania.</w:t>
        <w:br/>
        <w:t>Perdita zgrabnie wylądowała na nogach.</w:t>
      </w:r>
    </w:p>
    <w:p>
      <w:pPr>
        <w:pStyle w:val="Normal"/>
        <w:shd w:fill="FFFFFF" w:val="clear"/>
        <w:spacing w:lineRule="exact" w:line="274"/>
        <w:ind w:left="5" w:right="226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wciąż jeszcze zaciskała powieki. - Powiedz mi, że to nieprawda, że przeszła</w:t>
        <w:br/>
        <w:t>na rękach wzdłuż krawędzi!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Zrobiła to. - powiedziała Niania. - A więc... Dość już tych popisów Perdito.</w:t>
        <w:br/>
      </w:r>
      <w:r>
        <w:rPr>
          <w:color w:val="000000"/>
          <w:spacing w:val="-5"/>
          <w:sz w:val="24"/>
          <w:szCs w:val="24"/>
        </w:rPr>
        <w:t>Zmarnowaliśmy dość czasu. Pozwól teraz Agnes przejąć kontrolę nad jej ciałem. Naprawdę</w:t>
        <w:br/>
        <w:t>należy do niej, wiesz o tym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dita zrobiła gwiazdę - Tylko marnuje to ciało - powiedziała. - A gdybyś wiedziała</w:t>
        <w:br/>
        <w:t>ile ona je! Wiesz, że ma dwie półki zastawione przytulankami? I lalkami! I jakoś nie może</w:t>
        <w:br/>
      </w:r>
      <w:r>
        <w:rPr>
          <w:color w:val="000000"/>
          <w:spacing w:val="-5"/>
          <w:sz w:val="24"/>
          <w:szCs w:val="24"/>
        </w:rPr>
        <w:t>zrozumieć, czemu nie ma powodzenia u chłopa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widzę nic złego w tym, by młodzi ludzie posiadali misia, z którym mogą sypiać,</w:t>
        <w:br/>
      </w:r>
      <w:r>
        <w:rPr>
          <w:color w:val="000000"/>
          <w:spacing w:val="-3"/>
          <w:sz w:val="24"/>
          <w:szCs w:val="24"/>
        </w:rPr>
        <w:t>i do którego mogą się przytulić - powiedziała Niania Ogg. - Pamiętasz może staruszkę</w:t>
        <w:br/>
      </w:r>
      <w:r>
        <w:rPr>
          <w:color w:val="000000"/>
          <w:spacing w:val="-5"/>
          <w:sz w:val="24"/>
          <w:szCs w:val="24"/>
        </w:rPr>
        <w:t>Sleeves, Magrat? Potrzebowała dwóch, kiedy miewała te swoje paskudne ata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o ma wspólnego z przytulankami? - spytała podejrzliwie Perdi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, i co... Ach, oczywiście - powiedziała Magrat.</w:t>
      </w:r>
    </w:p>
    <w:p>
      <w:pPr>
        <w:sectPr>
          <w:type w:val="nextPage"/>
          <w:pgSz w:w="11906" w:h="16838"/>
          <w:pgMar w:left="1416" w:right="145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az sobie przypomniałam starego dzwonnika z Ohulan - mówiła dalej Niania. -</w:t>
        <w:br/>
      </w:r>
      <w:r>
        <w:rPr>
          <w:color w:val="000000"/>
          <w:spacing w:val="-5"/>
          <w:sz w:val="24"/>
          <w:szCs w:val="24"/>
        </w:rPr>
        <w:t>Miał w swojej głowie chyba z siedem osobowości. Trzy kobiety i czterech mężczyzn. Biedny</w:t>
        <w:br/>
        <w:t>staruszek. Mówił, że zawsze był tym nieparzystym. Owszem, pozwalali mu pracować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ddychać, jeść... Jednak kiedy </w:t>
      </w:r>
      <w:r>
        <w:rPr>
          <w:i/>
          <w:iCs/>
          <w:color w:val="000000"/>
          <w:spacing w:val="-4"/>
          <w:sz w:val="24"/>
          <w:szCs w:val="24"/>
        </w:rPr>
        <w:t xml:space="preserve">zaczynała </w:t>
      </w:r>
      <w:r>
        <w:rPr>
          <w:color w:val="000000"/>
          <w:spacing w:val="-4"/>
          <w:sz w:val="24"/>
          <w:szCs w:val="24"/>
        </w:rPr>
        <w:t>się zabawa... Pamiętasz? Prawdziwe piekło</w:t>
        <w:br/>
      </w:r>
      <w:r>
        <w:rPr>
          <w:color w:val="000000"/>
          <w:spacing w:val="-5"/>
          <w:sz w:val="24"/>
          <w:szCs w:val="24"/>
        </w:rPr>
        <w:t>zaczynało się, kiedy był pijany. Wszyscy w jego głowie zaczynali wtedy walczyć między</w:t>
        <w:br/>
        <w:t>sobą o lepsze miejsce. A on to wszystko słyszał... Nieraz chodził i gadał do siebie - Teraz!</w:t>
        <w:br/>
      </w:r>
      <w:r>
        <w:rPr>
          <w:color w:val="000000"/>
          <w:spacing w:val="-6"/>
          <w:sz w:val="24"/>
          <w:szCs w:val="24"/>
        </w:rPr>
        <w:t>Teraz! Teraz!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Agnes otworzyła oczy, jej szczęka wciąż jeszcze krwawiła.</w:t>
      </w:r>
    </w:p>
    <w:p>
      <w:pPr>
        <w:pStyle w:val="Normal"/>
        <w:shd w:fill="FFFFFF" w:val="clear"/>
        <w:spacing w:lineRule="exact" w:line="274"/>
        <w:ind w:right="422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przyglądała jej się uważnie, pocierając obolałą rękę. Z bliska przypominała</w:t>
        <w:br/>
      </w:r>
      <w:r>
        <w:rPr>
          <w:color w:val="000000"/>
          <w:spacing w:val="-4"/>
          <w:sz w:val="24"/>
          <w:szCs w:val="24"/>
        </w:rPr>
        <w:t>przyjacielski stos starego prani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ak, to Agnes - powiedziała, wycofując się. - Jej rysy stają się jakoś ostrzejsze,</w:t>
        <w:br/>
        <w:t>kiedy jest tą drugą. Widzisz? Wiedziałam, że wróci. Ma w tym praktykę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uwolniła jej ręce. Agnes potarła brod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olało - powiedziała z wyrzu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robina twardej miłości - wyjaśniła Niania. - Nie mogłam pozwolić, by na dodatek</w:t>
        <w:br/>
        <w:t>uganiać się jeszcze za Perdit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wyczajnie chwyciłaś się krawędzi i podciągnęłaś - powiedziała Magr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ułam grunt pod nogami! - wyjaśni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działyśmy - ucięła dyskusję Niania. - Idziemy. To już blisko. Bynajmniej tak mi</w:t>
        <w:br/>
        <w:t>się wydaje... I nie będziemy się więcej denerwować, jasne? Niektóre z nas mogły spadać</w:t>
        <w:br/>
      </w:r>
      <w:r>
        <w:rPr>
          <w:color w:val="000000"/>
          <w:spacing w:val="-6"/>
          <w:sz w:val="24"/>
          <w:szCs w:val="24"/>
        </w:rPr>
        <w:t>dłużej..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uszyły dalej. Agnes starała się nie zwracać uwagi na uparty głos, powtarzający jej, że jest</w:t>
        <w:br/>
      </w:r>
      <w:r>
        <w:rPr>
          <w:color w:val="000000"/>
          <w:spacing w:val="-4"/>
          <w:sz w:val="24"/>
          <w:szCs w:val="24"/>
        </w:rPr>
        <w:t xml:space="preserve">głupim tchórzem i </w:t>
      </w:r>
      <w:r>
        <w:rPr>
          <w:i/>
          <w:iCs/>
          <w:color w:val="000000"/>
          <w:spacing w:val="-4"/>
          <w:sz w:val="24"/>
          <w:szCs w:val="24"/>
        </w:rPr>
        <w:t>gdyby to od niej zależało, wcale nie dałaby się uderzyć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skinie z zewnątrz wydawały się niewiele większe od skalnych nawisów. Teraz</w:t>
        <w:br/>
      </w:r>
      <w:r>
        <w:rPr>
          <w:color w:val="000000"/>
          <w:spacing w:val="-5"/>
          <w:sz w:val="24"/>
          <w:szCs w:val="24"/>
        </w:rPr>
        <w:t>wyglądały jak olbrzymie pieczary. Różnica tkwiła w tej... deformacji i poetyckiej dostojności</w:t>
        <w:br/>
        <w:t>tego, co ogląda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iekształcone miejsca przypominają trochę góry lodowe - stwierdziła Niania,</w:t>
        <w:br/>
      </w:r>
      <w:r>
        <w:rPr>
          <w:color w:val="000000"/>
          <w:spacing w:val="-4"/>
          <w:sz w:val="24"/>
          <w:szCs w:val="24"/>
        </w:rPr>
        <w:t>wiodąc je ku jednemu z największych, niewielkich wąwozów, jakie widzia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ewięć dziesiątych tkwi pod wodą? - zapytała Agnes. Podbródek wciąż dawało</w:t>
        <w:br/>
        <w:t>sobie znać bolesnym pulsowan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odzi mi raczej o to, że jest tego więcej niż się wyda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m ktoś jest! - zawołała Magr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... to wiedźma - powiedziała spokojnie Niania. - Nie jest groźna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Światło z wejścia do pieczary, otaczało zgarbioną postać, siedzącą pośród kałuży. Z</w:t>
        <w:br/>
        <w:t>bliska przypominała nie tak bardzo ludzki posąg, jak to się wydawało na pierwszy rzut oka.</w:t>
        <w:br/>
      </w:r>
      <w:r>
        <w:rPr>
          <w:color w:val="000000"/>
          <w:spacing w:val="-4"/>
          <w:sz w:val="24"/>
          <w:szCs w:val="24"/>
        </w:rPr>
        <w:t>Błyszczała od kapiącej z góry wody. Krople zbierały się na koniuszku długiego,</w:t>
        <w:br/>
        <w:t>haczykowatego nosa i spadały nieregularnie do kałuż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yłam tu kiedyś z młodym magiem - powiedziała Niania. - Oczywiście, byłam</w:t>
        <w:br/>
      </w:r>
      <w:r>
        <w:rPr>
          <w:color w:val="000000"/>
          <w:spacing w:val="-4"/>
          <w:sz w:val="24"/>
          <w:szCs w:val="24"/>
        </w:rPr>
        <w:t>wtedy młodsza. Niczego nie lubił bardziej, od opukiwania skał tym swoim małym</w:t>
        <w:br/>
      </w:r>
      <w:r>
        <w:rPr>
          <w:color w:val="000000"/>
          <w:spacing w:val="-3"/>
          <w:sz w:val="24"/>
          <w:szCs w:val="24"/>
        </w:rPr>
        <w:t>młoteczkiem... ech... nieważne. - dodała uśmiechając się do przeszłości i wzdychając. -</w:t>
        <w:br/>
      </w:r>
      <w:r>
        <w:rPr>
          <w:color w:val="000000"/>
          <w:spacing w:val="-5"/>
          <w:sz w:val="24"/>
          <w:szCs w:val="24"/>
        </w:rPr>
        <w:t>Wyjaśnił mi, że wiedźma powstała ze skały, na która bardzo długo kapała woda. Moja babcia</w:t>
        <w:br/>
        <w:t>twierdziła jednak, że to naprawdę była wiedźma, która kiedyś usiadła tu, żeby wymyślić jakiś</w:t>
        <w:br/>
      </w:r>
      <w:r>
        <w:rPr>
          <w:color w:val="000000"/>
          <w:spacing w:val="-4"/>
          <w:sz w:val="24"/>
          <w:szCs w:val="24"/>
        </w:rPr>
        <w:t>wielki czar i zamieniła się w kamień. Cóż, jestem otwarta na wszelkie ide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dość daleko, żeby chodzić na spacery - powiedzi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w naszym domu zawsze roiło się od dzieci. I często padało. A do naprawdę</w:t>
        <w:br/>
        <w:t>dobrej geologii potrzeba sporo prywatności - powiedziała niejasno Niania. - Myślę, że jego</w:t>
        <w:br/>
      </w:r>
      <w:r>
        <w:rPr>
          <w:color w:val="000000"/>
          <w:spacing w:val="-5"/>
          <w:sz w:val="24"/>
          <w:szCs w:val="24"/>
        </w:rPr>
        <w:t>młotek wciąż powinien gdzieś tu być... Szybko o nim zapomniał... Nieważne. Koncentrujcie</w:t>
        <w:br/>
      </w:r>
      <w:r>
        <w:rPr>
          <w:color w:val="000000"/>
          <w:spacing w:val="-4"/>
          <w:sz w:val="24"/>
          <w:szCs w:val="24"/>
        </w:rPr>
        <w:t>się na krokach, skały są bardzo śliskie. Magrat? Co robi mała Esm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ch, gaworzy sobie. Niedługo będę musiała j ą nakarmi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usimy o nią dbać - powiedzia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óż, oczywiście.</w:t>
      </w:r>
    </w:p>
    <w:p>
      <w:pPr>
        <w:sectPr>
          <w:type w:val="nextPage"/>
          <w:pgSz w:w="11906" w:h="16838"/>
          <w:pgMar w:left="1416" w:right="142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38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klasnęła w dłonie a potem powoli je rozdzieliła. Poświata między nimi nie była</w:t>
        <w:br/>
        <w:t>tak okazałym blaskiem, jaki przywoływali czasem magowie. Przypominała raczej migotliwie</w:t>
      </w:r>
    </w:p>
    <w:p>
      <w:pPr>
        <w:pStyle w:val="Normal"/>
        <w:shd w:fill="FFFFFF" w:val="clear"/>
        <w:spacing w:lineRule="exact" w:line="274"/>
        <w:ind w:left="10" w:right="-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mentarne światło. Jednak wystarczyła by widzieć drogę na tyle, by nikt nie wpadł w jakąś</w:t>
        <w:br/>
      </w:r>
      <w:r>
        <w:rPr>
          <w:color w:val="000000"/>
          <w:spacing w:val="-6"/>
          <w:sz w:val="24"/>
          <w:szCs w:val="24"/>
        </w:rPr>
        <w:t>dziur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rasnoludom pewnie by się tu spodobało - powiedziała Magrat, kiedy podążały</w:t>
        <w:br/>
      </w:r>
      <w:r>
        <w:rPr>
          <w:color w:val="000000"/>
          <w:spacing w:val="-6"/>
          <w:sz w:val="24"/>
          <w:szCs w:val="24"/>
        </w:rPr>
        <w:t>tunel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wydaje mi się. Krasnoludy nie lubią miejsc, które ciągle się zmieniają. Nikt nie</w:t>
        <w:br/>
      </w:r>
      <w:r>
        <w:rPr>
          <w:color w:val="000000"/>
          <w:spacing w:val="-4"/>
          <w:sz w:val="24"/>
          <w:szCs w:val="24"/>
        </w:rPr>
        <w:t>tu nie przychodzi poza zwierzętami i Babcią, kiedy chce zostać sam na sam z myślami.</w:t>
      </w:r>
    </w:p>
    <w:p>
      <w:pPr>
        <w:pStyle w:val="Normal"/>
        <w:shd w:fill="FFFFFF" w:val="clear"/>
        <w:spacing w:lineRule="exact" w:line="274" w:before="5" w:after="0"/>
        <w:ind w:left="10" w:right="47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1 ciebie, oczywiście, kiedy przychodzi nachodzi cię ochota postukania w skały -</w:t>
        <w:br/>
      </w:r>
      <w:r>
        <w:rPr>
          <w:color w:val="000000"/>
          <w:spacing w:val="-6"/>
          <w:sz w:val="24"/>
          <w:szCs w:val="24"/>
        </w:rPr>
        <w:t>dod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a! To było kiedyś! Kiedyś wszystko było inne... Na wrzosowisku rosły kwiaty, a</w:t>
        <w:br/>
      </w:r>
      <w:r>
        <w:rPr>
          <w:color w:val="000000"/>
          <w:spacing w:val="-5"/>
          <w:sz w:val="24"/>
          <w:szCs w:val="24"/>
        </w:rPr>
        <w:t>most był tylko kamienną kładką nad szemrzącym strumyczkiem. Tak postrzega się to miejsce,</w:t>
        <w:br/>
        <w:t>kiedy jest się zakocha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o </w:t>
      </w:r>
      <w:r>
        <w:rPr>
          <w:i/>
          <w:iCs/>
          <w:color w:val="000000"/>
          <w:spacing w:val="-4"/>
          <w:sz w:val="24"/>
          <w:szCs w:val="24"/>
        </w:rPr>
        <w:t xml:space="preserve">znaczy, </w:t>
      </w:r>
      <w:r>
        <w:rPr>
          <w:color w:val="000000"/>
          <w:spacing w:val="-4"/>
          <w:sz w:val="24"/>
          <w:szCs w:val="24"/>
        </w:rPr>
        <w:t>że wszystko naprawdę zmienia się zależnie od naszych humorów? -</w:t>
        <w:br/>
      </w:r>
      <w:r>
        <w:rPr>
          <w:color w:val="000000"/>
          <w:spacing w:val="-6"/>
          <w:sz w:val="24"/>
          <w:szCs w:val="24"/>
        </w:rPr>
        <w:t>za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ama to zauważyłaś. Przerażające, jak wielki i niepewny jest ten most, kiedy ma się</w:t>
        <w:br/>
      </w:r>
      <w:r>
        <w:rPr>
          <w:color w:val="000000"/>
          <w:spacing w:val="-4"/>
          <w:sz w:val="24"/>
          <w:szCs w:val="24"/>
        </w:rPr>
        <w:t>podły nastrój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pokoi mnie tylko, jak wielki musiał wydawać się Bab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wnie w dole widziała płynące chmury, dziewczyno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zatrzymała się przed rozwidleniem korytarzy. Potem wskazał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yślę, że poszła tędy. Trzymajcie się...</w:t>
      </w:r>
    </w:p>
    <w:p>
      <w:pPr>
        <w:pStyle w:val="Normal"/>
        <w:shd w:fill="FFFFFF" w:val="clear"/>
        <w:spacing w:lineRule="exact" w:line="274"/>
        <w:ind w:left="5" w:right="82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wyciągnęła dłoń przed siebie. Zazgrzytał kamień i po chwili ze stropu spadła z</w:t>
        <w:br/>
        <w:t>hukiem kamienna płyta, wzbudzając tuman kurzu i drobnych kamy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ze. Teraz możemy iść dalej - powiedziała Niania, nie zmieniając tonu gło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ś próbuje nas powstrzymać 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ak nie da rady - stwierdziła Niania. - Nie wydaje mi się również, że chce nas</w:t>
        <w:br/>
      </w:r>
      <w:r>
        <w:rPr>
          <w:color w:val="000000"/>
          <w:spacing w:val="-7"/>
          <w:sz w:val="24"/>
          <w:szCs w:val="24"/>
        </w:rPr>
        <w:t>skrzywdzi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yła wielka płyta! - zauważy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sne, ale przecież nie spadła na nas?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zły dalej. Drogę przecięła im podziemna rzeka, z krystaliczną, spienioną pędem</w:t>
        <w:br/>
      </w:r>
      <w:r>
        <w:rPr>
          <w:color w:val="000000"/>
          <w:spacing w:val="-5"/>
          <w:sz w:val="24"/>
          <w:szCs w:val="24"/>
        </w:rPr>
        <w:t>wodą. Woda przelewała się dokoła i nad drewnianą kładką, niemal zapraszającą by przez nią</w:t>
        <w:br/>
        <w:t>przejś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ójrzcie na to? Nie wygląda bezpiecznie dla dziecka! - powiedziała Agnes. -</w:t>
        <w:br/>
        <w:t>Widzicie to? Magrat, jesteś przecież matką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wiem kim jestem - odpowiedziała Magrat z wzburzonym opanowaniem. -</w:t>
        <w:br/>
        <w:t>Jednak nie widzę w tym niczego niebezpiecznego. Poza tym Babcia jest blis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łaśnie - dodała Niania. - Sądzę, że jesteśmy bardzo blis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, ale nawet ona nie może mieć władzy nad rzekami i skałami... - zaczęła</w:t>
        <w:br/>
      </w:r>
      <w:r>
        <w:rPr>
          <w:color w:val="000000"/>
          <w:spacing w:val="-7"/>
          <w:sz w:val="24"/>
          <w:szCs w:val="24"/>
        </w:rPr>
        <w:t>Agnes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utaj? Jesteś tego pewna? To bardzo... czułe miejsce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suwały się ostrożnie przez kładkę, przekazując sobie dziecko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oparła się o skalną ścianę. - Ile jeszcze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óż, praktycznie kilka cali - powiedziała Niania. - Lepiej, kiedy o tym wiesz,</w:t>
        <w:br/>
      </w:r>
      <w:r>
        <w:rPr>
          <w:color w:val="000000"/>
          <w:spacing w:val="-5"/>
          <w:sz w:val="24"/>
          <w:szCs w:val="24"/>
        </w:rPr>
        <w:t>prawda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Czy tylko ja mam wrażenie - zauważyła Magrat - że robi się tu coraz cieplej?</w:t>
        <w:br/>
        <w:t>- I jeszcze to! - jęknęła Agnes, pokazując palcem. - Nie mogę w to uwierzyć!</w:t>
        <w:br/>
      </w:r>
      <w:r>
        <w:rPr>
          <w:color w:val="000000"/>
          <w:spacing w:val="-5"/>
          <w:sz w:val="24"/>
          <w:szCs w:val="24"/>
        </w:rPr>
        <w:t>Wewnątrz kamiennej ściany otworzyła się szczelina, z której biło czerwone światł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się w nią wpatrywały, wyleciał z niej ognisty bąbel i uderzył z hukiem w stro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laboga! -jęknęła Niania, kiedy odwróciła się by zabrać dziecko. - Nigdzie nie ma</w:t>
        <w:br/>
      </w:r>
      <w:r>
        <w:rPr>
          <w:color w:val="000000"/>
          <w:spacing w:val="-4"/>
          <w:sz w:val="24"/>
          <w:szCs w:val="24"/>
        </w:rPr>
        <w:t>żadnego wulkanu! Co ona sobie wyobraża!? - powiedziała i ruszyła pewnie w kierunku żaru.</w:t>
      </w:r>
    </w:p>
    <w:p>
      <w:pPr>
        <w:sectPr>
          <w:type w:val="nextPage"/>
          <w:pgSz w:w="11906" w:h="16838"/>
          <w:pgMar w:left="1416" w:right="143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ważaj! - wrzasnęła Agnes. - Perdita uważa, że to jest prawdziwe!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oże powinna przepowiadać ceny ryb? - krzyknęła Niania, śmiało maszerując ku</w:t>
        <w:br/>
      </w:r>
      <w:r>
        <w:rPr>
          <w:color w:val="000000"/>
          <w:spacing w:val="-6"/>
          <w:sz w:val="24"/>
          <w:szCs w:val="24"/>
        </w:rPr>
        <w:t>płomieniom.</w:t>
      </w:r>
    </w:p>
    <w:p>
      <w:pPr>
        <w:pStyle w:val="Normal"/>
        <w:shd w:fill="FFFFFF" w:val="clear"/>
        <w:spacing w:lineRule="exact" w:line="274" w:before="5" w:after="0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gień strzelił w gór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lejne dwa płomienie zapłonęły rozświetlając mrok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Magrat </w:t>
      </w:r>
      <w:r>
        <w:rPr>
          <w:i/>
          <w:iCs/>
          <w:color w:val="000000"/>
          <w:spacing w:val="-4"/>
          <w:sz w:val="24"/>
          <w:szCs w:val="24"/>
        </w:rPr>
        <w:t xml:space="preserve">zadrżała - </w:t>
      </w:r>
      <w:r>
        <w:rPr>
          <w:color w:val="000000"/>
          <w:spacing w:val="-4"/>
          <w:sz w:val="24"/>
          <w:szCs w:val="24"/>
        </w:rPr>
        <w:t>Nianiu, masz ze sobą dziecko! - krzyknę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przychodzisz do tego miejsca, krzywdzisz siebie i wszystkich, których</w:t>
        <w:br/>
        <w:t>zabierasz ze sobą- odpowiedziała Niania. - A to myśli Babci. To one kształtują to miejsce.</w:t>
        <w:br/>
        <w:t>Jedno jest pewne: nie skrzywdzi dziecka. Nie mogłaby tego zrobić. To jej skar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miejsce reaguje na jej myśli? - upewniała się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 nadzieję - powiedziała Niania, zawracają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chciałabym być wewnątrz jej umysł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ewnym sensie jesteś - powiedziała Niania. - Chodźcie... Pokonaliśmy płomień.</w:t>
        <w:br/>
        <w:t>Nie sądzę, żeby miała coś jeszcze w zanadrzu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a w pieczarze. Ziemię pokrywał gładki piasek, którego jedyną skazą były ślady</w:t>
        <w:br/>
      </w:r>
      <w:r>
        <w:rPr>
          <w:color w:val="000000"/>
          <w:spacing w:val="-4"/>
          <w:sz w:val="24"/>
          <w:szCs w:val="24"/>
        </w:rPr>
        <w:t>pary stóp. Kapelusz leżał z boku, starannie ułożony. Głowa Babci spoczywała na</w:t>
        <w:br/>
      </w:r>
      <w:r>
        <w:rPr>
          <w:color w:val="000000"/>
          <w:spacing w:val="-5"/>
          <w:sz w:val="24"/>
          <w:szCs w:val="24"/>
        </w:rPr>
        <w:t>zwałkowanym worku. W jej zesztywniałych dłoniach znajdowała się kartka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 napisem: WYNOH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ie napawa optymizmem - stwierdziła Magrat, siadając z dzieckiem na kolanach.</w:t>
        <w:br/>
      </w:r>
      <w:r>
        <w:rPr>
          <w:color w:val="000000"/>
          <w:spacing w:val="-4"/>
          <w:sz w:val="24"/>
          <w:szCs w:val="24"/>
        </w:rPr>
        <w:t>- Zwłaszcza po tym wszystkim, co przeszłyś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ją obudzimy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dość niebezpieczne - powstrzymała ją Niania Ogg. - Nie możemy przywołać jej</w:t>
        <w:br/>
        <w:t>z powrotem, jeśli nie jest na to gotowa. Sprycia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w takim razie może ją stąd zabierzem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śli wciąż będzie taka sztywna to możemy... hahaha... użyć jej jako mostu -</w:t>
        <w:br/>
      </w:r>
      <w:r>
        <w:rPr>
          <w:color w:val="000000"/>
          <w:spacing w:val="-4"/>
          <w:sz w:val="24"/>
          <w:szCs w:val="24"/>
        </w:rPr>
        <w:t>zażartowała Niania. -Nie, nie możemy. Musiała mieć ważny powód, by tu przyjść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szarpnęła worek spod głowy Babci, która ani drgnęła. Otworzyła go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Pomarszczone jabłko, butelka wody i kanapki z serem, na których można wyginać</w:t>
        <w:br/>
      </w:r>
      <w:r>
        <w:rPr>
          <w:color w:val="000000"/>
          <w:spacing w:val="-2"/>
          <w:sz w:val="24"/>
          <w:szCs w:val="24"/>
        </w:rPr>
        <w:t>podkowy - powiedziała. - I jej stare pudełko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łożyła je na podłodze między ni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w nim jest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ch, jakieś pamiątki. </w:t>
      </w:r>
      <w:r>
        <w:rPr>
          <w:i/>
          <w:iCs/>
          <w:color w:val="000000"/>
          <w:spacing w:val="-3"/>
          <w:sz w:val="24"/>
          <w:szCs w:val="24"/>
        </w:rPr>
        <w:t xml:space="preserve">Memororombilia, </w:t>
      </w:r>
      <w:r>
        <w:rPr>
          <w:color w:val="000000"/>
          <w:spacing w:val="-3"/>
          <w:sz w:val="24"/>
          <w:szCs w:val="24"/>
        </w:rPr>
        <w:t>przecież mówiłam. Takie tam rzeczy -</w:t>
        <w:br/>
      </w:r>
      <w:r>
        <w:rPr>
          <w:color w:val="000000"/>
          <w:spacing w:val="-4"/>
          <w:sz w:val="24"/>
          <w:szCs w:val="24"/>
        </w:rPr>
        <w:t>powiedziała Niania. - Wciąż mówiła, że to takie zupełnie bezwartościowe drobiazgi, które</w:t>
        <w:br/>
      </w:r>
      <w:r>
        <w:rPr>
          <w:color w:val="000000"/>
          <w:spacing w:val="-5"/>
          <w:sz w:val="24"/>
          <w:szCs w:val="24"/>
        </w:rPr>
        <w:t>kiedyś dostała - zabębniła palcami po pudle, jakby przygrywała swym na swoim myślom, a</w:t>
        <w:br/>
        <w:t>potem je podnios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nnaś to robić? - za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- mruknęła Niania, wyciągając paczkę związanych wstążką papierów i</w:t>
        <w:br/>
        <w:t>odkładając je na bok. Wszystkie trzy spostrzegły blask, bijący z dna pudełka. Niania sięgnęła</w:t>
        <w:br/>
      </w:r>
      <w:r>
        <w:rPr>
          <w:color w:val="000000"/>
          <w:spacing w:val="-6"/>
          <w:sz w:val="24"/>
          <w:szCs w:val="24"/>
        </w:rPr>
        <w:t>do środka i wyjęła małą, mocno zakorkowaną butelkę i podniosła j ą do oczu. W środku płonął</w:t>
        <w:br/>
      </w:r>
      <w:r>
        <w:rPr>
          <w:color w:val="000000"/>
          <w:spacing w:val="-4"/>
          <w:sz w:val="24"/>
          <w:szCs w:val="24"/>
        </w:rPr>
        <w:t>niewielki płomień, który całkowicie rozjaśnił mrok w jaski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działam kiedyś tą butelkę- powiedziała Niania. - Trzyma w pudle różne takie</w:t>
        <w:br/>
      </w:r>
      <w:r>
        <w:rPr>
          <w:color w:val="000000"/>
          <w:spacing w:val="-4"/>
          <w:sz w:val="24"/>
          <w:szCs w:val="24"/>
        </w:rPr>
        <w:t>rzeczy... Nigdy jednak nie zauważyłam, żeby tak świeciła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wzięła butelkę. W środku było coś, co przypominało liść paproci, albo... nie, to</w:t>
        <w:br/>
        <w:t>było pióro. Zupełnie czarne, z wyjątkiem koniuszka, który płonął żółtym ogieńkiem, niczym</w:t>
        <w:br/>
        <w:t>płomyk świe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sz, co to taki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. Zawsze zbiera tego typu rzeczy. Miała tą butelkę od bardzo dawna... Widziałam</w:t>
        <w:br/>
      </w:r>
      <w:r>
        <w:rPr>
          <w:color w:val="000000"/>
          <w:spacing w:val="5"/>
          <w:sz w:val="24"/>
          <w:szCs w:val="24"/>
        </w:rPr>
        <w:t>ją już...</w:t>
      </w:r>
    </w:p>
    <w:p>
      <w:pPr>
        <w:sectPr>
          <w:type w:val="nextPage"/>
          <w:pgSz w:w="11906" w:h="16838"/>
          <w:pgMar w:left="1402" w:right="142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6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działam jak to fhalafla - odezwała się Magrat przez zaciśnięte usta. - Widziałam,</w:t>
        <w:br/>
        <w:t xml:space="preserve">jak to </w:t>
      </w:r>
      <w:r>
        <w:rPr>
          <w:i/>
          <w:iCs/>
          <w:color w:val="000000"/>
          <w:spacing w:val="-3"/>
          <w:sz w:val="24"/>
          <w:szCs w:val="24"/>
        </w:rPr>
        <w:t xml:space="preserve">znalazła - </w:t>
      </w:r>
      <w:r>
        <w:rPr>
          <w:color w:val="000000"/>
          <w:spacing w:val="-3"/>
          <w:sz w:val="24"/>
          <w:szCs w:val="24"/>
        </w:rPr>
        <w:t>spróbowała ponownie. - Zeszłego roku, o tej porze leżało tego pełno</w:t>
        <w:br/>
      </w:r>
      <w:r>
        <w:rPr>
          <w:color w:val="000000"/>
          <w:spacing w:val="-5"/>
          <w:sz w:val="24"/>
          <w:szCs w:val="24"/>
        </w:rPr>
        <w:t>dookoła. Wracałyśmy piechotą przez las i zobaczyliśmy spadającą gwiazdę. I to coś oderwało</w:t>
      </w:r>
    </w:p>
    <w:p>
      <w:pPr>
        <w:pStyle w:val="Normal"/>
        <w:shd w:fill="FFFFFF" w:val="clear"/>
        <w:spacing w:lineRule="exact" w:line="274"/>
        <w:ind w:left="10" w:right="15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ię od niej... Kiedy doszłyśmy do miejsca, gdzie spadło było tam właśnie to. Płonęło niczym</w:t>
        <w:br/>
      </w:r>
      <w:r>
        <w:rPr>
          <w:color w:val="000000"/>
          <w:spacing w:val="-4"/>
          <w:sz w:val="24"/>
          <w:szCs w:val="24"/>
        </w:rPr>
        <w:t>ogień, ale z łatwością to podnios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ypomina pióro ognistego ptaka - powiedziała Niania. - Słyszałam o nich</w:t>
        <w:br/>
      </w:r>
      <w:r>
        <w:rPr>
          <w:color w:val="000000"/>
          <w:spacing w:val="-5"/>
          <w:sz w:val="24"/>
          <w:szCs w:val="24"/>
        </w:rPr>
        <w:t>mnóstwo opowieści. Niekiedy zjawiają się w tych stronach. Gdybyś dotknęła pióra ognistego</w:t>
        <w:br/>
      </w:r>
      <w:r>
        <w:rPr>
          <w:color w:val="000000"/>
          <w:spacing w:val="-4"/>
          <w:sz w:val="24"/>
          <w:szCs w:val="24"/>
        </w:rPr>
        <w:t>ptaka, zostałabyś przeklęta... Stare opowieści mówią, że ich pióra płoną w obecności Złego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gnisty ptak? Znaczy się... feniks? - spytała Agnes. - Hodgesaargh tropił jed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działam ich od wielu, wielu lat - powiedziała Niania. - Kiedy byłam młodsza</w:t>
        <w:br/>
        <w:t>widziałam kilka, kiedy latały wysoko na niebie. I tak ślicznie świecił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iemożliwe. Przecież feniksy... to </w:t>
      </w:r>
      <w:r>
        <w:rPr>
          <w:i/>
          <w:iCs/>
          <w:color w:val="000000"/>
          <w:spacing w:val="-5"/>
          <w:sz w:val="24"/>
          <w:szCs w:val="24"/>
        </w:rPr>
        <w:t xml:space="preserve">znaczy </w:t>
      </w:r>
      <w:r>
        <w:rPr>
          <w:color w:val="000000"/>
          <w:spacing w:val="-5"/>
          <w:sz w:val="24"/>
          <w:szCs w:val="24"/>
        </w:rPr>
        <w:t>feniks... naraz może istnieć tylko jeden</w:t>
        <w:br/>
      </w:r>
      <w:r>
        <w:rPr>
          <w:color w:val="000000"/>
          <w:spacing w:val="-3"/>
          <w:sz w:val="24"/>
          <w:szCs w:val="24"/>
        </w:rPr>
        <w:t>feniks - zaprotestow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en z wielu, na demony! - burknęła Niania.</w:t>
      </w:r>
    </w:p>
    <w:p>
      <w:pPr>
        <w:pStyle w:val="Normal"/>
        <w:shd w:fill="FFFFFF" w:val="clear"/>
        <w:spacing w:lineRule="exact" w:line="274"/>
        <w:ind w:left="5" w:right="2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Weatherwax cmoknęła kilka razy, niczym ktoś, kto budzi się z głębokiego snu.</w:t>
        <w:br/>
        <w:t>Zatrzepotała powiekami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Ach... wiedziałam, że otworzenie jej pudła podziała! - powiedziała uradowana</w:t>
        <w:br/>
        <w:t>Niania.</w:t>
      </w:r>
    </w:p>
    <w:p>
      <w:pPr>
        <w:pStyle w:val="Normal"/>
        <w:shd w:fill="FFFFFF" w:val="clear"/>
        <w:spacing w:lineRule="exact" w:line="274"/>
        <w:ind w:left="10" w:right="37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otworzyła szeroko oczy. Przez chwilę wpatrywała się w sklepienie a potem</w:t>
        <w:br/>
        <w:t>odwróciła wzrok w kierunku Niani Og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mmwwrrr... - zamruczała. Agnes podała jej szybko butelkę z wodą. Musnęła</w:t>
        <w:br/>
      </w:r>
      <w:r>
        <w:rPr>
          <w:color w:val="000000"/>
          <w:spacing w:val="-4"/>
          <w:sz w:val="24"/>
          <w:szCs w:val="24"/>
        </w:rPr>
        <w:t>zimne, jak głaz palce Babci. Stara czarownica wzięła spory ły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. To wy. - wyszeptała. - Po kie licho tutaj przylazłyśc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ciałaś tego 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, wcale nie chciałam - warknęła Babcia. - Czytać nie umiecie, c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e, ale te wszystkie </w:t>
      </w:r>
      <w:r>
        <w:rPr>
          <w:i/>
          <w:iCs/>
          <w:color w:val="000000"/>
          <w:spacing w:val="-4"/>
          <w:sz w:val="24"/>
          <w:szCs w:val="24"/>
        </w:rPr>
        <w:t xml:space="preserve">rzeczy... - </w:t>
      </w:r>
      <w:r>
        <w:rPr>
          <w:color w:val="000000"/>
          <w:spacing w:val="-4"/>
          <w:sz w:val="24"/>
          <w:szCs w:val="24"/>
        </w:rPr>
        <w:t>Agnes urwała. - Dobrze. Po prostu pomyślałyśmy,</w:t>
        <w:br/>
      </w:r>
      <w:r>
        <w:rPr>
          <w:color w:val="000000"/>
          <w:spacing w:val="-5"/>
          <w:sz w:val="24"/>
          <w:szCs w:val="24"/>
        </w:rPr>
        <w:t>że chciałabyś nas zobaczy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rzy wiedźmy? - zapytała Babcia. - Cóż, dlaczegóż by nie... Dziewica, matka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cz na słowa! - syknęła ostrzegawczo Niania Og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ta trzecia - zakończyła Babcia. - To na pewno twoja robota, co? Co do tego nie</w:t>
        <w:br/>
      </w:r>
      <w:r>
        <w:rPr>
          <w:color w:val="000000"/>
          <w:spacing w:val="-5"/>
          <w:sz w:val="24"/>
          <w:szCs w:val="24"/>
        </w:rPr>
        <w:t>mam wątpliwości. Pewnie macie jakieś musicie odprawić jakieś taneczne rytuały, więc nie</w:t>
        <w:br/>
      </w:r>
      <w:r>
        <w:rPr>
          <w:color w:val="000000"/>
          <w:spacing w:val="-4"/>
          <w:sz w:val="24"/>
          <w:szCs w:val="24"/>
        </w:rPr>
        <w:t>zatrzymuję... Mogę dostać z powrotem moją poduszkę? Dziękuję bardzo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sz o wampirach? - spyta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. Dostały zaprosze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 wiesz, co tam wyrabiaj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hi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akim razie, po co się tu schowałaś? - zapytała Agnes.</w:t>
      </w:r>
    </w:p>
    <w:p>
      <w:pPr>
        <w:pStyle w:val="Normal"/>
        <w:shd w:fill="FFFFFF" w:val="clear"/>
        <w:spacing w:lineRule="exact" w:line="274"/>
        <w:ind w:right="67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mperatura w głębi jaskini powinna teoretycznie powinna utrzymywać się na stałym</w:t>
        <w:br/>
      </w:r>
      <w:r>
        <w:rPr>
          <w:color w:val="000000"/>
          <w:spacing w:val="-4"/>
          <w:sz w:val="24"/>
          <w:szCs w:val="24"/>
        </w:rPr>
        <w:t>poziomie. A jednak zrobiło się zimni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gę chodzić tam, gdzie mam ochotę - powiedziała Babc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, ale powinnaś... - zaczęła Agnes i w tym momencie żałowała już, że nie da</w:t>
        <w:br/>
        <w:t>się cofnąć wypowiedzianych słów. Było już za póź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winnam? Więc teraz powinnam, tak? A kto powiedział, że powinnam? Jakoś nie</w:t>
        <w:br/>
      </w:r>
      <w:r>
        <w:rPr>
          <w:color w:val="000000"/>
          <w:spacing w:val="-4"/>
          <w:sz w:val="24"/>
          <w:szCs w:val="24"/>
        </w:rPr>
        <w:t>mogę sobie przypomnieć, od kiedy to powinnam cokolwiek? Więc przyszłyście mi</w:t>
        <w:br/>
        <w:t>powiedzieć gdzie i co powinnam robić, tak? Wydaje mi się, że każdy coś powinien, ale</w:t>
        <w:br/>
      </w:r>
      <w:r>
        <w:rPr>
          <w:color w:val="000000"/>
          <w:spacing w:val="-5"/>
          <w:sz w:val="24"/>
          <w:szCs w:val="24"/>
        </w:rPr>
        <w:t>większość jakoś tego nie robi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sz, że to sroka ukradła twoje zaproszenie - przerwała jej Niania. - Shawn</w:t>
        <w:br/>
        <w:t>dostarczył je, jak należy, ale te cholerne złodziejki zabrały je do swojego gniazd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jęła pogniecione, brudne, ciężkie od zdobień zaproszenie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chwili ciszy, która nastąpiła Agnes była pewna, że słyszy, jak rosną stalakty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wszem, wiedziałam - rzekła Babcia. - To pierwsza myśl, jaka przyszła mi do</w:t>
        <w:br/>
        <w:t>głowy. - Jednak cisza trwała odrobinę za długo a Babcia była odrobinę za spokojna.</w:t>
      </w:r>
    </w:p>
    <w:p>
      <w:pPr>
        <w:sectPr>
          <w:type w:val="nextPage"/>
          <w:pgSz w:w="11906" w:h="16838"/>
          <w:pgMar w:left="1416" w:right="14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wnie wiesz, że Verence sprowadził omiańskiego kapłana na chrzciny Małej Esme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nownie... zapadła cisza o krztynę za długa i nieskończenie zbyt cich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iesz, że nigdy nie wtrącam się w nie swoje sprawy - burknęła Babcia, wpatrując</w:t>
        <w:br/>
        <w:t>się w dziecko, siedzące na kolanach Magrat. - Dlaczego ona ma szpiczastą główkę? - spytał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To taki kapturek - wyjaśniła Magrat. - Niania wydziergała go na drutach. Po prostu</w:t>
        <w:br/>
      </w:r>
      <w:r>
        <w:rPr>
          <w:color w:val="000000"/>
          <w:spacing w:val="-6"/>
          <w:sz w:val="24"/>
          <w:szCs w:val="24"/>
        </w:rPr>
        <w:t>tak wygląda... Chcesz j ą potrzymać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ydaje się być zadowolona, tam gdzie siedzi - powiedziała nieśmiało Babcia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Nie wiedziała, jak ma na imię dziecko!, </w:t>
      </w:r>
      <w:r>
        <w:rPr>
          <w:color w:val="000000"/>
          <w:spacing w:val="-5"/>
          <w:sz w:val="24"/>
          <w:szCs w:val="24"/>
        </w:rPr>
        <w:t xml:space="preserve">szepnęła Perdita. </w:t>
      </w:r>
      <w:r>
        <w:rPr>
          <w:i/>
          <w:iCs/>
          <w:color w:val="000000"/>
          <w:spacing w:val="-5"/>
          <w:sz w:val="24"/>
          <w:szCs w:val="24"/>
        </w:rPr>
        <w:t>Wiedziałam! Niania myślała,</w:t>
        <w:br/>
      </w:r>
      <w:r>
        <w:rPr>
          <w:i/>
          <w:iCs/>
          <w:color w:val="000000"/>
          <w:spacing w:val="-4"/>
          <w:sz w:val="24"/>
          <w:szCs w:val="24"/>
        </w:rPr>
        <w:t>że Babcia ukryła się w umyśle dziecka i że nas obserwowała... ale jeśli by to zrobiła,</w:t>
        <w:br/>
        <w:t>wiedziałaby przecież, jak ma na imię dziecko! A tego nie wiedziała, mogę przysiądź. Nigdy nie</w:t>
        <w:br/>
        <w:t>zrobiła by niczego, czym mogłaby skrzywdzić dziecko..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wzdrygnęła się. - Tak czy siak... Jesteście trzema wiedźmami. To wasz</w:t>
        <w:br/>
        <w:t>problem. Nigdzie nie napisano, że jedną z nich POWINNA - tu skinęła na Agnes - być</w:t>
        <w:br/>
      </w:r>
      <w:r>
        <w:rPr>
          <w:color w:val="000000"/>
          <w:spacing w:val="-5"/>
          <w:sz w:val="24"/>
          <w:szCs w:val="24"/>
        </w:rPr>
        <w:t>Babcia Weatherwax. Uporządkujcie sprawy. Bardzo długo byłam tutejszą czarownicą i</w:t>
        <w:br/>
      </w:r>
      <w:r>
        <w:rPr>
          <w:color w:val="000000"/>
          <w:spacing w:val="-4"/>
          <w:sz w:val="24"/>
          <w:szCs w:val="24"/>
        </w:rPr>
        <w:t>wydaje mi się, że nadszedł czas żeby... odejść... i zacząć robić co innego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rzyszłaś się tu ukryć? - spytała Magr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Przyszłam tutaj, bo chciałam pomyśleć o swoim życiu, moja droga. I nikt więcej nie</w:t>
        <w:br/>
      </w:r>
      <w:r>
        <w:rPr>
          <w:color w:val="000000"/>
          <w:spacing w:val="-4"/>
          <w:sz w:val="24"/>
          <w:szCs w:val="24"/>
        </w:rPr>
        <w:t>będzie mi mówił, co powinnam robić. Wiem, co powinnam robić, a czego nie. Przecież to</w:t>
        <w:br/>
        <w:t>twój mąż zaprosił wampiry, prawda? To jest, według niego, nowoczesne. Każdy wie, że</w:t>
        <w:br/>
      </w:r>
      <w:r>
        <w:rPr>
          <w:color w:val="000000"/>
          <w:spacing w:val="-5"/>
          <w:sz w:val="24"/>
          <w:szCs w:val="24"/>
        </w:rPr>
        <w:t>żaden wampir nie zdobędzie władzy dopóki się go nie zaprosi się go osobiście. A jeśli zrobi</w:t>
        <w:br/>
      </w:r>
      <w:r>
        <w:rPr>
          <w:color w:val="000000"/>
          <w:spacing w:val="-4"/>
          <w:sz w:val="24"/>
          <w:szCs w:val="24"/>
        </w:rPr>
        <w:t>to król, wówczas opanowują cały kraj. A ja? Jestem tylko mieszkającą w lesie staruszką.</w:t>
        <w:br/>
        <w:t>Jakim to sposobem mam to wszystko naprawić? Jesteście wy trzy. Przez całe życie robiłam</w:t>
        <w:br/>
        <w:t>to, co robiłam... żeby teraz nie musieć tego robić. Więc... dziękuję za odwiedziny i żegnam.</w:t>
        <w:br/>
      </w:r>
      <w:r>
        <w:rPr>
          <w:color w:val="000000"/>
          <w:spacing w:val="-6"/>
          <w:sz w:val="24"/>
          <w:szCs w:val="24"/>
        </w:rPr>
        <w:t>To koniec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spojrzała na pozostałe czarownice i wzruszyła ramiona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Jeśli tak... to na nas pora - powiedziała. - Jeśli dobrze rozbujamy miotły, będziemy</w:t>
        <w:br/>
      </w:r>
      <w:r>
        <w:rPr>
          <w:color w:val="000000"/>
          <w:spacing w:val="-6"/>
          <w:sz w:val="24"/>
          <w:szCs w:val="24"/>
        </w:rPr>
        <w:t>w domu przed zmrok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To wszystko? - nie dawała za wygraną Magr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ewne sprawy dobiegają końca - powiedziała Babcia. - Trochę tu odpoczęłam a</w:t>
        <w:br/>
        <w:t>teraz pora udać się w drogę. Jest tyle miejsc, do których mogę pójść.</w:t>
      </w:r>
    </w:p>
    <w:p>
      <w:pPr>
        <w:pStyle w:val="Normal"/>
        <w:shd w:fill="FFFFFF" w:val="clear"/>
        <w:spacing w:lineRule="exact" w:line="274"/>
        <w:ind w:left="14" w:right="686" w:firstLine="70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muś ją, żeby powiedziała prawdę!, </w:t>
      </w:r>
      <w:r>
        <w:rPr>
          <w:color w:val="000000"/>
          <w:spacing w:val="-5"/>
          <w:sz w:val="24"/>
          <w:szCs w:val="24"/>
        </w:rPr>
        <w:t>krzyknęła Perdita, ale Agnes tylko spuściła</w:t>
        <w:br/>
        <w:t>głowę. Chyba jest wystarczająco zł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ie ma czasu do stracenia - ponaglała Niania. - Chodźm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Ale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Żadnych „ale" - powiedziała stanowczo Niania. - Jeśli taka jest wola Bab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Dokładnie! - mruknęła Babcia, kładąc się na plecy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opuściły pieczarę, Agnes usłyszała, jak Perdita zaczyna odliczanie.</w:t>
        <w:br/>
        <w:t>Magrat poklepywała kieszenie. Niania przetrząsała pończochy.</w:t>
        <w:br/>
      </w:r>
      <w:r>
        <w:rPr>
          <w:color w:val="000000"/>
          <w:spacing w:val="-4"/>
          <w:sz w:val="24"/>
          <w:szCs w:val="24"/>
        </w:rPr>
        <w:t>Pierwsza odezwała się Magrat: - Och, zdaje się, że musiałam..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ch to! Zostawiłam swoją fajkę! - powiedziała Niania tak szybka, że słowa</w:t>
        <w:br/>
      </w:r>
      <w:r>
        <w:rPr>
          <w:color w:val="000000"/>
          <w:spacing w:val="-7"/>
          <w:sz w:val="24"/>
          <w:szCs w:val="24"/>
        </w:rPr>
        <w:t>wyprzedziły j ej myśli.</w:t>
      </w:r>
    </w:p>
    <w:p>
      <w:pPr>
        <w:pStyle w:val="Normal"/>
        <w:shd w:fill="FFFFFF" w:val="clear"/>
        <w:spacing w:lineRule="exact" w:line="274"/>
        <w:ind w:left="14" w:right="307" w:firstLine="696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Pięć sekund, </w:t>
      </w:r>
      <w:r>
        <w:rPr>
          <w:color w:val="000000"/>
          <w:spacing w:val="-4"/>
          <w:sz w:val="24"/>
          <w:szCs w:val="24"/>
        </w:rPr>
        <w:t>powiedziała Perdita. - Nie przypominam sobie, żebyś ją wyjmowała -</w:t>
        <w:br/>
      </w:r>
      <w:r>
        <w:rPr>
          <w:color w:val="000000"/>
          <w:spacing w:val="-6"/>
          <w:sz w:val="24"/>
          <w:szCs w:val="24"/>
        </w:rPr>
        <w:t>zauważyła Agnes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rzuciła jej przenikliwe spojrzenie. - Naprawdę? A jednak to zrobiłam? I co?</w:t>
        <w:br/>
      </w:r>
      <w:r>
        <w:rPr>
          <w:color w:val="000000"/>
          <w:spacing w:val="-4"/>
          <w:sz w:val="24"/>
          <w:szCs w:val="24"/>
        </w:rPr>
        <w:t>Mam ją teraz tam zostawić? Magrat? A ty co tam zostawiłaś? Nieważne... lepiej pójdę i</w:t>
        <w:br/>
      </w:r>
      <w:r>
        <w:rPr>
          <w:color w:val="000000"/>
          <w:spacing w:val="-5"/>
          <w:sz w:val="24"/>
          <w:szCs w:val="24"/>
        </w:rPr>
        <w:t>poszukam jej, zanim będzie za późn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Cóż... - powiedziała enigmatycznie Magrat, kiedy Niania rzuciła się z powrot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Babcia nie mówiła szczerze - odezwała się 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Jasne! Przecież nigdy tego nie robi - powiedziała Magrat. - Czeka, aż ktoś z niej to</w:t>
        <w:br/>
      </w:r>
      <w:r>
        <w:rPr>
          <w:color w:val="000000"/>
          <w:spacing w:val="-7"/>
          <w:sz w:val="24"/>
          <w:szCs w:val="24"/>
        </w:rPr>
        <w:t>wydusi.</w:t>
      </w:r>
    </w:p>
    <w:p>
      <w:pPr>
        <w:sectPr>
          <w:type w:val="nextPage"/>
          <w:pgSz w:w="11906" w:h="16838"/>
          <w:pgMar w:left="1411" w:right="143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Jednak miała racje, co do nas trzech. Jesteśmy trzema wiedźmami..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wszem... ale nie mam zamiaru wracać do fachu. Mam teraz ważniejsze rzeczy na</w:t>
        <w:br/>
        <w:t>głowie. Myślałam najwyżej o tym, żeby przeszkolić w tym Esme, kiedy podrośnie... Może</w:t>
        <w:br/>
        <w:t xml:space="preserve">jakieś zajęcia </w:t>
      </w:r>
      <w:r>
        <w:rPr>
          <w:i/>
          <w:iCs/>
          <w:color w:val="000000"/>
          <w:spacing w:val="-4"/>
          <w:sz w:val="24"/>
          <w:szCs w:val="24"/>
        </w:rPr>
        <w:t xml:space="preserve">aromaterapii, czy </w:t>
      </w:r>
      <w:r>
        <w:rPr>
          <w:color w:val="000000"/>
          <w:spacing w:val="-4"/>
          <w:sz w:val="24"/>
          <w:szCs w:val="24"/>
        </w:rPr>
        <w:t>coś w tym rodzaju... W każdym razie nie pełnoetatowe</w:t>
        <w:br/>
      </w:r>
      <w:r>
        <w:rPr>
          <w:color w:val="000000"/>
          <w:spacing w:val="-5"/>
          <w:sz w:val="24"/>
          <w:szCs w:val="24"/>
        </w:rPr>
        <w:t>czarownictwo! Co to, to nie! Poza tym te historie z potężną trójką... To dość stary zwyczaj i...</w:t>
      </w:r>
    </w:p>
    <w:p>
      <w:pPr>
        <w:pStyle w:val="Normal"/>
        <w:shd w:fill="FFFFFF" w:val="clear"/>
        <w:spacing w:lineRule="exact" w:line="274"/>
        <w:ind w:left="14" w:firstLine="701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A jak to się teraz nazywa?, </w:t>
      </w:r>
      <w:r>
        <w:rPr>
          <w:color w:val="000000"/>
          <w:spacing w:val="-4"/>
          <w:sz w:val="24"/>
          <w:szCs w:val="24"/>
        </w:rPr>
        <w:t xml:space="preserve">wtrąciła się Perdita. </w:t>
      </w:r>
      <w:r>
        <w:rPr>
          <w:i/>
          <w:iCs/>
          <w:color w:val="000000"/>
          <w:spacing w:val="-4"/>
          <w:sz w:val="24"/>
          <w:szCs w:val="24"/>
        </w:rPr>
        <w:t>Inteligentna, jednak praktycznie</w:t>
        <w:br/>
        <w:t>niedoświadczona młoda kobieta, młoda matka i srebrnowłosa starsza pani? Nie brzmi</w:t>
        <w:br/>
      </w:r>
      <w:r>
        <w:rPr>
          <w:i/>
          <w:iCs/>
          <w:color w:val="000000"/>
          <w:spacing w:val="-5"/>
          <w:sz w:val="24"/>
          <w:szCs w:val="24"/>
        </w:rPr>
        <w:t>szczególnie mitycznie, prawda? Przecież Magrat zapakowała po prostu swoje małe dziecko,</w:t>
        <w:br/>
      </w:r>
      <w:r>
        <w:rPr>
          <w:i/>
          <w:iCs/>
          <w:color w:val="000000"/>
          <w:spacing w:val="-4"/>
          <w:sz w:val="24"/>
          <w:szCs w:val="24"/>
        </w:rPr>
        <w:t>kiedy tylko usłyszała, że Babcia ma problemy... Nawet przez chwilę nie zastanowiła, co się</w:t>
        <w:br/>
      </w:r>
      <w:r>
        <w:rPr>
          <w:i/>
          <w:iCs/>
          <w:color w:val="000000"/>
          <w:spacing w:val="-5"/>
          <w:sz w:val="24"/>
          <w:szCs w:val="24"/>
        </w:rPr>
        <w:t>stało jej mężowi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czekaj chwilkę... Słyszysz? - zapytała Agnes.</w:t>
        <w:br/>
      </w:r>
      <w:r>
        <w:rPr>
          <w:color w:val="000000"/>
          <w:spacing w:val="7"/>
          <w:sz w:val="24"/>
          <w:szCs w:val="24"/>
        </w:rPr>
        <w:t>- Co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słuchaj... echo w tych jaskiniach... ten hałas...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right="106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opadła na piasek i przez moment wierciła się, szukając wygodnej pozycji.</w:t>
        <w:br/>
        <w:t>Potem wyjęła fajk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A zatem - zwróciła się do leżącej postaci - co cię boli?</w:t>
        <w:br/>
      </w:r>
      <w:r>
        <w:rPr>
          <w:color w:val="000000"/>
          <w:spacing w:val="-5"/>
          <w:sz w:val="24"/>
          <w:szCs w:val="24"/>
        </w:rPr>
        <w:t>Nie było żadnej odpowiedzi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zisiaj rano spotkałam starą Paternoster - mówiła dalej, tonem urodzonej</w:t>
        <w:br/>
      </w:r>
      <w:r>
        <w:rPr>
          <w:color w:val="000000"/>
          <w:spacing w:val="-5"/>
          <w:sz w:val="24"/>
          <w:szCs w:val="24"/>
        </w:rPr>
        <w:t xml:space="preserve">gawędziarki Niania. - Tą spod Kromki. Z samiuśkiego rana. </w:t>
      </w:r>
      <w:r>
        <w:rPr>
          <w:i/>
          <w:iCs/>
          <w:color w:val="000000"/>
          <w:spacing w:val="-5"/>
          <w:sz w:val="24"/>
          <w:szCs w:val="24"/>
        </w:rPr>
        <w:t xml:space="preserve">Kazała </w:t>
      </w:r>
      <w:r>
        <w:rPr>
          <w:color w:val="000000"/>
          <w:spacing w:val="-5"/>
          <w:sz w:val="24"/>
          <w:szCs w:val="24"/>
        </w:rPr>
        <w:t>przekazać, że Pani</w:t>
        <w:br/>
        <w:t>Bluszcz miewa się dobrze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puściła chmurę dymu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Powiedziała mi to i owo - dodała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onąca w cieniu postać wciąż milcz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rzciny poszły, jak po maśle. Pomijając fakt, że kapłan zrobił się miękki, jak omlet</w:t>
        <w:br/>
      </w:r>
      <w:r>
        <w:rPr>
          <w:color w:val="000000"/>
          <w:spacing w:val="-7"/>
          <w:sz w:val="24"/>
          <w:szCs w:val="24"/>
        </w:rPr>
        <w:t>z krem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potrafię ich pokonać, Gytho - odezwała się Babcia. - Musisz mi uwierzyć, że</w:t>
        <w:br/>
      </w:r>
      <w:r>
        <w:rPr>
          <w:color w:val="000000"/>
          <w:spacing w:val="-5"/>
          <w:sz w:val="24"/>
          <w:szCs w:val="24"/>
        </w:rPr>
        <w:t>nie mogę ich pokonać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ym z licznych talentów Niani Ogg była świadomość, kiedy nie należy się</w:t>
        <w:br/>
        <w:t>odzywać. Wprowadzała w ten sposób do rozmowy lukę, którą jej rozmówca czuł się</w:t>
        <w:br/>
        <w:t>zobowiązany wypełnić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Ich umysły są jak stal. Nie mogę ich przeniknąć. Próbowałam wszystkiego.</w:t>
        <w:br/>
        <w:t>Wszystkiego, co potrafię!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m, że mnie szukają, ale tutaj nie mogą się przebić. Jeden z nich o mało co nie złapał mnie</w:t>
        <w:br/>
        <w:t>w mojej chatce! W mojej własnej chatce!</w:t>
      </w:r>
    </w:p>
    <w:p>
      <w:pPr>
        <w:pStyle w:val="Normal"/>
        <w:shd w:fill="FFFFFF" w:val="clear"/>
        <w:spacing w:lineRule="exact" w:line="274"/>
        <w:ind w:left="19" w:right="893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była w stanie zrozumieć jej przerażenie. Chatka wiedźmy była jej</w:t>
        <w:br/>
      </w:r>
      <w:r>
        <w:rPr>
          <w:color w:val="000000"/>
          <w:spacing w:val="-6"/>
          <w:sz w:val="24"/>
          <w:szCs w:val="24"/>
        </w:rPr>
        <w:t>twierdz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gdy się tak nie czułam, Gytho. Oni mieli całe wieki, żeby się doskonalić.</w:t>
        <w:br/>
        <w:t>Widziałaś sroki? Używa ich oczu, by nas śledzić. Do tego jest bardzo przebiegły. Nie</w:t>
        <w:br/>
      </w:r>
      <w:r>
        <w:rPr>
          <w:color w:val="000000"/>
          <w:spacing w:val="-5"/>
          <w:sz w:val="24"/>
          <w:szCs w:val="24"/>
        </w:rPr>
        <w:t>zwyciężysz go kanapką z czosnkiem, o nie! I nie sądzę, że cokolwiek na niego podziała. Jest</w:t>
        <w:br/>
      </w:r>
      <w:r>
        <w:rPr>
          <w:color w:val="000000"/>
          <w:spacing w:val="-4"/>
          <w:sz w:val="24"/>
          <w:szCs w:val="24"/>
        </w:rPr>
        <w:t>potężny, silny i myśli błyskawicznie... Stawiać im opór to tak, jakbyś próbowała opluć</w:t>
        <w:br/>
      </w:r>
      <w:r>
        <w:rPr>
          <w:color w:val="000000"/>
          <w:spacing w:val="-5"/>
          <w:sz w:val="24"/>
          <w:szCs w:val="24"/>
        </w:rPr>
        <w:t>burz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ęc co chcesz zrobi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c. Nie istnieje nic, co mogłabym zrobić! Nie dociera do ciebie to, co mówię?</w:t>
        <w:br/>
      </w:r>
      <w:r>
        <w:rPr>
          <w:color w:val="000000"/>
          <w:spacing w:val="-5"/>
          <w:sz w:val="24"/>
          <w:szCs w:val="24"/>
        </w:rPr>
        <w:t>Myślisz, że po co leżałam tu przez cały dzień i myślałam? Te wampiry wiedzą o magii prawie</w:t>
        <w:br/>
      </w:r>
      <w:r>
        <w:rPr>
          <w:color w:val="000000"/>
          <w:spacing w:val="-4"/>
          <w:sz w:val="24"/>
          <w:szCs w:val="24"/>
        </w:rPr>
        <w:t>wszystko. Pożyczanie to ich druga natura. Poza tym są szybcy... i myślą, że jesteśmy tylko</w:t>
        <w:br/>
      </w:r>
      <w:r>
        <w:rPr>
          <w:color w:val="000000"/>
          <w:spacing w:val="-5"/>
          <w:sz w:val="24"/>
          <w:szCs w:val="24"/>
        </w:rPr>
        <w:t>mówiącym bydłem... Nie spodziewałam się, że kiedyś nadejdą takie czasy, Gytho. Myślałam i</w:t>
        <w:br/>
        <w:t>myślałam i nie wymyśliłam niczego, co mogłabym zrobić.</w:t>
      </w:r>
    </w:p>
    <w:p>
      <w:pPr>
        <w:sectPr>
          <w:type w:val="nextPage"/>
          <w:pgSz w:w="11906" w:h="16838"/>
          <w:pgMar w:left="1402" w:right="142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wsze jest jakiś sposób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le ja go nie widzę - powiedziała cicho Babcia. - Tak się sprawy mają, Gytho. Nie</w:t>
        <w:br/>
      </w:r>
      <w:r>
        <w:rPr>
          <w:color w:val="000000"/>
          <w:spacing w:val="-5"/>
          <w:sz w:val="24"/>
          <w:szCs w:val="24"/>
        </w:rPr>
        <w:t>znajdę sposobu, nawet gdybym leżała tutaj i zmieniła się w kamień, jak ta stara wiedźma przy</w:t>
        <w:br/>
      </w:r>
      <w:r>
        <w:rPr>
          <w:color w:val="000000"/>
          <w:spacing w:val="-6"/>
          <w:sz w:val="24"/>
          <w:szCs w:val="24"/>
        </w:rPr>
        <w:t>wejśc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da ci się - powiedziała Niania. - Weatherwaxowie nigdy się nie poddają. Zawsze</w:t>
        <w:br/>
      </w:r>
      <w:r>
        <w:rPr>
          <w:color w:val="000000"/>
          <w:spacing w:val="-5"/>
          <w:sz w:val="24"/>
          <w:szCs w:val="24"/>
        </w:rPr>
        <w:t>to powtarzam! Zwyciężanie macie we kr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ytho... własne zostałam pokonana. Zanim się na dobre zaczęło. Może jest ktoś, kto</w:t>
        <w:br/>
        <w:t>zna jakiś sposób. Jednak j a nie jestem tą osobą. Ten umysł jest potężniejszy od mojego...</w:t>
        <w:br/>
      </w:r>
      <w:r>
        <w:rPr>
          <w:color w:val="000000"/>
          <w:spacing w:val="-4"/>
          <w:sz w:val="24"/>
          <w:szCs w:val="24"/>
        </w:rPr>
        <w:t xml:space="preserve">Mogę go oszukać tak, by mnie nie </w:t>
      </w:r>
      <w:r>
        <w:rPr>
          <w:i/>
          <w:iCs/>
          <w:color w:val="000000"/>
          <w:spacing w:val="-4"/>
          <w:sz w:val="24"/>
          <w:szCs w:val="24"/>
        </w:rPr>
        <w:t xml:space="preserve">znalazł, </w:t>
      </w:r>
      <w:r>
        <w:rPr>
          <w:color w:val="000000"/>
          <w:spacing w:val="-4"/>
          <w:sz w:val="24"/>
          <w:szCs w:val="24"/>
        </w:rPr>
        <w:t>ale nie mogę go przeniknąć. I nie mogę z nim</w:t>
        <w:br/>
      </w:r>
      <w:r>
        <w:rPr>
          <w:color w:val="000000"/>
          <w:spacing w:val="-6"/>
          <w:sz w:val="24"/>
          <w:szCs w:val="24"/>
        </w:rPr>
        <w:t>walczyć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kiś dziwny chłód przenikał Nianię, kiedy słuchała słów Babci Weatherwa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spodziewałam się, że kiedyś to usłyszę z twoich ust - wymrucz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dźcie już. Nie można tak długo trzymać dziecka w tym zim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zamierzasz zrobi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odejdę... Może zwyczajnie zostanę tutaj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ożesz tu tkwić wiecznie, Es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? Powiedz to tej przy wejściu.</w:t>
      </w:r>
    </w:p>
    <w:p>
      <w:pPr>
        <w:pStyle w:val="Normal"/>
        <w:shd w:fill="FFFFFF" w:val="clear"/>
        <w:spacing w:lineRule="exact" w:line="274"/>
        <w:ind w:left="10" w:right="298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yło wszystko, czego mogła się spodziewać Niania. Kiedy wyszła ujrzała dwie</w:t>
        <w:br/>
      </w:r>
      <w:r>
        <w:rPr>
          <w:color w:val="000000"/>
          <w:spacing w:val="-5"/>
          <w:sz w:val="24"/>
          <w:szCs w:val="24"/>
        </w:rPr>
        <w:t>czarownice, starające się wyglądać odrobinę zbyt niewinnie. Wyprowadziła j e na zewnątr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ięc </w:t>
      </w:r>
      <w:r>
        <w:rPr>
          <w:i/>
          <w:iCs/>
          <w:color w:val="000000"/>
          <w:spacing w:val="-4"/>
          <w:sz w:val="24"/>
          <w:szCs w:val="24"/>
        </w:rPr>
        <w:t xml:space="preserve">znalazłaś </w:t>
      </w:r>
      <w:r>
        <w:rPr>
          <w:color w:val="000000"/>
          <w:spacing w:val="-4"/>
          <w:sz w:val="24"/>
          <w:szCs w:val="24"/>
        </w:rPr>
        <w:t>swoją fajkę? - s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wszem, dziękuj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eraz zrobi? - za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ty mi to powiesz - wymamrotała Niania. - O ile was znam, wszystko</w:t>
        <w:br/>
        <w:t>słyszałyście. Nie byłybyście czarownicami, gdybyście czegoś nie podsłuchały, c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ze, ale czy możemy cokolwiek zrobić? Potrafimy coś, czego ona nie potrafi?</w:t>
        <w:br/>
      </w:r>
      <w:r>
        <w:rPr>
          <w:color w:val="000000"/>
          <w:spacing w:val="-4"/>
          <w:sz w:val="24"/>
          <w:szCs w:val="24"/>
        </w:rPr>
        <w:t>Jeśli pokonały ją, my również możemy się uznać za pokonane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chodziło Babci, kiedy mówiła, że pora jej odejść? - za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to tak jakbyś o poranku czuła się w pełni sił, a potem, wieczorem była zupełnie</w:t>
        <w:br/>
      </w:r>
      <w:r>
        <w:rPr>
          <w:color w:val="000000"/>
          <w:spacing w:val="-3"/>
          <w:sz w:val="24"/>
          <w:szCs w:val="24"/>
        </w:rPr>
        <w:t>wyczerpana - wyjaśni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usie czuć się naprawdę podle, co?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iania zatrzymała się przy kamiennej wiedźmie. Fajka całkiem zgasła. </w:t>
      </w:r>
      <w:r>
        <w:rPr>
          <w:i/>
          <w:iCs/>
          <w:color w:val="000000"/>
          <w:spacing w:val="-5"/>
          <w:sz w:val="24"/>
          <w:szCs w:val="24"/>
        </w:rPr>
        <w:t xml:space="preserve">Zapaliła </w:t>
      </w:r>
      <w:r>
        <w:rPr>
          <w:color w:val="000000"/>
          <w:spacing w:val="-5"/>
          <w:sz w:val="24"/>
          <w:szCs w:val="24"/>
        </w:rPr>
        <w:t>zapałkę</w:t>
        <w:br/>
        <w:t>o haczykowaty n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 nas trzy - powiedziała. - Odpowiednia cyfra. Sądzę więc, że powinnyśmy</w:t>
        <w:br/>
      </w:r>
      <w:r>
        <w:rPr>
          <w:color w:val="000000"/>
          <w:spacing w:val="-5"/>
          <w:sz w:val="24"/>
          <w:szCs w:val="24"/>
        </w:rPr>
        <w:t>zacząć od porządnego sabatu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martwisz się? - spytała Agnes. - Ona się... poddał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tego, nasze w tym głowy, żeby tu posprzątać, prawda? - powiedziała Niania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tawiła kocioł na środku podłogi. Wszystko musiało wyglądać należycie, chociaż</w:t>
        <w:br/>
      </w:r>
      <w:r>
        <w:rPr>
          <w:color w:val="000000"/>
          <w:spacing w:val="-5"/>
          <w:sz w:val="24"/>
          <w:szCs w:val="24"/>
        </w:rPr>
        <w:t>domowe sabaty nigdy nie wyglądały, jak trzeba. A bez Babci Weatherwax sabat w ogóle nie</w:t>
        <w:br/>
        <w:t>przypominał sabatu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erdita zauważyła, </w:t>
      </w:r>
      <w:r>
        <w:rPr>
          <w:i/>
          <w:iCs/>
          <w:color w:val="000000"/>
          <w:spacing w:val="-5"/>
          <w:sz w:val="24"/>
          <w:szCs w:val="24"/>
        </w:rPr>
        <w:t>że przypominają bandę ckliwych dziewuch, bawiących się w sabat.</w:t>
        <w:br/>
      </w:r>
      <w:r>
        <w:rPr>
          <w:color w:val="000000"/>
          <w:spacing w:val="-3"/>
          <w:sz w:val="24"/>
          <w:szCs w:val="24"/>
        </w:rPr>
        <w:t>Jedyny płomień płonął w wielkim, czarnym, żelaznym piecu - starego typu - niedawno</w:t>
        <w:br/>
      </w:r>
      <w:r>
        <w:rPr>
          <w:color w:val="000000"/>
          <w:spacing w:val="-5"/>
          <w:sz w:val="24"/>
          <w:szCs w:val="24"/>
        </w:rPr>
        <w:t>zamontowanym przez kochających synów Niani Ogg. Woda w imbryku zaczynała bulgota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arzę herbaty, dobrze? - powiedziała Magrat, podnosząc się z krzes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iadaj. Teraz Agnes robi herbatę. - wyjaśniła Niania. - Ty jesteś Matką. Zajmujesz</w:t>
        <w:br/>
      </w:r>
      <w:r>
        <w:rPr>
          <w:color w:val="000000"/>
          <w:spacing w:val="-6"/>
          <w:sz w:val="24"/>
          <w:szCs w:val="24"/>
        </w:rPr>
        <w:t>się nalewaniem.</w:t>
      </w:r>
    </w:p>
    <w:p>
      <w:pPr>
        <w:sectPr>
          <w:type w:val="nextPage"/>
          <w:pgSz w:w="11906" w:h="16838"/>
          <w:pgMar w:left="1416" w:right="141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ty Nianiu? Jaka jest twoja rola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 zajmuję się piciem - odpowiedziała natychmiast Niania. - Dobrze. Musimy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znaleźć </w:t>
      </w:r>
      <w:r>
        <w:rPr>
          <w:color w:val="000000"/>
          <w:spacing w:val="-5"/>
          <w:sz w:val="24"/>
          <w:szCs w:val="24"/>
        </w:rPr>
        <w:t>więcej ludzi, dopóki wampiry zachowują się w miarę przyjaźnie. Agnes, wrócisz do</w:t>
        <w:br/>
        <w:t>zamku z Magrat i dzieckiem. Będzie potrzebowała dodatkowej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 to „zachowują się przyjaźnie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ówiłaś przecież - kontynuowała Niania - że wampiry nie mają na ciebie wpływu.</w:t>
        <w:br/>
      </w:r>
      <w:r>
        <w:rPr>
          <w:color w:val="000000"/>
          <w:spacing w:val="-5"/>
          <w:sz w:val="24"/>
          <w:szCs w:val="24"/>
        </w:rPr>
        <w:t>Kiedy próbuj ą przejrzeć myśli Agnes, na ich powierzchnię wynurza się, niczym spławik,</w:t>
        <w:br/>
      </w:r>
      <w:r>
        <w:rPr>
          <w:color w:val="000000"/>
          <w:spacing w:val="-6"/>
          <w:sz w:val="24"/>
          <w:szCs w:val="24"/>
        </w:rPr>
        <w:t>Perdita. Po prostu widzą Perditę. Tymczasem wraca Agnes. Swoją drogą wydaje mi się, że</w:t>
        <w:br/>
      </w:r>
      <w:r>
        <w:rPr>
          <w:color w:val="000000"/>
          <w:spacing w:val="-5"/>
          <w:sz w:val="24"/>
          <w:szCs w:val="24"/>
        </w:rPr>
        <w:t>podobasz się młodemu Vlad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kura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normalne - powiedziała Niania. - Mężczyźni uwielbiaj ą nieco tajemnicze</w:t>
        <w:br/>
        <w:t>kobiety. Lubią wyzwania, rozumiesz? I dopóki będzie miał na ciebie oko, ty mniej oko na</w:t>
        <w:br/>
      </w:r>
      <w:r>
        <w:rPr>
          <w:color w:val="000000"/>
          <w:spacing w:val="-5"/>
          <w:sz w:val="24"/>
          <w:szCs w:val="24"/>
        </w:rPr>
        <w:t>Magrat... a drugim będziesz ich obserwowała, jasne? Może nie da się ich pokonać sztuczkami</w:t>
        <w:br/>
        <w:t>typu: rozsunięcie zasłon ze słowami - „Trochę tu duszno, nie sądzisz?", ale przecież musi być</w:t>
        <w:br/>
      </w:r>
      <w:r>
        <w:rPr>
          <w:color w:val="000000"/>
          <w:spacing w:val="-4"/>
          <w:sz w:val="24"/>
          <w:szCs w:val="24"/>
        </w:rPr>
        <w:t>jakiś inny sposób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jeśli nie ma żadn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prostu... wyjdziesz za niego - powiedziała stanowczo Niania. Magrat wstrzymała</w:t>
        <w:br/>
        <w:t>oddech. Imbryk grzechotał w jej dło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okropne - powiedzi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olałabym umrzeć! - warknęła Agnes. </w:t>
      </w:r>
      <w:r>
        <w:rPr>
          <w:i/>
          <w:iCs/>
          <w:color w:val="000000"/>
          <w:spacing w:val="-4"/>
          <w:sz w:val="24"/>
          <w:szCs w:val="24"/>
        </w:rPr>
        <w:t xml:space="preserve">Po nocy poślubnej, </w:t>
      </w:r>
      <w:r>
        <w:rPr>
          <w:color w:val="000000"/>
          <w:spacing w:val="-4"/>
          <w:sz w:val="24"/>
          <w:szCs w:val="24"/>
        </w:rPr>
        <w:t>dodała Perdi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, to nie musi być wcale długie małżeństwo - mówiła dalej Niania. - Schowasz</w:t>
        <w:br/>
      </w:r>
      <w:r>
        <w:rPr>
          <w:color w:val="000000"/>
          <w:spacing w:val="-5"/>
          <w:sz w:val="24"/>
          <w:szCs w:val="24"/>
        </w:rPr>
        <w:t>zaostrzony kołek w podwiązce i młody mężulek będzie zimnym trupem, zanim zdążą pokroić</w:t>
        <w:br/>
        <w:t>weselny kołac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iani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może mogłabyś... jakoś na niego wpłynąć - kontynuowała Niania. - To</w:t>
        <w:br/>
      </w:r>
      <w:r>
        <w:rPr>
          <w:color w:val="000000"/>
          <w:spacing w:val="-4"/>
          <w:sz w:val="24"/>
          <w:szCs w:val="24"/>
        </w:rPr>
        <w:t>zadziwiające, co potrafi zrobić żona, jeśli tylko zechce... Albo „zechcą", jak w twoim</w:t>
        <w:br/>
        <w:t>przypadku. Pamiętam Króla Verence'a Pierwszego, na przykład... Wciąż ciskał ogryzione</w:t>
        <w:br/>
        <w:t>kości przez ramię, aż do ślubu. A Królowa nauczyła go, żeby kładł je obok talerza.</w:t>
        <w:br/>
      </w:r>
      <w:r>
        <w:rPr>
          <w:color w:val="000000"/>
          <w:spacing w:val="-5"/>
          <w:sz w:val="24"/>
          <w:szCs w:val="24"/>
        </w:rPr>
        <w:t>Wystarczył miesiąc, by nauczyć mojego pierwszego męża, by robił siusiu poza wanną. Męża</w:t>
        <w:br/>
        <w:t xml:space="preserve">można wychować. Może mogłabyś go nauczyć, żeby poprzestawał na </w:t>
      </w:r>
      <w:r>
        <w:rPr>
          <w:i/>
          <w:iCs/>
          <w:color w:val="000000"/>
          <w:spacing w:val="-5"/>
          <w:sz w:val="24"/>
          <w:szCs w:val="24"/>
        </w:rPr>
        <w:t xml:space="preserve">„blutwurscie " </w:t>
      </w:r>
      <w:r>
        <w:rPr>
          <w:color w:val="000000"/>
          <w:spacing w:val="-5"/>
          <w:sz w:val="24"/>
          <w:szCs w:val="24"/>
        </w:rPr>
        <w:t>albo</w:t>
        <w:br/>
      </w:r>
      <w:r>
        <w:rPr>
          <w:color w:val="000000"/>
          <w:spacing w:val="-4"/>
          <w:sz w:val="24"/>
          <w:szCs w:val="24"/>
        </w:rPr>
        <w:t>kaszance... albo na niedopieczonym stek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rawdę nie masz żadnych skrupułów, Nianiu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- odpowiedziała po prostu Niania. - To Lancre. Gdybyśmy były mężczyznami,</w:t>
        <w:br/>
      </w:r>
      <w:r>
        <w:rPr>
          <w:color w:val="000000"/>
          <w:spacing w:val="-5"/>
          <w:sz w:val="24"/>
          <w:szCs w:val="24"/>
        </w:rPr>
        <w:t>rozmawiałybyśmy teraz o oddawaniu życia za nasz kraj. Jesteśmy kobietami. Możemy mówić</w:t>
        <w:br/>
        <w:t>najwyżej o odda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ogę już tego słuchać - powiedzi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ymagam od niej niczego, czego sama bym nie zrobiła - obruszyła się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? Więc czemu po prostu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nieważ nikt nie chciałby, żebym to zrobiła - wyjaśniła Niania. - Gdybym jednak</w:t>
        <w:br/>
      </w:r>
      <w:r>
        <w:rPr>
          <w:color w:val="000000"/>
          <w:spacing w:val="-5"/>
          <w:sz w:val="24"/>
          <w:szCs w:val="24"/>
        </w:rPr>
        <w:t>miała o pięćdziesiąt lat mniej, nie przepuściłabym nawet Jimiemu Sonny'emu, co to wyrywa</w:t>
        <w:br/>
      </w:r>
      <w:r>
        <w:rPr>
          <w:color w:val="000000"/>
          <w:spacing w:val="-7"/>
          <w:sz w:val="24"/>
          <w:szCs w:val="24"/>
        </w:rPr>
        <w:t>rzep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ówisz tak, bo uważasz, że jako kobieta musi się ograniczyć tylko do seksualnych</w:t>
        <w:br/>
      </w:r>
      <w:r>
        <w:rPr>
          <w:color w:val="000000"/>
          <w:spacing w:val="-3"/>
          <w:sz w:val="24"/>
          <w:szCs w:val="24"/>
        </w:rPr>
        <w:t>forteli? - spytała Magrat. - Tak... tak właśnie myślisz, Nianiu Og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wszem, powinna używać tego padołka, gdzie zwykle składa się dłonie -</w:t>
        <w:br/>
        <w:t>potwierdziła Niania. - Nie przejmujcie się. Wbrew temu, co powiedziała Babcia, musi być</w:t>
        <w:br/>
      </w:r>
      <w:r>
        <w:rPr>
          <w:color w:val="000000"/>
          <w:spacing w:val="-5"/>
          <w:sz w:val="24"/>
          <w:szCs w:val="24"/>
        </w:rPr>
        <w:t>jakiś sposób. Tak, jak z tym bohaterem z Tsortu czy skądś... Był niepokonany, ale miał jedno</w:t>
        <w:br/>
      </w:r>
      <w:r>
        <w:rPr>
          <w:color w:val="000000"/>
          <w:spacing w:val="-4"/>
          <w:sz w:val="24"/>
          <w:szCs w:val="24"/>
        </w:rPr>
        <w:t>miejsce... chyba piętę... i kiedy ktoś dźgnął go włócznią to go zabi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cesz, żeby dźgnęła go w piętę?</w:t>
      </w:r>
    </w:p>
    <w:p>
      <w:pPr>
        <w:sectPr>
          <w:type w:val="nextPage"/>
          <w:pgSz w:w="11906" w:h="16838"/>
          <w:pgMar w:left="1402" w:right="14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e wiem. Nigdy do końca nie rozumiałam tej opowieści - </w:t>
      </w:r>
      <w:r>
        <w:rPr>
          <w:i/>
          <w:iCs/>
          <w:color w:val="000000"/>
          <w:spacing w:val="-4"/>
          <w:sz w:val="24"/>
          <w:szCs w:val="24"/>
        </w:rPr>
        <w:t xml:space="preserve">przyznała </w:t>
      </w:r>
      <w:r>
        <w:rPr>
          <w:color w:val="000000"/>
          <w:spacing w:val="-4"/>
          <w:sz w:val="24"/>
          <w:szCs w:val="24"/>
        </w:rPr>
        <w:t>się Niania. -</w:t>
        <w:br/>
      </w:r>
      <w:r>
        <w:rPr>
          <w:color w:val="000000"/>
          <w:spacing w:val="-5"/>
          <w:sz w:val="24"/>
          <w:szCs w:val="24"/>
        </w:rPr>
        <w:t>Gdybym wiedziała, że mam piętę, przez którą mogę zginąć, to na każdą bitwę ubierałabym</w:t>
        <w:br/>
        <w:t>mocne but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wiesz jaki on jest - powiedziała Agnes, ignorując dywersyjne plany Niani. -</w:t>
        <w:br/>
      </w:r>
      <w:r>
        <w:rPr>
          <w:color w:val="000000"/>
          <w:spacing w:val="-5"/>
          <w:sz w:val="24"/>
          <w:szCs w:val="24"/>
        </w:rPr>
        <w:t>Spogląda na mnie, jakby rozbierał mnie wzro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 rozbieraniu wzrokiem nie ma nic nieprzyzwoitego - powiedziała Niania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wciąż się ze mnie śmieje! Jakby wiedział, że go nie lubię i dobrze się tym bawi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ójdziesz do zamku! - warknęła Niania. - Za Lancre! Za Króla. Za swój lud! A jeśli</w:t>
        <w:br/>
      </w:r>
      <w:r>
        <w:rPr>
          <w:color w:val="000000"/>
          <w:spacing w:val="-5"/>
          <w:sz w:val="24"/>
          <w:szCs w:val="24"/>
        </w:rPr>
        <w:t>posunie się za daleko, oddaj pałeczkę Perdicie. Są rzeczy, w których jest zdecydowanie lepsza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śród głuchej ciszy od strony kredensu rozległ się jakiś słaby dźwięk.</w:t>
        <w:br/>
        <w:t>Magrat zakasłała - Wszystko po staremu - stwierdziła. - Ciągła sprzeczka.</w:t>
        <w:br/>
        <w:t>Niania wstała i zdjęła rondel z belki nad palenis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możesz traktować ludzi w ten sposób - powiedziała ponuro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Mogę - odburknęła Niania, skradając się w kierunku kredensu. - Jestem... tą trzecią,</w:t>
        <w:br/>
      </w:r>
      <w:r>
        <w:rPr>
          <w:color w:val="000000"/>
          <w:spacing w:val="-5"/>
          <w:sz w:val="24"/>
          <w:szCs w:val="24"/>
        </w:rPr>
        <w:t>rozumiesz?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uniosła rondel, ozdoby zaczęły spadać z brzękiem na ziemię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Mam cię, ty niebieski diable! - krzyknęła. - Nie myśl sobie, że cię nie widziałam!</w:t>
        <w:br/>
        <w:t>Rondel opadł. Niania przeniosła swą całą wagę na rączkę, ale wciąż poruszał się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lno zygzakiem wzdłuż blatu kredensu, aż dotarł do jego krawędzi.</w:t>
      </w:r>
    </w:p>
    <w:p>
      <w:pPr>
        <w:pStyle w:val="Normal"/>
        <w:shd w:fill="FFFFFF" w:val="clear"/>
        <w:spacing w:lineRule="exact" w:line="274" w:before="5" w:after="0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ś czerwono-niebieskiego spadło na podłogę i popędziło w kierunku zamkniętych</w:t>
        <w:br/>
      </w:r>
      <w:r>
        <w:rPr>
          <w:color w:val="000000"/>
          <w:spacing w:val="-8"/>
          <w:sz w:val="24"/>
          <w:szCs w:val="24"/>
        </w:rPr>
        <w:t>drzwi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ej samej chwili Greebo przeleciał nad Agnes i nabierając rozpędu popędził w</w:t>
        <w:br/>
        <w:t>kierunku smugi. A kiedy już miał skoczyć... niespodziewanie, orając podłogę pazurami</w:t>
        <w:br/>
      </w:r>
      <w:r>
        <w:rPr>
          <w:color w:val="000000"/>
          <w:spacing w:val="-5"/>
          <w:sz w:val="24"/>
          <w:szCs w:val="24"/>
        </w:rPr>
        <w:t>wszystkich czterech łap, wyhamował. Potoczył się, skoczył na łapy i zaczął się myć, jakby</w:t>
        <w:br/>
        <w:t>całe zdarzenie w ogóle nie miało miejsca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erwono-niebieska smuga uderzyła w drzwi. Niebieski człowieczek o wysokości</w:t>
        <w:br/>
      </w:r>
      <w:r>
        <w:rPr>
          <w:color w:val="000000"/>
          <w:spacing w:val="-5"/>
          <w:sz w:val="24"/>
          <w:szCs w:val="24"/>
        </w:rPr>
        <w:t>sześciu cali i czerwonych włosach skoczył na nogi. W rękach trzymał miecz, mniej więcej tej</w:t>
        <w:br/>
        <w:t>samej wielkości, co on sa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tuz skupiem dupsko, jak mi kto rusy - wrzasną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, to ty - powiedziała Niania odetchnąwszy z ulgą. - Napijesz się.</w:t>
      </w:r>
    </w:p>
    <w:p>
      <w:pPr>
        <w:pStyle w:val="Normal"/>
        <w:shd w:fill="FFFFFF" w:val="clear"/>
        <w:spacing w:lineRule="exact" w:line="274"/>
        <w:ind w:left="10" w:right="178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uścił nieznacznie miecz w sposób sugerujący, że wciąż może go użyć, kiedy tylko</w:t>
        <w:br/>
        <w:t>zajdzie potrzeb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Cygo?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poszperała w skrytce pod krzesłem, przebierając butelk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Scumble? Moje ulubione. Doskonały rocznik - mamrotała pod nosem.</w:t>
        <w:br/>
        <w:t>Maleńkie oczy maleńkiego człowieka błysnęły radośnie - Tamntyn wtory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kładnie. Agnes, weź pudełko z przyborami do szycia i podaj naparstek, dobrze?</w:t>
        <w:br/>
      </w:r>
      <w:r>
        <w:rPr>
          <w:color w:val="000000"/>
          <w:spacing w:val="-4"/>
          <w:sz w:val="24"/>
          <w:szCs w:val="24"/>
        </w:rPr>
        <w:t>Podejdź tu, człowieczku - powiedziała Niania, odkorkowując butelkę z daleka od ognia.</w:t>
        <w:br/>
      </w:r>
      <w:r>
        <w:rPr>
          <w:color w:val="000000"/>
          <w:spacing w:val="-3"/>
          <w:sz w:val="24"/>
          <w:szCs w:val="24"/>
        </w:rPr>
        <w:t>Nalała naparstek. - Drogie panie oto... niech no spojrzę na twój tatuaż... tak, oto</w:t>
        <w:br/>
      </w:r>
      <w:r>
        <w:rPr>
          <w:color w:val="000000"/>
          <w:spacing w:val="-4"/>
          <w:sz w:val="24"/>
          <w:szCs w:val="24"/>
        </w:rPr>
        <w:t>przedstawiciel klanu Nać mac Feegle. Te małe bękarty atakują mnie przynajmniej raz do</w:t>
        <w:br/>
        <w:t>roku. Sądzę, że właściwie rozpoznałam wzó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ni, ist tak jako mówis, ni inacyj - odpowiedział niebieski człowieczek, sięgając po</w:t>
        <w:br/>
      </w:r>
      <w:r>
        <w:rPr>
          <w:color w:val="000000"/>
          <w:spacing w:val="-6"/>
          <w:sz w:val="24"/>
          <w:szCs w:val="24"/>
        </w:rPr>
        <w:t>naparst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to za jeden? - spytała Magrat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o gnom - wyjaśniła Niania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łowieczek przerwał chłeptanie - Pict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ze... chochliki, skoro nalegasz - dodała Niania. - Żyją sobie spokojnie na</w:t>
        <w:br/>
      </w:r>
      <w:r>
        <w:rPr>
          <w:color w:val="000000"/>
          <w:spacing w:val="-5"/>
          <w:sz w:val="24"/>
          <w:szCs w:val="24"/>
        </w:rPr>
        <w:t>wysoko położonych wrzosowiskach w okolicy Uberwaldu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/>
      </w:pPr>
      <w:r>
        <w:rPr>
          <w:color w:val="000000"/>
          <w:spacing w:val="-5"/>
          <w:sz w:val="24"/>
          <w:szCs w:val="24"/>
        </w:rPr>
        <w:t>Ach! Te skurcybyki bach-bach nasa z nas ziemiów! Drania! Dostaniem te pijówki w</w:t>
        <w:br/>
      </w:r>
      <w:r>
        <w:rPr>
          <w:color w:val="000000"/>
          <w:sz w:val="24"/>
          <w:szCs w:val="24"/>
        </w:rPr>
        <w:t>nasarence...</w:t>
      </w:r>
    </w:p>
    <w:p>
      <w:pPr>
        <w:sectPr>
          <w:type w:val="nextPage"/>
          <w:pgSz w:w="11906" w:h="16838"/>
          <w:pgMar w:left="1416" w:right="142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kiwała głową, słuchając. W połowie opowieści chochlika napełniła jego</w:t>
        <w:br/>
      </w:r>
      <w:r>
        <w:rPr>
          <w:color w:val="000000"/>
          <w:spacing w:val="-6"/>
          <w:sz w:val="24"/>
          <w:szCs w:val="24"/>
        </w:rPr>
        <w:t>naparst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o jasne - powiedział, kiedy skończył. - Więc ten malec mówi, że wampiry</w:t>
        <w:br/>
        <w:t>przepędziły klan Nać mac Feeglów, rozumiecie? Pozabijali wszystkich... - poruszała</w:t>
        <w:br/>
        <w:t>wargami, dobierając odpowiednie słowa - ...całą starszyzn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podłe! - powiedzi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... To nie to słowo... chodzi o stare rasy... Pradawne ludy, które zamieszkują...</w:t>
        <w:br/>
      </w:r>
      <w:r>
        <w:rPr>
          <w:color w:val="000000"/>
          <w:spacing w:val="-5"/>
          <w:sz w:val="24"/>
          <w:szCs w:val="24"/>
        </w:rPr>
        <w:t>niektóre miejsca. Rozumiecie? Wszystkich tych, których rzadko się widuje... centaury, zmory,</w:t>
        <w:br/>
      </w:r>
      <w:r>
        <w:rPr>
          <w:color w:val="000000"/>
          <w:spacing w:val="-7"/>
          <w:sz w:val="24"/>
          <w:szCs w:val="24"/>
        </w:rPr>
        <w:t>gnom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ictas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oczywiście... przeganiają ich z ojczyz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czego to robi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przestali być modni? - powiedziała Niania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rzyglądała się badawczo chochlikowi. W magicznej, dziesięciopunktowej</w:t>
        <w:br/>
      </w:r>
      <w:r>
        <w:rPr>
          <w:color w:val="000000"/>
          <w:spacing w:val="-4"/>
          <w:sz w:val="24"/>
          <w:szCs w:val="24"/>
        </w:rPr>
        <w:t>skali można by go umieścić gdzieś... W sumie potrzebna była zupełnie inna skala, której</w:t>
        <w:br/>
      </w:r>
      <w:r>
        <w:rPr>
          <w:color w:val="000000"/>
          <w:spacing w:val="-5"/>
          <w:sz w:val="24"/>
          <w:szCs w:val="24"/>
        </w:rPr>
        <w:t xml:space="preserve">początek tkwił </w:t>
      </w:r>
      <w:r>
        <w:rPr>
          <w:i/>
          <w:iCs/>
          <w:color w:val="000000"/>
          <w:spacing w:val="-5"/>
          <w:sz w:val="24"/>
          <w:szCs w:val="24"/>
        </w:rPr>
        <w:t xml:space="preserve">gdzież </w:t>
      </w:r>
      <w:r>
        <w:rPr>
          <w:color w:val="000000"/>
          <w:spacing w:val="-5"/>
          <w:sz w:val="24"/>
          <w:szCs w:val="24"/>
        </w:rPr>
        <w:t>w mule, na dnie oceanicznego rowu. Błękit jego skóry pochodził od</w:t>
        <w:br/>
      </w:r>
      <w:r>
        <w:rPr>
          <w:color w:val="000000"/>
          <w:spacing w:val="-4"/>
          <w:sz w:val="24"/>
          <w:szCs w:val="24"/>
        </w:rPr>
        <w:t>wszystkich tych tatuaży i naniesionej na nią farby. Jego czerwone włosy sterczały na</w:t>
        <w:br/>
        <w:t>wszystkie strony. Jedynym ustępstwem wobec temperatury była niewielka, skórzana</w:t>
        <w:br/>
        <w:t>przepaska biodrowa. Spostrzegł, że mu się przyglą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ygo? Takom ci to byk ci zabraa ze subom. Urr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co proszę? - wyjąk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bry język, nieprawdaż? - zauważyła Niania. - Pasuje do zapachu wrzosu i</w:t>
        <w:br/>
      </w:r>
      <w:r>
        <w:rPr>
          <w:color w:val="000000"/>
          <w:spacing w:val="-5"/>
          <w:sz w:val="24"/>
          <w:szCs w:val="24"/>
        </w:rPr>
        <w:t>gnojowiska... Jednak z Nać mac Feeglami po naszej stronie wszystko powinno się udać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ochlik pomachał Nianiu opróżnionym naparst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ncy ta cholerna limonada, a zar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nie, nie... ty głuptasie... Potrzebujesz prawdziwego towaru - powiedziała</w:t>
        <w:br/>
        <w:t>Niania. Spod krzesła wyciągnęła kolejną butelkę, z czarnego szkła i z korkiem</w:t>
        <w:br/>
      </w:r>
      <w:r>
        <w:rPr>
          <w:color w:val="000000"/>
          <w:spacing w:val="-5"/>
          <w:sz w:val="24"/>
          <w:szCs w:val="24"/>
        </w:rPr>
        <w:t>przyczepionym na pa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yba nie chcesz go tym poczęstować? - zdziwiła się Magrat. - Przecież to twoja</w:t>
        <w:br/>
      </w:r>
      <w:r>
        <w:rPr>
          <w:color w:val="000000"/>
          <w:spacing w:val="-6"/>
          <w:sz w:val="24"/>
          <w:szCs w:val="24"/>
        </w:rPr>
        <w:t>lecznicza whisk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iąż powtarzasz ludziom, że używa się jej tylko i wyłącznie w skrajnych</w:t>
        <w:br/>
      </w:r>
      <w:r>
        <w:rPr>
          <w:color w:val="000000"/>
          <w:spacing w:val="-3"/>
          <w:sz w:val="24"/>
          <w:szCs w:val="24"/>
        </w:rPr>
        <w:t>przypadkach - dod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ch, Nać mac Feeglowie mają twarde łby - wyjaśniła Niania, podając butelkę</w:t>
        <w:br/>
        <w:t>człowieczkowi. Ku zdziwieniu Agnes, chwycił większą od siebie butelkę z niebywałą</w:t>
        <w:br/>
      </w:r>
      <w:r>
        <w:rPr>
          <w:color w:val="000000"/>
          <w:spacing w:val="-3"/>
          <w:sz w:val="24"/>
          <w:szCs w:val="24"/>
        </w:rPr>
        <w:t>łatwością-Hejże, koleżko! Nie zapomnij o twoich ziomkach! Jeśli sienie mylę, gdzieś tutaj</w:t>
        <w:br/>
      </w:r>
      <w:r>
        <w:rPr>
          <w:color w:val="000000"/>
          <w:spacing w:val="-8"/>
          <w:sz w:val="24"/>
          <w:szCs w:val="24"/>
        </w:rPr>
        <w:t>są..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kredensu rozległ się brzęk. Wiedźmy zerknęły w jego kierunku. Setki chochlików</w:t>
        <w:br/>
        <w:t>wyłoniło się spośród ozdób. Wielu z nich nosiło szpiczaste czapeczki, czubki niektórych z</w:t>
        <w:br/>
      </w:r>
      <w:r>
        <w:rPr>
          <w:color w:val="000000"/>
          <w:spacing w:val="-4"/>
          <w:sz w:val="24"/>
          <w:szCs w:val="24"/>
        </w:rPr>
        <w:t>nich rubasznie łamały się ku ziemi. Wszyscy posiadali miecze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samowite... Zawsze pojawiają się tak nagle... - powiedziała Niania. - Właśnie</w:t>
        <w:br/>
        <w:t>dzięki temu udało im się przetrwać te wszystkie wieki. Poza tym, oczywiście, zabijali</w:t>
        <w:br/>
      </w:r>
      <w:r>
        <w:rPr>
          <w:color w:val="000000"/>
          <w:spacing w:val="-5"/>
          <w:sz w:val="24"/>
          <w:szCs w:val="24"/>
        </w:rPr>
        <w:t>każdego, kto ich zobaczył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reebo dostojnie przemieścił się pod krzes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więc wampiry wygnały was z waszych domów? - zapytała retorycznie Niania,</w:t>
        <w:br/>
      </w:r>
      <w:r>
        <w:rPr>
          <w:color w:val="000000"/>
          <w:spacing w:val="-4"/>
          <w:sz w:val="24"/>
          <w:szCs w:val="24"/>
        </w:rPr>
        <w:t>kiedy butelka krążyła poprzez tłum. Rozległy się gniewne okrzyk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siamać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ch, nich no wpadnom w renka!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Urr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krynce łb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cie przecież zatrzymać się w Lancre - wrzasnęła Niania, starając się</w:t>
        <w:br/>
      </w:r>
      <w:r>
        <w:rPr>
          <w:color w:val="000000"/>
          <w:spacing w:val="-5"/>
          <w:sz w:val="24"/>
          <w:szCs w:val="24"/>
        </w:rPr>
        <w:t>przekrzyczeć panującą wrzawę.</w:t>
      </w:r>
    </w:p>
    <w:p>
      <w:pPr>
        <w:sectPr>
          <w:type w:val="nextPage"/>
          <w:pgSz w:w="11906" w:h="16838"/>
          <w:pgMar w:left="1416" w:right="143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wileczkę, Nianiu - zaczęła Magrat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zaczęła dawać jakieś pośpieszne znaki ręką - Na jeziorze jest taka wyspa -</w:t>
        <w:br/>
      </w:r>
      <w:r>
        <w:rPr>
          <w:color w:val="000000"/>
          <w:spacing w:val="-5"/>
          <w:sz w:val="24"/>
          <w:szCs w:val="24"/>
        </w:rPr>
        <w:t>mówiła, podnosząc głos. - Mieszkaj ą tam głównie czaple. Świetne miejsce. Dużo ryb, dobre</w:t>
        <w:br/>
        <w:t>tereny łowieckie...</w:t>
      </w:r>
    </w:p>
    <w:p>
      <w:pPr>
        <w:pStyle w:val="Normal"/>
        <w:shd w:fill="FFFFFF" w:val="clear"/>
        <w:spacing w:lineRule="exact" w:line="274"/>
        <w:ind w:left="14" w:right="859" w:firstLine="6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bieskie chochliki zbiły się w gromadę. Po chwili jeden z nich odezwał się,</w:t>
        <w:br/>
      </w:r>
      <w:r>
        <w:rPr>
          <w:color w:val="000000"/>
          <w:spacing w:val="-6"/>
          <w:sz w:val="24"/>
          <w:szCs w:val="24"/>
        </w:rPr>
        <w:t>spoglądając w gór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ryn? I nikta ni wcisko nos w nassa spraw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nikt wam nie będzie przeszkadzał - powiedziała Niania. - Tylko bez jakichś</w:t>
        <w:br/>
        <w:t>kradzieży bydła, dobr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radną bydło? - spytała Niania. - To znaczy, dorosłe sztuki? Ilu maluchów</w:t>
        <w:br/>
        <w:t>potrzeba, żeby ukraść krow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ztere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terec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żdy za jedno kopyto. Żebyś widziała, jacy są w tym dobrzy... W jednym</w:t>
        <w:br/>
      </w:r>
      <w:r>
        <w:rPr>
          <w:color w:val="000000"/>
          <w:spacing w:val="-5"/>
          <w:sz w:val="24"/>
          <w:szCs w:val="24"/>
        </w:rPr>
        <w:t>momencie widzisz stojącą w polu krowę, a potem słyszysz tylko szelest trawy i krzyki tych</w:t>
        <w:br/>
      </w:r>
      <w:r>
        <w:rPr>
          <w:color w:val="000000"/>
          <w:spacing w:val="-4"/>
          <w:sz w:val="24"/>
          <w:szCs w:val="24"/>
        </w:rPr>
        <w:t>małych drani. „Hop! Hop! Hop!" i krowa znika. Nawet nie porusza nogami - wyjaśniła</w:t>
        <w:br/>
      </w:r>
      <w:r>
        <w:rPr>
          <w:color w:val="000000"/>
          <w:spacing w:val="-3"/>
          <w:sz w:val="24"/>
          <w:szCs w:val="24"/>
        </w:rPr>
        <w:t>Niania. - Przypominają silne karaluchy. Jeśli nadepniesz na chochlika, lepiej żebyś miała</w:t>
        <w:br/>
      </w:r>
      <w:r>
        <w:rPr>
          <w:color w:val="000000"/>
          <w:spacing w:val="-5"/>
          <w:sz w:val="24"/>
          <w:szCs w:val="24"/>
        </w:rPr>
        <w:t>solidne, grube podesz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u, nie możesz im podarować wyspy! Nie jest twoja! - oburzyła się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 niczyja - od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spa jest własnością Król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h! Cóż, w końcu jesteście małżeństwem, więc to co jego, to i twoje. Więc podaruj</w:t>
        <w:br/>
      </w:r>
      <w:r>
        <w:rPr>
          <w:color w:val="000000"/>
          <w:spacing w:val="-4"/>
          <w:sz w:val="24"/>
          <w:szCs w:val="24"/>
        </w:rPr>
        <w:t>mi wyspę, a Verence udokumentuje to później jakimś papierem. Naprawdę warto - dodała</w:t>
        <w:br/>
        <w:t>Niania. - Wynajem w zamian za powstrzymanie ich od kradzieży bydła jest tego naprawdę</w:t>
        <w:br/>
        <w:t>wart. Inaczej wciąż będziesz widziała znikające błyskawicznie krowy. Niekiedy nawet</w:t>
        <w:br/>
      </w:r>
      <w:r>
        <w:rPr>
          <w:color w:val="000000"/>
          <w:spacing w:val="-5"/>
          <w:sz w:val="24"/>
          <w:szCs w:val="24"/>
        </w:rPr>
        <w:t>poruszające się tył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ez ruszania kopytami? - za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łaśn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óż... - zaczęła Magrat.</w:t>
      </w:r>
    </w:p>
    <w:p>
      <w:pPr>
        <w:pStyle w:val="Normal"/>
        <w:shd w:fill="FFFFFF" w:val="clear"/>
        <w:spacing w:lineRule="exact" w:line="274"/>
        <w:ind w:left="5" w:right="408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będą nam pomagać - dodała Niania, obniżając głos. - Walka to coś, w czym są</w:t>
        <w:br/>
      </w:r>
      <w:r>
        <w:rPr>
          <w:color w:val="000000"/>
          <w:spacing w:val="-5"/>
          <w:sz w:val="24"/>
          <w:szCs w:val="24"/>
        </w:rPr>
        <w:t>najleps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Whist, yon fellaight fra' aąuesbor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icie.. .w tym właśnie są najlepsi - poprawiła się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e, boon a scullen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icie i walka - oto </w:t>
      </w:r>
      <w:r>
        <w:rPr>
          <w:i/>
          <w:iCs/>
          <w:color w:val="000000"/>
          <w:spacing w:val="-3"/>
          <w:sz w:val="24"/>
          <w:szCs w:val="24"/>
        </w:rPr>
        <w:t xml:space="preserve">rzeczy </w:t>
      </w:r>
      <w:r>
        <w:rPr>
          <w:color w:val="000000"/>
          <w:spacing w:val="-3"/>
          <w:sz w:val="24"/>
          <w:szCs w:val="24"/>
        </w:rPr>
        <w:t>w których są najlepsi - przetłumaczy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ń' snaflin' coobeastie.</w:t>
      </w:r>
    </w:p>
    <w:p>
      <w:pPr>
        <w:pStyle w:val="Normal"/>
        <w:shd w:fill="FFFFFF" w:val="clear"/>
        <w:spacing w:lineRule="exact" w:line="274"/>
        <w:ind w:left="5" w:right="19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1 kradzieże bydła - dodała Niania - Picie, walka i kradzieże krów, w tym są najlepsi.</w:t>
        <w:br/>
      </w:r>
      <w:r>
        <w:rPr>
          <w:color w:val="000000"/>
          <w:spacing w:val="-5"/>
          <w:sz w:val="24"/>
          <w:szCs w:val="24"/>
        </w:rPr>
        <w:t>Posłuchaj Magrat, mogłabyś się pośpieszyć? Wolałabym żeby siusiali na zewnątrz. Jest ich tu</w:t>
        <w:br/>
      </w:r>
      <w:r>
        <w:rPr>
          <w:color w:val="000000"/>
          <w:spacing w:val="-4"/>
          <w:sz w:val="24"/>
          <w:szCs w:val="24"/>
        </w:rPr>
        <w:t>tylu, że lada moment będziemy brodziły po kostk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czym mogą nam pomóc takie maluchy? - s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... Greebo się ich boi - powiedziała Niania.</w:t>
      </w:r>
    </w:p>
    <w:p>
      <w:pPr>
        <w:pStyle w:val="Normal"/>
        <w:shd w:fill="FFFFFF" w:val="clear"/>
        <w:spacing w:lineRule="exact" w:line="274"/>
        <w:ind w:right="168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reebo był w tej chwili dwoma zaniepokojonymi ślepiami -jednym żółtym, drugim</w:t>
        <w:br/>
        <w:t>perłowobiałym - łyskającymi z półmroku. Wiedźmy były pod wrażeniem. Greebo przyniósł</w:t>
        <w:br/>
      </w:r>
      <w:r>
        <w:rPr>
          <w:color w:val="000000"/>
          <w:spacing w:val="-4"/>
          <w:sz w:val="24"/>
          <w:szCs w:val="24"/>
        </w:rPr>
        <w:t>kiedyś łosia. Nie istniało praktycznie nic, czego by nie zaatakował. Łącznie z architektur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akim razie nie powinni mieć żadnych kłopotów wampirami 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h, c'na flitty-flitty! My siacie, co by my byli jaka kwiatuszkoe leśnae wróżki? -</w:t>
        <w:br/>
        <w:t>zaszydził niebieski człowiecz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umieją latać - wyjaśni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cież to taka sympatyczna wyspa... - wymamrotała Magrat.</w:t>
      </w:r>
    </w:p>
    <w:p>
      <w:pPr>
        <w:sectPr>
          <w:type w:val="nextPage"/>
          <w:pgSz w:w="11906" w:h="16838"/>
          <w:pgMar w:left="1416" w:right="14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wczyno! Przez cholerną politykę twojego męża jesteśmy teraz w takich</w:t>
        <w:br/>
      </w:r>
      <w:r>
        <w:rPr>
          <w:color w:val="000000"/>
          <w:spacing w:val="-5"/>
          <w:sz w:val="24"/>
          <w:szCs w:val="24"/>
        </w:rPr>
        <w:t>tarapatach! A ty żałujesz im tej wyspy? Nie jest z nim najlepiej, więc teraz ty jesteś Królową i</w:t>
      </w:r>
    </w:p>
    <w:p>
      <w:pPr>
        <w:pStyle w:val="Normal"/>
        <w:shd w:fill="FFFFFF" w:val="clear"/>
        <w:spacing w:lineRule="exact" w:line="274"/>
        <w:ind w:left="5" w:right="10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sz robić, co ci się podoba, prawda? Nikt nie będzie ci mówił, co masz robić a czego nie.</w:t>
        <w:br/>
        <w:t>Mam rację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owszem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 podaruj im tą przeklętą wyspę a będą dla nas walczyć! W przeciwnym razie</w:t>
        <w:br/>
      </w:r>
      <w:r>
        <w:rPr>
          <w:color w:val="000000"/>
          <w:spacing w:val="-5"/>
          <w:sz w:val="24"/>
          <w:szCs w:val="24"/>
        </w:rPr>
        <w:t>przejdą tędy i wyrżną nasz cały inwentarz! Jeśli ubierzesz to w śliczne słówka, będziesz miała</w:t>
        <w:br/>
        <w:t>całą tą politykę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aniu? - odezwała się Agnes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T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chce cię denerwować, ale... Nie sądzisz, że Babcia robi to celowo? To znaczy,</w:t>
        <w:br/>
      </w:r>
      <w:r>
        <w:rPr>
          <w:color w:val="000000"/>
          <w:spacing w:val="-4"/>
          <w:sz w:val="24"/>
          <w:szCs w:val="24"/>
        </w:rPr>
        <w:t>wycofuje się, żeby nasza trójka współpracowała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co niby miałaby to robi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Żebyśmy rozwijały naszą intuicję i razem nauczyły się jakichś wartościowych rzeczy</w:t>
        <w:br/>
      </w:r>
      <w:r>
        <w:rPr>
          <w:color w:val="000000"/>
          <w:spacing w:val="-3"/>
          <w:sz w:val="24"/>
          <w:szCs w:val="24"/>
        </w:rPr>
        <w:t>- powiedziała Magrat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zatrzymała fajkę w połowie drogi do ust - Nie - odpowiedziała. - Nie sądzę,</w:t>
        <w:br/>
      </w:r>
      <w:r>
        <w:rPr>
          <w:color w:val="000000"/>
          <w:spacing w:val="-5"/>
          <w:sz w:val="24"/>
          <w:szCs w:val="24"/>
        </w:rPr>
        <w:t>żeby Babcia myślała w ten sposób, ponieważ to jakieś ckliwe bzdury. Ej, tumany... Macie tu</w:t>
        <w:br/>
      </w:r>
      <w:r>
        <w:rPr>
          <w:color w:val="000000"/>
          <w:spacing w:val="-4"/>
          <w:sz w:val="24"/>
          <w:szCs w:val="24"/>
        </w:rPr>
        <w:t>klucz do kredensu z napojami w zmywalni. Spadajcie i bawcie się dobrze. I nie dotykajcie</w:t>
        <w:br/>
        <w:t>tych zielonych buteleczek, bo to są... Oh, mam nadzieję, że nic ci nie będzie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łękitne smugi rozbiegły się we wszystkie strony i po chwili pokój opustosz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y coś, czego Babcia nie wzięła po uwagę - odezwała się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ma dziecko. Ja nie mam skrupułów. A obie mamy cie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co jest we mnie dobr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, jedna rzecz... Zawsze masz o wszystkim dwa zdania..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 strony zmywalni dobiegło brzęk tłuczonego szkła i wrzaski - Ach, ya skivens! Yez</w:t>
        <w:br/>
        <w:t>Lukin' at a faceful o' heid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230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Crives ! Sezu? Helweit! Hol Summun' me cote! </w:t>
      </w:r>
      <w:r>
        <w:rPr>
          <w:color w:val="000000"/>
          <w:spacing w:val="-5"/>
          <w:sz w:val="24"/>
          <w:szCs w:val="24"/>
        </w:rPr>
        <w:t>Gude! Teraz, summun hol' jego</w:t>
        <w:br/>
      </w:r>
      <w:r>
        <w:rPr>
          <w:color w:val="000000"/>
          <w:spacing w:val="-9"/>
          <w:sz w:val="24"/>
          <w:szCs w:val="24"/>
        </w:rPr>
        <w:t>ręko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szyj ją, f ra ma brinnit goggel! - ponownie zabrzęczało szk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usimy wrócić do zamku - powiedziała Niania. - Tym razem na naszych</w:t>
        <w:br/>
      </w:r>
      <w:r>
        <w:rPr>
          <w:color w:val="000000"/>
          <w:spacing w:val="-4"/>
          <w:sz w:val="24"/>
          <w:szCs w:val="24"/>
        </w:rPr>
        <w:t>warunkach. Zabierzemy czosnek, cytrynę... Wszystko, co potrzeba, by pokonać tego</w:t>
        <w:br/>
      </w:r>
      <w:r>
        <w:rPr>
          <w:color w:val="000000"/>
          <w:spacing w:val="-5"/>
          <w:sz w:val="24"/>
          <w:szCs w:val="24"/>
        </w:rPr>
        <w:t>Hrabiego! Weźmiemy też trochę tej wody święconej Pana Oats'a. Nikt mi nie wmówi, że</w:t>
        <w:br/>
      </w:r>
      <w:r>
        <w:rPr>
          <w:color w:val="000000"/>
          <w:spacing w:val="-4"/>
          <w:sz w:val="24"/>
          <w:szCs w:val="24"/>
        </w:rPr>
        <w:t xml:space="preserve">wszystkie te </w:t>
      </w:r>
      <w:r>
        <w:rPr>
          <w:i/>
          <w:iCs/>
          <w:color w:val="000000"/>
          <w:spacing w:val="-4"/>
          <w:sz w:val="24"/>
          <w:szCs w:val="24"/>
        </w:rPr>
        <w:t xml:space="preserve">rzeczy </w:t>
      </w:r>
      <w:r>
        <w:rPr>
          <w:color w:val="000000"/>
          <w:spacing w:val="-4"/>
          <w:sz w:val="24"/>
          <w:szCs w:val="24"/>
        </w:rPr>
        <w:t>zebrane razem nic nie wskóraj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yślisz, że tak po prostu nas wpuszczą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ędą mieli dość innych kłopotów - powiedziała tajemniczo Niania. - Na przykład</w:t>
        <w:br/>
      </w:r>
      <w:r>
        <w:rPr>
          <w:color w:val="000000"/>
          <w:spacing w:val="-5"/>
          <w:sz w:val="24"/>
          <w:szCs w:val="24"/>
        </w:rPr>
        <w:t>tłum, przy głównej bramie. My wejdziemy od tył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i tłum? - s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organizuje się jakiś - od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u, nie można zorganizować tłumu - powiedziała Agnes. - Tłum to coś, co</w:t>
        <w:br/>
      </w:r>
      <w:r>
        <w:rPr>
          <w:color w:val="000000"/>
          <w:spacing w:val="-5"/>
          <w:sz w:val="24"/>
          <w:szCs w:val="24"/>
        </w:rPr>
        <w:t>zbiera się spontanicznie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 Niani Ogg błysnęły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 tych stronach mieszka około osiemdziesięciu Oggów - powiedziała. - Są dość</w:t>
        <w:br/>
      </w:r>
      <w:r>
        <w:rPr>
          <w:color w:val="000000"/>
          <w:spacing w:val="-6"/>
          <w:sz w:val="24"/>
          <w:szCs w:val="24"/>
        </w:rPr>
        <w:t>spontaniczni.</w:t>
      </w:r>
    </w:p>
    <w:p>
      <w:pPr>
        <w:pStyle w:val="Normal"/>
        <w:shd w:fill="FFFFFF" w:val="clear"/>
        <w:spacing w:lineRule="exact" w:line="274" w:before="5" w:after="0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skazała wzrokiem szeregi portretów rodzinnych, następnie zdjęła but i </w:t>
      </w:r>
      <w:r>
        <w:rPr>
          <w:i/>
          <w:iCs/>
          <w:color w:val="000000"/>
          <w:spacing w:val="-5"/>
          <w:sz w:val="24"/>
          <w:szCs w:val="24"/>
        </w:rPr>
        <w:t xml:space="preserve">zaczęła </w:t>
      </w:r>
      <w:r>
        <w:rPr>
          <w:color w:val="000000"/>
          <w:spacing w:val="-5"/>
          <w:sz w:val="24"/>
          <w:szCs w:val="24"/>
        </w:rPr>
        <w:t>walić</w:t>
        <w:br/>
        <w:t>nim w ścianę. Po kilku sekundach usłyszały hałas trzaskających drzwi i pośpiesznych kroków</w:t>
        <w:br/>
      </w:r>
      <w:r>
        <w:rPr>
          <w:color w:val="000000"/>
          <w:spacing w:val="-6"/>
          <w:sz w:val="24"/>
          <w:szCs w:val="24"/>
        </w:rPr>
        <w:t>na podwórku.</w:t>
      </w:r>
    </w:p>
    <w:p>
      <w:pPr>
        <w:pStyle w:val="Normal"/>
        <w:shd w:fill="FFFFFF" w:val="clear"/>
        <w:spacing w:lineRule="exact" w:line="274"/>
        <w:ind w:left="5" w:right="50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drzwiach frontowych pojawiła się głowa Jasona Ogga, kowala i nieoficjalnego</w:t>
        <w:br/>
      </w:r>
      <w:r>
        <w:rPr>
          <w:color w:val="000000"/>
          <w:spacing w:val="-6"/>
          <w:sz w:val="24"/>
          <w:szCs w:val="24"/>
        </w:rPr>
        <w:t>wodza klanu Og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ucham, mamo?</w:t>
      </w:r>
    </w:p>
    <w:p>
      <w:pPr>
        <w:sectPr>
          <w:type w:val="nextPage"/>
          <w:pgSz w:w="11906" w:h="16838"/>
          <w:pgMar w:left="1416" w:right="143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cie pół godziny na zorganizowanie spontanicznego szturmu na główną bramę</w:t>
        <w:br/>
      </w:r>
      <w:r>
        <w:rPr>
          <w:color w:val="000000"/>
          <w:spacing w:val="-3"/>
          <w:sz w:val="24"/>
          <w:szCs w:val="24"/>
        </w:rPr>
        <w:t xml:space="preserve">zamku - </w:t>
      </w:r>
      <w:r>
        <w:rPr>
          <w:i/>
          <w:iCs/>
          <w:color w:val="000000"/>
          <w:spacing w:val="-3"/>
          <w:sz w:val="24"/>
          <w:szCs w:val="24"/>
        </w:rPr>
        <w:t xml:space="preserve">rozkazała </w:t>
      </w:r>
      <w:r>
        <w:rPr>
          <w:color w:val="000000"/>
          <w:spacing w:val="-3"/>
          <w:sz w:val="24"/>
          <w:szCs w:val="24"/>
        </w:rPr>
        <w:t>Niania. - Przekaż wszystki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 jest, mam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edz, że nikogo, oczywiście, nie zmuszam, żeby tam szedł - dodała Niania.</w:t>
        <w:br/>
      </w:r>
      <w:r>
        <w:rPr>
          <w:color w:val="000000"/>
          <w:spacing w:val="-5"/>
          <w:sz w:val="24"/>
          <w:szCs w:val="24"/>
        </w:rPr>
        <w:t>Jason rzucił niepewne spojrzenie na hierarchę Oggów. Niania nie musiała mówić nic więcej.</w:t>
        <w:br/>
      </w:r>
      <w:r>
        <w:rPr>
          <w:color w:val="000000"/>
          <w:spacing w:val="-4"/>
          <w:sz w:val="24"/>
          <w:szCs w:val="24"/>
        </w:rPr>
        <w:t>Każdy doskonale zdawał sobie sprawę, że kuweta Greeba od czasu do czasu musi mieć</w:t>
        <w:br/>
      </w:r>
      <w:r>
        <w:rPr>
          <w:color w:val="000000"/>
          <w:spacing w:val="-5"/>
          <w:sz w:val="24"/>
          <w:szCs w:val="24"/>
        </w:rPr>
        <w:t>zmienioną wyściółk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rozumiałem, mamo. Powiem im, że nikt nie musi przychodzić, jeśli nie ma ocho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y chłopi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Mamy </w:t>
      </w:r>
      <w:r>
        <w:rPr>
          <w:i/>
          <w:iCs/>
          <w:color w:val="000000"/>
          <w:spacing w:val="-5"/>
          <w:sz w:val="24"/>
          <w:szCs w:val="24"/>
        </w:rPr>
        <w:t xml:space="preserve">zabrać </w:t>
      </w:r>
      <w:r>
        <w:rPr>
          <w:color w:val="000000"/>
          <w:spacing w:val="-5"/>
          <w:sz w:val="24"/>
          <w:szCs w:val="24"/>
        </w:rPr>
        <w:t>pochodnie, kosy i temu podobn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mogą się przydać - stwierdziła Niania. - Myślę, że potrzebny będzie pełen</w:t>
        <w:br/>
      </w:r>
      <w:r>
        <w:rPr>
          <w:color w:val="000000"/>
          <w:spacing w:val="-6"/>
          <w:sz w:val="24"/>
          <w:szCs w:val="24"/>
        </w:rPr>
        <w:t>asorty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ran, mam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nie, niekoniecz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! Przecież, mimo wszystko, to moje wrota! - warknę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my wykrzykiwać jakieś specjalne hasła, Mam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sądzę, że wystarczy ogólny harmi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ś do rzucani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iś kamień od czasu do czasu, jak najbardziej wskazany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e żadnych dużych! - dodała Magrat. - Niektóre fragmenty przy głównej bramie są</w:t>
        <w:br/>
      </w:r>
      <w:r>
        <w:rPr>
          <w:color w:val="000000"/>
          <w:spacing w:val="-6"/>
          <w:sz w:val="24"/>
          <w:szCs w:val="24"/>
        </w:rPr>
        <w:t>dość kruch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orządku, niczego twardszego od piaskowca, rozumiesz? I powiedz naszemu Kevowi, żeby wytoczył beczułkę mojego Piwa Numer Trzy - powiedziała. - Dolej do niej</w:t>
        <w:br/>
        <w:t>butelkę brandy, żeby nie pomarzli. Można porządnie zmarznąć, kiedy sterczy się na dworze.</w:t>
        <w:br/>
        <w:t>A do tego trzeba śpiewać i wymachiwać. Aha, i wyślij naszego Neva do Poorchicków. Niech</w:t>
        <w:br/>
        <w:t>im powie, że Pani Ogg zasyła pozdrowienia, i że mają dać pół tuzina tych dużych serów i</w:t>
        <w:br/>
        <w:t>jakieś dziesięć tuzinów jaj... Aha i niech wstąpi też do pani Carter... Niech spyta, czy byłaby</w:t>
        <w:br/>
      </w:r>
      <w:r>
        <w:rPr>
          <w:color w:val="000000"/>
          <w:spacing w:val="-5"/>
          <w:sz w:val="24"/>
          <w:szCs w:val="24"/>
        </w:rPr>
        <w:t>tak dobra i dała nam wielki słój tych swoich pysznych marynowanych cebulek. Szkoda, że nie</w:t>
        <w:br/>
      </w:r>
      <w:r>
        <w:rPr>
          <w:color w:val="000000"/>
          <w:spacing w:val="-4"/>
          <w:sz w:val="24"/>
          <w:szCs w:val="24"/>
        </w:rPr>
        <w:t>mamy czasu, żeby coś upiec. No, ale trzeba się liczyć z pewną niewygodą, jeśli w grę</w:t>
        <w:br/>
        <w:t>wchodzi spontaniczne zachowanie - dodała Niania, puszczając oko do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 jest, mam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u? - odezwała się Magrat, kiedy Jason oddalił się w pośpiech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kochan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lka miesięcy temu Verence zasugerował wprowadzenie podatku od eksportu</w:t>
        <w:br/>
      </w:r>
      <w:r>
        <w:rPr>
          <w:color w:val="000000"/>
          <w:spacing w:val="-4"/>
          <w:sz w:val="24"/>
          <w:szCs w:val="24"/>
        </w:rPr>
        <w:t>trunków. I wtedy na dziedzińcu zebrał się wielki protestujący tłum... Musiał wyjść i</w:t>
        <w:br/>
        <w:t>powiedzieć, że „skoro taka jest wola ludu...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taka właśnie była wola ludu - 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ha... Pew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o prostu </w:t>
      </w:r>
      <w:r>
        <w:rPr>
          <w:i/>
          <w:iCs/>
          <w:color w:val="000000"/>
          <w:spacing w:val="-4"/>
          <w:sz w:val="24"/>
          <w:szCs w:val="24"/>
        </w:rPr>
        <w:t xml:space="preserve">zdarza </w:t>
      </w:r>
      <w:r>
        <w:rPr>
          <w:color w:val="000000"/>
          <w:spacing w:val="-4"/>
          <w:sz w:val="24"/>
          <w:szCs w:val="24"/>
        </w:rPr>
        <w:t>się, że lud zapomina o swojej woli - dodała Niania. - Możesz</w:t>
        <w:br/>
      </w:r>
      <w:r>
        <w:rPr>
          <w:color w:val="000000"/>
          <w:spacing w:val="-5"/>
          <w:sz w:val="24"/>
          <w:szCs w:val="24"/>
        </w:rPr>
        <w:t>zostawić Małą Esme pod opieką żony Jason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bieram ją ze sobą- powiedziała zdecydowanie Magrat. - Dobrze jej na moich</w:t>
        <w:br/>
      </w:r>
      <w:r>
        <w:rPr>
          <w:color w:val="000000"/>
          <w:spacing w:val="-5"/>
          <w:sz w:val="24"/>
          <w:szCs w:val="24"/>
        </w:rPr>
        <w:t>plec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wolno ci tego robić! - zaprotestow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ośmielaj się ze mną polemizować, Agnes Nitt - powiedziała Magrat, podnosząc</w:t>
        <w:br/>
      </w:r>
      <w:r>
        <w:rPr>
          <w:color w:val="000000"/>
          <w:spacing w:val="-3"/>
          <w:sz w:val="24"/>
          <w:szCs w:val="24"/>
        </w:rPr>
        <w:t>głos. -1 ciebie również nie posłucham, Niani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czy ja coś mówię? - spytała niewinnie Niania. - Nać mac Feeglowie zabierają</w:t>
        <w:br/>
        <w:t>swoje dzieci na każda bitwę. To doda ci siły, kiedy wszystko zawiedzie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trochę się uspokoiła. - Dziś rano powiedziała swoje pierwsze słowo -</w:t>
        <w:br/>
      </w:r>
      <w:r>
        <w:rPr>
          <w:color w:val="000000"/>
          <w:spacing w:val="-5"/>
          <w:sz w:val="24"/>
          <w:szCs w:val="24"/>
        </w:rPr>
        <w:t>wyjaśniła z dum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? Po czternastu dniach? - spytała ze zwątpieniem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. Powiedziała „blup".</w:t>
      </w:r>
    </w:p>
    <w:p>
      <w:pPr>
        <w:sectPr>
          <w:type w:val="nextPage"/>
          <w:pgSz w:w="11906" w:h="16838"/>
          <w:pgMar w:left="1402" w:right="142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lup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ha. A może to był... bąbel nie słow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bieramy majdan - powiedziała Niania, wstając. - Jesteśmy przecież sabatem, moje</w:t>
        <w:br/>
        <w:t>damy. Jesteśmy trójką. Brakuje mi Babci... Naprawdę mi jej brakuje, ale musimy się zająć</w:t>
        <w:br/>
      </w:r>
      <w:r>
        <w:rPr>
          <w:color w:val="000000"/>
          <w:spacing w:val="-3"/>
          <w:sz w:val="24"/>
          <w:szCs w:val="24"/>
        </w:rPr>
        <w:t>sprawami tak, jak by zajęła się nimi ona - wzięła kilka głębokich wdechów. - Poradzimy</w:t>
        <w:br/>
      </w:r>
      <w:r>
        <w:rPr>
          <w:color w:val="000000"/>
          <w:spacing w:val="-6"/>
          <w:sz w:val="24"/>
          <w:szCs w:val="24"/>
        </w:rPr>
        <w:t>sobie. Musim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jej ustach brzmiało to lepiej - stwierdzi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iem.</w:t>
      </w:r>
    </w:p>
    <w:p>
      <w:pPr>
        <w:pStyle w:val="Normal"/>
        <w:shd w:fill="FFFFFF" w:val="clear"/>
        <w:spacing w:before="226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odgesaargh siedział w jadalni dla służby, jedząc w samotności posiłek. Dookoła</w:t>
        <w:br/>
      </w:r>
      <w:r>
        <w:rPr>
          <w:color w:val="000000"/>
          <w:spacing w:val="-5"/>
          <w:sz w:val="24"/>
          <w:szCs w:val="24"/>
        </w:rPr>
        <w:t>krzątało się mnóstwo obcych ludzi, jednak Hodgesaargh nigdy nie poświęcał większej uwagi</w:t>
        <w:br/>
      </w:r>
      <w:r>
        <w:rPr>
          <w:color w:val="000000"/>
          <w:spacing w:val="-4"/>
          <w:sz w:val="24"/>
          <w:szCs w:val="24"/>
        </w:rPr>
        <w:t>komuś, kto nie zajmował się sokołami. W zamku zawsze ktoś się kręcił, każdy miał do</w:t>
        <w:br/>
        <w:t>wykonania swoją robotę. Jednak Hodgesaargh zapytany o resztę służby, rozłożyłby pewnie</w:t>
        <w:br/>
        <w:t>ramiona i odpowiedział wymijająco, że jakaś musi być, bo kiedy zostawia swoje brudne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rzeczy </w:t>
      </w:r>
      <w:r>
        <w:rPr>
          <w:color w:val="000000"/>
          <w:spacing w:val="-5"/>
          <w:sz w:val="24"/>
          <w:szCs w:val="24"/>
        </w:rPr>
        <w:t>w worku pod kuchennymi drzwiami, to dwa dniu później znajduje je wyprane i suche.</w:t>
        <w:br/>
        <w:t>Co do posiłków... Wystarczył krótki spacer po zimnej posadzce i wzięcie jedzenia ze spiżarni.</w:t>
        <w:br/>
        <w:t>Sokolnik miał swój własny świat..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wrócił do stajni, ktoś wciągnął go w ciemność i zakneblował dłonią us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fff..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ja. Pani Ogg - szepnęła Niania. - Jak się czujesz, Hodgesaargh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fff. - wycedził Hodgesaargh, co znaczyło, że czuje się świetnie, nie licząc dłoni,</w:t>
        <w:br/>
        <w:t>która uniemożliwiała mu oddychanie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Gdzie wampiry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Mfff?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zwolniła uścisk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ampiry? - wysapał sokolnik. - To ci, którzy się tu kręcą są..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Nie, to chyba... jedzenie - powiedziała Niania. - Jakieś bardziej wytworne danie. A </w:t>
      </w:r>
      <w:r>
        <w:rPr>
          <w:color w:val="000000"/>
          <w:spacing w:val="-5"/>
          <w:sz w:val="24"/>
          <w:szCs w:val="24"/>
        </w:rPr>
        <w:t>może żołnierze?</w:t>
      </w:r>
    </w:p>
    <w:p>
      <w:pPr>
        <w:pStyle w:val="Normal"/>
        <w:shd w:fill="FFFFFF" w:val="clear"/>
        <w:spacing w:lineRule="exact" w:line="274"/>
        <w:ind w:left="5" w:right="158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zieś z półmroku dobiegł głuchy odgłos, jakby upadło coś miękkiego i odezwał się</w:t>
        <w:br/>
      </w:r>
      <w:r>
        <w:rPr>
          <w:color w:val="000000"/>
          <w:spacing w:val="-4"/>
          <w:sz w:val="24"/>
          <w:szCs w:val="24"/>
        </w:rPr>
        <w:t>czyjś głos - Cholera, upuściłam misia. Widziałaś gdzie spad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Eee... owszem, pełno tu jakichś nowych panów i dam - powiedział Hodgesaargh. -</w:t>
        <w:br/>
      </w:r>
      <w:r>
        <w:rPr>
          <w:color w:val="000000"/>
          <w:spacing w:val="-5"/>
          <w:sz w:val="24"/>
          <w:szCs w:val="24"/>
        </w:rPr>
        <w:t>Kręcą się przy kuchniach. Jacyś nowi kamerdynerz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sia krew! - zakl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 głównej sali są takie małe drzwi - powiedziała Magrat. - Jednak są zawsze</w:t>
        <w:br/>
      </w:r>
      <w:r>
        <w:rPr>
          <w:color w:val="000000"/>
          <w:spacing w:val="-5"/>
          <w:sz w:val="24"/>
          <w:szCs w:val="24"/>
        </w:rPr>
        <w:t>zamknięte od wewnątrz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rzełknęła ślinę. - Dobrze. W takim razie, pójdę i je otworzę.</w:t>
        <w:br/>
      </w:r>
      <w:r>
        <w:rPr>
          <w:color w:val="000000"/>
          <w:spacing w:val="-2"/>
          <w:sz w:val="24"/>
          <w:szCs w:val="24"/>
        </w:rPr>
        <w:t>Niania stuknęła ją w ramię - Uważaj na siebie, dobrz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Cóż, nie mogą mnie kontrolować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Mogą jednak cię </w:t>
      </w:r>
      <w:r>
        <w:rPr>
          <w:i/>
          <w:iCs/>
          <w:color w:val="000000"/>
          <w:spacing w:val="-3"/>
          <w:sz w:val="24"/>
          <w:szCs w:val="24"/>
        </w:rPr>
        <w:t>złapać.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Na pewno nie zrobią ci krzywdy, </w:t>
      </w:r>
      <w:r>
        <w:rPr>
          <w:color w:val="000000"/>
          <w:spacing w:val="-3"/>
          <w:sz w:val="24"/>
          <w:szCs w:val="24"/>
        </w:rPr>
        <w:t xml:space="preserve">powiedziała Perdita. </w:t>
      </w:r>
      <w:r>
        <w:rPr>
          <w:i/>
          <w:iCs/>
          <w:color w:val="000000"/>
          <w:spacing w:val="-3"/>
          <w:sz w:val="24"/>
          <w:szCs w:val="24"/>
        </w:rPr>
        <w:t>Widziałaś, jąkną nas patrza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Ja... wydaje mi się, że nic mi się nie stanie - 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Jestem pewna, że znasz swoje umysły lepiej niż ja - powiedziała Niania. - Masz</w:t>
        <w:br/>
      </w:r>
      <w:r>
        <w:rPr>
          <w:color w:val="000000"/>
          <w:spacing w:val="-6"/>
          <w:sz w:val="24"/>
          <w:szCs w:val="24"/>
        </w:rPr>
        <w:t>święconą wod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Mam nadzieję, że </w:t>
      </w:r>
      <w:r>
        <w:rPr>
          <w:i/>
          <w:iCs/>
          <w:color w:val="000000"/>
          <w:spacing w:val="-4"/>
          <w:sz w:val="24"/>
          <w:szCs w:val="24"/>
        </w:rPr>
        <w:t xml:space="preserve">zadziała </w:t>
      </w:r>
      <w:r>
        <w:rPr>
          <w:color w:val="000000"/>
          <w:spacing w:val="-4"/>
          <w:sz w:val="24"/>
          <w:szCs w:val="24"/>
        </w:rPr>
        <w:t>lepiej od czosnku - odpowiedzi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odzenia! - powiedziała Niania. Przez chwilę nad czymś się zastanawiała. -</w:t>
        <w:br/>
      </w:r>
      <w:r>
        <w:rPr>
          <w:color w:val="000000"/>
          <w:spacing w:val="-5"/>
          <w:sz w:val="24"/>
          <w:szCs w:val="24"/>
        </w:rPr>
        <w:t>Brzmi jak tłum szturmujący wrota. Idź!</w:t>
      </w:r>
    </w:p>
    <w:p>
      <w:pPr>
        <w:sectPr>
          <w:type w:val="nextPage"/>
          <w:pgSz w:w="11906" w:h="16838"/>
          <w:pgMar w:left="1421" w:right="145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gnes wybiegła wprost w ulewę. Przebiegła dookoła zamku, ku szeroko otwartym,</w:t>
        <w:br/>
      </w:r>
      <w:r>
        <w:rPr>
          <w:color w:val="000000"/>
          <w:spacing w:val="-4"/>
          <w:sz w:val="24"/>
          <w:szCs w:val="24"/>
        </w:rPr>
        <w:t>kuchennym drzwiom. Wybiegła z kuchni na korytarz i... jakaś ręka chwyciła ją za ramię.</w:t>
        <w:br/>
      </w:r>
      <w:r>
        <w:rPr>
          <w:color w:val="000000"/>
          <w:spacing w:val="-5"/>
          <w:sz w:val="24"/>
          <w:szCs w:val="24"/>
        </w:rPr>
        <w:t>Przed oczami śmignęły dwie rozmazane smugi i nagle pojawiło się dwóch młodzieńców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ypominali młodych ludzi, którzy odwiedzali operę w Ankh-Morpork. Jednak nosili</w:t>
        <w:br/>
        <w:t>kamizelki zbyt fantastyczne, jak na statecznych członków społeczności a włosy mieli równie</w:t>
        <w:br/>
      </w:r>
      <w:r>
        <w:rPr>
          <w:color w:val="000000"/>
          <w:spacing w:val="-4"/>
          <w:sz w:val="24"/>
          <w:szCs w:val="24"/>
        </w:rPr>
        <w:t>długie, jak owi poeci, którym wydaje się, że romantycznymi, długimi lokami nadrobią</w:t>
        <w:br/>
        <w:t>zupełną bezradność wobec znalezienia rymu do słowa „żonkil"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okąd panience tak spieszno? - odezwał się jeden z nich.</w:t>
      </w:r>
    </w:p>
    <w:p>
      <w:pPr>
        <w:pStyle w:val="Normal"/>
        <w:shd w:fill="FFFFFF" w:val="clear"/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westchnęła - Posłuchaj - powiedziała - mam sporo na głowie. Załatwmy to</w:t>
        <w:br/>
        <w:t xml:space="preserve">szybko. Możesz pominąć te wszystkie głupie spojrzenia i durne frazesy w stylu </w:t>
      </w:r>
      <w:r>
        <w:rPr>
          <w:i/>
          <w:iCs/>
          <w:color w:val="000000"/>
          <w:spacing w:val="-4"/>
          <w:sz w:val="24"/>
          <w:szCs w:val="24"/>
        </w:rPr>
        <w:t>„Lubię</w:t>
        <w:br/>
        <w:t>panienki z charakterkiem</w:t>
      </w:r>
      <w:r>
        <w:rPr>
          <w:color w:val="000000"/>
          <w:spacing w:val="-4"/>
          <w:sz w:val="24"/>
          <w:szCs w:val="24"/>
        </w:rPr>
        <w:t>". Przejdziemy od razu do momentu, w którym wyrywam się z</w:t>
        <w:br/>
        <w:t>twojego uścisku i kopię cię w..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rugi młodzieniec uderzył j ą mocno w twar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stety - powiedzia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wiem o wszystkim Vladowi! - wrzasnęła głosem Agnes, Perdita.</w:t>
        <w:br/>
        <w:t>Wampir zawahał się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10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Ha! Właśnie! Tak się składa, że się znamy! - powiedziały Agnes i Perdita</w:t>
        <w:br/>
      </w:r>
      <w:r>
        <w:rPr>
          <w:color w:val="000000"/>
          <w:spacing w:val="-2"/>
          <w:sz w:val="24"/>
          <w:szCs w:val="24"/>
        </w:rPr>
        <w:t>jednocześnie. - Ha!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ierwszy z wampirów zmierzył ją wzork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nacie się? - spyta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amy! - powiedział głos zza jego pleców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zmierzał ku nim spacerkiem, z kciukami zaczepionymi o kieszenie kamizelki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emone? Crimson? Podejdźcie, proszę?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mpiry stanęły przed nim w milczeniu. Po serii smug obaj leżeli nieprzytomni,</w:t>
        <w:br/>
      </w:r>
      <w:r>
        <w:rPr>
          <w:color w:val="000000"/>
          <w:spacing w:val="-4"/>
          <w:sz w:val="24"/>
          <w:szCs w:val="24"/>
        </w:rPr>
        <w:t>jeden na drugim. Vlad stał, jakby nic się nie stałą z kciukami na swoim miejsc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nie jest typowy sposób w jaki witamy gości - powiedział Vlad, przekraczając</w:t>
        <w:br/>
      </w:r>
      <w:r>
        <w:rPr>
          <w:color w:val="000000"/>
          <w:spacing w:val="-5"/>
          <w:sz w:val="24"/>
          <w:szCs w:val="24"/>
        </w:rPr>
        <w:t>skurczone ciało Demone i wyciągając ręce do Agnes. - Skrzywdzili cię? Powiedz słowo, a</w:t>
        <w:br/>
        <w:t>przekażę ich Lacrimosie. Właśnie odnalazła tutejszą salę tortur. I pomyśleć, że uważaliśmy</w:t>
        <w:br/>
        <w:t>Lancre za zacofany kraj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to stare metody - powiedziała słabo Agnes. Scarlet wydawała bulgoczące</w:t>
        <w:br/>
      </w:r>
      <w:r>
        <w:rPr>
          <w:color w:val="000000"/>
          <w:spacing w:val="-5"/>
          <w:sz w:val="24"/>
          <w:szCs w:val="24"/>
        </w:rPr>
        <w:t xml:space="preserve">odgłosy. </w:t>
      </w:r>
      <w:r>
        <w:rPr>
          <w:i/>
          <w:iCs/>
          <w:color w:val="000000"/>
          <w:spacing w:val="-5"/>
          <w:sz w:val="24"/>
          <w:szCs w:val="24"/>
        </w:rPr>
        <w:t xml:space="preserve">Nawet nie zauważyłam, kiedy poruszył rękoma, </w:t>
      </w:r>
      <w:r>
        <w:rPr>
          <w:color w:val="000000"/>
          <w:spacing w:val="-5"/>
          <w:sz w:val="24"/>
          <w:szCs w:val="24"/>
        </w:rPr>
        <w:t>powiedziała Perdita. - Eee... jej tu od</w:t>
        <w:br/>
        <w:t>wielu wieków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h, doprawdy? Wpominała o niedobrze biczów i kajdan. Jest taka... pomysłowa.</w:t>
        <w:br/>
      </w:r>
      <w:r>
        <w:rPr>
          <w:color w:val="000000"/>
          <w:spacing w:val="-5"/>
          <w:sz w:val="24"/>
          <w:szCs w:val="24"/>
        </w:rPr>
        <w:t>Powiedz słowo a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Powiedz słowo, </w:t>
      </w:r>
      <w:r>
        <w:rPr>
          <w:color w:val="000000"/>
          <w:spacing w:val="-4"/>
          <w:sz w:val="24"/>
          <w:szCs w:val="24"/>
        </w:rPr>
        <w:t xml:space="preserve">zachęcała Perdita. </w:t>
      </w:r>
      <w:r>
        <w:rPr>
          <w:i/>
          <w:iCs/>
          <w:color w:val="000000"/>
          <w:spacing w:val="-4"/>
          <w:sz w:val="24"/>
          <w:szCs w:val="24"/>
        </w:rPr>
        <w:t>Będzie o dwóch mniej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0" w:firstLine="73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ee... nie, dziękuję - powiedziała Agnes. </w:t>
      </w:r>
      <w:r>
        <w:rPr>
          <w:i/>
          <w:iCs/>
          <w:color w:val="000000"/>
          <w:spacing w:val="-4"/>
          <w:sz w:val="24"/>
          <w:szCs w:val="24"/>
        </w:rPr>
        <w:t xml:space="preserve">Ach... mała, tchórzliwa moralistka - </w:t>
      </w:r>
      <w:r>
        <w:rPr>
          <w:color w:val="000000"/>
          <w:spacing w:val="-4"/>
          <w:sz w:val="24"/>
          <w:szCs w:val="24"/>
        </w:rPr>
        <w:t>Eee...</w:t>
        <w:br/>
      </w:r>
      <w:r>
        <w:rPr>
          <w:color w:val="000000"/>
          <w:spacing w:val="-5"/>
          <w:sz w:val="24"/>
          <w:szCs w:val="24"/>
        </w:rPr>
        <w:t>co to za jedn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1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sprowadziliśmy niektóre rodziny na wozach. Ojciec mówił, że mogą się</w:t>
        <w:br/>
        <w:t>przydać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To jacyś wasi krewni? - </w:t>
      </w:r>
      <w:r>
        <w:rPr>
          <w:i/>
          <w:iCs/>
          <w:color w:val="000000"/>
          <w:spacing w:val="-4"/>
          <w:sz w:val="24"/>
          <w:szCs w:val="24"/>
        </w:rPr>
        <w:t xml:space="preserve">Babcia Weatherwax by się przyznała, </w:t>
      </w:r>
      <w:r>
        <w:rPr>
          <w:color w:val="000000"/>
          <w:spacing w:val="-4"/>
          <w:sz w:val="24"/>
          <w:szCs w:val="24"/>
        </w:rPr>
        <w:t>szepnęła Peridta.</w:t>
        <w:br/>
        <w:t>Vlad zakaszlał delikatnie. - Owszem - powiedział. - Więzy krwi. Więc w pewnym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nsie... Jednak... trochę gorsi. Proszę, tędy.</w:t>
      </w:r>
    </w:p>
    <w:p>
      <w:pPr>
        <w:pStyle w:val="Normal"/>
        <w:shd w:fill="FFFFFF" w:val="clear"/>
        <w:spacing w:lineRule="exact" w:line="274"/>
        <w:ind w:left="3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wycił delikatnie jej ramię i poprowadził przez korytarz, ciężko stąpając po</w:t>
        <w:br/>
        <w:t>Crimsonie. Wampir wierzgnął kilka razy rękami, kiedy po nim przechodzi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znaczy, że nawet wampiry mają własną... piramidę społeczną? - spytała Agnes.</w:t>
        <w:br/>
        <w:t>Była sam na sam z Vladem. W pewnym sensie był o niebo lepszym towarzystwem od</w:t>
        <w:br/>
      </w:r>
      <w:r>
        <w:rPr>
          <w:color w:val="000000"/>
          <w:spacing w:val="-5"/>
          <w:sz w:val="24"/>
          <w:szCs w:val="24"/>
        </w:rPr>
        <w:t>tamtych dwóch, jednak wciąż nie mogła oprzeć się pragnieniu potwierdzenia tego, że jeszcze</w:t>
        <w:br/>
        <w:t>żyje. Brzmienie własnego głosu wydawało jej się 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łucham? - Vlad zdawał się nie rozumieć. - Co ma społeczeństwo do piramid?</w:t>
      </w:r>
    </w:p>
    <w:p>
      <w:pPr>
        <w:sectPr>
          <w:type w:val="nextPage"/>
          <w:pgSz w:w="11906" w:h="16838"/>
          <w:pgMar w:left="1392" w:right="141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o to chodzi... Powiedzmy, że ukąsiłeś pięć osób... I po dwóch miesiącach masz</w:t>
        <w:br/>
      </w:r>
      <w:r>
        <w:rPr>
          <w:color w:val="000000"/>
          <w:spacing w:val="-4"/>
          <w:sz w:val="24"/>
          <w:szCs w:val="24"/>
        </w:rPr>
        <w:t>już jezioro krwi z twojej krwi, rozumiesz?</w:t>
      </w:r>
    </w:p>
    <w:p>
      <w:pPr>
        <w:pStyle w:val="Normal"/>
        <w:shd w:fill="FFFFFF" w:val="clear"/>
        <w:spacing w:lineRule="exact" w:line="274"/>
        <w:ind w:left="5" w:right="96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śmiechnął się ze szczątkowym zrozumieniem - Widzę, że musimy się jeszcze wiele</w:t>
        <w:br/>
      </w:r>
      <w:r>
        <w:rPr>
          <w:color w:val="000000"/>
          <w:spacing w:val="-4"/>
          <w:sz w:val="24"/>
          <w:szCs w:val="24"/>
        </w:rPr>
        <w:t>nauczyć - stwierdził. - Rozumiem poszczególne słowa, ale jakoś nie łapię kontekstu. Jestem</w:t>
        <w:br/>
        <w:t xml:space="preserve">pewien, że moglibyśmy się wzajemnie nauczyć wielu </w:t>
      </w:r>
      <w:r>
        <w:rPr>
          <w:i/>
          <w:iCs/>
          <w:color w:val="000000"/>
          <w:spacing w:val="-4"/>
          <w:sz w:val="24"/>
          <w:szCs w:val="24"/>
        </w:rPr>
        <w:t>rzeczy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gdy - powiedziała stanowczo 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moglibyśmy... Oh, tylko popatrz, co wyczynia ten kretyn!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uman kurzu wyleciał z kuchni. Pośród niego - z wiadrem i szuflą- pojawił się Igo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gor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mistfu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owu rozrzucasz kurz, prawda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mistf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czego to robisz, Igor? - zapytała Vlad lodowatym głos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 być mófi, mistfu. To tfadyc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 Matka nie wspominała o tym, że nie chcemy tu kurzu? Nie chcemy tych</w:t>
        <w:br/>
      </w:r>
      <w:r>
        <w:rPr>
          <w:color w:val="000000"/>
          <w:spacing w:val="-5"/>
          <w:sz w:val="24"/>
          <w:szCs w:val="24"/>
        </w:rPr>
        <w:t>wszystkich świeczników, oczu wyciętych w każdym portrecie i tych okropnych pająków,</w:t>
        <w:br/>
        <w:t>które trzymasz w pudełku. I tego idiotycznego małego pejcza!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gor milcząc, wpatrywał się w swoje stop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ludzie fanują dobre, ftare fajęczyny, mistfu... - mruczał pod nos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ednak my ich nie chcemy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ftary Frabia ufielbiał moje fająki... - mamrotał Igor, niczym protestujący przed</w:t>
        <w:br/>
      </w:r>
      <w:r>
        <w:rPr>
          <w:color w:val="000000"/>
          <w:spacing w:val="-6"/>
          <w:sz w:val="24"/>
          <w:szCs w:val="24"/>
        </w:rPr>
        <w:t>zgnieceniem owa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o absurd, Igorze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zafse poftarzał „Fnakomite fieci, Igofe...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słuchaj, po prostu... zejdź mi z oczu, dobrze? Nie możesz zająć się tym okropnym</w:t>
        <w:br/>
      </w:r>
      <w:r>
        <w:rPr>
          <w:color w:val="000000"/>
          <w:spacing w:val="-4"/>
          <w:sz w:val="24"/>
          <w:szCs w:val="24"/>
        </w:rPr>
        <w:t>zapachem z garderoby? Matka mówi, że aż łzawiącej przez to oczy. Wyprostuj się i zacznij</w:t>
        <w:br/>
        <w:t>normalnie chodzić! - krzyknął za nim Vlad. - Nikogo nie wzruszysz tym swoim utykaniem!</w:t>
      </w:r>
    </w:p>
    <w:p>
      <w:pPr>
        <w:pStyle w:val="Normal"/>
        <w:shd w:fill="FFFFFF" w:val="clear"/>
        <w:spacing w:lineRule="exact" w:line="274"/>
        <w:ind w:left="14" w:right="178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gnes spoglądała za odchodzącym Igorem. </w:t>
      </w:r>
      <w:r>
        <w:rPr>
          <w:i/>
          <w:iCs/>
          <w:color w:val="000000"/>
          <w:spacing w:val="-6"/>
          <w:sz w:val="24"/>
          <w:szCs w:val="24"/>
        </w:rPr>
        <w:t xml:space="preserve">Zatrzymali </w:t>
      </w:r>
      <w:r>
        <w:rPr>
          <w:color w:val="000000"/>
          <w:spacing w:val="-6"/>
          <w:sz w:val="24"/>
          <w:szCs w:val="24"/>
        </w:rPr>
        <w:t>się na chwilę i już myślała, że</w:t>
        <w:br/>
      </w:r>
      <w:r>
        <w:rPr>
          <w:color w:val="000000"/>
          <w:spacing w:val="-5"/>
          <w:sz w:val="24"/>
          <w:szCs w:val="24"/>
        </w:rPr>
        <w:t>coś powie. Jednak po chwili ruszył dalej swoim chwiejnym krok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 jak duże dziecko - powiedział Vlad, kręcąc głową. - Przepraszam, że musiałaś</w:t>
        <w:br/>
      </w:r>
      <w:r>
        <w:rPr>
          <w:color w:val="000000"/>
          <w:spacing w:val="-5"/>
          <w:sz w:val="24"/>
          <w:szCs w:val="24"/>
        </w:rPr>
        <w:t>to ogląda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mi również jest przykro - powiedziała 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krótce go zwolnimy. Ojciec trzyma go z powodu głupich sentymentów. Niestety,</w:t>
        <w:br/>
      </w:r>
      <w:r>
        <w:rPr>
          <w:color w:val="000000"/>
          <w:spacing w:val="-4"/>
          <w:sz w:val="24"/>
          <w:szCs w:val="24"/>
        </w:rPr>
        <w:t>wydaje mi się, że zabrał ze sobą część starego zamku, z tym jego skrzypiącym dachem i</w:t>
        <w:br/>
      </w:r>
      <w:r>
        <w:rPr>
          <w:color w:val="000000"/>
          <w:spacing w:val="-5"/>
          <w:sz w:val="24"/>
          <w:szCs w:val="24"/>
        </w:rPr>
        <w:t>nieprzyjemnymi zapachami. Muszę jednak przyznać, że niektóre nie były tak intensywne, jak</w:t>
        <w:br/>
        <w:t xml:space="preserve">te, które </w:t>
      </w:r>
      <w:r>
        <w:rPr>
          <w:i/>
          <w:iCs/>
          <w:color w:val="000000"/>
          <w:spacing w:val="-5"/>
          <w:sz w:val="24"/>
          <w:szCs w:val="24"/>
        </w:rPr>
        <w:t xml:space="preserve">zdarzają, </w:t>
      </w:r>
      <w:r>
        <w:rPr>
          <w:color w:val="000000"/>
          <w:spacing w:val="-5"/>
          <w:sz w:val="24"/>
          <w:szCs w:val="24"/>
        </w:rPr>
        <w:t>się tutaj. Och... popatrz! Widzisz? Wystarczy, że spuścimy go z oczu na</w:t>
        <w:br/>
        <w:t>pięć minut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ogromnym, czarnym świeczniku płonęła wpół stopiona, kapiąca świec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Król Verence stosuje lampy olejne. Doskonałe, nowoczesne oświetlenie... ale Igor</w:t>
        <w:br/>
      </w:r>
      <w:r>
        <w:rPr>
          <w:color w:val="000000"/>
          <w:spacing w:val="-5"/>
          <w:sz w:val="24"/>
          <w:szCs w:val="24"/>
        </w:rPr>
        <w:t>łazi w kółko i wymienia je na te kretyńskie, kapiące świece! Nie mamy pojęcia skąd je bierze!</w:t>
        <w:br/>
        <w:t>Lacci sądzi, że wydobywa wosk ze swoich uszu...</w:t>
      </w:r>
    </w:p>
    <w:p>
      <w:pPr>
        <w:pStyle w:val="Normal"/>
        <w:shd w:fill="FFFFFF" w:val="clear"/>
        <w:spacing w:lineRule="exact" w:line="274"/>
        <w:ind w:left="14" w:right="192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eszli do podłużnej komnaty, sąsiadującej z główną salą. Vlad podniósł świecznik i</w:t>
        <w:br/>
        <w:t>oświetlił ścianę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powiesili już portrety. Oto moja rodzina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ój stryjeczny dziadek - objaśnił Vlad. - Ostatnia... głowa klan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o za szarfa z gwiazdą? - spytała Agnes. Słyszała głosy tłumu, rozlegające się</w:t>
        <w:br/>
      </w:r>
      <w:r>
        <w:rPr>
          <w:color w:val="000000"/>
          <w:spacing w:val="-5"/>
          <w:sz w:val="24"/>
          <w:szCs w:val="24"/>
        </w:rPr>
        <w:t>zupełnie blisk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znaczenie Gvota. Założyciel naszego rodu. Nie wiem, czy wiesz, że nasz zamek</w:t>
        <w:br/>
      </w:r>
      <w:r>
        <w:rPr>
          <w:color w:val="000000"/>
          <w:spacing w:val="-4"/>
          <w:sz w:val="24"/>
          <w:szCs w:val="24"/>
        </w:rPr>
        <w:t>nazywał się Grodem Nie-Zbliżaj-Się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ść dziwna nazwa.</w:t>
      </w:r>
    </w:p>
    <w:p>
      <w:pPr>
        <w:sectPr>
          <w:type w:val="nextPage"/>
          <w:pgSz w:w="11906" w:h="16838"/>
          <w:pgMar w:left="1411" w:right="145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38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rdzo go to bawiło. Tamtejsi furmani ostrzegali w ten sposób podróżnych. „Me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zbliżaj się do tego zamczyska!", </w:t>
      </w:r>
      <w:r>
        <w:rPr>
          <w:color w:val="000000"/>
          <w:spacing w:val="-5"/>
          <w:sz w:val="24"/>
          <w:szCs w:val="24"/>
        </w:rPr>
        <w:t xml:space="preserve">mawiali. </w:t>
      </w:r>
      <w:r>
        <w:rPr>
          <w:i/>
          <w:iCs/>
          <w:color w:val="000000"/>
          <w:spacing w:val="-5"/>
          <w:sz w:val="24"/>
          <w:szCs w:val="24"/>
        </w:rPr>
        <w:t>„Nawet gdybyś musiał spędzić noc na drzewie, nie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zbliżaj się do tego grodu ", </w:t>
      </w:r>
      <w:r>
        <w:rPr>
          <w:color w:val="000000"/>
          <w:spacing w:val="-6"/>
          <w:sz w:val="24"/>
          <w:szCs w:val="24"/>
        </w:rPr>
        <w:t xml:space="preserve">ostrzegali obcokrajowców. „ </w:t>
      </w:r>
      <w:r>
        <w:rPr>
          <w:i/>
          <w:iCs/>
          <w:color w:val="000000"/>
          <w:spacing w:val="-6"/>
          <w:sz w:val="24"/>
          <w:szCs w:val="24"/>
        </w:rPr>
        <w:t>Cokolwiek strzeliłoby ci do głowy, nie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będzie tak głupie, jak postawienie stopy w tym zamku!". </w:t>
      </w:r>
      <w:r>
        <w:rPr>
          <w:color w:val="000000"/>
          <w:spacing w:val="-4"/>
          <w:sz w:val="24"/>
          <w:szCs w:val="24"/>
        </w:rPr>
        <w:t>Twierdził, że to nadawało</w:t>
        <w:br/>
        <w:t>wszystkiemu odpowiedni rozgłos. Bywało, że o dziewiątej wieczór miał już zajęte wszystkie</w:t>
        <w:br/>
        <w:t>sypialnie. Ludzie u bram wprost domagali się, żeby ich wpuścił. Podróżni zbaczali wiele mil</w:t>
        <w:br/>
      </w:r>
      <w:r>
        <w:rPr>
          <w:color w:val="000000"/>
          <w:spacing w:val="-5"/>
          <w:sz w:val="24"/>
          <w:szCs w:val="24"/>
        </w:rPr>
        <w:t>ze szlaku, żeby dowiedzieć się, o co chodzi w tym zamieszaniu. Jednak my nie jesteśmy tacy,</w:t>
        <w:br/>
        <w:t>jak on. Niestety, nazbyt często grał pod publiczkę. Wstawał z grobu tak często, że zrobił sobie</w:t>
        <w:br/>
      </w:r>
      <w:r>
        <w:rPr>
          <w:color w:val="000000"/>
          <w:spacing w:val="-4"/>
          <w:sz w:val="24"/>
          <w:szCs w:val="24"/>
        </w:rPr>
        <w:t>trumnę z takim obrotowym wiekiem. Ech... A to ciotunia Carmilla..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obrazu spoglądała na nich surowa kobieta z czarnej obcisłej sukni z ustami</w:t>
        <w:br/>
        <w:t>wymalowanymi na śliwko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obno kąpała się we krwi dwustu dziewic jednocześnie - powiedział Vlad. -</w:t>
        <w:br/>
        <w:t>Jednak nie wierzę, że to prawda. Nawet z dużej wanny krew przelewa się już po</w:t>
        <w:br/>
      </w:r>
      <w:r>
        <w:rPr>
          <w:color w:val="000000"/>
          <w:spacing w:val="-5"/>
          <w:sz w:val="24"/>
          <w:szCs w:val="24"/>
        </w:rPr>
        <w:t>osiemdziesięciu dziewicach. Lacrimosa mi mówi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etale są najważniejsze - przyznała Agnes. - Poza tym ciężko byłoby znaleźć</w:t>
        <w:br/>
      </w:r>
      <w:r>
        <w:rPr>
          <w:color w:val="000000"/>
          <w:spacing w:val="-7"/>
          <w:sz w:val="24"/>
          <w:szCs w:val="24"/>
        </w:rPr>
        <w:t>myd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stety, zabita przez motło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Łudzę potrafią być niewdzięcz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to... - światło podążało wzdłuż sali. - ...mój dziadek..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Łysa głowa. Podkrążone, wybałuszone oczy. Para nietoperzewatych uszu i długie, jak</w:t>
        <w:br/>
      </w:r>
      <w:r>
        <w:rPr>
          <w:color w:val="000000"/>
          <w:spacing w:val="-4"/>
          <w:sz w:val="24"/>
          <w:szCs w:val="24"/>
        </w:rPr>
        <w:t>igły zęby. Nieobcinane latami paznokci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toś udarł połowę portretu - zauważy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dzinna legenda mówi, że stary Srokyarto był głodny - wyjaśnił Vlad. - Dziadek</w:t>
        <w:br/>
        <w:t>podchodził do przedmiotów w bardzo bezpośredni sposób. Widzisz te czerwono-brązowe</w:t>
        <w:br/>
        <w:t>plamy? Tak to kiedyś bywało... A tutaj... cóż wydaje mi się, że to jakiś odległy przodek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braz przedstawiał ciemną plamę z sugestią dzioba i zgarbionej postaci.</w:t>
        <w:br/>
      </w:r>
      <w:r>
        <w:rPr>
          <w:color w:val="000000"/>
          <w:spacing w:val="-2"/>
          <w:sz w:val="24"/>
          <w:szCs w:val="24"/>
        </w:rPr>
        <w:t>Vlad odwrócił się gwałtownie - Przeszliśmy bardzo długą drogę - powiedział. -</w:t>
        <w:br/>
      </w:r>
      <w:r>
        <w:rPr>
          <w:color w:val="000000"/>
          <w:spacing w:val="-5"/>
          <w:sz w:val="24"/>
          <w:szCs w:val="24"/>
        </w:rPr>
        <w:t>Ojciec nazywa to ewolucj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zyscy wyglądają na bardzo... potężnych - stwierdzi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wszem. Byli bardzo potężni i współmiernie głupi - powiedział Vlad. - Mój Ojciec</w:t>
        <w:br/>
        <w:t>uważa, że głupota jest nierozerwalnie związana z wampiryzmem, tak jak pragnienie świeżej</w:t>
        <w:br/>
        <w:t>krwi... Ojciec jest jednak wyjątkowym wampirem. On i Matka wychowali nas... ina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aczej - powtórzy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mpiry rzadko tworzą rodziny. Ojciec uważa, że to naturalne. Ludzie wychowują</w:t>
        <w:br/>
      </w:r>
      <w:r>
        <w:rPr>
          <w:color w:val="000000"/>
          <w:spacing w:val="-4"/>
          <w:sz w:val="24"/>
          <w:szCs w:val="24"/>
        </w:rPr>
        <w:t>swoich potomków. Jednak żyjąc tak długo, jak wampir wychowuje się raczej... rywali,</w:t>
        <w:br/>
      </w:r>
      <w:r>
        <w:rPr>
          <w:color w:val="000000"/>
          <w:spacing w:val="-5"/>
          <w:sz w:val="24"/>
          <w:szCs w:val="24"/>
        </w:rPr>
        <w:t>rozumiesz? Niewiele w tym rodzinnych uczuć i więz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zeczywiście - powiedziała Agnes oplatając palcami szyjkę butelki ze święconą</w:t>
        <w:br/>
      </w:r>
      <w:r>
        <w:rPr>
          <w:color w:val="000000"/>
          <w:spacing w:val="-8"/>
          <w:sz w:val="24"/>
          <w:szCs w:val="24"/>
        </w:rPr>
        <w:t>wod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ak Ojciec stwierdził, że współpraca to jedyny sposób. Powiedział, że</w:t>
        <w:br/>
        <w:t>zakończymy okres głupoty. Wtykał nam w jedzenie maleńkie kawałki czosnku, żeby nas</w:t>
        <w:br/>
      </w:r>
      <w:r>
        <w:rPr>
          <w:color w:val="000000"/>
          <w:spacing w:val="-5"/>
          <w:sz w:val="24"/>
          <w:szCs w:val="24"/>
        </w:rPr>
        <w:t>uodpornić. Budził z samego rana i pokazywał różne symbole religijne. Mieliśmy naprawdę</w:t>
        <w:br/>
      </w:r>
      <w:r>
        <w:rPr>
          <w:color w:val="000000"/>
          <w:spacing w:val="-4"/>
          <w:sz w:val="24"/>
          <w:szCs w:val="24"/>
        </w:rPr>
        <w:t>dziwne tapety w pokoju dziecinnym. I takiego wesołego kolesia... Gertiego Tańczącego</w:t>
        <w:br/>
        <w:t>Czosneczka. Muszę przyznać, że teraz nie działa na nas jak kiedyś. Kazał nam nawet</w:t>
        <w:br/>
        <w:t>wychodzić w dzień. Mówił, że to co nas nie zabija, czyni nas silniejszymi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gwałtownie wyszarpnęła rękę. Woda święcona chlusnęła z butelki,</w:t>
        <w:br/>
      </w:r>
      <w:r>
        <w:rPr>
          <w:color w:val="000000"/>
          <w:spacing w:val="-4"/>
          <w:sz w:val="24"/>
          <w:szCs w:val="24"/>
        </w:rPr>
        <w:t>rozbryzgując się na piersi Vlada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zasnął, wyrzucając ręce na boki. Woda spływała z niego kaskadami, wlewając się</w:t>
        <w:br/>
      </w:r>
      <w:r>
        <w:rPr>
          <w:color w:val="000000"/>
          <w:spacing w:val="-7"/>
          <w:sz w:val="24"/>
          <w:szCs w:val="24"/>
        </w:rPr>
        <w:t>do butów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spodziewała się, że pójdzie tak łatwo.</w:t>
      </w:r>
    </w:p>
    <w:p>
      <w:pPr>
        <w:sectPr>
          <w:type w:val="nextPage"/>
          <w:pgSz w:w="11906" w:h="16838"/>
          <w:pgMar w:left="1402" w:right="143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niósł głowę i zamrugał zdziwi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patrz tylko na tą kamizelkę! No, popatrz! Zdajesz sobie sprawę, co woda robi z</w:t>
        <w:br/>
      </w:r>
      <w:r>
        <w:rPr>
          <w:color w:val="000000"/>
          <w:spacing w:val="-3"/>
          <w:sz w:val="24"/>
          <w:szCs w:val="24"/>
        </w:rPr>
        <w:t>jedwabiem? Nigdy nie wywabię tych plam! Czego bym nie zrobił, i tak zostaną ślady -</w:t>
        <w:br/>
      </w:r>
      <w:r>
        <w:rPr>
          <w:color w:val="000000"/>
          <w:spacing w:val="-5"/>
          <w:sz w:val="24"/>
          <w:szCs w:val="24"/>
        </w:rPr>
        <w:t>spostrzegł jej niewyraźną minę i westchną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Mniemam, że znasz więcej </w:t>
      </w:r>
      <w:r>
        <w:rPr>
          <w:i/>
          <w:iCs/>
          <w:color w:val="000000"/>
          <w:spacing w:val="-5"/>
          <w:sz w:val="24"/>
          <w:szCs w:val="24"/>
        </w:rPr>
        <w:t xml:space="preserve">rzeczy, </w:t>
      </w:r>
      <w:r>
        <w:rPr>
          <w:color w:val="000000"/>
          <w:spacing w:val="-5"/>
          <w:sz w:val="24"/>
          <w:szCs w:val="24"/>
        </w:rPr>
        <w:t>które można zastosować na naszych piersiach?</w:t>
        <w:br/>
      </w:r>
      <w:r>
        <w:rPr>
          <w:color w:val="000000"/>
          <w:spacing w:val="-4"/>
          <w:sz w:val="24"/>
          <w:szCs w:val="24"/>
        </w:rPr>
        <w:t>Prawda? - spytał. Rozejrzała się po ścianach i sięgnął po wielki, ostro zakończony topór.</w:t>
        <w:br/>
      </w:r>
      <w:r>
        <w:rPr>
          <w:color w:val="000000"/>
          <w:spacing w:val="-9"/>
          <w:sz w:val="24"/>
          <w:szCs w:val="24"/>
        </w:rPr>
        <w:t>Rzucił go j 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óbuj tego! No, dalej odetnij mi głowę - powiedział. - Proszę bardzo, specjalnie</w:t>
        <w:br/>
      </w:r>
      <w:r>
        <w:rPr>
          <w:color w:val="000000"/>
          <w:spacing w:val="-5"/>
          <w:sz w:val="24"/>
          <w:szCs w:val="24"/>
        </w:rPr>
        <w:t>poluzuj ę apaszkę! Nie chciałabyś poplamić jej krwią, prawda? Proszę bardzo, tnij! Tutaj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cesz mi wmówić, że jesteś odporny nawet na to? - zapytała zawzięcie. - Jak</w:t>
        <w:br/>
      </w:r>
      <w:r>
        <w:rPr>
          <w:color w:val="000000"/>
          <w:spacing w:val="-5"/>
          <w:sz w:val="24"/>
          <w:szCs w:val="24"/>
        </w:rPr>
        <w:t>wyglądała nauka? Kilka lekcji z toporem po śniadaniu? A może każdego dnia nacinał trochę</w:t>
        <w:br/>
      </w:r>
      <w:r>
        <w:rPr>
          <w:color w:val="000000"/>
          <w:spacing w:val="-4"/>
          <w:sz w:val="24"/>
          <w:szCs w:val="24"/>
        </w:rPr>
        <w:t>twoje szyję i teraz nic cię nie zaboli?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 przewrócił oczami. - Wszyscy wiedzą, że to odcięcie wampirowi głowy, jest</w:t>
        <w:br/>
      </w:r>
      <w:r>
        <w:rPr>
          <w:color w:val="000000"/>
          <w:spacing w:val="-2"/>
          <w:sz w:val="24"/>
          <w:szCs w:val="24"/>
        </w:rPr>
        <w:t>najbardziej skuteczną metodą - powiedział. - Jestem pewien, że Niania Ogg już brałaby</w:t>
        <w:br/>
      </w:r>
      <w:r>
        <w:rPr>
          <w:color w:val="000000"/>
          <w:spacing w:val="-4"/>
          <w:sz w:val="24"/>
          <w:szCs w:val="24"/>
        </w:rPr>
        <w:t>zamach. Musisz mieć mnóstwo mięśni w tych swoich pulchnych rączkach, nie da się...</w:t>
      </w:r>
    </w:p>
    <w:p>
      <w:pPr>
        <w:pStyle w:val="Normal"/>
        <w:shd w:fill="FFFFFF" w:val="clear"/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machnęła si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pędził dookoła niej i wyrwał jej topór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....ukryć - dokończył. - Jesteśmy, oczywiście, bardzo szybcy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jechał kciukiem po ostrzu - Niestety, tępy. Moja droga panienko Nitt, wszelkie</w:t>
        <w:br/>
        <w:t>próby pozbycia się nas mogą okazać się bardziej kłopotliwe, niż to się wydaje. Nie sądzę, by stary Srokyarto byłby równie wspaniałomyślny. Czy siejemy trwogę i zniszczenie? Nie, na</w:t>
        <w:br/>
      </w:r>
      <w:r>
        <w:rPr>
          <w:color w:val="000000"/>
          <w:spacing w:val="-3"/>
          <w:sz w:val="24"/>
          <w:szCs w:val="24"/>
        </w:rPr>
        <w:t>bogów, nie. A może nachodzimy was, kiedy śpicie? Z całą pewnością- nie. Czymże jest</w:t>
        <w:br/>
      </w:r>
      <w:r>
        <w:rPr>
          <w:color w:val="000000"/>
          <w:spacing w:val="-5"/>
          <w:sz w:val="24"/>
          <w:szCs w:val="24"/>
        </w:rPr>
        <w:t>odrobina krwi dla dobra ludu? Owszem, rola Verence'a ulegnie lekkiej degradacji, ale patrząc</w:t>
        <w:br/>
      </w:r>
      <w:r>
        <w:rPr>
          <w:color w:val="000000"/>
          <w:spacing w:val="-4"/>
          <w:sz w:val="24"/>
          <w:szCs w:val="24"/>
        </w:rPr>
        <w:t>na to z drugiej strony, ten człowiek już jest bardziej urzędnikiem, niż władcą. A nasi</w:t>
        <w:br/>
      </w:r>
      <w:r>
        <w:rPr>
          <w:color w:val="000000"/>
          <w:spacing w:val="-5"/>
          <w:sz w:val="24"/>
          <w:szCs w:val="24"/>
        </w:rPr>
        <w:t>sprzymierzeńcy mogą liczyć na naszą wdzięczność. Więc po co stawiać opó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 kiedy wampiry wiedzą, czym jest wdzięcznoś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iego można się nauczy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ówisz tak, bo chcesz mnie przekabacić. Jednak nadal będziesz zły! Nie zmienisz</w:t>
        <w:br/>
      </w:r>
      <w:r>
        <w:rPr>
          <w:color w:val="000000"/>
          <w:spacing w:val="-8"/>
          <w:sz w:val="24"/>
          <w:szCs w:val="24"/>
        </w:rPr>
        <w:t>teg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odzi nam tylko o to, by ludzie wreszcie zrozumieli, że nastał nasz czas - odezwał</w:t>
        <w:br/>
        <w:t>się głos za nimi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boje odwrócili się równocześnie.</w:t>
      </w:r>
    </w:p>
    <w:p>
      <w:pPr>
        <w:pStyle w:val="Normal"/>
        <w:shd w:fill="FFFFFF" w:val="clear"/>
        <w:spacing w:lineRule="exact" w:line="274"/>
        <w:ind w:left="19" w:right="25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a kroczył wzdłuż galerii. Ubrany był w długi prochowiec. Po jego obu stronach</w:t>
        <w:br/>
        <w:t>maszerowali uzbrojeni mężczyź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h, Vlad... Bawisz się jedzeniem? Dobry wieczór, panienko Nitt. Zdaje się, że mamy</w:t>
        <w:br/>
        <w:t>małe zbiegowisko przy głównej bramie,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? To ekscytujące. Nigdy wcześniej nie widziałem prawdziwego tłu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lałbym, żeby pierwszy, jaki zobaczysz był nieco lepszy - powiedział Hrabia,</w:t>
        <w:br/>
      </w:r>
      <w:r>
        <w:rPr>
          <w:color w:val="000000"/>
          <w:spacing w:val="-5"/>
          <w:sz w:val="24"/>
          <w:szCs w:val="24"/>
        </w:rPr>
        <w:t>pociągając nosem. - Nie ma w nich żadnej pasji. Są jednak zbyt nieznośni, żeby zaprosić ich</w:t>
        <w:br/>
        <w:t>wszystkich na obiad. Będę musiał kazać im odejść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rzwi otworzyły się bez żadnej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dziemy popatrzeć? - zapyta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lepiej pójdę przypudrować... Po prostu pójdę i... To zajmie tylko chwilkę-</w:t>
        <w:br/>
      </w:r>
      <w:r>
        <w:rPr>
          <w:color w:val="000000"/>
          <w:spacing w:val="-5"/>
          <w:sz w:val="24"/>
          <w:szCs w:val="24"/>
        </w:rPr>
        <w:t>powiedziała, cofając się Agnes.</w:t>
      </w:r>
    </w:p>
    <w:p>
      <w:pPr>
        <w:pStyle w:val="Normal"/>
        <w:shd w:fill="FFFFFF" w:val="clear"/>
        <w:spacing w:lineRule="exact" w:line="274"/>
        <w:ind w:left="19" w:right="216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zuciła się biegiem wąskim korytarzem, prowadzącym do niewielkich drzwi. Zdjęła</w:t>
        <w:br/>
      </w:r>
      <w:r>
        <w:rPr>
          <w:color w:val="000000"/>
          <w:spacing w:val="-6"/>
          <w:sz w:val="24"/>
          <w:szCs w:val="24"/>
        </w:rPr>
        <w:t>ryg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wyższy czas - powiedziała Niania, wchodząc szybko do środka. - Na zewnątrz</w:t>
        <w:br/>
        <w:t>jest naprawdę zim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szli obejrzeć tłum. Jednak mnóstwo tu różnych wampirów, nie tylko strażników.</w:t>
        <w:br/>
        <w:t>Sprowadził resztę na wozach. To tacy... niezupełnie służący... ale słuchaj ą ich rozkazów.</w:t>
      </w:r>
    </w:p>
    <w:p>
      <w:pPr>
        <w:sectPr>
          <w:type w:val="nextPage"/>
          <w:pgSz w:w="11906" w:h="16838"/>
          <w:pgMar w:left="1402" w:right="142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lu ich jest? - za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m pojęcia! Vlad próbuje mnie lepiej pozna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Świetny plan - stwierdziła Niania. - Słuchaj, co mówi we ś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iani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obaczymy ich lordowskie mości w akcji - powiedziała Niania. - Możemy schować</w:t>
        <w:br/>
      </w:r>
      <w:r>
        <w:rPr>
          <w:color w:val="000000"/>
          <w:spacing w:val="-5"/>
          <w:sz w:val="24"/>
          <w:szCs w:val="24"/>
        </w:rPr>
        <w:t>się w dawnym pokoju strażników, nad bramą i popatrze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uszę </w:t>
      </w:r>
      <w:r>
        <w:rPr>
          <w:i/>
          <w:iCs/>
          <w:color w:val="000000"/>
          <w:spacing w:val="1"/>
          <w:sz w:val="24"/>
          <w:szCs w:val="24"/>
        </w:rPr>
        <w:t xml:space="preserve">znaleźć </w:t>
      </w:r>
      <w:r>
        <w:rPr>
          <w:color w:val="000000"/>
          <w:spacing w:val="1"/>
          <w:sz w:val="24"/>
          <w:szCs w:val="24"/>
        </w:rPr>
        <w:t>Verence'a - zaprotestow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gdzie nie ucieknie - powiedziała Niania, ruszając wielkimi krokami do</w:t>
        <w:br/>
        <w:t>niewielkiego pokoju nad bramą. -1 nie wygląda na to, że planują go zabić. Poza tym ma teraz</w:t>
        <w:br/>
      </w:r>
      <w:r>
        <w:rPr>
          <w:color w:val="000000"/>
          <w:spacing w:val="-5"/>
          <w:sz w:val="24"/>
          <w:szCs w:val="24"/>
        </w:rPr>
        <w:t>specjalną ochron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to naprawdę nowoczesne wampiry - powiedziała Agnes. -</w:t>
        <w:br/>
        <w:t>Naprawdę są zupełnie inne niż stary gatun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ra byśmy stanęły z nimi twarzą w twarz. Tu i teraz! - powiedziała kategorycznie</w:t>
        <w:br/>
      </w:r>
      <w:r>
        <w:rPr>
          <w:color w:val="000000"/>
          <w:spacing w:val="-3"/>
          <w:sz w:val="24"/>
          <w:szCs w:val="24"/>
        </w:rPr>
        <w:t>Niania. - Tak, ani chybi, postąpiła by Esm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Jesteś pewna, że jesteśmy dostatecznie silne? - zapytała Agnes. </w:t>
      </w:r>
      <w:r>
        <w:rPr>
          <w:i/>
          <w:iCs/>
          <w:color w:val="000000"/>
          <w:spacing w:val="-4"/>
          <w:sz w:val="24"/>
          <w:szCs w:val="24"/>
        </w:rPr>
        <w:t>Babcia by się nad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tym nie zastanawiała, </w:t>
      </w:r>
      <w:r>
        <w:rPr>
          <w:color w:val="000000"/>
          <w:spacing w:val="-5"/>
          <w:sz w:val="24"/>
          <w:szCs w:val="24"/>
        </w:rPr>
        <w:t>powiedziała Perdi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śmy nas trzy, czy nie? - odpowiedziała Niania, odkorkowując piersiówkę. -</w:t>
        <w:br/>
      </w:r>
      <w:r>
        <w:rPr>
          <w:color w:val="000000"/>
          <w:spacing w:val="-3"/>
          <w:sz w:val="24"/>
          <w:szCs w:val="24"/>
        </w:rPr>
        <w:t>Odrobina wsparcia - wyjaśniła. - Ma ktoś ochot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randy, Nianiu! - zaoponowała Magrat. - Chcesz walczyć z wampirami po</w:t>
        <w:br/>
        <w:t>pijanem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rzmi bardziej sensownie niż walczyć z nimi na trzeźwo - powiedziała Niania,</w:t>
        <w:br/>
        <w:t>pociągając potężny łyk i wzdrygając się - To jedyna rozsądna rada, jaką Agnes usłyszała od</w:t>
        <w:br/>
      </w:r>
      <w:r>
        <w:rPr>
          <w:color w:val="000000"/>
          <w:spacing w:val="-6"/>
          <w:sz w:val="24"/>
          <w:szCs w:val="24"/>
        </w:rPr>
        <w:t>Oatsa. Łowcy wampirów powinni być odrobinę pij ani, czy coś w tym rodzaju. Cóż, nigdy nie</w:t>
        <w:br/>
      </w:r>
      <w:r>
        <w:rPr>
          <w:color w:val="000000"/>
          <w:spacing w:val="-5"/>
          <w:sz w:val="24"/>
          <w:szCs w:val="24"/>
        </w:rPr>
        <w:t>puszczam dobrych rad mimo uszu..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wet wewnątrz namiotu Wielebnego Oatsa płomienie świec szarpały się, niczym na</w:t>
        <w:br/>
      </w:r>
      <w:r>
        <w:rPr>
          <w:color w:val="000000"/>
          <w:spacing w:val="-5"/>
          <w:sz w:val="24"/>
          <w:szCs w:val="24"/>
        </w:rPr>
        <w:t>wietrze. Kapłan powoli usiadł na łóżku. Każdy gwałtowny ruch wzbudzał w nim jakąś dziwną</w:t>
        <w:br/>
      </w:r>
      <w:r>
        <w:rPr>
          <w:color w:val="000000"/>
          <w:spacing w:val="-3"/>
          <w:sz w:val="24"/>
          <w:szCs w:val="24"/>
        </w:rPr>
        <w:t>złość... Przerzucał kartki swoich notatek. Uczucie rosnącej paniki, coraz bardziej dawało mu</w:t>
        <w:br/>
      </w:r>
      <w:r>
        <w:rPr>
          <w:color w:val="000000"/>
          <w:spacing w:val="-6"/>
          <w:sz w:val="24"/>
          <w:szCs w:val="24"/>
        </w:rPr>
        <w:t>się we znaki.</w:t>
      </w:r>
    </w:p>
    <w:p>
      <w:pPr>
        <w:pStyle w:val="Normal"/>
        <w:shd w:fill="FFFFFF" w:val="clear"/>
        <w:spacing w:lineRule="exact" w:line="274" w:before="5" w:after="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przybył w to miejsce, by być ekspertem od wampirów, „</w:t>
      </w:r>
      <w:r>
        <w:rPr>
          <w:i/>
          <w:iCs/>
          <w:color w:val="000000"/>
          <w:spacing w:val="-2"/>
          <w:sz w:val="24"/>
          <w:szCs w:val="24"/>
        </w:rPr>
        <w:t>Lubieżne i Nieumarłe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Bestye" </w:t>
      </w:r>
      <w:r>
        <w:rPr>
          <w:color w:val="000000"/>
          <w:spacing w:val="-4"/>
          <w:sz w:val="24"/>
          <w:szCs w:val="24"/>
        </w:rPr>
        <w:t>to zaledwie godzinny wykład przygłuchego Diakona Thrope'a, odbywający się raz na</w:t>
        <w:br/>
        <w:t xml:space="preserve">dwa tygodnie. Nawet nie liczył się do średniej! Wykłady z </w:t>
      </w:r>
      <w:r>
        <w:rPr>
          <w:i/>
          <w:iCs/>
          <w:color w:val="000000"/>
          <w:spacing w:val="-4"/>
          <w:sz w:val="24"/>
          <w:szCs w:val="24"/>
        </w:rPr>
        <w:t xml:space="preserve">Teologii Porównawczej </w:t>
      </w:r>
      <w:r>
        <w:rPr>
          <w:color w:val="000000"/>
          <w:spacing w:val="-4"/>
          <w:sz w:val="24"/>
          <w:szCs w:val="24"/>
        </w:rPr>
        <w:t>to ledwo</w:t>
        <w:br/>
      </w:r>
      <w:r>
        <w:rPr>
          <w:color w:val="000000"/>
          <w:spacing w:val="-5"/>
          <w:sz w:val="24"/>
          <w:szCs w:val="24"/>
        </w:rPr>
        <w:t>dwadzieścia godzin łącznie. Żałował, że nie poświęcili więcej czasu na zajęcia praktyczne. Na</w:t>
        <w:br/>
      </w:r>
      <w:r>
        <w:rPr>
          <w:color w:val="000000"/>
          <w:spacing w:val="-4"/>
          <w:sz w:val="24"/>
          <w:szCs w:val="24"/>
        </w:rPr>
        <w:t>przykład, gdzie dokładnie wbić kołek i z jaką siłą to zrobić?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h... zaledwie kilka nabazgranych notatek, które zachował tylko z tego względu, że</w:t>
        <w:br/>
      </w:r>
      <w:r>
        <w:rPr>
          <w:color w:val="000000"/>
          <w:spacing w:val="-4"/>
          <w:sz w:val="24"/>
          <w:szCs w:val="24"/>
        </w:rPr>
        <w:t xml:space="preserve">na drugiej stronie zapisywał fragmenty swojego eseju dotyczącego </w:t>
      </w:r>
      <w:r>
        <w:rPr>
          <w:i/>
          <w:iCs/>
          <w:color w:val="000000"/>
          <w:spacing w:val="-4"/>
          <w:sz w:val="24"/>
          <w:szCs w:val="24"/>
        </w:rPr>
        <w:t>Żywotów Proroków z</w:t>
        <w:br/>
      </w:r>
      <w:r>
        <w:rPr>
          <w:i/>
          <w:iCs/>
          <w:color w:val="000000"/>
          <w:spacing w:val="-10"/>
          <w:sz w:val="24"/>
          <w:szCs w:val="24"/>
        </w:rPr>
        <w:t>Thurmu.</w:t>
      </w:r>
    </w:p>
    <w:p>
      <w:pPr>
        <w:pStyle w:val="Normal"/>
        <w:shd w:fill="FFFFFF" w:val="clear"/>
        <w:spacing w:lineRule="exact" w:line="274"/>
        <w:ind w:firstLine="73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„</w:t>
      </w:r>
      <w:r>
        <w:rPr>
          <w:i/>
          <w:iCs/>
          <w:color w:val="000000"/>
          <w:spacing w:val="-5"/>
          <w:sz w:val="24"/>
          <w:szCs w:val="24"/>
        </w:rPr>
        <w:t>... Krew jest życiem... przekształcony wampir służy swemu panu... aktywnym</w:t>
        <w:br/>
        <w:t>składnikiem czosnku jest dwusiarczek attiłu... porjiria — niedostatek w... reakcje nabyte?... b.</w:t>
        <w:br/>
      </w:r>
      <w:r>
        <w:rPr>
          <w:i/>
          <w:iCs/>
          <w:color w:val="000000"/>
          <w:spacing w:val="-4"/>
          <w:sz w:val="24"/>
          <w:szCs w:val="24"/>
        </w:rPr>
        <w:t>ważne - ziemia rodzinna... picie krwi dopóki dawca nie stanie się absolutnie posłuszny...</w:t>
        <w:br/>
      </w:r>
      <w:r>
        <w:rPr>
          <w:i/>
          <w:iCs/>
          <w:color w:val="000000"/>
          <w:spacing w:val="-1"/>
          <w:sz w:val="24"/>
          <w:szCs w:val="24"/>
        </w:rPr>
        <w:t>'gromady-posiłek'... krew-nieświęty sakrament... wampiry kontrolują: nietoperze, szczury,</w:t>
        <w:br/>
      </w:r>
      <w:r>
        <w:rPr>
          <w:i/>
          <w:iCs/>
          <w:color w:val="000000"/>
          <w:spacing w:val="-4"/>
          <w:sz w:val="24"/>
          <w:szCs w:val="24"/>
        </w:rPr>
        <w:t>nocne stworzenia, pogodę... wbrew opowieściom, większość ofiar jest po prostu bierna (bez</w:t>
        <w:br/>
        <w:t>przekształcania w WAMPIRY!)... podobno wampiry cierpią okropne pragnienie krwi...</w:t>
        <w:br/>
      </w:r>
      <w:r>
        <w:rPr>
          <w:i/>
          <w:iCs/>
          <w:color w:val="000000"/>
          <w:spacing w:val="-6"/>
          <w:sz w:val="24"/>
          <w:szCs w:val="24"/>
        </w:rPr>
        <w:t>skarpety... czosnek, święte symbole... światło słońca - zabija? ...zabicie wampira — uwolnienie</w:t>
        <w:br/>
        <w:t>wszystkich j ego ofiar... duża siła fizyczna &amp;... ".</w:t>
      </w:r>
    </w:p>
    <w:p>
      <w:pPr>
        <w:pStyle w:val="Normal"/>
        <w:shd w:fill="FFFFFF" w:val="clear"/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czego nikt nie uprzedził ich, że to takie ważne? Połowę strony zarysował</w:t>
        <w:br/>
      </w:r>
      <w:r>
        <w:rPr>
          <w:color w:val="000000"/>
          <w:spacing w:val="-4"/>
          <w:sz w:val="24"/>
          <w:szCs w:val="24"/>
        </w:rPr>
        <w:t>podobizną Diakona Thrope'a, który był właściwie martwą naturą.</w:t>
      </w:r>
    </w:p>
    <w:p>
      <w:pPr>
        <w:sectPr>
          <w:type w:val="nextPage"/>
          <w:pgSz w:w="11906" w:h="16838"/>
          <w:pgMar w:left="139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schował książeczkę do kieszeni i wyjął z nadzieją swój medalion. Po czterech</w:t>
        <w:br/>
      </w:r>
      <w:r>
        <w:rPr>
          <w:color w:val="000000"/>
          <w:spacing w:val="-4"/>
          <w:sz w:val="24"/>
          <w:szCs w:val="24"/>
        </w:rPr>
        <w:t>latach seminarium nie był zupełnie pewien w co naprawdę wierzył. Po części z powodu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icznych schizm Kościoła, następujących tak często, że niekiedy cały program zmieniał się w</w:t>
        <w:br/>
      </w:r>
      <w:r>
        <w:rPr>
          <w:color w:val="000000"/>
          <w:spacing w:val="-4"/>
          <w:sz w:val="24"/>
          <w:szCs w:val="24"/>
        </w:rPr>
        <w:t>ciągu jednego popołudnia. Twierdzili jednak, że..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zestrzegali ich. Nie spodziewaj się, że ta chwila nastąpi. To nie </w:t>
      </w:r>
      <w:r>
        <w:rPr>
          <w:i/>
          <w:iCs/>
          <w:color w:val="000000"/>
          <w:spacing w:val="-4"/>
          <w:sz w:val="24"/>
          <w:szCs w:val="24"/>
        </w:rPr>
        <w:t xml:space="preserve">zdarza </w:t>
      </w:r>
      <w:r>
        <w:rPr>
          <w:color w:val="000000"/>
          <w:spacing w:val="-4"/>
          <w:sz w:val="24"/>
          <w:szCs w:val="24"/>
        </w:rPr>
        <w:t>się nikomu,</w:t>
        <w:br/>
      </w:r>
      <w:r>
        <w:rPr>
          <w:color w:val="000000"/>
          <w:spacing w:val="-5"/>
          <w:sz w:val="24"/>
          <w:szCs w:val="24"/>
        </w:rPr>
        <w:t>oprócz proroków. Om nie postępuje w ten sposób. Om pomaga od wewnątrz... Kapłan wciąż</w:t>
        <w:br/>
      </w:r>
      <w:r>
        <w:rPr>
          <w:color w:val="000000"/>
          <w:spacing w:val="-4"/>
          <w:sz w:val="24"/>
          <w:szCs w:val="24"/>
        </w:rPr>
        <w:t>jednak żywił nadzieję... Może ten jeden raz? Może Om sprawi, że ujrzy wszystko takim</w:t>
        <w:br/>
        <w:t>oczywistym i wyraźnym, bez żadnych zafałszowań, nic nieznaczących słów i z czystym</w:t>
        <w:br/>
      </w:r>
      <w:r>
        <w:rPr>
          <w:color w:val="000000"/>
          <w:spacing w:val="-6"/>
          <w:sz w:val="24"/>
          <w:szCs w:val="24"/>
        </w:rPr>
        <w:t xml:space="preserve">sumieniem. Gdyby tak jeden raz chmury rozdzieliły się na niebiosach i usłyszał słowa: </w:t>
      </w:r>
      <w:r>
        <w:rPr>
          <w:i/>
          <w:iCs/>
          <w:color w:val="000000"/>
          <w:spacing w:val="-6"/>
          <w:sz w:val="24"/>
          <w:szCs w:val="24"/>
        </w:rPr>
        <w:t>„TAK,</w:t>
        <w:br/>
      </w:r>
      <w:r>
        <w:rPr>
          <w:i/>
          <w:iCs/>
          <w:color w:val="000000"/>
          <w:spacing w:val="-7"/>
          <w:sz w:val="24"/>
          <w:szCs w:val="24"/>
        </w:rPr>
        <w:t>WIELEBNY, CHWAŁY GODZIEN OATSIE! WSZYSTKO JEST PRĄ WDA! NA WIASEM</w:t>
        <w:br/>
      </w:r>
      <w:r>
        <w:rPr>
          <w:i/>
          <w:iCs/>
          <w:color w:val="000000"/>
          <w:spacing w:val="-5"/>
          <w:sz w:val="24"/>
          <w:szCs w:val="24"/>
        </w:rPr>
        <w:t>MÓWIĄC, PODOBAŁ MI SIĘ TEN TWÓJ ESEJ O REGRESIE RELIGIJNYM W</w:t>
        <w:br/>
      </w:r>
      <w:r>
        <w:rPr>
          <w:i/>
          <w:iCs/>
          <w:color w:val="000000"/>
          <w:spacing w:val="-6"/>
          <w:sz w:val="24"/>
          <w:szCs w:val="24"/>
        </w:rPr>
        <w:t>SPOŁECZEŃSTWACH PLURALISTYCZNYCH!"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chodziło bynajmniej o to, że nie wierzył. Jednak potrzebował czegoś więcej, niż</w:t>
        <w:br/>
        <w:t>tylko wiary. Potrzebował pewności. Wiedzy.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eraz jednak wystarczyłaby jakaś wiedza dotycząca pewnych sposobów na pozbycie</w:t>
        <w:br/>
      </w:r>
      <w:r>
        <w:rPr>
          <w:color w:val="000000"/>
          <w:spacing w:val="-7"/>
          <w:sz w:val="24"/>
          <w:szCs w:val="24"/>
        </w:rPr>
        <w:t>się wampirów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tał. Okropne łóżko polowe złożyło się automatycznie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nalazł </w:t>
      </w:r>
      <w:r>
        <w:rPr>
          <w:color w:val="000000"/>
          <w:spacing w:val="-5"/>
          <w:sz w:val="24"/>
          <w:szCs w:val="24"/>
        </w:rPr>
        <w:t>wiedzę. Jednak ta wiedza wcale mu nie pomagała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był jak Jotto, który zwyciężył Lewiatana Grozy, kiedy ten zesłał pożogę tak</w:t>
        <w:br/>
      </w:r>
      <w:r>
        <w:rPr>
          <w:color w:val="000000"/>
          <w:spacing w:val="-5"/>
          <w:sz w:val="24"/>
          <w:szCs w:val="24"/>
        </w:rPr>
        <w:t>straszną, że morza stały się czerwone od krwi. Nie był tak silny w wierze, jak Ordo, kiedy</w:t>
        <w:br/>
        <w:t>głód nawiedził krainę Smalę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ich istnienie nie wątpił. Jednak jakaś cząstka jego umysłu nie pozwalała mu</w:t>
        <w:br/>
        <w:t>zapomnieć, że czytał kiedyś o takich małych stworzonkach, zwanych „lokalnymi kulturami</w:t>
        <w:br/>
      </w:r>
      <w:r>
        <w:rPr>
          <w:color w:val="000000"/>
          <w:spacing w:val="-5"/>
          <w:sz w:val="24"/>
          <w:szCs w:val="24"/>
        </w:rPr>
        <w:t>bakterii", które były przyczyną czerwonych pływów na wybrzeżu Urt. I o dziwnych wiatrach,</w:t>
        <w:br/>
      </w:r>
      <w:r>
        <w:rPr>
          <w:color w:val="000000"/>
          <w:spacing w:val="-4"/>
          <w:sz w:val="24"/>
          <w:szCs w:val="24"/>
        </w:rPr>
        <w:t>które przez wiele trzymały deszczowe chmury z dala od krainy Smal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o to odrobinę... niepokojące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o przez to, że był biegły w pradawnych językach. Dlatego podczas swoich</w:t>
        <w:br/>
      </w:r>
      <w:r>
        <w:rPr>
          <w:color w:val="000000"/>
          <w:spacing w:val="-4"/>
          <w:sz w:val="24"/>
          <w:szCs w:val="24"/>
        </w:rPr>
        <w:t>studiów mógł przebywać w bibliotekach, których mnóstwo pojawiło się ostatnimi czasy</w:t>
        <w:br/>
      </w:r>
      <w:r>
        <w:rPr>
          <w:color w:val="000000"/>
          <w:spacing w:val="-5"/>
          <w:sz w:val="24"/>
          <w:szCs w:val="24"/>
        </w:rPr>
        <w:t>wokół Cytadeli. Stały się źródłem jego wątpliwości, ponieważ szukając prawdy, właśnie ją</w:t>
        <w:br/>
      </w:r>
      <w:r>
        <w:rPr>
          <w:color w:val="000000"/>
          <w:spacing w:val="-6"/>
          <w:sz w:val="24"/>
          <w:szCs w:val="24"/>
        </w:rPr>
        <w:t>znajdował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a przykład - </w:t>
      </w:r>
      <w:r>
        <w:rPr>
          <w:i/>
          <w:iCs/>
          <w:color w:val="000000"/>
          <w:spacing w:val="-4"/>
          <w:sz w:val="24"/>
          <w:szCs w:val="24"/>
        </w:rPr>
        <w:t xml:space="preserve">Trzecia Księga z Podróży Proroka Cena </w:t>
      </w:r>
      <w:r>
        <w:rPr>
          <w:color w:val="000000"/>
          <w:spacing w:val="-4"/>
          <w:sz w:val="24"/>
          <w:szCs w:val="24"/>
        </w:rPr>
        <w:t>wyglądała zupełnie inaczej,</w:t>
        <w:br/>
      </w:r>
      <w:r>
        <w:rPr>
          <w:color w:val="000000"/>
          <w:spacing w:val="-3"/>
          <w:sz w:val="24"/>
          <w:szCs w:val="24"/>
        </w:rPr>
        <w:t xml:space="preserve">jeśli przekładało sieją z </w:t>
      </w:r>
      <w:r>
        <w:rPr>
          <w:i/>
          <w:iCs/>
          <w:color w:val="000000"/>
          <w:spacing w:val="-3"/>
          <w:sz w:val="24"/>
          <w:szCs w:val="24"/>
        </w:rPr>
        <w:t xml:space="preserve">Testamentu Piasku </w:t>
      </w:r>
      <w:r>
        <w:rPr>
          <w:color w:val="000000"/>
          <w:spacing w:val="-3"/>
          <w:sz w:val="24"/>
          <w:szCs w:val="24"/>
        </w:rPr>
        <w:t xml:space="preserve">z </w:t>
      </w:r>
      <w:r>
        <w:rPr>
          <w:i/>
          <w:iCs/>
          <w:color w:val="000000"/>
          <w:spacing w:val="-3"/>
          <w:sz w:val="24"/>
          <w:szCs w:val="24"/>
        </w:rPr>
        <w:t xml:space="preserve">Laotańskiej Księgi Całości. </w:t>
      </w:r>
      <w:r>
        <w:rPr>
          <w:color w:val="000000"/>
          <w:spacing w:val="-3"/>
          <w:sz w:val="24"/>
          <w:szCs w:val="24"/>
        </w:rPr>
        <w:t>Na jednej tylko</w:t>
        <w:br/>
      </w:r>
      <w:r>
        <w:rPr>
          <w:color w:val="000000"/>
          <w:spacing w:val="-4"/>
          <w:sz w:val="24"/>
          <w:szCs w:val="24"/>
        </w:rPr>
        <w:t xml:space="preserve">półce odnalazł aż czterdzieści trzy zdumiewająco podobne opisy </w:t>
      </w:r>
      <w:r>
        <w:rPr>
          <w:i/>
          <w:iCs/>
          <w:color w:val="000000"/>
          <w:spacing w:val="-4"/>
          <w:sz w:val="24"/>
          <w:szCs w:val="24"/>
        </w:rPr>
        <w:t xml:space="preserve">Wielkiej Powodzi </w:t>
      </w:r>
      <w:r>
        <w:rPr>
          <w:color w:val="000000"/>
          <w:spacing w:val="-4"/>
          <w:sz w:val="24"/>
          <w:szCs w:val="24"/>
        </w:rPr>
        <w:t>i w</w:t>
        <w:br/>
      </w:r>
      <w:r>
        <w:rPr>
          <w:color w:val="000000"/>
          <w:spacing w:val="-5"/>
          <w:sz w:val="24"/>
          <w:szCs w:val="24"/>
        </w:rPr>
        <w:t xml:space="preserve">każdym z nich człowiek łudząco podobny do Biskupa Horna ratował ludzkość przed </w:t>
      </w:r>
      <w:r>
        <w:rPr>
          <w:i/>
          <w:iCs/>
          <w:color w:val="000000"/>
          <w:spacing w:val="-5"/>
          <w:sz w:val="24"/>
          <w:szCs w:val="24"/>
        </w:rPr>
        <w:t>zagładą,</w:t>
        <w:br/>
      </w:r>
      <w:r>
        <w:rPr>
          <w:color w:val="000000"/>
          <w:spacing w:val="-4"/>
          <w:sz w:val="24"/>
          <w:szCs w:val="24"/>
        </w:rPr>
        <w:t>budując cudowną łódź. Różniły się szczegółami. Niekiedy łódź zrobiona była z drewna,</w:t>
        <w:br/>
        <w:t>innym razem z liści bananowca. W jednym opisie wiadomość o pojawieniu się suchego lądu</w:t>
        <w:br/>
        <w:t>przynosił łabędź, w innym iguana. Oczywiście opowieści z innych religii były jedynie</w:t>
        <w:br/>
      </w:r>
      <w:r>
        <w:rPr>
          <w:color w:val="000000"/>
          <w:spacing w:val="-5"/>
          <w:sz w:val="24"/>
          <w:szCs w:val="24"/>
        </w:rPr>
        <w:t xml:space="preserve">podaniami ludowymi i mitami, gdyż jedynie podróż opisana w </w:t>
      </w:r>
      <w:r>
        <w:rPr>
          <w:i/>
          <w:iCs/>
          <w:color w:val="000000"/>
          <w:spacing w:val="-5"/>
          <w:sz w:val="24"/>
          <w:szCs w:val="24"/>
        </w:rPr>
        <w:t xml:space="preserve">Księdze Cena </w:t>
      </w:r>
      <w:r>
        <w:rPr>
          <w:color w:val="000000"/>
          <w:spacing w:val="-5"/>
          <w:sz w:val="24"/>
          <w:szCs w:val="24"/>
        </w:rPr>
        <w:t>stanowiła świętą</w:t>
        <w:br/>
        <w:t>prawdę. Niemniej jednak..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kontynuował swoje studia. W międzyczasie został przeświecony z Prawie</w:t>
        <w:br/>
      </w:r>
      <w:r>
        <w:rPr>
          <w:color w:val="000000"/>
          <w:spacing w:val="-5"/>
          <w:sz w:val="24"/>
          <w:szCs w:val="24"/>
        </w:rPr>
        <w:t>Wielebnego na Wielebnego. Wciąż jednak był tym samym, zaniepokojonym młodym</w:t>
        <w:br/>
      </w:r>
      <w:r>
        <w:rPr>
          <w:color w:val="000000"/>
          <w:spacing w:val="-4"/>
          <w:sz w:val="24"/>
          <w:szCs w:val="24"/>
        </w:rPr>
        <w:t>człowiekiem. Próbował przedyskutować z kimś swoje odkrycia, ale z powodu licznych</w:t>
        <w:br/>
      </w:r>
      <w:r>
        <w:rPr>
          <w:color w:val="000000"/>
          <w:spacing w:val="-5"/>
          <w:sz w:val="24"/>
          <w:szCs w:val="24"/>
        </w:rPr>
        <w:t>rozłamów, nikt nie stał w miejscu wystarczająco długo by go posłuchać. Hałas jaki robili przy</w:t>
        <w:br/>
      </w:r>
      <w:r>
        <w:rPr>
          <w:color w:val="000000"/>
          <w:spacing w:val="-4"/>
          <w:sz w:val="24"/>
          <w:szCs w:val="24"/>
        </w:rPr>
        <w:t>tym pozostali kapłani, którzy ogłaszali swoje prawdy na drzwiach świątyni, zagłuszał nawet</w:t>
        <w:br/>
        <w:t>myśli. Przez jakiś czas planował nawet kupić zwój papirusu i własny młotek, i zapisać się do</w:t>
        <w:br/>
        <w:t>kolejki przed drzwiami, ale się rozmyślił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tego, że miał dwie opinie o każdej sprawie.</w:t>
      </w:r>
    </w:p>
    <w:p>
      <w:pPr>
        <w:sectPr>
          <w:type w:val="nextPage"/>
          <w:pgSz w:w="11906" w:h="16838"/>
          <w:pgMar w:left="1402" w:right="142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wnego razu chciał nawet poddać się egzorcyzmom, jednak porzucił tą myśl</w:t>
        <w:br/>
      </w:r>
      <w:r>
        <w:rPr>
          <w:color w:val="000000"/>
          <w:spacing w:val="-5"/>
          <w:sz w:val="24"/>
          <w:szCs w:val="24"/>
        </w:rPr>
        <w:t>ponieważ Kościół stosował wobec opętanych sprawdzone praktyki. Poza tym wszyscy ci</w:t>
        <w:br/>
      </w:r>
      <w:r>
        <w:rPr>
          <w:color w:val="000000"/>
          <w:spacing w:val="-4"/>
          <w:sz w:val="24"/>
          <w:szCs w:val="24"/>
        </w:rPr>
        <w:t>poważni ludzie, którzy rzadko uśmiechali się mogli by podjąć drastyczne środki, gdyby</w:t>
        <w:br/>
      </w:r>
      <w:r>
        <w:rPr>
          <w:color w:val="000000"/>
          <w:spacing w:val="-5"/>
          <w:sz w:val="24"/>
          <w:szCs w:val="24"/>
        </w:rPr>
        <w:t>dowiedzieli się, że tym kogo chce poddać egzorcyzmom, jest on sam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zwał głosy Dobrym Oatsem i Złym Oatsem. Problem w tym, że każdy z nich</w:t>
        <w:br/>
      </w:r>
      <w:r>
        <w:rPr>
          <w:color w:val="000000"/>
          <w:spacing w:val="-4"/>
          <w:sz w:val="24"/>
          <w:szCs w:val="24"/>
        </w:rPr>
        <w:t>uznawał, że dane określenie pasuje raczej do tego drugiego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uż w dzieciństwie jakaś cząstka twierdziła, że świątynia to głupie, nudne miejsce i</w:t>
        <w:br/>
        <w:t>rozśmieszała go, kiedy próbował skupić się na kazaniu. A potem rosła wraz nim. Ta cząstka</w:t>
        <w:br/>
      </w:r>
      <w:r>
        <w:rPr>
          <w:color w:val="000000"/>
          <w:spacing w:val="-5"/>
          <w:sz w:val="24"/>
          <w:szCs w:val="24"/>
        </w:rPr>
        <w:t>czytała chciwie i zawsze wyszukiwała te fragmenty, które poddawały pod wątpliwość prawdę</w:t>
        <w:br/>
        <w:t xml:space="preserve">z </w:t>
      </w:r>
      <w:r>
        <w:rPr>
          <w:i/>
          <w:iCs/>
          <w:color w:val="000000"/>
          <w:spacing w:val="-5"/>
          <w:sz w:val="24"/>
          <w:szCs w:val="24"/>
        </w:rPr>
        <w:t xml:space="preserve">Księgi Oma. </w:t>
      </w:r>
      <w:r>
        <w:rPr>
          <w:color w:val="000000"/>
          <w:spacing w:val="-5"/>
          <w:sz w:val="24"/>
          <w:szCs w:val="24"/>
        </w:rPr>
        <w:t xml:space="preserve">Ten Oats szturchał go w głowie i szydził - </w:t>
      </w:r>
      <w:r>
        <w:rPr>
          <w:i/>
          <w:iCs/>
          <w:color w:val="000000"/>
          <w:spacing w:val="-5"/>
          <w:sz w:val="24"/>
          <w:szCs w:val="24"/>
        </w:rPr>
        <w:t>Jeśli to wszystko nieprawda, to w co</w:t>
        <w:br/>
        <w:t>będziesz wierzył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ruga połowa odpowiadała - Muszą istnieć inne prawdy!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 zły naciskał - </w:t>
      </w:r>
      <w:r>
        <w:rPr>
          <w:i/>
          <w:iCs/>
          <w:color w:val="000000"/>
          <w:spacing w:val="-4"/>
          <w:sz w:val="24"/>
          <w:szCs w:val="24"/>
        </w:rPr>
        <w:t>Inne? Masz na myśli wszystkie te pseudoprawdy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bry nie dawał za wygraną- Co masz na myśli?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 zły wrzeszczał w środku - </w:t>
      </w:r>
      <w:r>
        <w:rPr>
          <w:i/>
          <w:iCs/>
          <w:color w:val="000000"/>
          <w:spacing w:val="-4"/>
          <w:sz w:val="24"/>
          <w:szCs w:val="24"/>
        </w:rPr>
        <w:t>Kiedyś za takie myśli byłbyś poddany torturom!</w:t>
        <w:br/>
      </w:r>
      <w:r>
        <w:rPr>
          <w:i/>
          <w:iCs/>
          <w:color w:val="000000"/>
          <w:spacing w:val="-5"/>
          <w:sz w:val="24"/>
          <w:szCs w:val="24"/>
        </w:rPr>
        <w:t>Pamiętasz to? O tak, pamiętasz jak wielu poniosło śmierć, tylko dlatego, że próbowali myśleć</w:t>
        <w:br/>
        <w:t>— myśleć mózgiem, który jest przecież darem bożym! Czy jakakolwiek prawda usprawiedliwi</w:t>
        <w:br/>
      </w:r>
      <w:r>
        <w:rPr>
          <w:i/>
          <w:iCs/>
          <w:color w:val="000000"/>
          <w:spacing w:val="-6"/>
          <w:sz w:val="24"/>
          <w:szCs w:val="24"/>
        </w:rPr>
        <w:t>ten ból?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gdy nie znalazł odpowiedzi na to pytanie. Z czasem zaczęły go nawiedzać bóle</w:t>
        <w:br/>
        <w:t>głowy i bezsenne noce. Te ciągłe schizmy Kościoła ostatecznie przyczyniły się do wojny,</w:t>
        <w:br/>
      </w:r>
      <w:r>
        <w:rPr>
          <w:color w:val="000000"/>
          <w:spacing w:val="-4"/>
          <w:sz w:val="24"/>
          <w:szCs w:val="24"/>
        </w:rPr>
        <w:t>która ciągle toczyła się w jego głowie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 pomyśleć, że został tu posłany by podreperować swoje zdrowie. Brat Melchio</w:t>
        <w:br/>
      </w:r>
      <w:r>
        <w:rPr>
          <w:color w:val="000000"/>
          <w:spacing w:val="-4"/>
          <w:sz w:val="24"/>
          <w:szCs w:val="24"/>
        </w:rPr>
        <w:t>martwił się jego drżącymi dłońmi i tym, że mówił do siebie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opasał lędźwi. Nie wiedział, jak powinno się to robić. Poprawił jedynie kapelusz i</w:t>
        <w:br/>
      </w:r>
      <w:r>
        <w:rPr>
          <w:color w:val="000000"/>
          <w:spacing w:val="-4"/>
          <w:sz w:val="24"/>
          <w:szCs w:val="24"/>
        </w:rPr>
        <w:t>ruszył ku dzikiej, bezksiężycowej nocy. Niebo całkowicie pokryły potężne, burzowe</w:t>
        <w:br/>
      </w:r>
      <w:r>
        <w:rPr>
          <w:color w:val="000000"/>
          <w:spacing w:val="-6"/>
          <w:sz w:val="24"/>
          <w:szCs w:val="24"/>
        </w:rPr>
        <w:t>chmury...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ota rozwarły się z trzaskiem. Hrabia wyszedł wielkimi krokami. Po jego obu</w:t>
        <w:br/>
        <w:t>stronach maszerowali strażnicy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o działo się wbrew powszechnej tradycji narracyjnej. Mimo, że mieszkańcy</w:t>
        <w:br/>
        <w:t>Lancre byli nowi, jeśli chodzi o obleganie zamczysk, to gdzieś na poziomie genetycznym</w:t>
        <w:br/>
        <w:t>czuli, że kiedy tłum tłoczy się przy wrotach zamku, jego rezydent powinien szaleńczo</w:t>
        <w:br/>
      </w:r>
      <w:r>
        <w:rPr>
          <w:color w:val="000000"/>
          <w:spacing w:val="-5"/>
          <w:sz w:val="24"/>
          <w:szCs w:val="24"/>
        </w:rPr>
        <w:t>wrzeszczeć w płonącym laboratorium albo toczyć zaciekły pojedynek z jakimś bohaterem na</w:t>
        <w:br/>
        <w:t>blankach.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każdym bądź razie nie powinien spokojnie palić cygara.</w:t>
      </w:r>
    </w:p>
    <w:p>
      <w:pPr>
        <w:pStyle w:val="Normal"/>
        <w:shd w:fill="FFFFFF" w:val="clear"/>
        <w:spacing w:lineRule="exact" w:line="274"/>
        <w:ind w:left="5" w:right="360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robiło się cicho. Kosy i widły zafalowały. Jedynym dźwiękiem było skwierczenie</w:t>
        <w:br/>
      </w:r>
      <w:r>
        <w:rPr>
          <w:color w:val="000000"/>
          <w:spacing w:val="-6"/>
          <w:sz w:val="24"/>
          <w:szCs w:val="24"/>
        </w:rPr>
        <w:t>pochodni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wypuścił pierścień dymu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obry wieczór - odezwał się, kiedy okrągły obłoczek podryfował w górę. - Zdaje</w:t>
        <w:br/>
      </w:r>
      <w:r>
        <w:rPr>
          <w:color w:val="000000"/>
          <w:spacing w:val="-5"/>
          <w:sz w:val="24"/>
          <w:szCs w:val="24"/>
        </w:rPr>
        <w:t>się, że mam przyjemność z tłumem?</w:t>
      </w:r>
    </w:p>
    <w:p>
      <w:pPr>
        <w:pStyle w:val="Normal"/>
        <w:shd w:fill="FFFFFF" w:val="clear"/>
        <w:spacing w:lineRule="exact" w:line="274"/>
        <w:ind w:left="24" w:firstLine="6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toś z tyłu, niebędący pewnie na bieżąco z wydarzeniami, cisnął kamieniem. Hrabia</w:t>
        <w:br/>
        <w:t>Srokacz złapał go, nawet na niego nie patrząc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idły mogą być - powiedział. - Nie mam nic przeciwko widłom. Pewnie</w:t>
        <w:br/>
      </w:r>
      <w:r>
        <w:rPr>
          <w:color w:val="000000"/>
          <w:spacing w:val="-6"/>
          <w:sz w:val="24"/>
          <w:szCs w:val="24"/>
        </w:rPr>
        <w:t>znakomicie sprawdzaj ą jako widły. I pochodnie, nic dodać, nic ująć. Jednak kosy... Niestety,</w:t>
        <w:br/>
      </w:r>
      <w:r>
        <w:rPr>
          <w:color w:val="000000"/>
          <w:spacing w:val="-4"/>
          <w:sz w:val="24"/>
          <w:szCs w:val="24"/>
        </w:rPr>
        <w:t>nie. Obawiam się, że muszę zaprotestować. Kosy po prostu jakoś nie pasują. Chciałbym</w:t>
        <w:br/>
        <w:t>poinformować, szanownych państwa, że kosy to nie jest właściwa broń dla tłumu. Dlatego</w:t>
        <w:br/>
      </w:r>
      <w:r>
        <w:rPr>
          <w:color w:val="000000"/>
          <w:spacing w:val="-5"/>
          <w:sz w:val="24"/>
          <w:szCs w:val="24"/>
        </w:rPr>
        <w:t>proszę, by następnym razem obyło się bez kos, dobrze? Sierpy, owszem. Jednak przez to całe</w:t>
        <w:br/>
      </w:r>
      <w:r>
        <w:rPr>
          <w:color w:val="000000"/>
          <w:spacing w:val="-4"/>
          <w:sz w:val="24"/>
          <w:szCs w:val="24"/>
        </w:rPr>
        <w:t>wymachiwanie kosami, ktoś gotów stracić ucho. Musicie to zrozumieć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szedł wolno do wielkiego mężczyzny, dzierżącego wid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k cię zwą, dobry człowieku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Jason Ogg, proszę pana.</w:t>
      </w:r>
    </w:p>
    <w:p>
      <w:pPr>
        <w:sectPr>
          <w:type w:val="nextPage"/>
          <w:pgSz w:w="11906" w:h="16838"/>
          <w:pgMar w:left="1411" w:right="142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wa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psze p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dzinka cieszy się dobrym zdrowie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psze p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Świetnie. Czy masz wszystko, czego ci trzeb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tak, psze p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y człowiek. Gdybyś był tak dobry i uciszył tą zgraję na czas obiadu, będę wielce</w:t>
        <w:br/>
      </w:r>
      <w:r>
        <w:rPr>
          <w:color w:val="000000"/>
          <w:spacing w:val="-4"/>
          <w:sz w:val="24"/>
          <w:szCs w:val="24"/>
        </w:rPr>
        <w:t>zobowiązany. Domyślam się jednak, że masz tu do odegrania jakąś ważną tradycyjną rolę?</w:t>
        <w:br/>
      </w:r>
      <w:r>
        <w:rPr>
          <w:color w:val="000000"/>
          <w:spacing w:val="-3"/>
          <w:sz w:val="24"/>
          <w:szCs w:val="24"/>
        </w:rPr>
        <w:t>Podeślę służącego z gorącym grogiem. - powiedział, strząsając popiół z cygara. - Ach,</w:t>
        <w:br/>
      </w:r>
      <w:r>
        <w:rPr>
          <w:color w:val="000000"/>
          <w:spacing w:val="-4"/>
          <w:sz w:val="24"/>
          <w:szCs w:val="24"/>
        </w:rPr>
        <w:t>zapomniałbym. Chciałbym ci przedstawić sierżanta Kraputa. Przyjaciele nazywają go Bili</w:t>
        <w:br/>
        <w:t>Badyl. Natomiast ten dżentelmen to Kapral Svitz. Nie sądzę, żeby miał jakichś przyjaciół.</w:t>
        <w:br/>
        <w:t>Być może znajdzie jakiegoś wśród was? Jednak to mało prawdopodobne. Wraz ze swoimi</w:t>
        <w:br/>
        <w:t>ludźmi pełnią tutaj rolę wojska. Rach, ciach... i po sprawie - w tym momencie Svitz rzucił</w:t>
        <w:br/>
        <w:t>Jasonowi chytre spojrzenie i wypluł z pomiędzy pożółkłych zębów resztkę wojskowego</w:t>
        <w:br/>
        <w:t>przydziału - Popilnują was przez jakąś godzinkę. Tylko dlatego, że nie chcielibyśmy, aby</w:t>
        <w:br/>
        <w:t>ktoś zrobił sobie krzywdę, rozumieci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potem wypatroszymy was, jak małże i wypchamy słomą! - warknął kapral Svit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to taki żołnierski żargon. Nie znam się na tym - powiedział beznamiętnie</w:t>
        <w:br/>
      </w:r>
      <w:r>
        <w:rPr>
          <w:color w:val="000000"/>
          <w:spacing w:val="-4"/>
          <w:sz w:val="24"/>
          <w:szCs w:val="24"/>
        </w:rPr>
        <w:t>Hrabia. - Mam nadzieję, że unikniemy nieprzyjem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leży kto - mruknął sierżant Krapu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ie to już urwisy - powiedział wesoło Hrabia. - Życzę wszystkim miłego</w:t>
        <w:br/>
      </w:r>
      <w:r>
        <w:rPr>
          <w:color w:val="000000"/>
          <w:spacing w:val="-5"/>
          <w:sz w:val="24"/>
          <w:szCs w:val="24"/>
        </w:rPr>
        <w:t>wieczoru. Żegnam panów. - Cofnął się na dziedziniec. Wielkie, zahartowane wiekiem</w:t>
        <w:br/>
        <w:t>drewniane bramy, zamknęły się z hukiem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zewnątrz zapanowała cisza, przerywana od czasu do czasu pomrukiem</w:t>
        <w:br/>
        <w:t>wprawionych w zakłopotanie chłopców, którym skonfiskowano piłkę.</w:t>
        <w:br/>
      </w:r>
      <w:r>
        <w:rPr>
          <w:color w:val="000000"/>
          <w:spacing w:val="-4"/>
          <w:sz w:val="24"/>
          <w:szCs w:val="24"/>
        </w:rPr>
        <w:t>Hrabia skinął na Vlada i rozłożył ręce w teatralnym geśc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Taaa-da! Tak właśnie sobie z nimi radzimy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pewnie wydaje ci się, że ta sztuczka przejdzie drugi raz - powiedział głos z oddali.</w:t>
        <w:br/>
        <w:t>Wampiry spojrzały w górę na trzy wiedźmy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Ach, pani Ogg - powiedział Hrabia, powstrzymując gestem wyrywających się</w:t>
        <w:br/>
        <w:t xml:space="preserve">żołnierzy. - I Jej Wysokość. I panienka Agnes... Jak to leciało? </w:t>
      </w:r>
      <w:r>
        <w:rPr>
          <w:i/>
          <w:iCs/>
          <w:color w:val="000000"/>
          <w:spacing w:val="-4"/>
          <w:sz w:val="24"/>
          <w:szCs w:val="24"/>
        </w:rPr>
        <w:t xml:space="preserve">Trójka dla dziewczęcia... </w:t>
      </w:r>
      <w:r>
        <w:rPr>
          <w:color w:val="000000"/>
          <w:spacing w:val="-4"/>
          <w:sz w:val="24"/>
          <w:szCs w:val="24"/>
        </w:rPr>
        <w:t>czy</w:t>
        <w:br/>
        <w:t xml:space="preserve">raczej... </w:t>
      </w:r>
      <w:r>
        <w:rPr>
          <w:i/>
          <w:iCs/>
          <w:color w:val="000000"/>
          <w:spacing w:val="-4"/>
          <w:sz w:val="24"/>
          <w:szCs w:val="24"/>
        </w:rPr>
        <w:t>Trójka, znaczy pogrzeb?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mienie zaczęły trzeszczeć pod stopami Niani, kiedy Srokacz ruszył w jej kierunku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Macie mnie za kretyna, drogie panie? - zapytał. - Naprawdę sądziłyście, że</w:t>
        <w:br/>
      </w:r>
      <w:r>
        <w:rPr>
          <w:color w:val="000000"/>
          <w:spacing w:val="2"/>
          <w:sz w:val="24"/>
          <w:szCs w:val="24"/>
        </w:rPr>
        <w:t>pozwoliłbym wam biegać na wolności, gdyby istniał choć cień szansy, że możecie mnie</w:t>
        <w:br/>
      </w:r>
      <w:r>
        <w:rPr>
          <w:color w:val="000000"/>
          <w:spacing w:val="-6"/>
          <w:sz w:val="24"/>
          <w:szCs w:val="24"/>
        </w:rPr>
        <w:t>skrzywdzić?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łyskawica przecięła niebo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Mogę panować nad pogodą - mówił Hrabia. - I nad podrzędnymi stworzeniami,</w:t>
        <w:br/>
      </w:r>
      <w:r>
        <w:rPr>
          <w:color w:val="000000"/>
          <w:spacing w:val="7"/>
          <w:sz w:val="24"/>
          <w:szCs w:val="24"/>
        </w:rPr>
        <w:t>którymi - bez urazy - są również ludzie. Jednak wciąż knujecie. Wydaje się wam, że</w:t>
        <w:br/>
      </w:r>
      <w:r>
        <w:rPr>
          <w:color w:val="000000"/>
          <w:spacing w:val="-4"/>
          <w:sz w:val="24"/>
          <w:szCs w:val="24"/>
        </w:rPr>
        <w:t>znajdziecie jakiś sposób... by nas pokonać? Urocze marzenie. Jednak pora..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Gorący podmuch owionął wiedźmy i uniósł je w górę. Na zewnątrz wiatr łopotał</w:t>
        <w:br/>
      </w:r>
      <w:r>
        <w:rPr>
          <w:color w:val="000000"/>
          <w:spacing w:val="-5"/>
          <w:sz w:val="24"/>
          <w:szCs w:val="24"/>
        </w:rPr>
        <w:t>płomieniami pochodni, niczym chorągwiami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co z naszą zjednoczoną mocą trójki? - syknę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dyby stał nieruchomo na pewno by na niego podziałało! - odpowiedz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tychmiast przestań! - krzyknęła Magrat. - I nie życzę sobie palenia w moim</w:t>
        <w:br/>
      </w:r>
      <w:r>
        <w:rPr>
          <w:color w:val="000000"/>
          <w:spacing w:val="-5"/>
          <w:sz w:val="24"/>
          <w:szCs w:val="24"/>
        </w:rPr>
        <w:t>zamku! To może poważnie odbić się na zdrowiu otaczających cię ludz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Ma ktoś ochotę powiedzieć </w:t>
      </w:r>
      <w:r>
        <w:rPr>
          <w:i/>
          <w:iCs/>
          <w:color w:val="000000"/>
          <w:spacing w:val="6"/>
          <w:sz w:val="24"/>
          <w:szCs w:val="24"/>
        </w:rPr>
        <w:t xml:space="preserve">„nie ujdzie ci to na sucho"! - </w:t>
      </w:r>
      <w:r>
        <w:rPr>
          <w:color w:val="000000"/>
          <w:spacing w:val="6"/>
          <w:sz w:val="24"/>
          <w:szCs w:val="24"/>
        </w:rPr>
        <w:t>zapytał Hrabia, nie</w:t>
        <w:br/>
      </w:r>
      <w:r>
        <w:rPr>
          <w:color w:val="000000"/>
          <w:spacing w:val="-2"/>
          <w:sz w:val="24"/>
          <w:szCs w:val="24"/>
        </w:rPr>
        <w:t>zwracając na nią uwagi. Podszedł bliżej. Wiedźmy unosiły się przed nim bezradnie, niczym</w:t>
        <w:br/>
      </w:r>
      <w:r>
        <w:rPr>
          <w:color w:val="000000"/>
          <w:spacing w:val="-4"/>
          <w:sz w:val="24"/>
          <w:szCs w:val="24"/>
        </w:rPr>
        <w:t>trzy balony. Drzwi sali otworzyły się z trzas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o, dalej ktoś musi to powiedzieć - nalegał Hrabia.</w:t>
      </w:r>
    </w:p>
    <w:p>
      <w:pPr>
        <w:sectPr>
          <w:type w:val="nextPage"/>
          <w:pgSz w:w="11906" w:h="16838"/>
          <w:pgMar w:left="1416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ujdzie wam to na sucho!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rabia rozpromienił się. - Nawet nie zauważyłem, jak poruszasz ust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klinam cię! Odejdź stąd i wracaj do grobu, gdzie twoje miejsce, podły demonie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kąd on się tu wziął, do diaska!? - spytała Niania, kiedy Wielebny Oats wylądował</w:t>
        <w:br/>
      </w:r>
      <w:r>
        <w:rPr>
          <w:color w:val="000000"/>
          <w:spacing w:val="-5"/>
          <w:sz w:val="24"/>
          <w:szCs w:val="24"/>
        </w:rPr>
        <w:t>na ziemi przed wampirami.</w:t>
      </w:r>
    </w:p>
    <w:p>
      <w:pPr>
        <w:pStyle w:val="Normal"/>
        <w:shd w:fill="FFFFFF" w:val="clear"/>
        <w:spacing w:lineRule="exact" w:line="274" w:before="5" w:after="0"/>
        <w:ind w:left="24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Skradał się galerią bardów, </w:t>
      </w:r>
      <w:r>
        <w:rPr>
          <w:color w:val="000000"/>
          <w:spacing w:val="-5"/>
          <w:sz w:val="24"/>
          <w:szCs w:val="24"/>
        </w:rPr>
        <w:t xml:space="preserve">wyjaśniła Perdita. </w:t>
      </w:r>
      <w:r>
        <w:rPr>
          <w:i/>
          <w:iCs/>
          <w:color w:val="000000"/>
          <w:spacing w:val="-5"/>
          <w:sz w:val="24"/>
          <w:szCs w:val="24"/>
        </w:rPr>
        <w:t>Czasami po prostu na nic nie zwracacie</w:t>
        <w:br/>
      </w:r>
      <w:r>
        <w:rPr>
          <w:i/>
          <w:iCs/>
          <w:color w:val="000000"/>
          <w:spacing w:val="-10"/>
          <w:sz w:val="24"/>
          <w:szCs w:val="24"/>
        </w:rPr>
        <w:t>uwagi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łaszcz kapłana pokrywał kurz a jego koloratka była całkiem poszarpana. Jednak w</w:t>
        <w:br/>
      </w:r>
      <w:r>
        <w:rPr>
          <w:color w:val="000000"/>
          <w:spacing w:val="-4"/>
          <w:sz w:val="24"/>
          <w:szCs w:val="24"/>
        </w:rPr>
        <w:t>jego oczach płonął święty zapał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zucił czymś w twarz wampira. Agnes spostrzegła, że pośpiesznie wertuje kartki</w:t>
        <w:br/>
      </w:r>
      <w:r>
        <w:rPr>
          <w:color w:val="000000"/>
          <w:spacing w:val="-5"/>
          <w:sz w:val="24"/>
          <w:szCs w:val="24"/>
        </w:rPr>
        <w:t>maleńkiej książecz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ee... „ </w:t>
      </w:r>
      <w:r>
        <w:rPr>
          <w:i/>
          <w:iCs/>
          <w:color w:val="000000"/>
          <w:spacing w:val="-4"/>
          <w:sz w:val="24"/>
          <w:szCs w:val="24"/>
        </w:rPr>
        <w:t>Wypędzam cię, Oślizgły Robaku... Nie dręcz więcej...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łucham? - przerwał mu Hrab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„</w:t>
      </w:r>
      <w:r>
        <w:rPr>
          <w:i/>
          <w:iCs/>
          <w:color w:val="000000"/>
          <w:spacing w:val="-2"/>
          <w:sz w:val="24"/>
          <w:szCs w:val="24"/>
        </w:rPr>
        <w:t>...nigdy więcej..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ógłbym coś zaproponować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4"/>
          <w:sz w:val="24"/>
          <w:szCs w:val="24"/>
        </w:rPr>
        <w:t xml:space="preserve">„...duchu, który sprowadzasz nieszczęścia... ". </w:t>
      </w:r>
      <w:r>
        <w:rPr>
          <w:color w:val="000000"/>
          <w:spacing w:val="-4"/>
          <w:sz w:val="24"/>
          <w:szCs w:val="24"/>
        </w:rPr>
        <w:t>Eee... co?</w:t>
        <w:br/>
      </w:r>
      <w:r>
        <w:rPr>
          <w:color w:val="000000"/>
          <w:spacing w:val="-5"/>
          <w:sz w:val="24"/>
          <w:szCs w:val="24"/>
        </w:rPr>
        <w:t>Hrabia wyciągnął nagle notes z ręki niestawiającego oporu Oatsa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 xml:space="preserve">Ach... </w:t>
      </w:r>
      <w:r>
        <w:rPr>
          <w:i/>
          <w:iCs/>
          <w:color w:val="000000"/>
          <w:spacing w:val="8"/>
          <w:sz w:val="24"/>
          <w:szCs w:val="24"/>
        </w:rPr>
        <w:t xml:space="preserve">Malleusa Maleficarum </w:t>
      </w:r>
      <w:r>
        <w:rPr>
          <w:color w:val="000000"/>
          <w:spacing w:val="8"/>
          <w:sz w:val="24"/>
          <w:szCs w:val="24"/>
        </w:rPr>
        <w:t>Ossory'ego - powiedział. - Czemu jesteś taki</w:t>
        <w:br/>
      </w:r>
      <w:r>
        <w:rPr>
          <w:color w:val="000000"/>
          <w:spacing w:val="-5"/>
          <w:sz w:val="24"/>
          <w:szCs w:val="24"/>
        </w:rPr>
        <w:t>zaskoczony? Pomogłem mu to napisać ty, nędzny głupi człowieczku!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Ale... jak... przecież to było setki lat temu! - Oats z trudem panował nad sobą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Tak? Pomogłem również przy pisaniu </w:t>
      </w:r>
      <w:r>
        <w:rPr>
          <w:i/>
          <w:iCs/>
          <w:color w:val="000000"/>
          <w:spacing w:val="2"/>
          <w:sz w:val="24"/>
          <w:szCs w:val="24"/>
        </w:rPr>
        <w:t>Auriga Clavorum Maleficarum, Torguus</w:t>
        <w:br/>
      </w:r>
      <w:r>
        <w:rPr>
          <w:i/>
          <w:iCs/>
          <w:color w:val="000000"/>
          <w:sz w:val="24"/>
          <w:szCs w:val="24"/>
        </w:rPr>
        <w:t xml:space="preserve">Simiae Maleficarum... </w:t>
      </w:r>
      <w:r>
        <w:rPr>
          <w:color w:val="000000"/>
          <w:sz w:val="24"/>
          <w:szCs w:val="24"/>
        </w:rPr>
        <w:t xml:space="preserve">i wszystkich cholernych </w:t>
      </w:r>
      <w:r>
        <w:rPr>
          <w:i/>
          <w:iCs/>
          <w:color w:val="000000"/>
          <w:sz w:val="24"/>
          <w:szCs w:val="24"/>
        </w:rPr>
        <w:t xml:space="preserve">Arca Instrumentoruml </w:t>
      </w:r>
      <w:r>
        <w:rPr>
          <w:color w:val="000000"/>
          <w:sz w:val="24"/>
          <w:szCs w:val="24"/>
        </w:rPr>
        <w:t>I nic z tych głupich</w:t>
        <w:br/>
      </w:r>
      <w:r>
        <w:rPr>
          <w:color w:val="000000"/>
          <w:spacing w:val="6"/>
          <w:sz w:val="24"/>
          <w:szCs w:val="24"/>
        </w:rPr>
        <w:t>fantazji nie podziała na wampiry! Nie wiedziałeś? - Hrabia niemal warczał. - Dobrze</w:t>
        <w:br/>
      </w:r>
      <w:r>
        <w:rPr>
          <w:color w:val="000000"/>
          <w:sz w:val="24"/>
          <w:szCs w:val="24"/>
        </w:rPr>
        <w:t>pamiętam tych twoich proroków! Starzy, brodaci pomyleńcy, o zwyczajach higienicznych</w:t>
        <w:br/>
      </w:r>
      <w:r>
        <w:rPr>
          <w:color w:val="000000"/>
          <w:spacing w:val="-3"/>
          <w:sz w:val="24"/>
          <w:szCs w:val="24"/>
        </w:rPr>
        <w:t>gronostaja!   Byli   szaleni,   ale   mieli   w   sobie  pasję!   Nie   mieli   w   sobie   maleńkich,</w:t>
        <w:br/>
        <w:t>świętoszkowatych umysłów, pełnych umartwienia i niepokoju! Kiedy pletli głupoty, robili to</w:t>
        <w:br/>
      </w:r>
      <w:r>
        <w:rPr>
          <w:color w:val="000000"/>
          <w:spacing w:val="2"/>
          <w:sz w:val="24"/>
          <w:szCs w:val="24"/>
        </w:rPr>
        <w:t>z pianą na ustach! To byli prawdziwi kapłani z płucami pełnymi ognia! A ty!? Ty jesteś</w:t>
        <w:br/>
      </w:r>
      <w:r>
        <w:rPr>
          <w:color w:val="000000"/>
          <w:spacing w:val="-7"/>
          <w:sz w:val="24"/>
          <w:szCs w:val="24"/>
        </w:rPr>
        <w:t>kpiną!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rzucił notatnik i sięgnął po medalion - Oto jest Om, Święty Żółw Morski, który</w:t>
        <w:br/>
      </w:r>
      <w:r>
        <w:rPr>
          <w:color w:val="000000"/>
          <w:spacing w:val="-4"/>
          <w:sz w:val="24"/>
          <w:szCs w:val="24"/>
        </w:rPr>
        <w:t>pewnie właśnie chowa się ze strachu pod skorupę. Bogowie, bogowie... Niezbyt udana</w:t>
        <w:br/>
      </w:r>
      <w:r>
        <w:rPr>
          <w:color w:val="000000"/>
          <w:spacing w:val="-5"/>
          <w:sz w:val="24"/>
          <w:szCs w:val="24"/>
        </w:rPr>
        <w:t>replika. Tania błyskotka.</w:t>
      </w:r>
    </w:p>
    <w:p>
      <w:pPr>
        <w:pStyle w:val="Normal"/>
        <w:shd w:fill="FFFFFF" w:val="clear"/>
        <w:spacing w:lineRule="exact" w:line="274"/>
        <w:ind w:left="29" w:right="86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zebrał w sobie rezerwy siły. - A skąd niby to wiesz, duchu nieczysty - wydusił z</w:t>
        <w:br/>
      </w:r>
      <w:r>
        <w:rPr>
          <w:color w:val="000000"/>
          <w:spacing w:val="-7"/>
          <w:sz w:val="24"/>
          <w:szCs w:val="24"/>
        </w:rPr>
        <w:t>siebie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e! Nie! Nie! Tych słów powinno się używać wobec... nieczystych duchów,</w:t>
        <w:br/>
      </w:r>
      <w:r>
        <w:rPr>
          <w:color w:val="000000"/>
          <w:spacing w:val="-3"/>
          <w:sz w:val="24"/>
          <w:szCs w:val="24"/>
        </w:rPr>
        <w:t>oczywiście - westchnął Hrabia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dał medalion Oatsowi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róba godna pochwały - powiedział. - Wpadnij kiedyś na filiżankę herbaty i słodką</w:t>
        <w:br/>
        <w:t>bułeczkę. Będę, oczywiście wspierał twą misję, o ile ograniczysz się do śpiewania tych</w:t>
        <w:br/>
      </w:r>
      <w:r>
        <w:rPr>
          <w:color w:val="000000"/>
          <w:spacing w:val="-5"/>
          <w:sz w:val="24"/>
          <w:szCs w:val="24"/>
        </w:rPr>
        <w:t>swoich wesołych piosenek. Teraz jednak, wybacz. Trochę mi przeszkadzasz.</w:t>
      </w:r>
    </w:p>
    <w:p>
      <w:pPr>
        <w:pStyle w:val="Normal"/>
        <w:shd w:fill="FFFFFF" w:val="clear"/>
        <w:spacing w:lineRule="exact" w:line="274" w:before="5" w:after="0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derzył duchownego tak mocno, że ten prześlizgnął się po posadzce i wylądował pod</w:t>
        <w:br/>
      </w:r>
      <w:r>
        <w:rPr>
          <w:color w:val="000000"/>
          <w:spacing w:val="-6"/>
          <w:sz w:val="24"/>
          <w:szCs w:val="24"/>
        </w:rPr>
        <w:t>długim stołem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uchownych mamy z głowy - powiedział. - Cała nadzieja w Babci Weatherwax.</w:t>
        <w:br/>
      </w:r>
      <w:r>
        <w:rPr>
          <w:color w:val="000000"/>
          <w:spacing w:val="-4"/>
          <w:sz w:val="24"/>
          <w:szCs w:val="24"/>
        </w:rPr>
        <w:t>Sądzę, że teraz to tylko kwestia minut. Sądziłyście, że zaufa waszej trójce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legł się dźwięk uderzeń wielkiej, żelaznej kołatki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rabia pokiwał głową z zadowoleniem. - A oto i ona. - powiedział. - W rzeczy</w:t>
        <w:br/>
      </w:r>
      <w:r>
        <w:rPr>
          <w:color w:val="000000"/>
          <w:spacing w:val="-5"/>
          <w:sz w:val="24"/>
          <w:szCs w:val="24"/>
        </w:rPr>
        <w:t>samej. Wyczucie odpowiedniej chwili jest najważniejsze.</w:t>
      </w:r>
    </w:p>
    <w:p>
      <w:pPr>
        <w:sectPr>
          <w:type w:val="nextPage"/>
          <w:pgSz w:w="11906" w:h="16838"/>
          <w:pgMar w:left="1402" w:right="1416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rzwi otworzyły się nagle i grzmiąca wichura wpadła do środka, niosąc ze sobą</w:t>
        <w:br/>
        <w:t>połamane gałęzie, liście, deszcz i Babcię Weatherwax wirującą niczym pióro. Była</w:t>
        <w:br/>
      </w:r>
      <w:r>
        <w:rPr>
          <w:color w:val="000000"/>
          <w:spacing w:val="-5"/>
          <w:sz w:val="24"/>
          <w:szCs w:val="24"/>
        </w:rPr>
        <w:t>całkowicie przemoknięta i pokryta błotem a jej suknia poszarpana w wielu miejscach. Agnes</w:t>
        <w:br/>
      </w:r>
      <w:r>
        <w:rPr>
          <w:color w:val="000000"/>
          <w:spacing w:val="-4"/>
          <w:sz w:val="24"/>
          <w:szCs w:val="24"/>
        </w:rPr>
        <w:t>przypomniała sobie, że nigdy wcześniej nie widziała zmokniętej Babci nawet w trakcie</w:t>
      </w:r>
    </w:p>
    <w:p>
      <w:pPr>
        <w:pStyle w:val="Normal"/>
        <w:shd w:fill="FFFFFF" w:val="clear"/>
        <w:spacing w:lineRule="exact" w:line="274"/>
        <w:ind w:right="30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jgorszej burzy. Tym razem jednak była całkiem mokra. Woda ociekała z niej tworząc na</w:t>
        <w:br/>
        <w:t>podłodze sporą kałuż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ani Weatherwax! Tak się cieszę, że </w:t>
      </w:r>
      <w:r>
        <w:rPr>
          <w:i/>
          <w:iCs/>
          <w:color w:val="000000"/>
          <w:spacing w:val="-4"/>
          <w:sz w:val="24"/>
          <w:szCs w:val="24"/>
        </w:rPr>
        <w:t xml:space="preserve">raczyła </w:t>
      </w:r>
      <w:r>
        <w:rPr>
          <w:color w:val="000000"/>
          <w:spacing w:val="-4"/>
          <w:sz w:val="24"/>
          <w:szCs w:val="24"/>
        </w:rPr>
        <w:t>nas pani odwiedzić - powiedział</w:t>
        <w:br/>
      </w:r>
      <w:r>
        <w:rPr>
          <w:color w:val="000000"/>
          <w:spacing w:val="-5"/>
          <w:sz w:val="24"/>
          <w:szCs w:val="24"/>
        </w:rPr>
        <w:t>Hrabia. - Taki długi spacer w tak nieprzyjemnej pogodzie? Zapraszam do ognia, musi pani</w:t>
        <w:br/>
        <w:t>trochę odpoczą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przyszłam tu, żeby odpoczywać - odezwała się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 może chciałaby pani coś przekąsić? Albo napić się czegoś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przyszłam tu jeść ani pi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tem, co zamierza pani robi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skonale wiesz, po co przyszłam.</w:t>
      </w:r>
    </w:p>
    <w:p>
      <w:pPr>
        <w:pStyle w:val="Normal"/>
        <w:shd w:fill="FFFFFF" w:val="clear"/>
        <w:spacing w:lineRule="exact" w:line="274" w:before="5" w:after="0"/>
        <w:ind w:left="74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Wygląda podle, </w:t>
      </w:r>
      <w:r>
        <w:rPr>
          <w:color w:val="000000"/>
          <w:spacing w:val="-5"/>
          <w:sz w:val="24"/>
          <w:szCs w:val="24"/>
        </w:rPr>
        <w:t xml:space="preserve">odezwała się Perdita. </w:t>
      </w:r>
      <w:r>
        <w:rPr>
          <w:i/>
          <w:iCs/>
          <w:color w:val="000000"/>
          <w:spacing w:val="-5"/>
          <w:sz w:val="24"/>
          <w:szCs w:val="24"/>
        </w:rPr>
        <w:t>Jest bardzo zmęczo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rzeczywiście. Mały pojedynek o wielką stawkę. Czyż to nie godło</w:t>
        <w:br/>
      </w:r>
      <w:r>
        <w:rPr>
          <w:color w:val="000000"/>
          <w:spacing w:val="-5"/>
          <w:sz w:val="24"/>
          <w:szCs w:val="24"/>
        </w:rPr>
        <w:t>Weatherwaxów? Proszę bardzo, przedstaw mi swoje warunki... „Kiedy wygram, uwolnisz</w:t>
        <w:br/>
      </w:r>
      <w:r>
        <w:rPr>
          <w:color w:val="000000"/>
          <w:spacing w:val="-4"/>
          <w:sz w:val="24"/>
          <w:szCs w:val="24"/>
        </w:rPr>
        <w:t>wszystkich i wyniesiesz się do Uberwaldu"? Dobrze się domyśla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. Umrzesz - powiedziała Babci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u swemu przerażeniu, Agnes zauważyła, że staruszka lekko się zatacz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uśmiechnął się. - Znakomicie! Jednak... wiem o czym pani myśli. Zawsze</w:t>
        <w:br/>
        <w:t>mieliście więcej niż jeden plan. Widzę, że jesteś bliska omdlenia a jednak... Nie do końca</w:t>
        <w:br/>
        <w:t>ufam temu, co widz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 diabła z tym, co widzisz i w co wierzysz - warknęła Babcia. - Jedno jest pewne,</w:t>
        <w:br/>
        <w:t>za bardzo się mnie boisz, by pozwolić mi stąd odejść. Nie wiesz dokąd pójdę i co mogę</w:t>
        <w:br/>
        <w:t>zrobić. Mogłabym podglądać cię parą czyichś oczu. Mogłabym schować się za którymś</w:t>
        <w:br/>
      </w:r>
      <w:r>
        <w:rPr>
          <w:color w:val="000000"/>
          <w:spacing w:val="-5"/>
          <w:sz w:val="24"/>
          <w:szCs w:val="24"/>
        </w:rPr>
        <w:t>drzwiami. Mam kilku dłużników, których mogłabym prosić o pomoc. Mogłabym się zjawić</w:t>
        <w:br/>
      </w:r>
      <w:r>
        <w:rPr>
          <w:color w:val="000000"/>
          <w:spacing w:val="-4"/>
          <w:sz w:val="24"/>
          <w:szCs w:val="24"/>
        </w:rPr>
        <w:t>nagle i w każdym momencie. Znienacka. Zdajesz sobie sprawę, że jestem w tym najlep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 sądzisz? Już dawno byłabyś martwa, gdybym był nieuprzejmy. Wystarczyłaby</w:t>
        <w:br/>
      </w:r>
      <w:r>
        <w:rPr>
          <w:color w:val="000000"/>
          <w:spacing w:val="-4"/>
          <w:sz w:val="24"/>
          <w:szCs w:val="24"/>
        </w:rPr>
        <w:t>zwykła strzała. Kapralu Svitz?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emnik dał znać skinieniem dłoni o swojej gotowości i wycelował kusz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ś pewien? - spytała Babcia. - Myślisz, że twój goryl miałby dość czasu, by</w:t>
        <w:br/>
        <w:t>oddać drugi strzał? A ja nadal byłabym tutaj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jest pani zmiennokształtną, pani Weatherwax. Nie wygląda też pani, jakby miała</w:t>
        <w:br/>
        <w:t>nagle zerwać się do biegu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yślę, że mówi o ukryciu się w czyjejś głowie - odezwał się Vlad.</w:t>
        <w:br/>
        <w:t>Wiedźmy popatrzały na sie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bacz, Esme - odezwała się w końcu Niania Ogg. - Wolałbym zachować zdolność</w:t>
        <w:br/>
        <w:t>myślenia. Poza tym uważam, że jestem już dość pija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, rzeczywiście - powiedział Hrabia. - Sławna sztuczka... Pożycz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gdy nie wiesz gdzie i nigdy nie wiesz, jak daleko - powiedziała Babcia. W jej</w:t>
        <w:br/>
      </w:r>
      <w:r>
        <w:rPr>
          <w:color w:val="000000"/>
          <w:spacing w:val="-4"/>
          <w:sz w:val="24"/>
          <w:szCs w:val="24"/>
        </w:rPr>
        <w:t>głosie pobrzmiewało zmęczenie. - Nawet nie wiesz w czyjej głowie. I nie możesz być</w:t>
        <w:br/>
      </w:r>
      <w:r>
        <w:rPr>
          <w:color w:val="000000"/>
          <w:spacing w:val="-5"/>
          <w:sz w:val="24"/>
          <w:szCs w:val="24"/>
        </w:rPr>
        <w:t>pewien, czy to w ogóle głowa. Wszystko, czego dowiedziałeś się o mnie, wyczytałeś z</w:t>
        <w:br/>
      </w:r>
      <w:r>
        <w:rPr>
          <w:color w:val="000000"/>
          <w:spacing w:val="-4"/>
          <w:sz w:val="24"/>
          <w:szCs w:val="24"/>
        </w:rPr>
        <w:t>umysłów innych ludzi, jednak oni nie wiedzą o mnie wszystkiego. Nie do koń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owanie swojej osobowości - powiedział Hrabia. - Prymitywna sztuczka. W</w:t>
        <w:br/>
      </w:r>
      <w:r>
        <w:rPr>
          <w:color w:val="000000"/>
          <w:spacing w:val="-4"/>
          <w:sz w:val="24"/>
          <w:szCs w:val="24"/>
        </w:rPr>
        <w:t>trakcie moich podróży spotykałem wielu podobnych tobie. Dziwaczni staruchowie w</w:t>
        <w:br/>
        <w:t>paciorkach i piórach. Potrafili schować się w umysłach ryb, owadów... nawet drzew.</w:t>
        <w:br/>
      </w:r>
      <w:r>
        <w:rPr>
          <w:color w:val="000000"/>
          <w:spacing w:val="-5"/>
          <w:sz w:val="24"/>
          <w:szCs w:val="24"/>
        </w:rPr>
        <w:t>Niewiele tym wskórali. Las może przecież spłonąć... Przykro mi, pani Weatherwax. Nastał</w:t>
        <w:br/>
        <w:t>nowy porządek, jak mawia król Verence. My jesteśmy jego częścią. Ty zaś jesteś historią..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toczył się do tyłu. Trzy wiedźmy wylądowały na podłod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skonale! - powiedział. - Przecięłaś moje więzy. Poczułem to. Wciąż to czuję.</w:t>
        <w:br/>
      </w:r>
      <w:r>
        <w:rPr>
          <w:color w:val="000000"/>
          <w:spacing w:val="-5"/>
          <w:sz w:val="24"/>
          <w:szCs w:val="24"/>
        </w:rPr>
        <w:t>Nikomu w Uberwaldzie się to nie udało!</w:t>
      </w:r>
    </w:p>
    <w:p>
      <w:pPr>
        <w:sectPr>
          <w:type w:val="nextPage"/>
          <w:pgSz w:w="11906" w:h="16838"/>
          <w:pgMar w:left="1416" w:right="145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głam to zrobić lepiej - wymamrotała Babcia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bawiam się, że nie - powiedział Hrabia. - Gdybyś mogła, już byś to zrobiła. Dla</w:t>
        <w:br/>
      </w:r>
      <w:r>
        <w:rPr>
          <w:color w:val="000000"/>
          <w:spacing w:val="-5"/>
          <w:sz w:val="24"/>
          <w:szCs w:val="24"/>
        </w:rPr>
        <w:t>wampirów nie ma litości, prawda? Wieczne potępienie!</w:t>
      </w:r>
    </w:p>
    <w:p>
      <w:p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szedł do niej wolnym krokiem. - Naprawdę wydaje ci się, że jesteśmy jak wysoko</w:t>
        <w:br/>
      </w:r>
      <w:r>
        <w:rPr>
          <w:color w:val="000000"/>
          <w:spacing w:val="-4"/>
          <w:sz w:val="24"/>
          <w:szCs w:val="24"/>
        </w:rPr>
        <w:t>urodzone elfy, albo głupi ludzie, których można nastraszyć harda postawą i odrobiną</w:t>
        <w:br/>
      </w:r>
      <w:r>
        <w:rPr>
          <w:color w:val="000000"/>
          <w:spacing w:val="-5"/>
          <w:sz w:val="24"/>
          <w:szCs w:val="24"/>
        </w:rPr>
        <w:t>oszustwa? Nie można nas zaszufladkować, pani Weatherwax. Starałem się być</w:t>
        <w:br/>
        <w:t>wyrozumiały, ponieważ mamy ze sobą wiele wspólnego, jednak po tym wszystkim...</w:t>
      </w:r>
    </w:p>
    <w:p>
      <w:pPr>
        <w:pStyle w:val="Normal"/>
        <w:shd w:fill="FFFFFF" w:val="clear"/>
        <w:spacing w:lineRule="exact" w:line="274"/>
        <w:ind w:left="50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iało Babci poleciało do tyłu, niczym pochwycona przez wiatr papierowa lalka.</w:t>
      </w:r>
    </w:p>
    <w:p>
      <w:pPr>
        <w:pStyle w:val="Normal"/>
        <w:shd w:fill="FFFFFF" w:val="clear"/>
        <w:spacing w:lineRule="exact" w:line="274"/>
        <w:ind w:left="29" w:right="451" w:firstLine="47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był w połowie drogi, idąc z rękami w kieszeniach. Przez chwilę jego kroki</w:t>
        <w:br/>
        <w:t>stały się wolniejsze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Och... ledwo poczułem - powiedział. - To wszystko na co cię stać?</w:t>
      </w:r>
    </w:p>
    <w:p>
      <w:pPr>
        <w:pStyle w:val="Normal"/>
        <w:shd w:fill="FFFFFF" w:val="clear"/>
        <w:spacing w:lineRule="exact" w:line="274"/>
        <w:ind w:left="14" w:right="370"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zatoczyła się, jednak uniosła rękę. Ciężkie krzesło uniosło się spod ściany i</w:t>
        <w:br/>
      </w:r>
      <w:r>
        <w:rPr>
          <w:color w:val="000000"/>
          <w:spacing w:val="-4"/>
          <w:sz w:val="24"/>
          <w:szCs w:val="24"/>
        </w:rPr>
        <w:t>przeleciało przez salę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źle podziałało by na człowieka - stwierdził Hrabia. - Nie wydaje mi się jednak,</w:t>
        <w:br/>
      </w:r>
      <w:r>
        <w:rPr>
          <w:color w:val="000000"/>
          <w:spacing w:val="-5"/>
          <w:sz w:val="24"/>
          <w:szCs w:val="24"/>
        </w:rPr>
        <w:t>że masz dość siły by je utrzymać i rzucić we mnie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cofała się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Jedno mogę ci obiecać - mówił Hrabia. - Nie zabiję cię. Wprost przeciwnie...</w:t>
        <w:br/>
      </w:r>
      <w:r>
        <w:rPr>
          <w:color w:val="000000"/>
          <w:spacing w:val="-5"/>
          <w:sz w:val="24"/>
          <w:szCs w:val="24"/>
        </w:rPr>
        <w:t>Niewidzialne ręce uniosły ją i rzuciły o ścianę. Agnes ruszyła naprzód, lecz Magrat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strzymała ją, zaciskając palce na jej ramieniu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Proszę nie myśleć o tym, jak o przegranej, Pani Weatherwax - kontynuował Hrabi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Będzie pani żyła wiecznie. Nazwałbym to raczej nadzwyczajną okazją.</w:t>
      </w:r>
    </w:p>
    <w:p>
      <w:pPr>
        <w:pStyle w:val="Normal"/>
        <w:shd w:fill="FFFFFF" w:val="clear"/>
        <w:spacing w:lineRule="exact" w:line="274" w:before="5" w:after="0"/>
        <w:ind w:left="50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prychnęła z dezaprobat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 nazwę to mało ambitnym zagraniem - wymamrotała. Ból wykręcał jej twar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zobaczenia - powiedział Hrabia.</w:t>
      </w:r>
    </w:p>
    <w:p>
      <w:pPr>
        <w:pStyle w:val="Normal"/>
        <w:shd w:fill="FFFFFF" w:val="clear"/>
        <w:spacing w:lineRule="exact" w:line="274"/>
        <w:ind w:left="14" w:firstLine="49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iedźmy poczuły psychiczne uderzenie. Cała sala zadrżała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Jednak na zewnątrz</w:t>
        <w:br/>
      </w:r>
      <w:r>
        <w:rPr>
          <w:color w:val="000000"/>
          <w:spacing w:val="-5"/>
          <w:sz w:val="24"/>
          <w:szCs w:val="24"/>
        </w:rPr>
        <w:t>pojawił się coś innego. Jasna, srebrzysta smuga, ślizgająca się przez powietrze niczym</w:t>
        <w:br/>
      </w:r>
      <w:r>
        <w:rPr>
          <w:color w:val="000000"/>
          <w:spacing w:val="-6"/>
          <w:sz w:val="24"/>
          <w:szCs w:val="24"/>
        </w:rPr>
        <w:t>ryba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eszła - szepnęła Niania. - Poleciała gdzieś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kąd? Gdzie? - syknęła Ni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yśl o tym - mruknęła pod nosem Niania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raz twarzy Magrat zastygł. - Och, nie... - zaczęła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myśl o tym! Nie myśl o tym! - nalegała Niania. - Różowe słonie! Wielkie</w:t>
        <w:br/>
      </w:r>
      <w:r>
        <w:rPr>
          <w:color w:val="000000"/>
          <w:spacing w:val="-6"/>
          <w:sz w:val="24"/>
          <w:szCs w:val="24"/>
        </w:rPr>
        <w:t>różowe słonie!</w:t>
      </w:r>
    </w:p>
    <w:p>
      <w:pPr>
        <w:pStyle w:val="Normal"/>
        <w:shd w:fill="FFFFFF" w:val="clear"/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Nie mogła..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Tra-la-la-la... Je-je-je-och! - krzyczała Niania, ciągnąc Magrat do kuchennych drzwi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ośpiesz się! Idziemy! Agnes, jedyna nadzieja w nas dwóch...</w:t>
      </w:r>
    </w:p>
    <w:p>
      <w:p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rzwi zatrzasnęły się za nimi. Agnes usłyszała dźwięk opadających rygli. Były to</w:t>
        <w:br/>
      </w:r>
      <w:r>
        <w:rPr>
          <w:color w:val="000000"/>
          <w:spacing w:val="-5"/>
          <w:sz w:val="24"/>
          <w:szCs w:val="24"/>
        </w:rPr>
        <w:t>mocne drzwi z mocnymi ryglami. Budowniczowie zamku Lancre nie przyjmowali do</w:t>
        <w:br/>
        <w:t>wiadomości, że mogą istnieć deski cieńsze niż trzy cale i rygle, które nie byłyby w stanie</w:t>
        <w:br/>
        <w:t>stawić czoła taranowi.</w:t>
      </w:r>
    </w:p>
    <w:p>
      <w:pPr>
        <w:pStyle w:val="Normal"/>
        <w:shd w:fill="FFFFFF" w:val="clear"/>
        <w:spacing w:lineRule="exact" w:line="274"/>
        <w:ind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punktu widzenia osoby postronnej postępek Niani wydawać się mógł egoistyczny.</w:t>
        <w:br/>
        <w:t>Jednak z logicznego punktu wiedzenia, trzy wiedźmy w tarapatach zostały ograniczone do</w:t>
        <w:br/>
        <w:t>jednej wiedźmy w tarapatach. Trzy wiedźmy traciły mnóstwo czasu, martwiąc się o siebie</w:t>
        <w:br/>
      </w:r>
      <w:r>
        <w:rPr>
          <w:color w:val="000000"/>
          <w:spacing w:val="-4"/>
          <w:sz w:val="24"/>
          <w:szCs w:val="24"/>
        </w:rPr>
        <w:t>nawzajem. Jedna wiedźma musiała martwić się wyłącznie o siebie. Agnes miała tego</w:t>
        <w:br/>
      </w:r>
      <w:r>
        <w:rPr>
          <w:color w:val="000000"/>
          <w:spacing w:val="-5"/>
          <w:sz w:val="24"/>
          <w:szCs w:val="24"/>
        </w:rPr>
        <w:t>świadomość, jednak wciąż wydawało się jej to egoistycznym posunięciem.</w:t>
      </w:r>
    </w:p>
    <w:p>
      <w:pPr>
        <w:pStyle w:val="Normal"/>
        <w:shd w:fill="FFFFFF" w:val="clear"/>
        <w:spacing w:lineRule="exact" w:line="274" w:before="5" w:after="0"/>
        <w:ind w:left="19" w:right="360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podszedł do Babci. Kątem oka Agnes spostrzegła zbliżających się Vlada ze</w:t>
        <w:br/>
        <w:t>swoją siostrą. Za jej plecami znajdowały się solidne drzwi a Peridita nie podsuwała tym</w:t>
        <w:br/>
        <w:t>razem żadnego pomysłu.</w:t>
      </w:r>
    </w:p>
    <w:p>
      <w:pPr>
        <w:sectPr>
          <w:type w:val="nextPage"/>
          <w:pgSz w:w="11906" w:h="16838"/>
          <w:pgMar w:left="1418" w:right="145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częła krzyczeć.</w:t>
      </w:r>
    </w:p>
    <w:p>
      <w:pPr>
        <w:pStyle w:val="Normal"/>
        <w:shd w:fill="FFFFFF" w:val="clear"/>
        <w:spacing w:lineRule="exact" w:line="274"/>
        <w:ind w:firstLine="4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był jej prawdziwy talent. Posiadanie dwóch osobowości nie było talentem. Było po</w:t>
        <w:br/>
      </w:r>
      <w:r>
        <w:rPr>
          <w:color w:val="000000"/>
          <w:spacing w:val="-4"/>
          <w:sz w:val="24"/>
          <w:szCs w:val="24"/>
        </w:rPr>
        <w:t>prostu nieszczęściem. Jednak w górnej skali jej głosu, krzyk Agnes mógł wytopić wosk z</w:t>
        <w:br/>
      </w:r>
      <w:r>
        <w:rPr>
          <w:color w:val="000000"/>
          <w:spacing w:val="-7"/>
          <w:sz w:val="24"/>
          <w:szCs w:val="24"/>
        </w:rPr>
        <w:t>uszu.</w:t>
      </w:r>
    </w:p>
    <w:p>
      <w:pPr>
        <w:pStyle w:val="Normal"/>
        <w:shd w:fill="FFFFFF" w:val="clear"/>
        <w:spacing w:lineRule="exact" w:line="274"/>
        <w:ind w:firstLine="49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aczęła </w:t>
      </w:r>
      <w:r>
        <w:rPr>
          <w:color w:val="000000"/>
          <w:spacing w:val="-5"/>
          <w:sz w:val="24"/>
          <w:szCs w:val="24"/>
        </w:rPr>
        <w:t>wysoko i po chwili była pewna, że postąpiła słusznie. Nietoperze pospadały z</w:t>
        <w:br/>
      </w:r>
      <w:r>
        <w:rPr>
          <w:color w:val="000000"/>
          <w:spacing w:val="-4"/>
          <w:sz w:val="24"/>
          <w:szCs w:val="24"/>
        </w:rPr>
        <w:t xml:space="preserve">belek i korniki opuściły swoje korytarze a w mieście </w:t>
      </w:r>
      <w:r>
        <w:rPr>
          <w:i/>
          <w:iCs/>
          <w:color w:val="000000"/>
          <w:spacing w:val="-4"/>
          <w:sz w:val="24"/>
          <w:szCs w:val="24"/>
        </w:rPr>
        <w:t xml:space="preserve">zaczęły </w:t>
      </w:r>
      <w:r>
        <w:rPr>
          <w:color w:val="000000"/>
          <w:spacing w:val="-4"/>
          <w:sz w:val="24"/>
          <w:szCs w:val="24"/>
        </w:rPr>
        <w:t xml:space="preserve">wyć wszystkie psy. Vlad </w:t>
      </w:r>
      <w:r>
        <w:rPr>
          <w:color w:val="000000"/>
          <w:spacing w:val="-5"/>
          <w:sz w:val="24"/>
          <w:szCs w:val="24"/>
        </w:rPr>
        <w:t>zasłonił uszy.</w:t>
      </w:r>
    </w:p>
    <w:p>
      <w:pPr>
        <w:pStyle w:val="Normal"/>
        <w:shd w:fill="FFFFFF" w:val="clear"/>
        <w:spacing w:lineRule="exact" w:line="274" w:before="5" w:after="0"/>
        <w:ind w:left="4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gnes przełknęła ślinę, by </w:t>
      </w:r>
      <w:r>
        <w:rPr>
          <w:i/>
          <w:iCs/>
          <w:color w:val="000000"/>
          <w:spacing w:val="-5"/>
          <w:sz w:val="24"/>
          <w:szCs w:val="24"/>
        </w:rPr>
        <w:t xml:space="preserve">złapać </w:t>
      </w:r>
      <w:r>
        <w:rPr>
          <w:color w:val="000000"/>
          <w:spacing w:val="-5"/>
          <w:sz w:val="24"/>
          <w:szCs w:val="24"/>
        </w:rPr>
        <w:t>oddech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49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Jeden krok i zrobię to głośniej - warknęła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podniósł Babcię, jakby była szmacianą lalk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 wątpię, że to zrobisz - powiedział. -1 za jakiś czas zabraknie ci tchu. Vlad,</w:t>
        <w:br/>
      </w:r>
      <w:r>
        <w:rPr>
          <w:color w:val="000000"/>
          <w:spacing w:val="-7"/>
          <w:sz w:val="24"/>
          <w:szCs w:val="24"/>
        </w:rPr>
        <w:t>zabierz j ą ze sobą. Pamiętaj jednak, że robisz to na s woj ą odpowiedzialność! Będziesz</w:t>
        <w:br/>
      </w:r>
      <w:r>
        <w:rPr>
          <w:color w:val="000000"/>
          <w:spacing w:val="-4"/>
          <w:sz w:val="24"/>
          <w:szCs w:val="24"/>
        </w:rPr>
        <w:t>musiał o nią dbać, karmić ją i sprzątać jej klatkę.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łody wampir zbliżał się ostroż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stań - syknął. - Chociaż raz zachowaj się rozsąd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obra!</w:t>
      </w:r>
    </w:p>
    <w:p>
      <w:pPr>
        <w:pStyle w:val="Normal"/>
        <w:shd w:fill="FFFFFF" w:val="clear"/>
        <w:spacing w:lineRule="exact" w:line="274"/>
        <w:ind w:left="5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 w tym momencie znalazł się przy niej. Jednak Perdita była na to przygotowana i</w:t>
        <w:br/>
      </w:r>
      <w:r>
        <w:rPr>
          <w:color w:val="000000"/>
          <w:spacing w:val="-5"/>
          <w:sz w:val="24"/>
          <w:szCs w:val="24"/>
        </w:rPr>
        <w:t>kiedy sięgnął po jej łokieć, walnęła go w żołądek zanim zdarzył się zatrzymać. Uderzyła,</w:t>
        <w:br/>
      </w:r>
      <w:r>
        <w:rPr>
          <w:color w:val="000000"/>
          <w:spacing w:val="-4"/>
          <w:sz w:val="24"/>
          <w:szCs w:val="24"/>
        </w:rPr>
        <w:t>kiedy rozciągnął się w smudze, dokładnie wpatrując się w rys postaci. A potem się</w:t>
        <w:br/>
      </w:r>
      <w:r>
        <w:rPr>
          <w:color w:val="000000"/>
          <w:spacing w:val="-7"/>
          <w:sz w:val="24"/>
          <w:szCs w:val="24"/>
        </w:rPr>
        <w:t>wyrwała.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położył Babcię Weatherwax na stole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Igor! - wrzasnął - Gdzie się podziewasz, kretynie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mistfu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rabia obrócił si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czego wciąż pojawiasz się za mną w ten sposób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tary Hfabia bardzo... to fobie cenił, mistfu. To profefjonaliz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ze, skończ z tym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mistfu.</w:t>
      </w:r>
    </w:p>
    <w:p>
      <w:pPr>
        <w:pStyle w:val="Normal"/>
        <w:shd w:fill="FFFFFF" w:val="clear"/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z tym śmiesznym mówieniem również. Dzwoń na obiad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ak, mis... mis... mif... missstfu.</w:t>
      </w:r>
    </w:p>
    <w:p>
      <w:pPr>
        <w:pStyle w:val="Normal"/>
        <w:shd w:fill="FFFFFF" w:val="clear"/>
        <w:spacing w:lineRule="exact" w:line="274"/>
        <w:ind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prosiłem cię, żebyś popracował nad chodem - krzyknął za nim hrabia, kiedy</w:t>
        <w:br/>
      </w:r>
      <w:r>
        <w:rPr>
          <w:color w:val="000000"/>
          <w:spacing w:val="-4"/>
          <w:sz w:val="24"/>
          <w:szCs w:val="24"/>
        </w:rPr>
        <w:t>powłócząc ruszył przez salę. - Wcale nie jest zabawny!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gor wyminął Agnes, sepleniąc pod nosem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274"/>
        <w:ind w:left="10" w:right="-45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 złapał Agnes, kiedy ruszyła pewnie w kierunku stołu. Spodziewała się, że to</w:t>
        <w:br/>
      </w:r>
      <w:r>
        <w:rPr>
          <w:color w:val="000000"/>
          <w:spacing w:val="-4"/>
          <w:sz w:val="24"/>
          <w:szCs w:val="24"/>
        </w:rPr>
        <w:t>zrobi, co w dziwny sposób sprawiało jej satysfakcj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nnaś sobie pójść - wysapał. - Nie pozwoliłbym mu ciebie zranić, jednak Ojciec</w:t>
        <w:br/>
      </w:r>
      <w:r>
        <w:rPr>
          <w:color w:val="000000"/>
          <w:spacing w:val="-5"/>
          <w:sz w:val="24"/>
          <w:szCs w:val="24"/>
        </w:rPr>
        <w:t>może być trochę... rozdrażni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odejdę bez Babci!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Usłyszała słaby głos rozbrzmiewający w jej głowie. </w:t>
      </w:r>
      <w:r>
        <w:rPr>
          <w:i/>
          <w:iCs/>
          <w:color w:val="000000"/>
          <w:spacing w:val="-4"/>
          <w:sz w:val="24"/>
          <w:szCs w:val="24"/>
        </w:rPr>
        <w:t>- Zostaw... Mnie..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To nie ja, </w:t>
      </w:r>
      <w:r>
        <w:rPr>
          <w:color w:val="000000"/>
          <w:spacing w:val="-5"/>
          <w:sz w:val="24"/>
          <w:szCs w:val="24"/>
        </w:rPr>
        <w:t xml:space="preserve">powiedziała Perdita. </w:t>
      </w:r>
      <w:r>
        <w:rPr>
          <w:i/>
          <w:iCs/>
          <w:color w:val="000000"/>
          <w:spacing w:val="-5"/>
          <w:sz w:val="24"/>
          <w:szCs w:val="24"/>
        </w:rPr>
        <w:t>To chyba ona...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wpatrywała się w bezbronne ciało. Babcia Weatherwax wydawała się o wiele</w:t>
        <w:br/>
        <w:t>mniejsza, kiedy była nieprzytom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cesz zostać na obiad? - zapytał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tym wszystkim... po prostu... będziesz pił... jej krew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esteśmy wampirami, panienko Nitt. To nasza natura. Nazwijmy to małym...</w:t>
        <w:br/>
      </w:r>
      <w:r>
        <w:rPr>
          <w:color w:val="000000"/>
          <w:spacing w:val="-7"/>
          <w:sz w:val="24"/>
          <w:szCs w:val="24"/>
        </w:rPr>
        <w:t>sakramentem.</w:t>
      </w:r>
    </w:p>
    <w:p>
      <w:pPr>
        <w:pStyle w:val="Normal"/>
        <w:shd w:fill="FFFFFF" w:val="clear"/>
        <w:spacing w:lineRule="exact" w:line="274"/>
        <w:ind w:left="48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gle obrócił się i stanął z nią twarzą w twarz.</w:t>
      </w:r>
    </w:p>
    <w:p>
      <w:pPr>
        <w:sectPr>
          <w:type w:val="nextPage"/>
          <w:pgSz w:w="11906" w:h="16838"/>
          <w:pgMar w:left="1418" w:right="146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Pomysł świeższego </w:t>
      </w:r>
      <w:r>
        <w:rPr>
          <w:i/>
          <w:iCs/>
          <w:color w:val="000000"/>
          <w:spacing w:val="-1"/>
          <w:sz w:val="24"/>
          <w:szCs w:val="24"/>
        </w:rPr>
        <w:t xml:space="preserve">aperitifwydaje </w:t>
      </w:r>
      <w:r>
        <w:rPr>
          <w:color w:val="000000"/>
          <w:spacing w:val="-1"/>
          <w:sz w:val="24"/>
          <w:szCs w:val="24"/>
        </w:rPr>
        <w:t>się dość atrakcyjny - warknął - jednak Vlad</w:t>
        <w:br/>
      </w:r>
      <w:r>
        <w:rPr>
          <w:color w:val="000000"/>
          <w:spacing w:val="-5"/>
          <w:sz w:val="24"/>
          <w:szCs w:val="24"/>
        </w:rPr>
        <w:t>mógłby się dąsać. Z drugiej strony z wiekiem krew nabiera smaku... tak, jak wasze stare</w:t>
        <w:br/>
        <w:t>wina. Nie zabiję jej. W każdym razie niezupełnie. Czas jej życia zostanie wydłużony o...</w:t>
        <w:br/>
        <w:t>nieskończonoś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ona nienawidzi wampirów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wróci stanie przed nielada problemem. Myślę, że powita to z radością. Ach...</w:t>
        <w:br/>
      </w:r>
      <w:r>
        <w:rPr>
          <w:color w:val="000000"/>
          <w:spacing w:val="-3"/>
          <w:sz w:val="24"/>
          <w:szCs w:val="24"/>
        </w:rPr>
        <w:t>- Hrabia sięgnął dłonią pod stół i wyciągnął Oatsa - Cóż za nędzny występ. Pamiętam</w:t>
        <w:br/>
      </w:r>
      <w:r>
        <w:rPr>
          <w:color w:val="000000"/>
          <w:spacing w:val="-4"/>
          <w:sz w:val="24"/>
          <w:szCs w:val="24"/>
        </w:rPr>
        <w:t>Omian, pewnych siebie i pełnych zapału. Na ich czele stali, co prawda, ludzie zupełnie</w:t>
        <w:br/>
        <w:t>obłąkani, ale za to odważni i gorliwi. Nie przejmowali się wszystkimi tymi, nudnymi jak</w:t>
        <w:br/>
        <w:t>flaki z olejem, rytuałami. Zabierz mi go z oczu, prosz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tkamy się jutro? - spytał Vlad, udowadniając tym samym, że samiec każdego</w:t>
        <w:br/>
        <w:t>gatunku wyposażony jest w identyczny gen głupo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uda ci się zrobić z niej wampira! - krzyknęła Agnes, nie zwracając na niego</w:t>
        <w:br/>
      </w:r>
      <w:r>
        <w:rPr>
          <w:color w:val="000000"/>
          <w:spacing w:val="-7"/>
          <w:sz w:val="24"/>
          <w:szCs w:val="24"/>
        </w:rPr>
        <w:t>uwa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jej nie uda się temu zapobiec - powiedział Hrabia. - To co wprowadzamy do</w:t>
        <w:br/>
        <w:t>krwi zostaje tam, jeśli tego chce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na się temu przeciwstawi!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49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Chciałbym to zobaczyć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rabia upuścił Oatsa na podłogę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Żegnam, panienko Nitt. Zabieraj swojego tępego klechę. Jutro oddam ci twoją</w:t>
        <w:br/>
      </w:r>
      <w:r>
        <w:rPr>
          <w:color w:val="000000"/>
          <w:spacing w:val="-5"/>
          <w:sz w:val="24"/>
          <w:szCs w:val="24"/>
        </w:rPr>
        <w:t>wiedźmę. Jednak wtedy będzie już nasza. Taka jest hierarchia... Wie to każdy, kto słyszał o</w:t>
        <w:br/>
      </w:r>
      <w:r>
        <w:rPr>
          <w:color w:val="000000"/>
          <w:spacing w:val="-3"/>
          <w:sz w:val="24"/>
          <w:szCs w:val="24"/>
        </w:rPr>
        <w:t>wampirach - powiedział.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jego plecami leżał w bezruchu kapłan.</w:t>
      </w:r>
    </w:p>
    <w:p>
      <w:pPr>
        <w:pStyle w:val="Normal"/>
        <w:shd w:fill="FFFFFF" w:val="clear"/>
        <w:spacing w:lineRule="exact" w:line="274"/>
        <w:ind w:left="5" w:right="47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rzypomniała sobie ludzi sprowadzonych do zamku. O ich twarzach bez</w:t>
        <w:br/>
      </w:r>
      <w:r>
        <w:rPr>
          <w:color w:val="000000"/>
          <w:spacing w:val="-4"/>
          <w:sz w:val="24"/>
          <w:szCs w:val="24"/>
        </w:rPr>
        <w:t>wyrazu i pustych oczach. Nikt nie na to nie zasługiwał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niosła duchownego za kurtkę, trzymając go niczym torbę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o zobaczenia, panienko Nitt - powiedział Hrabia.</w:t>
      </w:r>
    </w:p>
    <w:p>
      <w:pPr>
        <w:pStyle w:val="Normal"/>
        <w:shd w:fill="FFFFFF" w:val="clear"/>
        <w:spacing w:lineRule="exact" w:line="274"/>
        <w:ind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ążyła ku głównym drzwiom, ciągnąc za sobą bezwładnego Oatsa. Na zewnątrz</w:t>
        <w:br/>
      </w:r>
      <w:r>
        <w:rPr>
          <w:color w:val="000000"/>
          <w:spacing w:val="-5"/>
          <w:sz w:val="24"/>
          <w:szCs w:val="24"/>
        </w:rPr>
        <w:t>padał lodowaty deszcz, bezlitośnie, niczym stalowe pręty, siekąc niebo. Szła, trzymając się</w:t>
        <w:br/>
        <w:t>blisko ściany, która dawała przed nim znikome schronienie. Oparła kapłana o mur, tuż pod</w:t>
        <w:br/>
        <w:t>ociekającym wodą gargulcem.</w:t>
      </w:r>
    </w:p>
    <w:p>
      <w:pPr>
        <w:pStyle w:val="Normal"/>
        <w:shd w:fill="FFFFFF" w:val="clear"/>
        <w:spacing w:lineRule="exact" w:line="274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zdrygnął się. - Och, ta biedna staruszka -jęknął, ocknąwszy się, gdy strumień wody</w:t>
        <w:br/>
      </w:r>
      <w:r>
        <w:rPr>
          <w:color w:val="000000"/>
          <w:spacing w:val="-5"/>
          <w:sz w:val="24"/>
          <w:szCs w:val="24"/>
        </w:rPr>
        <w:t>chlusnął na jego głow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ak - powiedziała Agnes. Pozostałe dwie uciekły. </w:t>
      </w:r>
      <w:r>
        <w:rPr>
          <w:i/>
          <w:iCs/>
          <w:color w:val="000000"/>
          <w:spacing w:val="-4"/>
          <w:sz w:val="24"/>
          <w:szCs w:val="24"/>
        </w:rPr>
        <w:t>Musiały ukryć swoje myśli,</w:t>
        <w:br/>
      </w:r>
      <w:r>
        <w:rPr>
          <w:color w:val="000000"/>
          <w:spacing w:val="-5"/>
          <w:sz w:val="24"/>
          <w:szCs w:val="24"/>
        </w:rPr>
        <w:t xml:space="preserve">powiedziała Perdita. </w:t>
      </w:r>
      <w:r>
        <w:rPr>
          <w:i/>
          <w:iCs/>
          <w:color w:val="000000"/>
          <w:spacing w:val="-5"/>
          <w:sz w:val="24"/>
          <w:szCs w:val="24"/>
        </w:rPr>
        <w:t>Wiedziały, że Babcia uwolniła swój umysł i... cóż, dziecko... Nawet ma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tak samo na imię... </w:t>
      </w:r>
      <w:r>
        <w:rPr>
          <w:color w:val="000000"/>
          <w:spacing w:val="-4"/>
          <w:sz w:val="24"/>
          <w:szCs w:val="24"/>
        </w:rPr>
        <w:t>Nie, na pewno nie schroniła się w mojej głowie, myślała Agnes.</w:t>
        <w:br/>
      </w:r>
      <w:r>
        <w:rPr>
          <w:color w:val="000000"/>
          <w:spacing w:val="-5"/>
          <w:sz w:val="24"/>
          <w:szCs w:val="24"/>
        </w:rPr>
        <w:t>Chociaż musiała być w pobliżu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robiłem okropnego bałaganu, prawda? - spyt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 - powiedziała niewyraźnie Agnes. Nie, ukrycie się w umyśle dziecka było</w:t>
        <w:br/>
        <w:t>czymś nazbyt romantycznym, żywcem wziętym z folkloru. Może dlatego właśnie Magrat i</w:t>
        <w:br/>
      </w:r>
      <w:r>
        <w:rPr>
          <w:color w:val="000000"/>
          <w:spacing w:val="-4"/>
          <w:sz w:val="24"/>
          <w:szCs w:val="24"/>
        </w:rPr>
        <w:t>Niania w to uwierzyły. Magiczne różdżki, czarodziejskie pierścionki... ty wyglądało</w:t>
        <w:br/>
        <w:t>podobnie. Babcia nigdy by tak nie postąpiła. Babcia nie miała w duszy krztyny</w:t>
        <w:br/>
      </w:r>
      <w:r>
        <w:rPr>
          <w:color w:val="000000"/>
          <w:spacing w:val="-5"/>
          <w:sz w:val="24"/>
          <w:szCs w:val="24"/>
        </w:rPr>
        <w:t>romantyzmu. Jednak doskonale wiedziała, jak manipulować romantyzmem w innych</w:t>
        <w:br/>
      </w:r>
      <w:r>
        <w:rPr>
          <w:color w:val="000000"/>
          <w:spacing w:val="-6"/>
          <w:sz w:val="24"/>
          <w:szCs w:val="24"/>
        </w:rPr>
        <w:t>ludziach.</w:t>
      </w:r>
    </w:p>
    <w:p>
      <w:pPr>
        <w:pStyle w:val="Normal"/>
        <w:shd w:fill="FFFFFF" w:val="clear"/>
        <w:spacing w:lineRule="exact" w:line="274" w:before="5" w:after="0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tem... gdzie mogła się ukryć? Coś się zdarzyło, to pewne. Ukryła się w jakiejś</w:t>
        <w:br/>
      </w:r>
      <w:r>
        <w:rPr>
          <w:color w:val="000000"/>
          <w:spacing w:val="-5"/>
          <w:sz w:val="24"/>
          <w:szCs w:val="24"/>
        </w:rPr>
        <w:t>istocie i nieważne co mówiła Hrabiemu - nie mogła być gdzieś daleko. Musiała schować</w:t>
        <w:br/>
      </w:r>
      <w:r>
        <w:rPr>
          <w:color w:val="000000"/>
          <w:spacing w:val="-4"/>
          <w:sz w:val="24"/>
          <w:szCs w:val="24"/>
        </w:rPr>
        <w:t>się w żywej istocie. Jeśli byłby to umysł człowieka, jego właściciel nawet by o tym nie</w:t>
        <w:br/>
      </w:r>
      <w:r>
        <w:rPr>
          <w:color w:val="000000"/>
          <w:spacing w:val="-5"/>
          <w:sz w:val="24"/>
          <w:szCs w:val="24"/>
        </w:rPr>
        <w:t>wiedział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 tylko chciałem odprawić odpowiedni egzorcyzm - mamrot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tóry nie podziałał - powiedziała ostro Agnes. - Nie wydaje mi się, żeby byli</w:t>
        <w:br/>
      </w:r>
      <w:r>
        <w:rPr>
          <w:color w:val="000000"/>
          <w:spacing w:val="-5"/>
          <w:sz w:val="24"/>
          <w:szCs w:val="24"/>
        </w:rPr>
        <w:t>religijnymi wampir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lko raz w życiu kapłan dostaje podobną szansę...</w:t>
      </w:r>
    </w:p>
    <w:p>
      <w:pPr>
        <w:sectPr>
          <w:type w:val="nextPage"/>
          <w:pgSz w:w="11906" w:h="16838"/>
          <w:pgMar w:left="1418" w:right="143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ym razem to nie ty byłeś tym kapłanem - powiedziała Agnes. - O ile był to</w:t>
        <w:br/>
        <w:t>właściwy egzorcyzm, w takim razie został odprawiony przez niewłaściwą osobę.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jrzała się Oatsowi. Perdita równie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rat Melchio mi nie uwierzy - powiedział, podnosząc się na nogi. - Och, spójrz</w:t>
        <w:br/>
        <w:t>tylko... cały jestem utytłany w błocie. Eee... czemu się tak przyglądasz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... coś przyszło mi do głowy. Wampiry wciąż nie maj ą na ciebie wpływu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 co ci chodzi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iągle nie oddziałuj ą na twój umysł? Nie znaj ą twoich myśli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a! Sam nie znam większości swoich myśli - powiedział nieszczęśliwie Oa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aprawdę? - zapytała Agnes. </w:t>
      </w:r>
      <w:r>
        <w:rPr>
          <w:i/>
          <w:iCs/>
          <w:color w:val="000000"/>
          <w:spacing w:val="-4"/>
          <w:sz w:val="24"/>
          <w:szCs w:val="24"/>
        </w:rPr>
        <w:t xml:space="preserve">Naprawdę?, </w:t>
      </w:r>
      <w:r>
        <w:rPr>
          <w:color w:val="000000"/>
          <w:spacing w:val="-4"/>
          <w:sz w:val="24"/>
          <w:szCs w:val="24"/>
        </w:rPr>
        <w:t>powiedziała Perdi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ał rację - mamrotał Oats, nie zwracając na nią uwagi. - Zawiodłem wszystkich,</w:t>
        <w:br/>
        <w:t>prawda? Powinienem był zostać w seminarium i objąć posadę tłumacza.</w:t>
      </w:r>
    </w:p>
    <w:p>
      <w:pPr>
        <w:pStyle w:val="Normal"/>
        <w:shd w:fill="FFFFFF" w:val="clear"/>
        <w:spacing w:lineRule="exact" w:line="274"/>
        <w:ind w:left="49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huknął grom. Nagle pojawiła się ponura, twarda świadomoś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ak gotów jestem podjąć kolejną próbę - powiedział Oa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otów? Dlacz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ż Kazrin nie wracał trzykrotnie do doliny Mahag, dopóki nie wykradł pucharu</w:t>
        <w:br/>
      </w:r>
      <w:r>
        <w:rPr>
          <w:color w:val="000000"/>
          <w:spacing w:val="-4"/>
          <w:sz w:val="24"/>
          <w:szCs w:val="24"/>
        </w:rPr>
        <w:t>Hireada, kiedy wojska Oolitów zmorzył sen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ważn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ak. Jestem... Jestem tego pewien. I czyż Om nie rzekł do swego proroka Bruthy </w:t>
      </w:r>
      <w:r>
        <w:rPr>
          <w:color w:val="000000"/>
          <w:spacing w:val="-4"/>
          <w:sz w:val="24"/>
          <w:szCs w:val="24"/>
        </w:rPr>
        <w:t>„Będę z tobą tam, gdzie światła nie stanie"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myślam się, że tak właśnie powiedział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okładnie. Tak powiedział! Jestem pewien, że tak właśnie powiedział!</w:t>
        <w:br/>
      </w:r>
      <w:r>
        <w:rPr>
          <w:color w:val="000000"/>
          <w:spacing w:val="-3"/>
          <w:sz w:val="24"/>
          <w:szCs w:val="24"/>
        </w:rPr>
        <w:t>- I - powiedziała Agnes - właśnie dlatego chcesz tam wrócić?</w:t>
      </w:r>
    </w:p>
    <w:p>
      <w:pPr>
        <w:pStyle w:val="Normal"/>
        <w:shd w:fill="FFFFFF" w:val="clear"/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Tak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lacz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nieważ, gdybym tego nie zrobił, do czego innego bym się nadawał? Jaki byłby ze</w:t>
        <w:br/>
        <w:t>mnie pożyt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sądzę, że po następnej próbie wyszlibyśmy żywi - stwierdziła Agnes. -</w:t>
        <w:br/>
      </w:r>
      <w:r>
        <w:rPr>
          <w:color w:val="000000"/>
          <w:spacing w:val="-5"/>
          <w:sz w:val="24"/>
          <w:szCs w:val="24"/>
        </w:rPr>
        <w:t>Pozwolili nam odejść, dlatego, że to bardziej okrutne. Przeklęte pijawki! Nie powinny mnie</w:t>
        <w:br/>
      </w:r>
      <w:r>
        <w:rPr>
          <w:color w:val="000000"/>
          <w:spacing w:val="-3"/>
          <w:sz w:val="24"/>
          <w:szCs w:val="24"/>
        </w:rPr>
        <w:t>zmuszać, bym podejmowała decyzję. Na bogów, jestem przecież tylko dziewicą-</w:t>
        <w:br/>
      </w:r>
      <w:r>
        <w:rPr>
          <w:color w:val="000000"/>
          <w:spacing w:val="-4"/>
          <w:sz w:val="24"/>
          <w:szCs w:val="24"/>
        </w:rPr>
        <w:t>spostrzegłszy wyraz jego twarzy, uznała za słuszne dodać - To techniczne określenie</w:t>
        <w:br/>
      </w:r>
      <w:r>
        <w:rPr>
          <w:color w:val="000000"/>
          <w:spacing w:val="-5"/>
          <w:sz w:val="24"/>
          <w:szCs w:val="24"/>
        </w:rPr>
        <w:t>najmłodszej członkini wiedźmiego tria. Nie powinnam decydować o sprawach. Tak, wiem,</w:t>
        <w:br/>
        <w:t>że to lepsze niż parzenie herbaty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Nie wspominałem o parzeniu herbat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iem, przepraszam. Mówiłam do kogoś innego... Czego ode mnie wymaga? Co</w:t>
        <w:br/>
      </w:r>
      <w:r>
        <w:rPr>
          <w:color w:val="000000"/>
          <w:spacing w:val="-5"/>
          <w:sz w:val="24"/>
          <w:szCs w:val="24"/>
        </w:rPr>
        <w:t>mam zrobić?</w:t>
      </w:r>
    </w:p>
    <w:p>
      <w:pPr>
        <w:pStyle w:val="Normal"/>
        <w:shd w:fill="FFFFFF" w:val="clear"/>
        <w:spacing w:lineRule="exact" w:line="274"/>
        <w:ind w:left="49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Zwłaszcza teraz, kiedy -wydaje ci się, że wiesz, gdzie się schowała, </w:t>
      </w:r>
      <w:r>
        <w:rPr>
          <w:color w:val="000000"/>
          <w:spacing w:val="-6"/>
          <w:sz w:val="24"/>
          <w:szCs w:val="24"/>
        </w:rPr>
        <w:t>powiedziała Peridta.</w:t>
      </w:r>
    </w:p>
    <w:p>
      <w:p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łyszeli zgrzyt otwierających się drzwi. Na tle wylewającego się z nich blasku</w:t>
        <w:br/>
      </w:r>
      <w:r>
        <w:rPr>
          <w:color w:val="000000"/>
          <w:spacing w:val="-5"/>
          <w:sz w:val="24"/>
          <w:szCs w:val="24"/>
        </w:rPr>
        <w:t>zatańczyły cienie. Rozległ się plusk i drzwi zamknęły się z powrotem. Rozległ się śmiech.</w:t>
        <w:br/>
        <w:t>Agnes ruszyła szybkim krokiem. Kapłana poczłapał za nią.</w:t>
      </w:r>
    </w:p>
    <w:p>
      <w:pPr>
        <w:pStyle w:val="Normal"/>
        <w:shd w:fill="FFFFFF" w:val="clear"/>
        <w:spacing w:lineRule="exact" w:line="274"/>
        <w:ind w:left="19" w:firstLine="4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dziedzińcu zebrała się ogromna, błotnista kałuża. W samym jej środku leżała</w:t>
        <w:br/>
      </w:r>
      <w:r>
        <w:rPr>
          <w:color w:val="000000"/>
          <w:spacing w:val="-5"/>
          <w:sz w:val="24"/>
          <w:szCs w:val="24"/>
        </w:rPr>
        <w:t>Babcia Weatherwax. Jej suknia była poszarpana. Włosy, których nie spinał już kok twardy</w:t>
        <w:br/>
      </w:r>
      <w:r>
        <w:rPr>
          <w:color w:val="000000"/>
          <w:spacing w:val="-4"/>
          <w:sz w:val="24"/>
          <w:szCs w:val="24"/>
        </w:rPr>
        <w:t>niczym skała, były rozrzucone wokół głowy. Na szyi miała kre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wet nie zamknęli jej w jakimś lochu albo gdzieś - powiedziała Agnes, kipiąc</w:t>
        <w:br/>
      </w:r>
      <w:r>
        <w:rPr>
          <w:color w:val="000000"/>
          <w:spacing w:val="-3"/>
          <w:sz w:val="24"/>
          <w:szCs w:val="24"/>
        </w:rPr>
        <w:t>wściekłością- Wyrzucili ją, ot tak, jak... ogryzioną koś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ypuszczam, że myślą teraz, że należy do nich... biedna duszyczka - szepnął Oats.</w:t>
        <w:br/>
      </w:r>
      <w:r>
        <w:rPr>
          <w:color w:val="000000"/>
          <w:spacing w:val="-3"/>
          <w:sz w:val="24"/>
          <w:szCs w:val="24"/>
        </w:rPr>
        <w:t>- Przynajmniej ją okryjmy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... oczywiście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48"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chwyciła mocno za nogi Babci i zdziwiła się, że ktoś tak chudy może być</w:t>
        <w:br/>
      </w:r>
      <w:r>
        <w:rPr>
          <w:color w:val="000000"/>
          <w:spacing w:val="-4"/>
          <w:sz w:val="24"/>
          <w:szCs w:val="24"/>
        </w:rPr>
        <w:t>jednocześnie tak ciężki.</w:t>
      </w:r>
    </w:p>
    <w:p>
      <w:pPr>
        <w:sectPr>
          <w:type w:val="nextPage"/>
          <w:pgSz w:w="11906" w:h="16838"/>
          <w:pgMar w:left="1627" w:right="14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oże zostawimy ja u kogoś we wsi? - powiedział Oats zataczając się pod swoim</w:t>
        <w:br/>
      </w:r>
      <w:r>
        <w:rPr>
          <w:color w:val="000000"/>
          <w:spacing w:val="-6"/>
          <w:sz w:val="24"/>
          <w:szCs w:val="24"/>
        </w:rPr>
        <w:t>końcem ciężaru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Nie sądzę, żeby to był dobry pomysł - powiedziała Agnes.</w:t>
        <w:br/>
      </w:r>
      <w:r>
        <w:rPr>
          <w:color w:val="000000"/>
          <w:spacing w:val="-2"/>
          <w:sz w:val="24"/>
          <w:szCs w:val="24"/>
        </w:rPr>
        <w:t>- Och, ale może...</w:t>
      </w:r>
    </w:p>
    <w:p>
      <w:pPr>
        <w:pStyle w:val="Normal"/>
        <w:shd w:fill="FFFFFF" w:val="clear"/>
        <w:spacing w:lineRule="exact" w:line="274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co byś im powiedział? „Moglibyśmy zostawić tutaj Babcię? Ach... na śmierć</w:t>
        <w:br/>
      </w:r>
      <w:r>
        <w:rPr>
          <w:color w:val="000000"/>
          <w:spacing w:val="-4"/>
          <w:sz w:val="24"/>
          <w:szCs w:val="24"/>
        </w:rPr>
        <w:t xml:space="preserve">zapomniałam - kiedy się obudzi będzie wampirem"? </w:t>
      </w:r>
      <w:r>
        <w:rPr>
          <w:color w:val="000000"/>
          <w:spacing w:val="2"/>
          <w:sz w:val="24"/>
          <w:szCs w:val="24"/>
        </w:rPr>
        <w:t>- 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udzie nie witają jej z otwartymi ramionami, dopóki nie zachorują...</w:t>
        <w:br/>
      </w:r>
      <w:r>
        <w:rPr>
          <w:color w:val="000000"/>
          <w:spacing w:val="-4"/>
          <w:sz w:val="24"/>
          <w:szCs w:val="24"/>
        </w:rPr>
        <w:t>Agnes rozejrzała się dookoła poprzez deszc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ójdziemy do stajni. Jest tam pełno szop i różnych takich...</w:t>
      </w:r>
    </w:p>
    <w:p>
      <w:pPr>
        <w:pStyle w:val="Normal"/>
        <w:shd w:fill="FFFFFF" w:val="clear"/>
        <w:spacing w:before="226" w:after="0"/>
        <w:ind w:left="4090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ról Verence otworzył oczy. Z parapetu okna sypialni kapała woda. Wokół panowała</w:t>
        <w:br/>
      </w:r>
      <w:r>
        <w:rPr>
          <w:color w:val="000000"/>
          <w:spacing w:val="-4"/>
          <w:sz w:val="24"/>
          <w:szCs w:val="24"/>
        </w:rPr>
        <w:t>ciemność, jednak sporadyczne ruchy z okolicy drzwi wskazywały na obecność dwójki</w:t>
        <w:br/>
      </w:r>
      <w:r>
        <w:rPr>
          <w:color w:val="000000"/>
          <w:spacing w:val="-6"/>
          <w:sz w:val="24"/>
          <w:szCs w:val="24"/>
        </w:rPr>
        <w:t>strażników.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rzęknęło otwierane okno. To jeden z Uberwaldczyków wyglądał ku dzikiej nocy.</w:t>
        <w:br/>
        <w:t>Widocznie nic nie zwróciło jego uwagi, bo po chwili wrócił na miejsce powłócząc nogami.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o było takie... przyjemne. Wydawało się mu, że odpoczywa w wielkiej</w:t>
        <w:br/>
      </w:r>
      <w:r>
        <w:rPr>
          <w:color w:val="000000"/>
          <w:spacing w:val="-4"/>
          <w:sz w:val="24"/>
          <w:szCs w:val="24"/>
        </w:rPr>
        <w:t>wannie wypełnionej miłą, ciepłą wodą. Było mu wygodnie i czuł się niewiarygodnie</w:t>
        <w:br/>
      </w:r>
      <w:r>
        <w:rPr>
          <w:color w:val="000000"/>
          <w:spacing w:val="-5"/>
          <w:sz w:val="24"/>
          <w:szCs w:val="24"/>
        </w:rPr>
        <w:t>odprężony. Niech inni przejmują się wszystkimi zgryzotami tego świata. Kołysał się na</w:t>
        <w:br/>
        <w:t>szczęśliwych szczątkach dryfujących na ciepłym morzu życia.</w:t>
      </w:r>
    </w:p>
    <w:p>
      <w:pPr>
        <w:pStyle w:val="Normal"/>
        <w:shd w:fill="FFFFFF" w:val="clear"/>
        <w:spacing w:lineRule="exact" w:line="274" w:before="5" w:after="0"/>
        <w:ind w:left="49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potem usłyszał słabe głosy, dochodzące jakby spod jego poduszk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ikt, gi' tae yon helan bigjobs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Ach , fashit keel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Hyup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ach oona whiel ta'tethra ... yin, tan, TETRA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Hyup ! Hyup!</w:t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ś zaszurało po podłodze. Krzesło jednego ze strażników uniosło się nagle i kołysząc</w:t>
        <w:br/>
        <w:t>się dotarło do okn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Hyup! - Krzesło i jego pasażer wylecieli tłukąc szybę.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rugi wartownik zdążył wstać, zanim coś wyrosło tuż przed nim. Verence'owi,</w:t>
        <w:br/>
      </w:r>
      <w:r>
        <w:rPr>
          <w:color w:val="000000"/>
          <w:spacing w:val="-5"/>
          <w:sz w:val="24"/>
          <w:szCs w:val="24"/>
        </w:rPr>
        <w:t>wywowankowi Gildii Błaznów, przypominało to bardzo wysoką, ludzką piramidę złożoną</w:t>
        <w:br/>
        <w:t>z bardzo małych akrobatów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0"/>
          <w:sz w:val="24"/>
          <w:szCs w:val="24"/>
        </w:rPr>
        <w:t>Hup! Hup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yup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Hup!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ramida wzniosła się przed twarzą strażnika. Maleńka figurka na samym szczycie</w:t>
        <w:br/>
        <w:t>wrzasnęła: - Na co patrzasz, durnia!? Ha' wee tastie! - i skoczył prosto w punkt znajdujący</w:t>
        <w:br/>
      </w:r>
      <w:r>
        <w:rPr>
          <w:color w:val="000000"/>
          <w:spacing w:val="-5"/>
          <w:sz w:val="24"/>
          <w:szCs w:val="24"/>
        </w:rPr>
        <w:t>się miedzy oczami wartownika. Człowiek wylądował na plecach z głuchym uderzeniem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0"/>
          <w:sz w:val="24"/>
          <w:szCs w:val="24"/>
        </w:rPr>
        <w:t>Hup! Hup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- Hyup!</w:t>
      </w:r>
    </w:p>
    <w:p>
      <w:pPr>
        <w:pStyle w:val="Normal"/>
        <w:shd w:fill="FFFFFF" w:val="clear"/>
        <w:spacing w:lineRule="exact" w:line="274"/>
        <w:ind w:right="29"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Żywa piramida rozpadła się do poziomu podłogi. Verence usłyszał tupot małych stóp i</w:t>
        <w:br/>
        <w:t>po chwili maleńki, mocno wytatuowany człowieczek w szpiczastym, niebieskim kapeluszu</w:t>
        <w:br/>
        <w:t>stanął na jego podbródku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Siemko, króla! Awa' echt ta' branoch, ech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1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bra robota - wymruczał Verence. - Od jak dawna jesteś halucynacją? Strasznie</w:t>
        <w:br/>
      </w:r>
      <w:r>
        <w:rPr>
          <w:color w:val="000000"/>
          <w:spacing w:val="-6"/>
          <w:sz w:val="24"/>
          <w:szCs w:val="24"/>
        </w:rPr>
        <w:t>dobrą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Ken ye na' saggie, ye spargit?</w:t>
      </w:r>
    </w:p>
    <w:p>
      <w:pPr>
        <w:pStyle w:val="Normal"/>
        <w:shd w:fill="FFFFFF" w:val="clear"/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I o to chodzi - powiedział sen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uchtahelweit!</w:t>
      </w:r>
    </w:p>
    <w:p>
      <w:pPr>
        <w:sectPr>
          <w:type w:val="nextPage"/>
          <w:pgSz w:w="11906" w:h="16838"/>
          <w:pgMar w:left="1642" w:right="143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yup ! Hyup!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erence poczuł, że łóżko się podnosi. Setki małych raje podawały je sobie nawzajem</w:t>
        <w:br/>
      </w:r>
      <w:r>
        <w:rPr>
          <w:color w:val="000000"/>
          <w:spacing w:val="-5"/>
          <w:sz w:val="24"/>
          <w:szCs w:val="24"/>
        </w:rPr>
        <w:t>ku oknu a potem wprost w ciemność.</w:t>
      </w:r>
    </w:p>
    <w:p>
      <w:pPr>
        <w:pStyle w:val="Normal"/>
        <w:shd w:fill="FFFFFF" w:val="clear"/>
        <w:spacing w:lineRule="exact" w:line="274"/>
        <w:ind w:left="5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zwykła ściana - tłumaczył sobie sennie - te wszystkie ręce i krzyki dookoła nie</w:t>
        <w:br/>
      </w:r>
      <w:r>
        <w:rPr>
          <w:color w:val="000000"/>
          <w:spacing w:val="-5"/>
          <w:sz w:val="24"/>
          <w:szCs w:val="24"/>
        </w:rPr>
        <w:t>maj ą racji bytu. Małe ręce chwyciły go za kołnierz nocnej koszuli i za skarpety...</w:t>
      </w:r>
    </w:p>
    <w:p>
      <w:pPr>
        <w:pStyle w:val="Normal"/>
        <w:shd w:fill="FFFFFF" w:val="clear"/>
        <w:spacing w:lineRule="exact" w:line="274"/>
        <w:ind w:left="10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Niezłe przedstawienie - mruczał, kiedy </w:t>
      </w:r>
      <w:r>
        <w:rPr>
          <w:i/>
          <w:iCs/>
          <w:color w:val="000000"/>
          <w:spacing w:val="-4"/>
          <w:sz w:val="24"/>
          <w:szCs w:val="24"/>
        </w:rPr>
        <w:t xml:space="preserve">znalazł </w:t>
      </w:r>
      <w:r>
        <w:rPr>
          <w:color w:val="000000"/>
          <w:spacing w:val="-4"/>
          <w:sz w:val="24"/>
          <w:szCs w:val="24"/>
        </w:rPr>
        <w:t xml:space="preserve">się nagle jakieś sześć cali nad ziemią </w:t>
      </w:r>
      <w:r>
        <w:rPr>
          <w:color w:val="000000"/>
          <w:spacing w:val="-5"/>
          <w:sz w:val="24"/>
          <w:szCs w:val="24"/>
        </w:rPr>
        <w:t>i wciąż leżąc podążył ku nocy...</w:t>
      </w:r>
    </w:p>
    <w:p>
      <w:pPr>
        <w:pStyle w:val="Normal"/>
        <w:shd w:fill="FFFFFF" w:val="clear"/>
        <w:spacing w:before="221" w:after="0"/>
        <w:ind w:right="178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między strugami deszczu jaśniało światło okien stajni. Po kilku uderzeniach w</w:t>
        <w:br/>
      </w:r>
      <w:r>
        <w:rPr>
          <w:color w:val="000000"/>
          <w:spacing w:val="-4"/>
          <w:sz w:val="24"/>
          <w:szCs w:val="24"/>
        </w:rPr>
        <w:t>mokre drzwi, w przestrzeni jaką wcześniej zajmowały pojawiła się niewiele lepsza</w:t>
        <w:br/>
      </w:r>
      <w:r>
        <w:rPr>
          <w:color w:val="000000"/>
          <w:spacing w:val="-5"/>
          <w:sz w:val="24"/>
          <w:szCs w:val="24"/>
        </w:rPr>
        <w:t>wizualnie postać sokolnika Hodgesaargh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usimy wejść - powiedziała młoda wiedź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eż proszę, panienko Nitt.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fnął się uprzejmie, gdy wnosili Babcię do małego pokoi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 ranna, panien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sz, że w zamku są wampiry? - spyta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panienko? - powiedział Hodgesaargh tonem sugerującym, że dopiero co</w:t>
        <w:br/>
      </w:r>
      <w:r>
        <w:rPr>
          <w:color w:val="000000"/>
          <w:spacing w:val="-5"/>
          <w:sz w:val="24"/>
          <w:szCs w:val="24"/>
        </w:rPr>
        <w:t>dowiedział się o tym fakcie i grzecznie oczekiwał na to, by poinformowano go, czy to</w:t>
        <w:br/>
        <w:t>dobrze, czy ź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gryzły Babcię Weatherwax. Musimy ją gdzieś położy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u jest moje łóżko, panienko.</w:t>
      </w:r>
    </w:p>
    <w:p>
      <w:pPr>
        <w:pStyle w:val="Normal"/>
        <w:shd w:fill="FFFFFF" w:val="clear"/>
        <w:spacing w:lineRule="exact" w:line="274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o małe i wąskie, zaprojektowane z myślą o ludziach, którzy kładą się do łóżka</w:t>
        <w:br/>
        <w:t>dopiero kiedy są zmęcze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trochę krwawić - uprzedziła go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ja też ciągle krwawię - powiedział wesoło Hodgesaargh. - Nawet na podłogę.</w:t>
        <w:br/>
      </w:r>
      <w:r>
        <w:rPr>
          <w:color w:val="000000"/>
          <w:spacing w:val="-5"/>
          <w:sz w:val="24"/>
          <w:szCs w:val="24"/>
        </w:rPr>
        <w:t>Mam mnóstwo bandaży i maści i jeśli mogą pomóc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óż, na pewno nie zaszkodzą - powiedziała Agnes - Eee... Hodgesaargh... Wiesz, że</w:t>
        <w:br/>
      </w:r>
      <w:r>
        <w:rPr>
          <w:color w:val="000000"/>
          <w:spacing w:val="-4"/>
          <w:sz w:val="24"/>
          <w:szCs w:val="24"/>
        </w:rPr>
        <w:t>wampiry piją ludzką krew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, panienko? Będą musiały ustawić się w kolejce za moimi ptak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przejmujesz się ty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ni Ogg zrobiła mi ogromne pudło maści, panienko.</w:t>
      </w:r>
    </w:p>
    <w:p>
      <w:pPr>
        <w:pStyle w:val="Normal"/>
        <w:shd w:fill="FFFFFF" w:val="clear"/>
        <w:spacing w:lineRule="exact" w:line="274"/>
        <w:ind w:firstLine="50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awy miały się tak - dopóki nikt nie robił krzywdy jego ptakom, Hodgesaarghowi</w:t>
        <w:br/>
        <w:t>nie robiło większej różnicy kto rządzi w zamku. Od setek lat sokolnicy zajmowali się</w:t>
        <w:br/>
        <w:t>poważnymi sprawami - sokolnictwem - co wymagało sporo wysiłku i wprawy, a rządzenie</w:t>
        <w:br/>
      </w:r>
      <w:r>
        <w:rPr>
          <w:color w:val="000000"/>
          <w:spacing w:val="-5"/>
          <w:sz w:val="24"/>
          <w:szCs w:val="24"/>
        </w:rPr>
        <w:t>to sprawa amato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łkiem przemokła - powiedział Oats. - Przykryjmy ją przynajmniej jakimś kocem.</w:t>
        <w:br/>
      </w:r>
      <w:r>
        <w:rPr>
          <w:color w:val="000000"/>
          <w:spacing w:val="-3"/>
          <w:sz w:val="24"/>
          <w:szCs w:val="24"/>
        </w:rPr>
        <w:t>- I trzeba będzie ją związać - doda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wiąza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się obudz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odzi ci o to... że powinniśmy j ą związać, tak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co się dzieje, kiedy wampir chce kogoś zmienić w wampira, no?</w:t>
      </w:r>
    </w:p>
    <w:p>
      <w:pPr>
        <w:pStyle w:val="Normal"/>
        <w:shd w:fill="FFFFFF" w:val="clear"/>
        <w:spacing w:lineRule="exact" w:line="274"/>
        <w:ind w:firstLine="49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dla otuchy zacisnął ręce na medalionie z wizerunkiem morskiego żółwia.</w:t>
        <w:br/>
      </w:r>
      <w:r>
        <w:rPr>
          <w:color w:val="000000"/>
          <w:spacing w:val="-3"/>
          <w:sz w:val="24"/>
          <w:szCs w:val="24"/>
        </w:rPr>
        <w:t>Próbował sobie przypomnieć - Ja... wydaje mi się, że wprowadzają coś do krwi -</w:t>
        <w:br/>
      </w:r>
      <w:r>
        <w:rPr>
          <w:color w:val="000000"/>
          <w:spacing w:val="-4"/>
          <w:sz w:val="24"/>
          <w:szCs w:val="24"/>
        </w:rPr>
        <w:t>powiedział. - Kiedy chcą kogoś zmienić w wampira... po prostu zmieniaj ą kogoś w</w:t>
        <w:br/>
      </w:r>
      <w:r>
        <w:rPr>
          <w:color w:val="000000"/>
          <w:spacing w:val="-5"/>
          <w:sz w:val="24"/>
          <w:szCs w:val="24"/>
        </w:rPr>
        <w:t>wampira. To wszystko. Nie wydaje mi się, że można się temu oprzeć, kiedy ma się to we</w:t>
        <w:br/>
      </w:r>
      <w:r>
        <w:rPr>
          <w:color w:val="000000"/>
          <w:spacing w:val="-4"/>
          <w:sz w:val="24"/>
          <w:szCs w:val="24"/>
        </w:rPr>
        <w:t>krwi. Nie można po prostu powiedzieć „Dziękuję, nie przyłączę się". Sądzę, że to ten</w:t>
        <w:br/>
      </w:r>
      <w:r>
        <w:rPr>
          <w:color w:val="000000"/>
          <w:spacing w:val="-5"/>
          <w:sz w:val="24"/>
          <w:szCs w:val="24"/>
        </w:rPr>
        <w:t>rodzaj mocy, której nie można stawić opo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na ma wieloletnią praktykę w stawianiu oporu - powiedziała Agnes.</w:t>
      </w:r>
    </w:p>
    <w:p>
      <w:pPr>
        <w:sectPr>
          <w:type w:val="nextPage"/>
          <w:pgSz w:w="11906" w:h="16838"/>
          <w:pgMar w:left="1642" w:right="145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dobrze? - spytał z nadzieją Oats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Człowiek z Uberwaldu szedł wzdłuż korytarza powłócząc nogami. </w:t>
      </w:r>
      <w:r>
        <w:rPr>
          <w:i/>
          <w:iCs/>
          <w:color w:val="000000"/>
          <w:spacing w:val="-6"/>
          <w:sz w:val="24"/>
          <w:szCs w:val="24"/>
        </w:rPr>
        <w:t xml:space="preserve">Zatrzymali </w:t>
      </w:r>
      <w:r>
        <w:rPr>
          <w:color w:val="000000"/>
          <w:spacing w:val="-6"/>
          <w:sz w:val="24"/>
          <w:szCs w:val="24"/>
        </w:rPr>
        <w:t>go jakiś</w:t>
        <w:br/>
      </w:r>
      <w:r>
        <w:rPr>
          <w:color w:val="000000"/>
          <w:spacing w:val="-4"/>
          <w:sz w:val="24"/>
          <w:szCs w:val="24"/>
        </w:rPr>
        <w:t>hałas. Rozejrzał się leniwie dookoła, nie dostrzegając nic, co mogłoby być potencjalnym</w:t>
        <w:br/>
      </w:r>
      <w:r>
        <w:rPr>
          <w:color w:val="000000"/>
          <w:spacing w:val="-5"/>
          <w:sz w:val="24"/>
          <w:szCs w:val="24"/>
        </w:rPr>
        <w:t>źródłem dźwięku. A potem mozolnie ruszył przed siebie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Ogg pośpiesznie wynurzyła się z cienia i skinęła na Magr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praszam, Nianiu. Ciężko jest utrzymać dziecko w zupełnej ciszy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iiiii...! Słyszę jakiś hałas w kuchni. Czego wampiry mogą chcieć w kuchn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pewnie ci ludzie, których sprowadzili ze sobą- syknęła Magrat. - Ci, którzy</w:t>
        <w:br/>
      </w:r>
      <w:r>
        <w:rPr>
          <w:color w:val="000000"/>
          <w:spacing w:val="-4"/>
          <w:sz w:val="24"/>
          <w:szCs w:val="24"/>
        </w:rPr>
        <w:t>ustawiali nowe mebla. Sądzę, że muszą się czymś żywi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łaśnie, jak bydło... Mogę się </w:t>
      </w:r>
      <w:r>
        <w:rPr>
          <w:i/>
          <w:iCs/>
          <w:color w:val="000000"/>
          <w:spacing w:val="-4"/>
          <w:sz w:val="24"/>
          <w:szCs w:val="24"/>
        </w:rPr>
        <w:t xml:space="preserve">założyć, </w:t>
      </w:r>
      <w:r>
        <w:rPr>
          <w:color w:val="000000"/>
          <w:spacing w:val="-4"/>
          <w:sz w:val="24"/>
          <w:szCs w:val="24"/>
        </w:rPr>
        <w:t>że wyjdą tłuści, jak dygnitarze - powiedziała</w:t>
        <w:br/>
        <w:t>Niania. - Ci wieśniacy nie wyglądają na tęgie głowy. Gotowa? - pociągnęła z roztargnieniem</w:t>
        <w:br/>
      </w:r>
      <w:r>
        <w:rPr>
          <w:color w:val="000000"/>
          <w:spacing w:val="-3"/>
          <w:sz w:val="24"/>
          <w:szCs w:val="24"/>
        </w:rPr>
        <w:t>łyka z butelki - Po prostu idź za mn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z Verencem? Nie mogę go po prostu zostawić! To mój mąż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kolwiek mieliby z nim zrobić, jak mogłabyś temu zapobiec, będąc tutaj? - spytała</w:t>
        <w:br/>
        <w:t>Niania. - Uważaj na dziecko, to najważniejsze. Jak zawsze. Swoją drogą... przecież mówiłam</w:t>
        <w:br/>
        <w:t>ci, że jest pod ochroną. Dopilnowałam t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roni go jakiś cza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ś lepszego! Teraz po prostu chodź ze mną i zachowuj się normalnie. Musisz się</w:t>
        <w:br/>
      </w:r>
      <w:r>
        <w:rPr>
          <w:color w:val="000000"/>
          <w:spacing w:val="-4"/>
          <w:sz w:val="24"/>
          <w:szCs w:val="24"/>
        </w:rPr>
        <w:t>nauczyć zachowywać, jak królowa. Nie powinni się nawet domyślać, gdzie jesteś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lkimi krokami ruszyła w kierunku kuchni. Nędznie odziani ludzie przyglądali się</w:t>
        <w:br/>
      </w:r>
      <w:r>
        <w:rPr>
          <w:color w:val="000000"/>
          <w:spacing w:val="-4"/>
          <w:sz w:val="24"/>
          <w:szCs w:val="24"/>
        </w:rPr>
        <w:t>im apatycznymi spojrzeniami, niczym psy oczekujące odpowiedzi na pytanie, czy w</w:t>
        <w:br/>
      </w:r>
      <w:r>
        <w:rPr>
          <w:color w:val="000000"/>
          <w:spacing w:val="-5"/>
          <w:sz w:val="24"/>
          <w:szCs w:val="24"/>
        </w:rPr>
        <w:t>najbliższej perspektywie może pojawić się chłosta. Na ogromnym piecu - gdzie pani Scorbic</w:t>
        <w:br/>
      </w:r>
      <w:r>
        <w:rPr>
          <w:color w:val="000000"/>
          <w:spacing w:val="-3"/>
          <w:sz w:val="24"/>
          <w:szCs w:val="24"/>
        </w:rPr>
        <w:t>trzymała czyste naczynia - stał wielki, poczerniały kocioł wypełniony dziwną, szarą</w:t>
        <w:br/>
      </w:r>
      <w:r>
        <w:rPr>
          <w:color w:val="000000"/>
          <w:spacing w:val="-4"/>
          <w:sz w:val="24"/>
          <w:szCs w:val="24"/>
        </w:rPr>
        <w:t>substancją. Niania nie zamieszałaby w nim, nawet za tysiąc dolarów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ylko przechodzimy - powiedziała ostro. - Róbcie dalej... cokolwiek tutaj robicie.</w:t>
        <w:br/>
        <w:t>Głowy obróciły siew ich kierunku. Ze starego fotela - miejsca, gdzie z reguły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rzędowała pani Scorbic - podniosła się jakaś postać. Podeszła wolnym krokiem do</w:t>
        <w:br/>
      </w:r>
      <w:r>
        <w:rPr>
          <w:color w:val="000000"/>
          <w:spacing w:val="-6"/>
          <w:sz w:val="24"/>
          <w:szCs w:val="24"/>
        </w:rPr>
        <w:t>czarowni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psia krew! To jeden z tych powinowatych wampirów - syknęła Niania. -</w:t>
        <w:br/>
      </w:r>
      <w:r>
        <w:rPr>
          <w:color w:val="000000"/>
          <w:spacing w:val="-5"/>
          <w:sz w:val="24"/>
          <w:szCs w:val="24"/>
        </w:rPr>
        <w:t>Blokuje nam drogę do wyjści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oje panie! - odezwał się wampir, kłaniając się. - W czym mogę pomóc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 wychodziłyśmy - rzuciła wyniośle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bawiam się, że to nieaktualne - powiedział wamp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bacz mi, młodzieńcze - odezwała się Niania, miękkim, starczym głosem. - Skąd</w:t>
        <w:br/>
      </w:r>
      <w:r>
        <w:rPr>
          <w:color w:val="000000"/>
          <w:spacing w:val="-2"/>
          <w:sz w:val="24"/>
          <w:szCs w:val="24"/>
        </w:rPr>
        <w:t>jesteś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 Uberwaldu, madam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skinęła głową, sięgnęła do kieszeni i wydobyła z niej skrawek papieru - Jak</w:t>
        <w:br/>
      </w:r>
      <w:r>
        <w:rPr>
          <w:color w:val="000000"/>
          <w:spacing w:val="-5"/>
          <w:sz w:val="24"/>
          <w:szCs w:val="24"/>
        </w:rPr>
        <w:t>miło - powiedziała dziwnie uprzejmym tonem. - A z której części konkretnie, jeśli można</w:t>
        <w:br/>
        <w:t>wiedzie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 Klotz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rawdę? Cudownie... Przepraszam na chwilkę - powiedziała, odwracając się</w:t>
        <w:br/>
      </w:r>
      <w:r>
        <w:rPr>
          <w:color w:val="000000"/>
          <w:spacing w:val="-5"/>
          <w:sz w:val="24"/>
          <w:szCs w:val="24"/>
        </w:rPr>
        <w:t>plecami. Dało się słyszeć brzdąknięcie gumki i po chwili Niania odwróciła się z uśmiechem</w:t>
        <w:br/>
        <w:t>zajmującym większą powierzchnię jej twar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prostu interesuję się ludźmi - wyjaśniła. - Klotz... Tak? Czy to tam płynie ta</w:t>
        <w:br/>
        <w:t>rzeka... jak jej było? Och? Ec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 - podpowiedział wampir.</w:t>
      </w:r>
    </w:p>
    <w:p>
      <w:pPr>
        <w:sectPr>
          <w:type w:val="nextPage"/>
          <w:pgSz w:w="11906" w:h="16838"/>
          <w:pgMar w:left="1402" w:right="146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ęką Niani wystrzeliła w przód wbijając coś żółtego prosto między zęby wampira.</w:t>
        <w:br/>
      </w:r>
      <w:r>
        <w:rPr>
          <w:color w:val="000000"/>
          <w:spacing w:val="-4"/>
          <w:sz w:val="24"/>
          <w:szCs w:val="24"/>
        </w:rPr>
        <w:t>Ten złapał ją, jednak kiedy próbował pociągnąć do siebie, zdzieliła go prosto w czubek</w:t>
        <w:br/>
      </w:r>
      <w:r>
        <w:rPr>
          <w:color w:val="000000"/>
          <w:spacing w:val="-8"/>
          <w:sz w:val="24"/>
          <w:szCs w:val="24"/>
        </w:rPr>
        <w:t>głowy.</w:t>
      </w:r>
    </w:p>
    <w:p>
      <w:pPr>
        <w:pStyle w:val="Normal"/>
        <w:shd w:fill="FFFFFF" w:val="clear"/>
        <w:spacing w:lineRule="exact" w:line="274"/>
        <w:ind w:left="10" w:right="-38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padł na kolana, trzymając się za usta i próbując wrzeszczeć, mimo tkwiącej w nich</w:t>
        <w:br/>
      </w:r>
      <w:r>
        <w:rPr>
          <w:color w:val="000000"/>
          <w:spacing w:val="-7"/>
          <w:sz w:val="24"/>
          <w:szCs w:val="24"/>
        </w:rPr>
        <w:t>cytry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glądało na dziwny zabobon, ale jakoś działa - stwierdziła Niania, kiedy dookoła</w:t>
        <w:br/>
        <w:t>warg wampira pojawiła się pia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innyśmy odciąć mu głowę - powiedzi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rawdę? Dobrze, zdaje się, że widziałam gdzieś tasak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po prostu sobie pójdziemy? - zasugerowała Magrat. - Zanim zjawi się</w:t>
        <w:br/>
      </w:r>
      <w:r>
        <w:rPr>
          <w:color w:val="000000"/>
          <w:spacing w:val="-5"/>
          <w:sz w:val="24"/>
          <w:szCs w:val="24"/>
        </w:rPr>
        <w:t>następny wamp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ze. W końcu to nie jest żadna wampirza gruba ryba - zgodziła się Niania,</w:t>
        <w:br/>
      </w:r>
      <w:r>
        <w:rPr>
          <w:color w:val="000000"/>
          <w:spacing w:val="-4"/>
          <w:sz w:val="24"/>
          <w:szCs w:val="24"/>
        </w:rPr>
        <w:t>aczkolwiek niechętnie. - Nawet nie nosi kamizelki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rople deszczu błyszczały w ciemności srebrzystą poświatą. Wiedźmy szły pośród</w:t>
        <w:br/>
        <w:t>mroku ze spuszczonymi głow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zę przebrać dzieck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akomicie nadawałoby się na płaszcz przeciwdeszczowy - mruknęła Niania. -</w:t>
        <w:br/>
      </w:r>
      <w:r>
        <w:rPr>
          <w:color w:val="000000"/>
          <w:spacing w:val="-6"/>
          <w:sz w:val="24"/>
          <w:szCs w:val="24"/>
        </w:rPr>
        <w:t>Teraz?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To dość pilne..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 porządku, w takim razie, tutaj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eszły do stajni. Niania raz jeszcze wyjrzała na zewnątrz, po czym zamknęła drz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 zbyt ciemno - szepnę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byłam młodsza, mogłam przewinąć dzieciaka po zapach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lałbym nie musieć tego robić. Hej... jest światło..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kły płomyk świecy było ledwo widać w odległym końcu stajni.</w:t>
        <w:br/>
        <w:t>Igor szczotkował konie, aż błyszczały. Mamrotał do akompaniamentu szczotki.</w:t>
        <w:br/>
        <w:t>Wydawało się, że coś nie daje mu spokoju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Głufie mófienie, ech? Głufi chód!? A co on, do diafla, fie? Nadęty biczofhik! Głufi</w:t>
        <w:br/>
      </w:r>
      <w:r>
        <w:rPr>
          <w:color w:val="000000"/>
          <w:spacing w:val="-4"/>
          <w:sz w:val="24"/>
          <w:szCs w:val="24"/>
        </w:rPr>
        <w:t>Igor to, głufi Igor tamto... I te fiegające fkoło, fciąż mnie popyfające dzieciaki... Fszystko</w:t>
        <w:br/>
        <w:t>pofinno być zgodnie z konfencją! Stary mistf o tym fiedział! Sługa nie jest jakimś</w:t>
        <w:br/>
      </w:r>
      <w:r>
        <w:rPr>
          <w:color w:val="000000"/>
          <w:spacing w:val="-5"/>
          <w:sz w:val="24"/>
          <w:szCs w:val="24"/>
        </w:rPr>
        <w:t>niefolnikiem..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ejrzał się dookoła. Źdźbło słomy pofrunęło na ziemię.</w:t>
      </w:r>
    </w:p>
    <w:p>
      <w:pPr>
        <w:pStyle w:val="Normal"/>
        <w:shd w:fill="FFFFFF" w:val="clear"/>
        <w:spacing w:lineRule="exact" w:line="274"/>
        <w:ind w:left="10" w:right="-38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czotkował dalej mamrocząc - Uch! Pfynieś to, podaj tamto... ani kftyny facunku!</w:t>
        <w:br/>
      </w:r>
      <w:r>
        <w:rPr>
          <w:color w:val="000000"/>
          <w:spacing w:val="-8"/>
          <w:sz w:val="24"/>
          <w:szCs w:val="24"/>
        </w:rPr>
        <w:t>I..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rwał szczotkowanie i strzepnął kolejne źdźbło słomy ze swojego rękaw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...nifego f zamian.</w:t>
      </w:r>
    </w:p>
    <w:p>
      <w:pPr>
        <w:pStyle w:val="Normal"/>
        <w:shd w:fill="FFFFFF" w:val="clear"/>
        <w:spacing w:lineRule="exact" w:line="274"/>
        <w:ind w:left="5" w:right="96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rzypnięcie, nagły ruch powietrza... Koń stanął dęba w swej przegrodzie. Igor upadł</w:t>
        <w:br/>
      </w:r>
      <w:r>
        <w:rPr>
          <w:color w:val="000000"/>
          <w:spacing w:val="-4"/>
          <w:sz w:val="24"/>
          <w:szCs w:val="24"/>
        </w:rPr>
        <w:t>na ziemię i poczuł, jakby ktoś zacisnął jego głowę w imadle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Jeśli ścisnę kolana - usłyszał dobiegający z góry entuzjastyczny żeński głos - wielce</w:t>
        <w:br/>
        <w:t>prawdopodobne, że twój móżdżek opuści głowę przez nos. Jednak wiem, że nic takiego się</w:t>
        <w:br/>
        <w:t>nie wydarzy, ponieważ sądzę, że wszyscy jesteśmy przyjaciółmi. Powiedz, tak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Tak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obrze, tego właśnie oczekiwałam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Ogg wstała i otrzepała suknię ze słomy - Bywałam na czystszych strychach na</w:t>
        <w:br/>
      </w:r>
      <w:r>
        <w:rPr>
          <w:color w:val="000000"/>
          <w:spacing w:val="-3"/>
          <w:sz w:val="24"/>
          <w:szCs w:val="24"/>
        </w:rPr>
        <w:t>siano - stwierdziła. - Może się pan podnieść, Igorze? Zanim spróbuje pan czegoś głupiego,</w:t>
        <w:br/>
      </w:r>
      <w:r>
        <w:rPr>
          <w:color w:val="000000"/>
          <w:spacing w:val="-5"/>
          <w:sz w:val="24"/>
          <w:szCs w:val="24"/>
        </w:rPr>
        <w:t>ostrzegam, że moja koleżanka trzyma widły a nie jest zbyt dobra w celowaniu, więc nigdy nie</w:t>
        <w:br/>
        <w:t>wiadomo, w jaką część ciała mogłaby pana trafi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ta, tfymająca dziec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śmy bardzo nowoczesne - powiedziała Niania. - Zabezpieczyłyśmy się i takie</w:t>
        <w:br/>
      </w:r>
      <w:r>
        <w:rPr>
          <w:color w:val="000000"/>
          <w:spacing w:val="-5"/>
          <w:sz w:val="24"/>
          <w:szCs w:val="24"/>
        </w:rPr>
        <w:t>tam. A teraz rekwirujemy twój powóz, Igor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zrobimy? - zapytała Magrat. - Dokąd pojedziemy?</w:t>
      </w:r>
    </w:p>
    <w:p>
      <w:pPr>
        <w:sectPr>
          <w:type w:val="nextPage"/>
          <w:pgSz w:w="11906" w:h="16838"/>
          <w:pgMar w:left="1416" w:right="145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paskudna noc. Nie chciałabym zaziębić dziecka, ale nie wiem, czy długo</w:t>
        <w:br/>
        <w:t>będziemy tu bezpieczne. Być może rankiem pojedziemy w doli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opuszczę Lancr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myśl o dziecku - przypomniała jej Niania. - Zabezpiecz jej przyszłość. Poza</w:t>
        <w:br/>
      </w:r>
      <w:r>
        <w:rPr>
          <w:color w:val="000000"/>
          <w:spacing w:val="-3"/>
          <w:sz w:val="24"/>
          <w:szCs w:val="24"/>
        </w:rPr>
        <w:t>tym... - powiedziała coś, czego Igor nie zrozumia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amy pewności - stwierdziła Magr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asz sposób myślenia Babci - powiedziała Niania. - Chciałaby, żebyśmy zadbały o</w:t>
        <w:br/>
      </w:r>
      <w:r>
        <w:rPr>
          <w:color w:val="000000"/>
          <w:spacing w:val="-3"/>
          <w:sz w:val="24"/>
          <w:szCs w:val="24"/>
        </w:rPr>
        <w:t xml:space="preserve">dziecko - dodała głośno. - Więc </w:t>
      </w:r>
      <w:r>
        <w:rPr>
          <w:i/>
          <w:iCs/>
          <w:color w:val="000000"/>
          <w:spacing w:val="-3"/>
          <w:sz w:val="24"/>
          <w:szCs w:val="24"/>
        </w:rPr>
        <w:t xml:space="preserve">zaczep </w:t>
      </w:r>
      <w:r>
        <w:rPr>
          <w:color w:val="000000"/>
          <w:spacing w:val="-3"/>
          <w:sz w:val="24"/>
          <w:szCs w:val="24"/>
        </w:rPr>
        <w:t>konie, Igorz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, profe pani - powiedział cicho Igo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abijasz się ze mnie, Igorze.</w:t>
      </w:r>
      <w:r>
        <w:rPr>
          <w:color w:val="000000"/>
          <w:spacing w:val="-7"/>
          <w:sz w:val="24"/>
          <w:szCs w:val="24"/>
          <w:vertAlign w:val="superscript"/>
        </w:rPr>
        <w:t>1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pfyzfyczaiłem fię, że rofkafująmi jafhym, bardzo fladczym głofem, profe pani -</w:t>
        <w:br/>
        <w:t>powiedział Igor nachylając się nad uzdą- Nie jakief głufie „Czy mógłfyś...". Dobfe znam sfój</w:t>
        <w:br/>
      </w:r>
      <w:r>
        <w:rPr>
          <w:color w:val="000000"/>
          <w:spacing w:val="-2"/>
          <w:sz w:val="24"/>
          <w:szCs w:val="24"/>
        </w:rPr>
        <w:t>statuffpołefh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wiecznym ukłonie? - spytała Magr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tary Mistf, kazał mnie co dzień chłostać - przyznał z dumą Igo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biłeś to? - nie dowierzała Magr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fnie, że nie! Jednak tak fyć pofinno! To był pfafdziwy fentelmen! Nigdy nie</w:t>
        <w:br/>
      </w:r>
      <w:r>
        <w:rPr>
          <w:color w:val="000000"/>
          <w:spacing w:val="-4"/>
          <w:sz w:val="24"/>
          <w:szCs w:val="24"/>
        </w:rPr>
        <w:t>fkładał butów zanim if dokfadnie nie fylizałem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ty wciąż to robiłeś? - spytała Niania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gor skinął głową- Kafdego ranka. Póki ślifnie nie błyfczał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, pomóż nam się wydostać, a kto wie... Może wychłostamy cię śmierdzącym</w:t>
        <w:br/>
      </w:r>
      <w:r>
        <w:rPr>
          <w:color w:val="000000"/>
          <w:spacing w:val="-4"/>
          <w:sz w:val="24"/>
          <w:szCs w:val="24"/>
        </w:rPr>
        <w:t>sznurowadłem? - obiecała Ni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ękuję, ale i tak fciałem odejfć - powiedział Igor, poprawiając popręg. - Męty mnie</w:t>
        <w:br/>
        <w:t>to fszystko. Dobijają mnie! Fciąż są z fegoś niefadowoleni!</w:t>
      </w:r>
    </w:p>
    <w:p>
      <w:pPr>
        <w:pStyle w:val="Normal"/>
        <w:shd w:fill="FFFFFF" w:val="clear"/>
        <w:spacing w:lineRule="exact" w:line="274"/>
        <w:ind w:left="14" w:right="24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otarła twarz - Ludzie ludzi, którzy mówią, co myślą- stwierdziła - i zawsze są</w:t>
        <w:br/>
      </w:r>
      <w:r>
        <w:rPr>
          <w:color w:val="000000"/>
          <w:spacing w:val="-4"/>
          <w:sz w:val="24"/>
          <w:szCs w:val="24"/>
        </w:rPr>
        <w:t>gotowi pożyczyć ręcznik... Eee... powiedziałam ręcznik? Oczywiście, chodziło mi o rękaw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fasz mu? - spytała Magra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wsze trafnie oceniam charakter - powiedziała Niania. - I zawsze możesz polegać</w:t>
        <w:br/>
      </w:r>
      <w:r>
        <w:rPr>
          <w:color w:val="000000"/>
          <w:spacing w:val="-5"/>
          <w:sz w:val="24"/>
          <w:szCs w:val="24"/>
        </w:rPr>
        <w:t>na człowieku, którego głowę w całości pokrywają szwy.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 w:before="350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aley, waley, waley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być tylko jeden z tysionców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użo roboty!</w:t>
      </w:r>
    </w:p>
    <w:p>
      <w:pPr>
        <w:pStyle w:val="Normal"/>
        <w:shd w:fill="FFFFFF" w:val="clear"/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is ostrożnie wyjrzał zza drzewa. Przez sieczony deszczem las przemieszczał się</w:t>
        <w:br/>
      </w:r>
      <w:r>
        <w:rPr>
          <w:color w:val="000000"/>
          <w:spacing w:val="-2"/>
          <w:sz w:val="24"/>
          <w:szCs w:val="24"/>
        </w:rPr>
        <w:t>człowiek, który - jak się zdawało - leżał. Na głowie miał szlafmycę, której czubek</w:t>
        <w:br/>
      </w:r>
      <w:r>
        <w:rPr>
          <w:color w:val="000000"/>
          <w:spacing w:val="-4"/>
          <w:sz w:val="24"/>
          <w:szCs w:val="24"/>
        </w:rPr>
        <w:t>podskakiwał i odbijał się od ziemi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nim lis zrozumiał w czym rzecz, było już za późno. Maleńka postać wyskoczyła</w:t>
        <w:br/>
      </w:r>
      <w:r>
        <w:rPr>
          <w:color w:val="000000"/>
          <w:spacing w:val="-4"/>
          <w:sz w:val="24"/>
          <w:szCs w:val="24"/>
        </w:rPr>
        <w:t>spod pędzącego człowieka, wskoczyła na nos zwierzęcia i wymierzyła mu cios z główki,</w:t>
        <w:br/>
      </w:r>
      <w:r>
        <w:rPr>
          <w:color w:val="000000"/>
          <w:spacing w:val="-5"/>
          <w:sz w:val="24"/>
          <w:szCs w:val="24"/>
        </w:rPr>
        <w:t>prosto między oczy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Widział ty? Grich' ta' bones outa fis yan!</w:t>
      </w:r>
    </w:p>
    <w:p>
      <w:pPr>
        <w:pStyle w:val="Normal"/>
        <w:shd w:fill="FFFFFF" w:val="clear"/>
        <w:spacing w:lineRule="exact" w:line="274"/>
        <w:ind w:left="230" w:firstLine="4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is upadł. Nać mac Feegle zeskoczył na dół i chwytając za ogon ruszył za resztą,</w:t>
        <w:br/>
        <w:t>pogwizdując tryumfaln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Obhoy! My mieć żarło!</w:t>
      </w:r>
    </w:p>
    <w:p>
      <w:pPr>
        <w:sectPr>
          <w:type w:val="nextPage"/>
          <w:pgSz w:w="11906" w:h="16838"/>
          <w:pgMar w:left="1411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670" w:after="0"/>
        <w:rPr/>
      </w:pPr>
      <w:r>
        <w:rPr>
          <w:color w:val="000000"/>
          <w:spacing w:val="-3"/>
          <w:vertAlign w:val="superscript"/>
        </w:rPr>
        <w:t>12</w:t>
      </w:r>
      <w:r>
        <w:rPr>
          <w:color w:val="000000"/>
          <w:spacing w:val="-3"/>
        </w:rPr>
        <w:t xml:space="preserve"> W społeczeństwie, które zaczęło używać toalet zamiast zwykłych wygódek powiedziałaby pewnie </w:t>
      </w:r>
      <w:r>
        <w:rPr>
          <w:i/>
          <w:iCs/>
          <w:color w:val="000000"/>
          <w:spacing w:val="-3"/>
        </w:rPr>
        <w:t>„Raczysz</w:t>
        <w:br/>
      </w:r>
      <w:r>
        <w:rPr>
          <w:i/>
          <w:iCs/>
          <w:color w:val="000000"/>
          <w:spacing w:val="-2"/>
        </w:rPr>
        <w:t>żartować? ".</w:t>
      </w:r>
    </w:p>
    <w:p>
      <w:pPr>
        <w:pStyle w:val="Normal"/>
        <w:shd w:fill="FFFFFF" w:val="clear"/>
        <w:ind w:right="197" w:hanging="0"/>
        <w:jc w:val="center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60" w:after="0"/>
        <w:ind w:firstLine="50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tawili łóżko na środku pokoju. Następnie oboje - Agnes i Oats - usiedli po każdej z</w:t>
        <w:br/>
      </w:r>
      <w:r>
        <w:rPr>
          <w:color w:val="000000"/>
          <w:spacing w:val="-5"/>
          <w:sz w:val="24"/>
          <w:szCs w:val="24"/>
        </w:rPr>
        <w:t>jego stron, wsłuchując się w odległe krzyki Hodgesaargha, karmiącego ptaki. Słychać było</w:t>
        <w:br/>
      </w:r>
      <w:r>
        <w:rPr>
          <w:color w:val="000000"/>
          <w:spacing w:val="-4"/>
          <w:sz w:val="24"/>
          <w:szCs w:val="24"/>
        </w:rPr>
        <w:t>grzechotanie puszek i sporadyczne wrzaski, kiedy odczepiał ptaka od swojego no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ucham? - odezwała się Agnes.</w:t>
        <w:br/>
      </w:r>
      <w:r>
        <w:rPr>
          <w:color w:val="000000"/>
          <w:spacing w:val="4"/>
          <w:sz w:val="24"/>
          <w:szCs w:val="24"/>
        </w:rPr>
        <w:t>- T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wało mi się, że coś szeptałeś - wyjaśni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ee... odmawiałem właśnie krótką modlitwę - powiedział Oa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 to pomaga? - spytała Agne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mi pomaga. Prorok Brutha powiedział kiedyś, że Om pomaga tym, którzy</w:t>
        <w:br/>
        <w:t>pomagają in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o prawda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left="5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Szczerze mówiąc istnieje kilka interpretacji tych słów.</w:t>
        <w:br/>
      </w:r>
      <w:r>
        <w:rPr>
          <w:color w:val="000000"/>
          <w:spacing w:val="5"/>
          <w:sz w:val="24"/>
          <w:szCs w:val="24"/>
        </w:rPr>
        <w:t>- Il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koło stusześćdziesięciu, od Schizmy z 23 lutego, z godziny 10:30. To </w:t>
      </w:r>
      <w:r>
        <w:rPr>
          <w:i/>
          <w:iCs/>
          <w:color w:val="000000"/>
          <w:spacing w:val="-5"/>
          <w:sz w:val="24"/>
          <w:szCs w:val="24"/>
        </w:rPr>
        <w:t xml:space="preserve">znaczy </w:t>
      </w:r>
      <w:r>
        <w:rPr>
          <w:color w:val="000000"/>
          <w:spacing w:val="-5"/>
          <w:sz w:val="24"/>
          <w:szCs w:val="24"/>
        </w:rPr>
        <w:t>od</w:t>
        <w:br/>
        <w:t>momentu, kiedy Nowopołączeni Wolni Chelonianie (Synod Hubwarda) odłączyli się od</w:t>
        <w:br/>
      </w:r>
      <w:r>
        <w:rPr>
          <w:color w:val="000000"/>
          <w:spacing w:val="-4"/>
          <w:sz w:val="24"/>
          <w:szCs w:val="24"/>
        </w:rPr>
        <w:t>Nowopołączonych Wolnych Chelonianistów (Synodu Rimwarda). To dość po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lała się krew? - spytała Agnes. Naprawdę niewiele j ą to obchodziło, ale</w:t>
        <w:br/>
      </w:r>
      <w:r>
        <w:rPr>
          <w:color w:val="000000"/>
          <w:spacing w:val="-5"/>
          <w:sz w:val="24"/>
          <w:szCs w:val="24"/>
        </w:rPr>
        <w:t>bynajmniej dawało jakieś zajęcie umysłowi, który przejawiał nadmierne tendencje do</w:t>
        <w:br/>
        <w:t>pogrążania się w półś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ale doszło do bójek na pięści. No i oblano diakona atrament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daje się to mało przyjem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szło też do poważnego szarpanie się za brod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 - Szaleni sekciarze, mruknęła Perdit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bijasz się ze mnie? - spytał z powagą Oa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szczerze mówiąc brzmi to nieco... trywialnie. A ty? Często się sprzecza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Jako rzecze prorok Brutha </w:t>
      </w:r>
      <w:r>
        <w:rPr>
          <w:i/>
          <w:iCs/>
          <w:color w:val="000000"/>
          <w:spacing w:val="-5"/>
          <w:sz w:val="24"/>
          <w:szCs w:val="24"/>
        </w:rPr>
        <w:t xml:space="preserve">"Bądź echem tysiąca głosów " — </w:t>
      </w:r>
      <w:r>
        <w:rPr>
          <w:color w:val="000000"/>
          <w:spacing w:val="-5"/>
          <w:sz w:val="24"/>
          <w:szCs w:val="24"/>
        </w:rPr>
        <w:t>powiedział kapłan. -</w:t>
        <w:br/>
      </w:r>
      <w:r>
        <w:rPr>
          <w:color w:val="000000"/>
          <w:spacing w:val="-4"/>
          <w:sz w:val="24"/>
          <w:szCs w:val="24"/>
        </w:rPr>
        <w:t>Czasem myślę, że chodziło mu o to, że lepiej od czasu do czasu posprzeczać się między</w:t>
        <w:br/>
      </w:r>
      <w:r>
        <w:rPr>
          <w:color w:val="000000"/>
          <w:spacing w:val="-5"/>
          <w:sz w:val="24"/>
          <w:szCs w:val="24"/>
        </w:rPr>
        <w:t>sobą, niż nawiedzać niewiernych z ogniem i mieczem. To bardzo skomplikowana sprawa -</w:t>
        <w:br/>
      </w:r>
      <w:r>
        <w:rPr>
          <w:color w:val="000000"/>
          <w:spacing w:val="-4"/>
          <w:sz w:val="24"/>
          <w:szCs w:val="24"/>
        </w:rPr>
        <w:t>dodał wzdychając. - Istnieje wiele dróg wiodących do Oma a mnie wciąż się wydaje, że</w:t>
        <w:br/>
        <w:t>ktoś położył na każdej z nich grabie. Wampir miał rację. Nasz płomień przygasł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używaliście go do palenia ludz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iem... Wiem..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gnes pochwyciła kątem oka jakiś ruch przy drzwiach. Spod koca, którym przykryta była Babcia Weatherwax unosiła się para. </w:t>
      </w:r>
      <w:r>
        <w:rPr>
          <w:color w:val="000000"/>
          <w:spacing w:val="-4"/>
          <w:sz w:val="24"/>
          <w:szCs w:val="24"/>
        </w:rPr>
        <w:t>Gdy Agnes spojrzała we dół, oczy Babci otworzyły się nagle. Czarownica zaczęła się rozglądać. Usta poruszyły się bezgłośnie, raz czy dwa.</w:t>
      </w:r>
    </w:p>
    <w:p>
      <w:pPr>
        <w:pStyle w:val="Normal"/>
        <w:shd w:fill="FFFFFF" w:val="clear"/>
        <w:spacing w:lineRule="exact" w:line="274"/>
        <w:ind w:left="5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jak się czujemy, Pani Weatherwax? - spytał radośnie Wielebny Oa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za pytanie!? Przecież ukąsił ją wampir! - syknęła Agn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epsze niż „Jak się masz?" - szepnął Oats.</w:t>
      </w:r>
    </w:p>
    <w:p>
      <w:p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ęka Babci drgnęła. Raz jeszcze otworzyła usta, a potem wyginając ciało w łuk,</w:t>
        <w:br/>
        <w:t>napięła więzy. A potem opadła nagle na poduszkę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sięgnęła do jej czoła i gwałtownie cofnęła dło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ła płonie! Hodgesaargh! Przynieś wody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uż się robi, panienk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nie... - szepnął Oats, pokazując na sznur. Węzły zaczęły rozplątywać się same z</w:t>
        <w:br/>
        <w:t>siebie, niczym wijące się węże.</w:t>
      </w:r>
    </w:p>
    <w:p>
      <w:pPr>
        <w:sectPr>
          <w:type w:val="nextPage"/>
          <w:pgSz w:w="11906" w:h="16838"/>
          <w:pgMar w:left="1627" w:right="1426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na poły spadając, na poły staczając się z łóżka, opadła na ręce i kolana. Agnes</w:t>
        <w:br/>
      </w:r>
      <w:r>
        <w:rPr>
          <w:color w:val="000000"/>
          <w:spacing w:val="-3"/>
          <w:sz w:val="24"/>
          <w:szCs w:val="24"/>
        </w:rPr>
        <w:t>pochyliła się by pomóc jej wstać, jednak cios z łokcia posłał jaw drugi koniec pokoju.</w:t>
      </w:r>
    </w:p>
    <w:p>
      <w:pPr>
        <w:pStyle w:val="Normal"/>
        <w:shd w:fill="FFFFFF" w:val="clear"/>
        <w:spacing w:lineRule="exact" w:line="274"/>
        <w:ind w:left="5"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ra czarownica otworzyła szarpnięciem drzwi i wypełzła na deszcz. Kiedy pierwsze</w:t>
        <w:br/>
      </w:r>
      <w:r>
        <w:rPr>
          <w:color w:val="000000"/>
          <w:spacing w:val="-4"/>
          <w:sz w:val="24"/>
          <w:szCs w:val="24"/>
        </w:rPr>
        <w:t>krople uderzyły w nią sycząc, zatrzymała się. Agnes przysięgłaby, że kilka z nich</w:t>
        <w:br/>
      </w:r>
      <w:r>
        <w:rPr>
          <w:color w:val="000000"/>
          <w:spacing w:val="-5"/>
          <w:sz w:val="24"/>
          <w:szCs w:val="24"/>
        </w:rPr>
        <w:t>zaskwierczało.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ęce Babci omsknęły się i wylądowała w błocie, uparcie walcząc by się podnieść.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biesko-zielone światło wylało się z rozwartych stajennych drzwi. Agnes obejrzała</w:t>
        <w:br/>
        <w:t>się za siebie. Hodgesaargh wpatrywał się w słoik po dżemie, w którym płonął biały punkt</w:t>
        <w:br/>
      </w:r>
      <w:r>
        <w:rPr>
          <w:color w:val="000000"/>
          <w:spacing w:val="-4"/>
          <w:sz w:val="24"/>
          <w:szCs w:val="24"/>
        </w:rPr>
        <w:t>światła, otoczony bladoniebieskim płomieniem, bijącym dookoła, zwijającym się i</w:t>
        <w:br/>
      </w:r>
      <w:r>
        <w:rPr>
          <w:color w:val="000000"/>
          <w:spacing w:val="-5"/>
          <w:sz w:val="24"/>
          <w:szCs w:val="24"/>
        </w:rPr>
        <w:t>pulsując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to takiego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je pióro feniksa, panienko. Spala po wietrze!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próbował postawić Babcię na nogi, wtłaczając swoje ramię pod jedną z jej rą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wiedziała coś - oznajmił. - Zdaje mi się, że brzmiało to jak „Jestem"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że być wampirem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owu to powiedział! Słyszeliście?</w:t>
      </w:r>
    </w:p>
    <w:p>
      <w:pPr>
        <w:pStyle w:val="Normal"/>
        <w:shd w:fill="FFFFFF" w:val="clear"/>
        <w:spacing w:lineRule="exact" w:line="274"/>
        <w:ind w:left="5" w:right="-10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podeszła bliżej i zwisająca bezwładnie ręka Babci chwyciła ją nagle za ramię.</w:t>
        <w:br/>
        <w:t>Poczuła ciepło przebijające przez przemoczoną sukienkę. A potem usłyszała ciche słowo,</w:t>
        <w:br/>
        <w:t>ledwo słyszalne przez syczenie deszcz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Żelazo? - upewniał się Oats. - Powiedziała „żelazo"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zamku jest kuźnia - powiedziała Agnes. - Tuż obok. Zanieśmy ją tam!</w:t>
        <w:br/>
        <w:t>W kuźni panował mrok i było zimno. Ogień rozpalano tylko wtedy, kiedy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konywana była jakaś praca. Wciągnęli Babcię do środka. Wyrwała się z ich uścisku i</w:t>
        <w:br/>
        <w:t>wylądowała na czworaka na bruku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rzecież żelazo nie działa na wampiry, prawda? - zapytała Agnes. - Nigdy nie</w:t>
        <w:br/>
      </w:r>
      <w:r>
        <w:rPr>
          <w:color w:val="000000"/>
          <w:spacing w:val="-5"/>
          <w:sz w:val="24"/>
          <w:szCs w:val="24"/>
        </w:rPr>
        <w:t xml:space="preserve">słyszałam, żeby ktoś używał </w:t>
      </w:r>
      <w:r>
        <w:rPr>
          <w:i/>
          <w:iCs/>
          <w:color w:val="000000"/>
          <w:spacing w:val="-5"/>
          <w:sz w:val="24"/>
          <w:szCs w:val="24"/>
        </w:rPr>
        <w:t xml:space="preserve">żelaza </w:t>
      </w:r>
      <w:r>
        <w:rPr>
          <w:color w:val="000000"/>
          <w:spacing w:val="-5"/>
          <w:sz w:val="24"/>
          <w:szCs w:val="24"/>
        </w:rPr>
        <w:t>przeciw...</w:t>
      </w:r>
    </w:p>
    <w:p>
      <w:pPr>
        <w:pStyle w:val="Normal"/>
        <w:shd w:fill="FFFFFF" w:val="clear"/>
        <w:spacing w:lineRule="exact" w:line="274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abcia wydała z siebie dziwny odgłos, coś pomiędzy parsknięciem a warknięciem.</w:t>
        <w:br/>
      </w:r>
      <w:r>
        <w:rPr>
          <w:color w:val="000000"/>
          <w:spacing w:val="-4"/>
          <w:sz w:val="24"/>
          <w:szCs w:val="24"/>
        </w:rPr>
        <w:t>Czołgając się po podłodze, znacząc drogę błotnistym śladem, dotarła do kowadła.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Była to zwykła bryła </w:t>
      </w:r>
      <w:r>
        <w:rPr>
          <w:i/>
          <w:iCs/>
          <w:color w:val="000000"/>
          <w:spacing w:val="-4"/>
          <w:sz w:val="24"/>
          <w:szCs w:val="24"/>
        </w:rPr>
        <w:t xml:space="preserve">żelaza. </w:t>
      </w:r>
      <w:r>
        <w:rPr>
          <w:color w:val="000000"/>
          <w:spacing w:val="-4"/>
          <w:sz w:val="24"/>
          <w:szCs w:val="24"/>
        </w:rPr>
        <w:t>Jej zadaniem było zapobieganie wstrząsom w zamku,</w:t>
        <w:br/>
      </w:r>
      <w:r>
        <w:rPr>
          <w:color w:val="000000"/>
          <w:spacing w:val="-5"/>
          <w:sz w:val="24"/>
          <w:szCs w:val="24"/>
        </w:rPr>
        <w:t>kiedy walono w metal. Babcia, wciąż klęcząc, objęła żelazo rękoma i przyłożyła doń czoł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Babciu, czy moglibyśmy coś... - </w:t>
      </w:r>
      <w:r>
        <w:rPr>
          <w:i/>
          <w:iCs/>
          <w:color w:val="000000"/>
          <w:spacing w:val="-4"/>
          <w:sz w:val="24"/>
          <w:szCs w:val="24"/>
        </w:rPr>
        <w:t xml:space="preserve">zaczęła </w:t>
      </w:r>
      <w:r>
        <w:rPr>
          <w:color w:val="000000"/>
          <w:spacing w:val="-4"/>
          <w:sz w:val="24"/>
          <w:szCs w:val="24"/>
        </w:rPr>
        <w:t>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ejdźcie... jak wszyscy... inni - wycharczała Babcia Weatherwax. - Będzie</w:t>
        <w:br/>
      </w:r>
      <w:r>
        <w:rPr>
          <w:color w:val="000000"/>
          <w:spacing w:val="-5"/>
          <w:sz w:val="24"/>
          <w:szCs w:val="24"/>
        </w:rPr>
        <w:t>potrzeba... trzech... wiedźm... jeśli się... nie uda... będziesz musiała walczyć... z czymś...</w:t>
        <w:br/>
      </w:r>
      <w:r>
        <w:rPr>
          <w:color w:val="000000"/>
          <w:spacing w:val="-6"/>
          <w:sz w:val="24"/>
          <w:szCs w:val="24"/>
        </w:rPr>
        <w:t>strasznym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czymś straszny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e... mną! Odejdźcie...</w:t>
      </w:r>
    </w:p>
    <w:p>
      <w:pPr>
        <w:pStyle w:val="Normal"/>
        <w:shd w:fill="FFFFFF" w:val="clear"/>
        <w:spacing w:lineRule="exact" w:line="274"/>
        <w:ind w:left="5" w:firstLine="48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gnes cofnęła się. Z czarnego </w:t>
      </w:r>
      <w:r>
        <w:rPr>
          <w:i/>
          <w:iCs/>
          <w:color w:val="000000"/>
          <w:spacing w:val="-5"/>
          <w:sz w:val="24"/>
          <w:szCs w:val="24"/>
        </w:rPr>
        <w:t xml:space="preserve">żelaza, </w:t>
      </w:r>
      <w:r>
        <w:rPr>
          <w:color w:val="000000"/>
          <w:spacing w:val="-5"/>
          <w:sz w:val="24"/>
          <w:szCs w:val="24"/>
        </w:rPr>
        <w:t>w miejscu gdzie stykało się z palcami Babci</w:t>
        <w:br/>
        <w:t>Weatherwax zaczęły odpadać skwiercząc, małe plamki rdzy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Powinnam pójść. Pilnuj jej!</w:t>
        <w:br/>
      </w:r>
      <w:r>
        <w:rPr>
          <w:color w:val="000000"/>
          <w:spacing w:val="-1"/>
          <w:sz w:val="24"/>
          <w:szCs w:val="24"/>
        </w:rPr>
        <w:t>- Co jeżeli..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odrzuciła głowę do tyłu i jej wywrócone oczy zamknęły si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ejdź! - wrzasnęła.</w:t>
        <w:br/>
      </w:r>
      <w:r>
        <w:rPr>
          <w:color w:val="000000"/>
          <w:spacing w:val="-6"/>
          <w:sz w:val="24"/>
          <w:szCs w:val="24"/>
        </w:rPr>
        <w:t>Agnes pobladł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łyszałeś, co powiedziała! - krzyknęła i wybiegła na deszcz.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łowa Babci ponownie opadła na żelazo. Wokół jej palców tańczyły czerwone iskry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Kapłanie - odezwała się zachrypniętym szeptem. - Gdzieś tutaj powinien być topór.</w:t>
        <w:br/>
      </w:r>
      <w:r>
        <w:rPr>
          <w:color w:val="000000"/>
          <w:spacing w:val="-6"/>
          <w:sz w:val="24"/>
          <w:szCs w:val="24"/>
        </w:rPr>
        <w:t>Przynieś go!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zerknął ku kamieniowi szlifierskiemu i nerwowo oblizał ust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aostrz go i to zaraz! Rób, co mówię!</w:t>
      </w:r>
    </w:p>
    <w:p>
      <w:pPr>
        <w:pStyle w:val="Normal"/>
        <w:shd w:fill="FFFFFF" w:val="clear"/>
        <w:spacing w:lineRule="exact" w:line="274"/>
        <w:ind w:left="494" w:right="102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Ściągnął kurtkę, podkasał rękawy, chwycił topór i postawił stopę na pedale.</w:t>
        <w:br/>
      </w:r>
      <w:r>
        <w:rPr>
          <w:color w:val="000000"/>
          <w:spacing w:val="-4"/>
          <w:sz w:val="24"/>
          <w:szCs w:val="24"/>
        </w:rPr>
        <w:t>Iskry wyskakiwały spod ostrza, kiedy koło zaczęło się obracać.</w:t>
      </w:r>
    </w:p>
    <w:p>
      <w:pPr>
        <w:sectPr>
          <w:type w:val="nextPage"/>
          <w:pgSz w:w="11906" w:h="16838"/>
          <w:pgMar w:left="1642" w:right="148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Potem </w:t>
      </w:r>
      <w:r>
        <w:rPr>
          <w:i/>
          <w:iCs/>
          <w:color w:val="000000"/>
          <w:spacing w:val="-4"/>
          <w:sz w:val="24"/>
          <w:szCs w:val="24"/>
        </w:rPr>
        <w:t xml:space="preserve">znajdź </w:t>
      </w:r>
      <w:r>
        <w:rPr>
          <w:color w:val="000000"/>
          <w:spacing w:val="-4"/>
          <w:sz w:val="24"/>
          <w:szCs w:val="24"/>
        </w:rPr>
        <w:t>kawałek drewna i... zaostrz jego koniec. I poszukaj... młota...</w:t>
      </w:r>
    </w:p>
    <w:p>
      <w:pPr>
        <w:pStyle w:val="Normal"/>
        <w:shd w:fill="FFFFFF" w:val="clear"/>
        <w:spacing w:lineRule="exact" w:line="274"/>
        <w:ind w:left="24" w:firstLine="4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młotem nie było kłopotu. Leżał na półce obok koła szlifierskiego. Kilka</w:t>
        <w:br/>
      </w:r>
      <w:r>
        <w:rPr>
          <w:color w:val="000000"/>
          <w:spacing w:val="-5"/>
          <w:sz w:val="24"/>
          <w:szCs w:val="24"/>
        </w:rPr>
        <w:t>dramatycznych sekund przewracał w odpadkach pod ścianą, aż znalazł palik z ogrodz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ego pani ode mnie oczekuje, że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24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długo... powstanę... - wysapała Babcia. - Bądź pewien... doskonale wiesz... o co</w:t>
        <w:br/>
      </w:r>
      <w:r>
        <w:rPr>
          <w:color w:val="000000"/>
          <w:spacing w:val="-6"/>
          <w:sz w:val="24"/>
          <w:szCs w:val="24"/>
        </w:rPr>
        <w:t>chodzi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yba nie chce pani, bym ściął jej głowę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24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ób, co każę, świętoszku! Wciąż... wierzysz, że można to wszystko... przez</w:t>
        <w:br/>
      </w:r>
      <w:r>
        <w:rPr>
          <w:color w:val="000000"/>
          <w:spacing w:val="-4"/>
          <w:sz w:val="24"/>
          <w:szCs w:val="24"/>
        </w:rPr>
        <w:t>śpiewanie nabożnych pieśni? Prędzej czy później... wszystko spłynie... krwią...</w:t>
      </w:r>
    </w:p>
    <w:p>
      <w:pPr>
        <w:pStyle w:val="Normal"/>
        <w:shd w:fill="FFFFFF" w:val="clear"/>
        <w:spacing w:lineRule="exact" w:line="274"/>
        <w:ind w:left="50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łowa uderzyła o kowadło.</w:t>
      </w:r>
    </w:p>
    <w:p>
      <w:pPr>
        <w:pStyle w:val="Normal"/>
        <w:shd w:fill="FFFFFF" w:val="clear"/>
        <w:spacing w:lineRule="exact" w:line="274"/>
        <w:ind w:left="19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ates spoglądał na jej dłonie. </w:t>
      </w:r>
      <w:r>
        <w:rPr>
          <w:i/>
          <w:iCs/>
          <w:color w:val="000000"/>
          <w:spacing w:val="-4"/>
          <w:sz w:val="24"/>
          <w:szCs w:val="24"/>
        </w:rPr>
        <w:t xml:space="preserve">Żelazo </w:t>
      </w:r>
      <w:r>
        <w:rPr>
          <w:color w:val="000000"/>
          <w:spacing w:val="-4"/>
          <w:sz w:val="24"/>
          <w:szCs w:val="24"/>
        </w:rPr>
        <w:t>było zimne, jednak wokół małych punktów,</w:t>
        <w:br/>
        <w:t>gdzie stykało się z jej palcami jarzyło się czerwonym blaskiem i wciąż osypywała się z</w:t>
        <w:br/>
      </w:r>
      <w:r>
        <w:rPr>
          <w:color w:val="000000"/>
          <w:spacing w:val="-5"/>
          <w:sz w:val="24"/>
          <w:szCs w:val="24"/>
        </w:rPr>
        <w:t>niego rdza. Ostrożnie dotknął kowadła i gwałtownie szarpnął rękę, pakując oparzony palec</w:t>
        <w:br/>
      </w:r>
      <w:r>
        <w:rPr>
          <w:color w:val="000000"/>
          <w:spacing w:val="-6"/>
          <w:sz w:val="24"/>
          <w:szCs w:val="24"/>
        </w:rPr>
        <w:t>do buz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ni Weatherwax jest chora? - spytała wchodzący Hodgesaarg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, można tak powiedzie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iedobrze. Może zrobię herbaty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Co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paskudna noc. Nie zajmie mi to dużo czasu. Tylko nastawię czaj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 jesteś w stanie uświadomić sobie, że prawdopodobnie będzie krwiożerczym</w:t>
        <w:br/>
        <w:t>wampirem, kiedy się obudzi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 - sokolnik przyjrzał się nieruchomej postaci i dymiącemu kowadłu. - Więc nie</w:t>
        <w:br/>
        <w:t>jest głupim pomysłem, by wypić filiżankę herbaty, którą będzie mogła później wypić z</w:t>
        <w:br/>
      </w:r>
      <w:r>
        <w:rPr>
          <w:color w:val="000000"/>
          <w:spacing w:val="-3"/>
          <w:sz w:val="24"/>
          <w:szCs w:val="24"/>
        </w:rPr>
        <w:t>ciebie - stwierdzi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umiesz, co się tu dzieje?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odgesaargh raz jeszcze spokojnie przyjrzał się scenie - Nie - przyzna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ięc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e moja w tym głowa, by rozumieć tego typu </w:t>
      </w:r>
      <w:r>
        <w:rPr>
          <w:i/>
          <w:iCs/>
          <w:color w:val="000000"/>
          <w:spacing w:val="-4"/>
          <w:sz w:val="24"/>
          <w:szCs w:val="24"/>
        </w:rPr>
        <w:t xml:space="preserve">rzeczy - </w:t>
      </w:r>
      <w:r>
        <w:rPr>
          <w:color w:val="000000"/>
          <w:spacing w:val="-4"/>
          <w:sz w:val="24"/>
          <w:szCs w:val="24"/>
        </w:rPr>
        <w:t>przerwał mu sokolnik. - Nie</w:t>
        <w:br/>
      </w:r>
      <w:r>
        <w:rPr>
          <w:color w:val="000000"/>
          <w:spacing w:val="-5"/>
          <w:sz w:val="24"/>
          <w:szCs w:val="24"/>
        </w:rPr>
        <w:t>tego mnie uczono. Zrozumienie tego wymaga pewnie sporo praktyki. To sprawa twoja i jej.</w:t>
        <w:br/>
      </w:r>
      <w:r>
        <w:rPr>
          <w:color w:val="000000"/>
          <w:spacing w:val="-4"/>
          <w:sz w:val="24"/>
          <w:szCs w:val="24"/>
        </w:rPr>
        <w:t>Możesz zrozumieć, co sprawia, że ptak nauczony by zabijać, wciąż wraca na przegub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óż, nie..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A widzisz! Więc wszystko w porządku. Zatem... filiżankę herbaty?</w:t>
        <w:br/>
      </w:r>
      <w:r>
        <w:rPr>
          <w:color w:val="000000"/>
          <w:spacing w:val="-4"/>
          <w:sz w:val="24"/>
          <w:szCs w:val="24"/>
        </w:rPr>
        <w:t>Oats poddał się - Dobrze, poproszę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 zabrał się do pracy.</w:t>
      </w:r>
    </w:p>
    <w:p>
      <w:pPr>
        <w:pStyle w:val="Normal"/>
        <w:shd w:fill="FFFFFF" w:val="clear"/>
        <w:spacing w:lineRule="exact" w:line="274"/>
        <w:ind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apłan usiadł. Jeśli to wszystko działo się naprawdę, to nie był do końca pewien, czy</w:t>
        <w:br/>
      </w:r>
      <w:r>
        <w:rPr>
          <w:color w:val="000000"/>
          <w:spacing w:val="-4"/>
          <w:sz w:val="24"/>
          <w:szCs w:val="24"/>
        </w:rPr>
        <w:t xml:space="preserve">to rozumiał. Staruszka płonęła i cierpiała a on... </w:t>
      </w:r>
      <w:r>
        <w:rPr>
          <w:i/>
          <w:iCs/>
          <w:color w:val="000000"/>
          <w:spacing w:val="-4"/>
          <w:sz w:val="24"/>
          <w:szCs w:val="24"/>
        </w:rPr>
        <w:t xml:space="preserve">Żelazo </w:t>
      </w:r>
      <w:r>
        <w:rPr>
          <w:color w:val="000000"/>
          <w:spacing w:val="-4"/>
          <w:sz w:val="24"/>
          <w:szCs w:val="24"/>
        </w:rPr>
        <w:t>musiało być coraz gorętsze, tak</w:t>
        <w:br/>
        <w:t>jakby przejmowało cały ból i gorączkę. Czy ktokolwiek mógł coś zrobić?</w:t>
      </w:r>
    </w:p>
    <w:p>
      <w:pPr>
        <w:pStyle w:val="Normal"/>
        <w:shd w:fill="FFFFFF" w:val="clear"/>
        <w:spacing w:lineRule="exact" w:line="274"/>
        <w:ind w:left="19"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, prorocy oczywiście, przyznał uczciwie. Jednak Om dawał im moc. Jednak - z</w:t>
        <w:br/>
      </w:r>
      <w:r>
        <w:rPr>
          <w:color w:val="000000"/>
          <w:spacing w:val="-4"/>
          <w:sz w:val="24"/>
          <w:szCs w:val="24"/>
        </w:rPr>
        <w:t>tego co słyszał - staruszka nie wierzyła w nic i w nikogo.</w:t>
      </w:r>
    </w:p>
    <w:p>
      <w:pPr>
        <w:pStyle w:val="Normal"/>
        <w:shd w:fill="FFFFFF" w:val="clear"/>
        <w:spacing w:lineRule="exact" w:line="274"/>
        <w:ind w:left="50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raz się uspokoiła.</w:t>
      </w:r>
    </w:p>
    <w:p>
      <w:pPr>
        <w:pStyle w:val="Normal"/>
        <w:shd w:fill="FFFFFF" w:val="clear"/>
        <w:spacing w:lineRule="exact" w:line="274"/>
        <w:ind w:left="14" w:firstLine="4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ni wyrażali się o niej z szacunkiem, jak gdyby była jakimś wielkim magiem. Jednak</w:t>
        <w:br/>
      </w:r>
      <w:r>
        <w:rPr>
          <w:color w:val="000000"/>
          <w:spacing w:val="-4"/>
          <w:sz w:val="24"/>
          <w:szCs w:val="24"/>
        </w:rPr>
        <w:t>postać, którą ujrzał w sali była tylko zmęczoną i wyniszczoną starowinką. Widywał</w:t>
        <w:br/>
      </w:r>
      <w:r>
        <w:rPr>
          <w:color w:val="000000"/>
          <w:spacing w:val="-5"/>
          <w:sz w:val="24"/>
          <w:szCs w:val="24"/>
        </w:rPr>
        <w:t>podobne w hospicjum Aby Dyal, odrętwiałe i przewracające się, gdy ból był zbyt wielki...</w:t>
        <w:br/>
      </w:r>
      <w:r>
        <w:rPr>
          <w:color w:val="000000"/>
          <w:spacing w:val="-4"/>
          <w:sz w:val="24"/>
          <w:szCs w:val="24"/>
        </w:rPr>
        <w:t>Wszystko, co mogli robić to modlić się za nich... jednak nawet to nie pomagało.</w:t>
        <w:br/>
      </w:r>
      <w:r>
        <w:rPr>
          <w:color w:val="000000"/>
          <w:spacing w:val="-5"/>
          <w:sz w:val="24"/>
          <w:szCs w:val="24"/>
        </w:rPr>
        <w:t>Przypominała jemu to miejsce.</w:t>
      </w:r>
    </w:p>
    <w:p>
      <w:pPr>
        <w:sectPr>
          <w:type w:val="nextPage"/>
          <w:pgSz w:w="11906" w:h="16838"/>
          <w:pgMar w:left="1627" w:right="146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ła naprawdę spokojna. W bezruchu, dla którego ruch właśnie przestał być jedną z</w:t>
        <w:br/>
        <w:t>możliwości...</w:t>
      </w:r>
    </w:p>
    <w:p>
      <w:pPr>
        <w:pStyle w:val="Normal"/>
        <w:shd w:fill="FFFFFF" w:val="clear"/>
        <w:ind w:left="4090" w:hanging="0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60" w:after="0"/>
        <w:ind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ć mac Feeglowie pędzili poprzez smagane wiatrem góry i doliny, nie zawracając</w:t>
        <w:br/>
        <w:t>sobie głowy jakimkolwiek kamuflażem. Owszem, biegli teraz jakby trochę wolniej a</w:t>
        <w:br/>
      </w:r>
      <w:r>
        <w:rPr>
          <w:color w:val="000000"/>
          <w:spacing w:val="-5"/>
          <w:sz w:val="24"/>
          <w:szCs w:val="24"/>
        </w:rPr>
        <w:t>niektórzy z nich odskakiwali od czasu do czasu by dołączyć wszczętej przez któregoś bójki,</w:t>
        <w:br/>
        <w:t>czy też zaimprowizować małe polowanie. Do tego Królowi Lancre, w jego poziomej</w:t>
        <w:br/>
      </w:r>
      <w:r>
        <w:rPr>
          <w:color w:val="000000"/>
          <w:spacing w:val="-4"/>
          <w:sz w:val="24"/>
          <w:szCs w:val="24"/>
        </w:rPr>
        <w:t>podróży, towarzyszył lis, ogłuszony jeleń, dzik i łasica, która w podejrzany sposób</w:t>
        <w:br/>
      </w:r>
      <w:r>
        <w:rPr>
          <w:color w:val="000000"/>
          <w:spacing w:val="-5"/>
          <w:sz w:val="24"/>
          <w:szCs w:val="24"/>
        </w:rPr>
        <w:t>przyglądała się dziwacznej wędrówce Nać mac Feeglów.</w:t>
      </w:r>
    </w:p>
    <w:p>
      <w:pPr>
        <w:pStyle w:val="Normal"/>
        <w:shd w:fill="FFFFFF" w:val="clear"/>
        <w:spacing w:lineRule="exact" w:line="274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spostrzegł z niemałym zdziwieniem, że kierowali się ku dawno</w:t>
        <w:br/>
        <w:t>opuszczonemu kopcowi, porośniętego starożytnymi ciernistymi krzewami.</w:t>
      </w:r>
    </w:p>
    <w:p>
      <w:pPr>
        <w:pStyle w:val="Normal"/>
        <w:shd w:fill="FFFFFF" w:val="clear"/>
        <w:spacing w:lineRule="exact" w:line="274"/>
        <w:ind w:left="10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ochliki zatrzymały się z szarpnięciem a Król wylądował głowę w leżącej o kilka</w:t>
        <w:br/>
        <w:t>cali dalej króliczej nor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anna fitti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'shovitt, s'yust!</w:t>
      </w:r>
    </w:p>
    <w:p>
      <w:pPr>
        <w:pStyle w:val="Normal"/>
        <w:shd w:fill="FFFFFF" w:val="clear"/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Głowa Verenca była wyszarpywana i wpychana w wilgotną ziemię, jeszcze kilka razy.</w:t>
        <w:br/>
      </w:r>
      <w:r>
        <w:rPr>
          <w:color w:val="000000"/>
          <w:spacing w:val="7"/>
          <w:sz w:val="24"/>
          <w:szCs w:val="24"/>
        </w:rPr>
        <w:t>- Hakkislugsawa'!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Bigjobs!</w:t>
      </w:r>
    </w:p>
    <w:p>
      <w:pPr>
        <w:pStyle w:val="Normal"/>
        <w:shd w:fill="FFFFFF" w:val="clear"/>
        <w:spacing w:lineRule="exact" w:line="274"/>
        <w:ind w:left="14" w:firstLine="4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en z chochlików potrząsnął jego głową - Ty mogasz zrobi, króla? Moża ty wciugni</w:t>
        <w:br/>
      </w:r>
      <w:r>
        <w:rPr>
          <w:color w:val="000000"/>
          <w:spacing w:val="-9"/>
          <w:sz w:val="24"/>
          <w:szCs w:val="24"/>
        </w:rPr>
        <w:t>s woa brzucha...</w:t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gle - co wydawało się wręcz nieprawdopodobne - wszyscy Nać mac Feeglowie</w:t>
        <w:br/>
        <w:t>zamilkli. A potem jeden z nich powiedział - Nikta ni ma za duża brzuch!</w:t>
      </w:r>
    </w:p>
    <w:p>
      <w:pPr>
        <w:pStyle w:val="Normal"/>
        <w:shd w:fill="FFFFFF" w:val="clear"/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jeszcza dlatago, bo una daa num ta chulerna wysp... Taa krzywo widźmo..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 takaa razu, musim...</w:t>
      </w:r>
    </w:p>
    <w:p>
      <w:pPr>
        <w:pStyle w:val="Normal"/>
        <w:shd w:fill="FFFFFF" w:val="clear"/>
        <w:spacing w:lineRule="exact" w:line="274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wylądował na ziemi. Usłyszał odgłos szybkiego kopania, a potem prysnęło</w:t>
        <w:br/>
      </w:r>
      <w:r>
        <w:rPr>
          <w:color w:val="000000"/>
          <w:spacing w:val="-4"/>
          <w:sz w:val="24"/>
          <w:szCs w:val="24"/>
        </w:rPr>
        <w:t>nań błoto. Następnie znowu go podnieśli i wrzucili w powiększoną dziurę, aż uderzył</w:t>
        <w:br/>
        <w:t>nosem o korzeń rosnącego na kopcu drzewa. Z tyłu dobiegł dźwięk pośpiesznego</w:t>
        <w:br/>
      </w:r>
      <w:r>
        <w:rPr>
          <w:color w:val="000000"/>
          <w:spacing w:val="-6"/>
          <w:sz w:val="24"/>
          <w:szCs w:val="24"/>
        </w:rPr>
        <w:t>zasypywania nory.</w:t>
      </w:r>
    </w:p>
    <w:p>
      <w:pPr>
        <w:pStyle w:val="Normal"/>
        <w:shd w:fill="FFFFFF" w:val="clear"/>
        <w:spacing w:lineRule="exact" w:line="274"/>
        <w:ind w:firstLine="4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 kopiec ponownie stał się tylko starym nasypem, gdzie żyły króliki i którego szczyt</w:t>
        <w:br/>
      </w:r>
      <w:r>
        <w:rPr>
          <w:color w:val="000000"/>
          <w:spacing w:val="-4"/>
          <w:sz w:val="24"/>
          <w:szCs w:val="24"/>
        </w:rPr>
        <w:t>porastały kolczaste krzewy.</w:t>
      </w:r>
    </w:p>
    <w:p>
      <w:pPr>
        <w:pStyle w:val="Normal"/>
        <w:shd w:fill="FFFFFF" w:val="clear"/>
        <w:spacing w:lineRule="exact" w:line="274"/>
        <w:ind w:left="50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śród nich uniosła się, niewidoczna w ciemności nocy, cienka strużka dymu.</w:t>
      </w:r>
    </w:p>
    <w:p>
      <w:pPr>
        <w:pStyle w:val="Normal"/>
        <w:shd w:fill="FFFFFF" w:val="clear"/>
        <w:spacing w:before="221" w:after="0"/>
        <w:ind w:left="4090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5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oparła się o ociekający wodą zamkowy mur, z trudem łapiąc oddech. Babcia</w:t>
        <w:br/>
      </w:r>
      <w:r>
        <w:rPr>
          <w:color w:val="000000"/>
          <w:spacing w:val="-4"/>
          <w:sz w:val="24"/>
          <w:szCs w:val="24"/>
        </w:rPr>
        <w:t>kazała jej zwyczajnie odejść. Ten nakaz podziałał na jej umysł niczym kubeł lodowatej</w:t>
        <w:br/>
      </w:r>
      <w:r>
        <w:rPr>
          <w:color w:val="000000"/>
          <w:spacing w:val="-5"/>
          <w:sz w:val="24"/>
          <w:szCs w:val="24"/>
        </w:rPr>
        <w:t>głowy. Nawet Perdita to poczuła. Nieposłuszeństwo w ogóle nie wchodziło w rachubę.</w:t>
      </w:r>
    </w:p>
    <w:p>
      <w:pPr>
        <w:pStyle w:val="Normal"/>
        <w:shd w:fill="FFFFFF" w:val="clear"/>
        <w:spacing w:lineRule="exact" w:line="274"/>
        <w:ind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kąd poszłaby Niania? Agnes zaczęła czuć uporczywe pragnienie, by </w:t>
      </w:r>
      <w:r>
        <w:rPr>
          <w:i/>
          <w:iCs/>
          <w:color w:val="000000"/>
          <w:spacing w:val="-4"/>
          <w:sz w:val="24"/>
          <w:szCs w:val="24"/>
        </w:rPr>
        <w:t xml:space="preserve">znaleźć </w:t>
      </w:r>
      <w:r>
        <w:rPr>
          <w:color w:val="000000"/>
          <w:spacing w:val="-4"/>
          <w:sz w:val="24"/>
          <w:szCs w:val="24"/>
        </w:rPr>
        <w:t>się</w:t>
        <w:br/>
      </w:r>
      <w:r>
        <w:rPr>
          <w:color w:val="000000"/>
          <w:spacing w:val="-5"/>
          <w:sz w:val="24"/>
          <w:szCs w:val="24"/>
        </w:rPr>
        <w:t>blisko niej. Niania Ogg emitowała nieprzerwanie pole energii zwanej Wszystko Będzie W</w:t>
        <w:br/>
      </w:r>
      <w:r>
        <w:rPr>
          <w:color w:val="000000"/>
          <w:spacing w:val="-4"/>
          <w:sz w:val="24"/>
          <w:szCs w:val="24"/>
        </w:rPr>
        <w:t>Porządku. Jeśli udało im się wydostać z kuchni, mogły podążyć gdziekolwiek...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gle dobiegł ją odgłos turkoczącego powozu, przejeżdżającego pod łukiem bramy,</w:t>
        <w:br/>
      </w:r>
      <w:r>
        <w:rPr>
          <w:color w:val="000000"/>
          <w:spacing w:val="-4"/>
          <w:sz w:val="24"/>
          <w:szCs w:val="24"/>
        </w:rPr>
        <w:t>wiodącej do stajni. Widziała zaledwie jego cień, pokryty kroplami deszczu niczym</w:t>
        <w:br/>
        <w:t>błyszczącym całunem. Postać na koźle otuliła swą głowę płaszczem, chroniąc się przed</w:t>
        <w:br/>
      </w:r>
      <w:r>
        <w:rPr>
          <w:color w:val="000000"/>
          <w:spacing w:val="-5"/>
          <w:sz w:val="24"/>
          <w:szCs w:val="24"/>
        </w:rPr>
        <w:t>deszczem i wiatrem. Odrobinę przypominała Nianię. To mogła być ona.</w:t>
      </w:r>
    </w:p>
    <w:p>
      <w:pPr>
        <w:pStyle w:val="Normal"/>
        <w:shd w:fill="FFFFFF" w:val="clear"/>
        <w:spacing w:lineRule="exact" w:line="274"/>
        <w:ind w:left="48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kt nie zauważył pędzącej poprzez kałuże Agnes, wymachującej rękami.</w:t>
      </w:r>
    </w:p>
    <w:p>
      <w:pPr>
        <w:pStyle w:val="Normal"/>
        <w:shd w:fill="FFFFFF" w:val="clear"/>
        <w:spacing w:lineRule="exact" w:line="274"/>
        <w:ind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cofała się pod łuk bramy, kiedy powóz zniknął za pagórkiem. Cóż, przecież</w:t>
        <w:br/>
      </w:r>
      <w:r>
        <w:rPr>
          <w:color w:val="000000"/>
          <w:spacing w:val="-5"/>
          <w:sz w:val="24"/>
          <w:szCs w:val="24"/>
        </w:rPr>
        <w:t>planowały odejść. Nic w tym dziwnego. A kradzież wampirzego powozu było absolutnie w</w:t>
        <w:br/>
        <w:t>stylu Niani Ogg...</w:t>
      </w:r>
    </w:p>
    <w:p>
      <w:pPr>
        <w:sectPr>
          <w:type w:val="nextPage"/>
          <w:pgSz w:w="11906" w:h="16838"/>
          <w:pgMar w:left="1642" w:right="1435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toś z tyłu pochwycił jej ręce. Instynktownie bodła łokciami, jednak przypominało to</w:t>
        <w:br/>
      </w:r>
      <w:r>
        <w:rPr>
          <w:color w:val="000000"/>
          <w:spacing w:val="-4"/>
          <w:sz w:val="24"/>
          <w:szCs w:val="24"/>
        </w:rPr>
        <w:t>próbę uderzenie skały w czułe miejs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czego, panienko Nitt? - zapytał lodowatym tonem Vlad. - Miły spacerek na</w:t>
        <w:br/>
      </w:r>
      <w:r>
        <w:rPr>
          <w:color w:val="000000"/>
          <w:spacing w:val="-5"/>
          <w:sz w:val="24"/>
          <w:szCs w:val="24"/>
        </w:rPr>
        <w:t>deszczu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 poza waszym zasięgiem! - warknę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 sądzisz? Ojciec mógłby z łatwością wysłać ten powóz na dno przepaści, gdyby</w:t>
        <w:br/>
      </w:r>
      <w:r>
        <w:rPr>
          <w:color w:val="000000"/>
          <w:spacing w:val="-4"/>
          <w:sz w:val="24"/>
          <w:szCs w:val="24"/>
        </w:rPr>
        <w:t>tylko chciał - powiedział wampir. - Jednak nie chce. Zdecydowanie preferujemy osobisty</w:t>
        <w:br/>
      </w:r>
      <w:r>
        <w:rPr>
          <w:color w:val="000000"/>
          <w:spacing w:val="-6"/>
          <w:sz w:val="24"/>
          <w:szCs w:val="24"/>
        </w:rPr>
        <w:t>kontak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takt ust ze szyją- sarknęła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ehe... owszem. Jednak on naprawdę stara się postępować rozsądnie. Nadal nie dasz</w:t>
        <w:br/>
      </w:r>
      <w:r>
        <w:rPr>
          <w:color w:val="000000"/>
          <w:spacing w:val="-4"/>
          <w:sz w:val="24"/>
          <w:szCs w:val="24"/>
        </w:rPr>
        <w:t>się namówić, by stać się jedną z nas, panienko Agne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mś, kto żyje by odbierać życie inny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reguły nie posuwamy się dalej, niż wymaga tego potrzeba - powiedział Vlad,</w:t>
        <w:br/>
      </w:r>
      <w:r>
        <w:rPr>
          <w:color w:val="000000"/>
          <w:spacing w:val="-5"/>
          <w:sz w:val="24"/>
          <w:szCs w:val="24"/>
        </w:rPr>
        <w:t>popychając ją do przodu. - Jednak kiedy musimy... Cóż, wcześniej upewniamy się, że ci,</w:t>
        <w:br/>
        <w:t>których zabijamy, zasługują na śmier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w takim razie nie ma problemu, prawda? - powiedziała ironicznie Agnes. -</w:t>
        <w:br/>
      </w:r>
      <w:r>
        <w:rPr>
          <w:color w:val="000000"/>
          <w:spacing w:val="-5"/>
          <w:sz w:val="24"/>
          <w:szCs w:val="24"/>
        </w:rPr>
        <w:t>Jestem pewna, że możemy zaufać w tej kwestii opinii wampi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zę przyznać, że moja siostra bywa czasami nieco... suro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działam tych, których sprowadziliście ze sobą. To niemal... warzy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, oni... Słudzy. Swoją drogą to życie niewiele różni się od ich normalnej</w:t>
        <w:br/>
      </w:r>
      <w:r>
        <w:rPr>
          <w:color w:val="000000"/>
          <w:spacing w:val="-5"/>
          <w:sz w:val="24"/>
          <w:szCs w:val="24"/>
        </w:rPr>
        <w:t>egzystencji. Wydaje mi się, że jest im nawet lepiej. Dobrze ich karmimy, mają gdzie się</w:t>
        <w:br/>
        <w:t>podziać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ma ich kto wydoi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czy to takie złe?</w:t>
      </w:r>
    </w:p>
    <w:p>
      <w:pPr>
        <w:pStyle w:val="Normal"/>
        <w:shd w:fill="FFFFFF" w:val="clear"/>
        <w:spacing w:lineRule="exact" w:line="274"/>
        <w:ind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róbowała wyrwać się z jego uścisku. Drogi ucieczki nie uniemożliwiał już</w:t>
        <w:br/>
        <w:t>zamkowy mur. Problem w tym, że nie było również drogi ucieczki. Wąwóz Lancre pełnił</w:t>
        <w:br/>
      </w:r>
      <w:r>
        <w:rPr>
          <w:color w:val="000000"/>
          <w:spacing w:val="-5"/>
          <w:sz w:val="24"/>
          <w:szCs w:val="24"/>
        </w:rPr>
        <w:t>praktycznie rolę muru, najlepszego z możliwych. Vlad prowadził ją wprost ku jego stromej</w:t>
        <w:br/>
      </w:r>
      <w:r>
        <w:rPr>
          <w:color w:val="000000"/>
          <w:spacing w:val="-6"/>
          <w:sz w:val="24"/>
          <w:szCs w:val="24"/>
        </w:rPr>
        <w:t>krawędz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najgłupsze idiotyzmy, jakie słyszałam! - warknę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? Musiałaś wiele podróżować, Agnes - mówił Vlad, kiedy się szamotała. -</w:t>
        <w:br/>
      </w:r>
      <w:r>
        <w:rPr>
          <w:color w:val="000000"/>
          <w:spacing w:val="-4"/>
          <w:sz w:val="24"/>
          <w:szCs w:val="24"/>
        </w:rPr>
        <w:t>Zatem powinnaś wiedzieć, jak wielu ludzi prowadzi małostkowe żywoty... Wciąż pod</w:t>
        <w:br/>
        <w:t>batem jakiegoś króla albo władcy, bądź też pana, który nie waha się poświęcić ich w bitwie</w:t>
        <w:br/>
        <w:t>i pozbywa się ich, kiedy już nie są zdolni do pracy.</w:t>
      </w:r>
    </w:p>
    <w:p>
      <w:pPr>
        <w:pStyle w:val="Normal"/>
        <w:shd w:fill="FFFFFF" w:val="clear"/>
        <w:spacing w:lineRule="exact" w:line="274"/>
        <w:ind w:left="48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Jednak mogą uciec, </w:t>
      </w:r>
      <w:r>
        <w:rPr>
          <w:color w:val="000000"/>
          <w:spacing w:val="-4"/>
          <w:sz w:val="24"/>
          <w:szCs w:val="24"/>
        </w:rPr>
        <w:t>podpowiedziała Perdi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gą uciec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ważnie? Piechotą? Z całą rodziną? I bez pieniędzy? Zazwyczaj nawet nie próbują.</w:t>
        <w:br/>
        <w:t>Wielu ludzi pogodziło się z wieloma sprawami,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o cynicznie podłe!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ab/>
        <w:t xml:space="preserve">Właśnie, </w:t>
      </w:r>
      <w:r>
        <w:rPr>
          <w:color w:val="000000"/>
          <w:spacing w:val="-7"/>
          <w:sz w:val="24"/>
          <w:szCs w:val="24"/>
        </w:rPr>
        <w:t>dodała Perdi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łaś... Nie!</w:t>
      </w:r>
    </w:p>
    <w:p>
      <w:pPr>
        <w:pStyle w:val="Normal"/>
        <w:shd w:fill="FFFFFF" w:val="clear"/>
        <w:spacing w:lineRule="exact" w:line="274"/>
        <w:ind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 uniósł brwi. - Masz taki dziwny umysł Agnes. Doprawdy, nie jesteś jedną z</w:t>
        <w:br/>
        <w:t>tego... bydła. Sądzę, że nie jesteś też czarownicą. Wy, ludzie próbujecie poznać własne</w:t>
        <w:br/>
      </w:r>
      <w:r>
        <w:rPr>
          <w:color w:val="000000"/>
          <w:spacing w:val="-4"/>
          <w:sz w:val="24"/>
          <w:szCs w:val="24"/>
        </w:rPr>
        <w:t>umysły - dodał, posyłając jej szeroki uśmiech, który u wampira nigdy nie wyglądał</w:t>
        <w:br/>
        <w:t>przyjemnie. - Też bym tego chciał. Chodźmy.</w:t>
      </w:r>
    </w:p>
    <w:p>
      <w:pPr>
        <w:pStyle w:val="Normal"/>
        <w:shd w:fill="FFFFFF" w:val="clear"/>
        <w:spacing w:lineRule="exact" w:line="274"/>
        <w:ind w:left="5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 sensu walczyć i opierać się, chyba że chciałaby poddać się bezgłośnie</w:t>
        <w:br/>
      </w:r>
      <w:r>
        <w:rPr>
          <w:color w:val="000000"/>
          <w:spacing w:val="-4"/>
          <w:sz w:val="24"/>
          <w:szCs w:val="24"/>
        </w:rPr>
        <w:t>wrzeszczącej z gardzieli grawitac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5" w:firstLine="4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ój ojciec jest pełen podziwu dla twoich czarów - rzucił jej przez ramię. - Twierdzi,</w:t>
        <w:br/>
        <w:t>że powinniśmy zrobić wszystko, byś stała się wampirem. Sądzi, że i tak stoisz już jedną</w:t>
        <w:br/>
        <w:t>nogą po naszej stronie. Ja wolą byś sama zobaczyła, jak cudowne mogłoby to by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? Pokochałabym to cudowne uczucie pragnienia krwi?</w:t>
      </w:r>
    </w:p>
    <w:p>
      <w:pPr>
        <w:sectPr>
          <w:type w:val="nextPage"/>
          <w:pgSz w:w="11906" w:h="16838"/>
          <w:pgMar w:left="1642" w:right="144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4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Wciąż czujesz równie miłe pragnienie czekolady, prawda?</w:t>
        <w:br/>
      </w:r>
      <w:r>
        <w:rPr>
          <w:color w:val="000000"/>
          <w:spacing w:val="-1"/>
          <w:sz w:val="24"/>
          <w:szCs w:val="24"/>
        </w:rPr>
        <w:t>- Jak śmiesz!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rew nie zawiera wielu węglowodanów. Twoje ciało dopasuje się. Stracisz na</w:t>
        <w:br/>
      </w:r>
      <w:r>
        <w:rPr>
          <w:color w:val="000000"/>
          <w:spacing w:val="-6"/>
          <w:sz w:val="24"/>
          <w:szCs w:val="24"/>
        </w:rPr>
        <w:t>wadz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o chor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siągniesz absolutną samokontrol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chce tego słucha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o, co trzeba zrobić to dać się lekko nakłuć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doczekanie twoje, paniczyk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5" w:firstLine="49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ehe... Cudowna! - krzyknął Vlad i pociągnął Agnes za sobą. Razem polecieli w</w:t>
        <w:br/>
        <w:t>otchłań Wąwozu Lancre.</w:t>
      </w:r>
    </w:p>
    <w:p>
      <w:pPr>
        <w:pStyle w:val="Normal"/>
        <w:shd w:fill="FFFFFF" w:val="clear"/>
        <w:spacing w:before="221" w:after="0"/>
        <w:ind w:right="173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49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Weatherwax otworzyła oczy. W każdym bądź razie, zakładała, że są otwarte.</w:t>
        <w:br/>
        <w:t>Czuła przecież, jak unosiła powieki. Przed nią nie znajdowało się nic, poza Ciemnością.</w:t>
        <w:br/>
      </w:r>
      <w:r>
        <w:rPr>
          <w:color w:val="000000"/>
          <w:spacing w:val="-6"/>
          <w:sz w:val="24"/>
          <w:szCs w:val="24"/>
        </w:rPr>
        <w:t xml:space="preserve">Była to absolutna ciemność, niczym </w:t>
      </w:r>
      <w:r>
        <w:rPr>
          <w:i/>
          <w:iCs/>
          <w:color w:val="000000"/>
          <w:spacing w:val="-6"/>
          <w:sz w:val="24"/>
          <w:szCs w:val="24"/>
        </w:rPr>
        <w:t xml:space="preserve">czarna </w:t>
      </w:r>
      <w:r>
        <w:rPr>
          <w:color w:val="000000"/>
          <w:spacing w:val="-6"/>
          <w:sz w:val="24"/>
          <w:szCs w:val="24"/>
        </w:rPr>
        <w:t>noc, pozbawiona nawet światła gwiazd. Oprócz</w:t>
        <w:br/>
      </w:r>
      <w:r>
        <w:rPr>
          <w:color w:val="000000"/>
          <w:spacing w:val="-4"/>
          <w:sz w:val="24"/>
          <w:szCs w:val="24"/>
        </w:rPr>
        <w:t>światła, bijącego zza jej pleców. Dostrzegła je po refleksach na swoich rękach. Przenikało</w:t>
        <w:br/>
        <w:t>przez nią rzucając kontur długiego, gęstego cienia na...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czarny piasek.</w:t>
      </w:r>
    </w:p>
    <w:p>
      <w:pPr>
        <w:pStyle w:val="Normal"/>
        <w:shd w:fill="FFFFFF" w:val="clear"/>
        <w:spacing w:lineRule="exact" w:line="274" w:before="5" w:after="0"/>
        <w:ind w:left="49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skrzypiał pod j ej butami, kiedy się poruszyła.</w:t>
      </w:r>
    </w:p>
    <w:p>
      <w:pPr>
        <w:pStyle w:val="Normal"/>
        <w:shd w:fill="FFFFFF" w:val="clear"/>
        <w:spacing w:lineRule="exact" w:line="274"/>
        <w:ind w:left="5" w:firstLine="49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próba. Wszystko jest próbą. Wszystko jest wyzwaniem. Życie każdego dnia</w:t>
        <w:br/>
      </w:r>
      <w:r>
        <w:rPr>
          <w:color w:val="000000"/>
          <w:spacing w:val="-5"/>
          <w:sz w:val="24"/>
          <w:szCs w:val="24"/>
        </w:rPr>
        <w:t>rzucało jej pod nogi jakieś wyzwanie. Każdego dnia patrzyła w swą twarz i każdego dnia</w:t>
        <w:br/>
      </w:r>
      <w:r>
        <w:rPr>
          <w:color w:val="000000"/>
          <w:spacing w:val="-6"/>
          <w:sz w:val="24"/>
          <w:szCs w:val="24"/>
        </w:rPr>
        <w:t>musiała dokonywać wyboru. Nigdy nie otrzymywała odpowiedzi, która byłaby właściwa.</w:t>
        <w:br/>
      </w:r>
      <w:r>
        <w:rPr>
          <w:color w:val="000000"/>
          <w:spacing w:val="-4"/>
          <w:sz w:val="24"/>
          <w:szCs w:val="24"/>
        </w:rPr>
        <w:t>Owszem, niektórzy kapłani uważali, że czasem dawane są pewne znaki. Jednak po co</w:t>
        <w:br/>
      </w:r>
      <w:r>
        <w:rPr>
          <w:color w:val="000000"/>
          <w:spacing w:val="-5"/>
          <w:sz w:val="24"/>
          <w:szCs w:val="24"/>
        </w:rPr>
        <w:t>miałby być dawane?</w:t>
      </w:r>
    </w:p>
    <w:p>
      <w:pPr>
        <w:pStyle w:val="Normal"/>
        <w:shd w:fill="FFFFFF" w:val="clear"/>
        <w:spacing w:lineRule="exact" w:line="274"/>
        <w:ind w:firstLine="49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ciałaby, żeby jej umysł pracował szybciej. Naprawdę jednak w ogolenie mogła</w:t>
        <w:br/>
      </w:r>
      <w:r>
        <w:rPr>
          <w:color w:val="000000"/>
          <w:spacing w:val="-4"/>
          <w:sz w:val="24"/>
          <w:szCs w:val="24"/>
        </w:rPr>
        <w:t>poprawnie myśleć. Czuła, jak jej głowę wypełnia mgła. A to miejsce... nie istniało w</w:t>
        <w:br/>
      </w:r>
      <w:r>
        <w:rPr>
          <w:color w:val="000000"/>
          <w:spacing w:val="-5"/>
          <w:sz w:val="24"/>
          <w:szCs w:val="24"/>
        </w:rPr>
        <w:t>rzeczywistości. Nie, nie powinna tak myśleć. To miejsce... nie było zwyczajne, chociaż</w:t>
        <w:br/>
        <w:t>mogło być prawdziwsze nawet od Lancre.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j cień wciąż się rozciągał, czekając...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jrzała w górę na wysoką postać, która pojawiła się obok niej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BRY WIECZÓR.</w:t>
      </w:r>
    </w:p>
    <w:p>
      <w:pPr>
        <w:pStyle w:val="Normal"/>
        <w:shd w:fill="FFFFFF" w:val="clear"/>
        <w:spacing w:lineRule="exact" w:line="274"/>
        <w:ind w:left="49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Och... to znowu ty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KOLEJNA DECYZJA, ESMERALDO WEATHERWAX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4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Światło czy ciemność? Wiesz, że to nigdy nie bywa proste. Nawet dla ciebie.</w:t>
        <w:br/>
        <w:t>Śmierć westchnął. NIE, NAWET DLA MNIE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starała się zebrać myśli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akie ś wiato i jaki mrok? Nie była na to gotowa. Nie mogła tego właściwie wyczuć.</w:t>
        <w:br/>
      </w:r>
      <w:r>
        <w:rPr>
          <w:color w:val="000000"/>
          <w:spacing w:val="-4"/>
          <w:sz w:val="24"/>
          <w:szCs w:val="24"/>
        </w:rPr>
        <w:t>Nie takiej walki oczekiwała. Czyje światło? Czyj to umysł.</w:t>
        <w:br/>
      </w:r>
      <w:r>
        <w:rPr>
          <w:color w:val="000000"/>
          <w:spacing w:val="-5"/>
          <w:sz w:val="24"/>
          <w:szCs w:val="24"/>
        </w:rPr>
        <w:t>Głupie pytanie! Zawsze była sobą.</w:t>
        <w:br/>
      </w:r>
      <w:r>
        <w:rPr>
          <w:color w:val="000000"/>
          <w:spacing w:val="-4"/>
          <w:sz w:val="24"/>
          <w:szCs w:val="24"/>
        </w:rPr>
        <w:t>Byle nigdy nie straciła nad tym kontroli...</w:t>
        <w:br/>
        <w:t>Tak... Światło za nią, ciemność z przodu...</w:t>
      </w:r>
    </w:p>
    <w:p>
      <w:pPr>
        <w:pStyle w:val="Normal"/>
        <w:shd w:fill="FFFFFF" w:val="clear"/>
        <w:spacing w:lineRule="exact" w:line="274"/>
        <w:ind w:left="49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iąż powtarzała, że czarownice stoją na granicy światła i ciemności.</w:t>
        <w:br/>
        <w:t>- Czy j a umieram?</w:t>
        <w:br/>
      </w:r>
      <w:r>
        <w:rPr>
          <w:color w:val="000000"/>
          <w:spacing w:val="-12"/>
          <w:sz w:val="24"/>
          <w:szCs w:val="24"/>
        </w:rPr>
        <w:t>TAK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4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Czy umrę?</w:t>
        <w:br/>
      </w:r>
      <w:r>
        <w:rPr>
          <w:color w:val="000000"/>
          <w:spacing w:val="-12"/>
          <w:sz w:val="24"/>
          <w:szCs w:val="24"/>
        </w:rPr>
        <w:t>TAK.</w:t>
      </w:r>
    </w:p>
    <w:p>
      <w:pPr>
        <w:pStyle w:val="Normal"/>
        <w:shd w:fill="FFFFFF" w:val="clear"/>
        <w:spacing w:lineRule="exact" w:line="274" w:before="5" w:after="0"/>
        <w:ind w:left="49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stanowiła się nad tym przez chwil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49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ednak z twojego punktu widzenia wszyscy umieraj ą i każdy kiedyś umrze, prawda?</w:t>
        <w:br/>
      </w:r>
      <w:r>
        <w:rPr>
          <w:color w:val="000000"/>
          <w:spacing w:val="-12"/>
          <w:sz w:val="24"/>
          <w:szCs w:val="24"/>
        </w:rPr>
        <w:t>TAK.</w:t>
      </w:r>
    </w:p>
    <w:p>
      <w:pPr>
        <w:sectPr>
          <w:type w:val="nextPage"/>
          <w:pgSz w:w="11906" w:h="16838"/>
          <w:pgMar w:left="1642" w:right="146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49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czerze mówiąc, niewiele mi pomagasz.</w:t>
      </w:r>
    </w:p>
    <w:p>
      <w:pPr>
        <w:pStyle w:val="Normal"/>
        <w:shd w:fill="FFFFFF" w:val="clear"/>
        <w:spacing w:lineRule="exact" w:line="274"/>
        <w:ind w:left="5" w:firstLine="48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PRASZAM, WYDAWAŁO MI SIĘ, ŻE PRAGNIESZ POZNAĆ PRAWDĘ? A</w:t>
        <w:br/>
      </w:r>
      <w:r>
        <w:rPr>
          <w:color w:val="000000"/>
          <w:sz w:val="24"/>
          <w:szCs w:val="24"/>
        </w:rPr>
        <w:t>MOŻE OCZEKIWAŁAŚ LODÓW I GALARETKI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Hehe...</w:t>
      </w:r>
    </w:p>
    <w:p>
      <w:pPr>
        <w:pStyle w:val="Normal"/>
        <w:shd w:fill="FFFFFF" w:val="clear"/>
        <w:spacing w:lineRule="exact" w:line="274"/>
        <w:ind w:firstLine="48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czuła drgania powietrza, nie słyszała żadnego dźwięku, poza odgłosem własnego</w:t>
        <w:br/>
      </w:r>
      <w:r>
        <w:rPr>
          <w:color w:val="000000"/>
          <w:sz w:val="24"/>
          <w:szCs w:val="24"/>
        </w:rPr>
        <w:t>oddechu. Jedynie wspaniałe światło z jednej strony i nieprzenikniona ciemność po</w:t>
        <w:br/>
        <w:t>przeciwnej. Oczekująca ciemność...</w:t>
      </w:r>
    </w:p>
    <w:p>
      <w:pPr>
        <w:pStyle w:val="Normal"/>
        <w:shd w:fill="FFFFFF" w:val="clear"/>
        <w:spacing w:lineRule="exact" w:line="274"/>
        <w:ind w:left="5" w:firstLine="48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bcia słyszała od ludzi, którzy otarli się o śmierć, jednak wrócili - może ktoś uderzył</w:t>
        <w:br/>
      </w:r>
      <w:r>
        <w:rPr>
          <w:color w:val="000000"/>
          <w:sz w:val="24"/>
          <w:szCs w:val="24"/>
        </w:rPr>
        <w:t>ich we właściwe miejsce, albo jakiś uparty kęs opuścił miejsce w ich gardłach - którzy</w:t>
        <w:br/>
        <w:t>twierdzili, iż widzieli światło.</w:t>
      </w:r>
    </w:p>
    <w:p>
      <w:pPr>
        <w:pStyle w:val="Normal"/>
        <w:shd w:fill="FFFFFF" w:val="clear"/>
        <w:spacing w:lineRule="exact" w:line="274"/>
        <w:ind w:left="5" w:firstLine="48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łaśnie tam powinna podążyć, podpowiedziały jej myśli. Jednak... czy światło było</w:t>
        <w:br/>
      </w:r>
      <w:r>
        <w:rPr>
          <w:color w:val="000000"/>
          <w:sz w:val="24"/>
          <w:szCs w:val="24"/>
        </w:rPr>
        <w:t>wejściem, czy wyjściem?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Śmierć strzelił palcami.</w:t>
      </w:r>
    </w:p>
    <w:p>
      <w:pPr>
        <w:pStyle w:val="Normal"/>
        <w:shd w:fill="FFFFFF" w:val="clear"/>
        <w:spacing w:lineRule="exact" w:line="274"/>
        <w:ind w:left="5"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Na piasku przed nimi pojawił się obraz. Ujrzała siebie, klęczącą obok kowadła. Z</w:t>
        <w:br/>
        <w:t>dumą przyznała, iż osiągnęła w ten sposób teatralnie piękny, dramatyczny efekt. Zawsze</w:t>
        <w:br/>
      </w:r>
      <w:r>
        <w:rPr>
          <w:color w:val="000000"/>
          <w:spacing w:val="-1"/>
          <w:sz w:val="24"/>
          <w:szCs w:val="24"/>
        </w:rPr>
        <w:t>miała żyłkę do gry aktorskiej, chociaż nigdy się do tego nie przyznawała. Przyglądała się</w:t>
        <w:br/>
        <w:t>sobie, przelewającej swój ból na żelazo. Jedynie postawiony na nim czajnik odrobinę psuł</w:t>
        <w:br/>
        <w:t>dobre wrażenie.</w:t>
      </w:r>
    </w:p>
    <w:p>
      <w:pPr>
        <w:pStyle w:val="Normal"/>
        <w:shd w:fill="FFFFFF" w:val="clear"/>
        <w:spacing w:lineRule="exact" w:line="274"/>
        <w:ind w:firstLine="50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Śmierć sięgnął po garść piasku. Trzymał go, pozwalając przesypywać się pomiędzy</w:t>
        <w:br/>
      </w:r>
      <w:r>
        <w:rPr>
          <w:color w:val="000000"/>
          <w:spacing w:val="-2"/>
          <w:sz w:val="24"/>
          <w:szCs w:val="24"/>
        </w:rPr>
        <w:t>palcami.</w:t>
      </w:r>
    </w:p>
    <w:p>
      <w:pPr>
        <w:pStyle w:val="Normal"/>
        <w:shd w:fill="FFFFFF" w:val="clear"/>
        <w:spacing w:lineRule="exact" w:line="274"/>
        <w:ind w:left="5" w:firstLine="48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BIERAJ, rzekł. UWAŻAM, ŻE JESTEŚ DOBRA W DOKONYWANIU</w:t>
        <w:br/>
        <w:t>WYBORÓW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Czy mógłbyś mi dać jakąś radę? - zapytała Babcia.</w:t>
        <w:br/>
      </w:r>
      <w:r>
        <w:rPr>
          <w:color w:val="000000"/>
          <w:spacing w:val="-1"/>
          <w:sz w:val="24"/>
          <w:szCs w:val="24"/>
        </w:rPr>
        <w:t>WYBIERZ WŁAŚCIWIE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abcia odwróciła się i stanęła twarzą ku jasności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potem zaczęła się cofać.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Światło zmniejszało się, aż stało się maleńkim punkcikiem a następnie zniknęło.</w:t>
      </w:r>
    </w:p>
    <w:p>
      <w:pPr>
        <w:pStyle w:val="Normal"/>
        <w:shd w:fill="FFFFFF" w:val="clear"/>
        <w:spacing w:lineRule="exact" w:line="274"/>
        <w:ind w:firstLine="49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okół zapanowała zupełna ciemność, pochłaniająca wszystko niczym ruchome</w:t>
        <w:br/>
      </w:r>
      <w:r>
        <w:rPr>
          <w:color w:val="000000"/>
          <w:sz w:val="24"/>
          <w:szCs w:val="24"/>
        </w:rPr>
        <w:t>piaski. Wydawało się, że nie ma żadnej drogi i jakiegokolwiek kierunku. Kiedy się</w:t>
        <w:br/>
        <w:t>poruszyła nie poczuła ruchu.</w:t>
      </w:r>
    </w:p>
    <w:p>
      <w:pPr>
        <w:pStyle w:val="Normal"/>
        <w:shd w:fill="FFFFFF" w:val="clear"/>
        <w:spacing w:lineRule="exact" w:line="274"/>
        <w:ind w:left="48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słyszała żadnego dźwięku, poza słabym sykiem piasku, gdzieś wewnątrz jej głowy.</w:t>
      </w:r>
    </w:p>
    <w:p>
      <w:pPr>
        <w:pStyle w:val="Normal"/>
        <w:shd w:fill="FFFFFF" w:val="clear"/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potem głos z jej cieni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...przez ciebie umarł ktoś, kto mógł żyć...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łowa były, jak uderzenia bicza. Zostawiały sine pręgi na jej umyś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ak żyje ktoś, kto z pewnością by umarł - odparł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zabiłaś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. Wskazałam drog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ehe... to tylko słowa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a są ważne - szeptała Babcia ku ciem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przypisałaś sobie prawo, by osądzać innych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łam obowiązek. Tylko do tego się przyznaj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m wszystkie twoje myśli... Każdą, którą miałaś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nawet te, których nigdy nie ośmieliłabyś się zdradzić komukolwiek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wszystkie małe, nigdy niezdradzone sekrety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.i to, jak często pragnęłaś poddać się ciemności...</w:t>
        <w:br/>
      </w:r>
      <w:r>
        <w:rPr>
          <w:color w:val="000000"/>
          <w:spacing w:val="7"/>
          <w:sz w:val="24"/>
          <w:szCs w:val="24"/>
        </w:rPr>
        <w:t>- Tak.</w:t>
      </w:r>
    </w:p>
    <w:p>
      <w:pPr>
        <w:sectPr>
          <w:type w:val="nextPage"/>
          <w:pgSz w:w="11906" w:h="16838"/>
          <w:pgMar w:left="1642" w:right="144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i mocy, którą mogłaby ś posiąść...</w:t>
        <w:br/>
      </w:r>
      <w:r>
        <w:rPr>
          <w:color w:val="000000"/>
          <w:spacing w:val="7"/>
          <w:sz w:val="24"/>
          <w:szCs w:val="24"/>
        </w:rPr>
        <w:t>- Ta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poddasz się ciemności...</w:t>
        <w:br/>
      </w:r>
      <w:r>
        <w:rPr>
          <w:color w:val="000000"/>
          <w:spacing w:val="2"/>
          <w:sz w:val="24"/>
          <w:szCs w:val="24"/>
        </w:rPr>
        <w:t>- 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poddasz się mi...</w:t>
        <w:br/>
      </w:r>
      <w:r>
        <w:rPr>
          <w:color w:val="000000"/>
          <w:spacing w:val="2"/>
          <w:sz w:val="24"/>
          <w:szCs w:val="24"/>
        </w:rPr>
        <w:t>- 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Lilith Weatherwax tak uczyniła. Alison Weatherwax również się poddał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kt tego nie udowodni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poddaj się mi..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230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Nie! Znam cię! </w:t>
      </w:r>
      <w:r>
        <w:rPr>
          <w:i/>
          <w:iCs/>
          <w:color w:val="000000"/>
          <w:spacing w:val="-4"/>
          <w:sz w:val="24"/>
          <w:szCs w:val="24"/>
        </w:rPr>
        <w:t xml:space="preserve">Znałam </w:t>
      </w:r>
      <w:r>
        <w:rPr>
          <w:color w:val="000000"/>
          <w:spacing w:val="-4"/>
          <w:sz w:val="24"/>
          <w:szCs w:val="24"/>
        </w:rPr>
        <w:t>cię od zawsze. Hrabia wysłał cię, byś mnie dręczyła, jednak</w:t>
        <w:br/>
      </w:r>
      <w:r>
        <w:rPr>
          <w:color w:val="000000"/>
          <w:spacing w:val="-5"/>
          <w:sz w:val="24"/>
          <w:szCs w:val="24"/>
        </w:rPr>
        <w:t>wciąż czułam, że tam jesteś. Walczyłam z tobą każdego dnia mego życia i teraz również nie</w:t>
        <w:br/>
        <w:t>uda ci się zwyciężyć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worzyła oczy i wpatrzyła się w mrok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230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eraz wiem kim jesteś, Esmeraldo Weatherwax - powiedziała. - Nigdy więcej mnie</w:t>
        <w:br/>
      </w:r>
      <w:r>
        <w:rPr>
          <w:color w:val="000000"/>
          <w:spacing w:val="-5"/>
          <w:sz w:val="24"/>
          <w:szCs w:val="24"/>
        </w:rPr>
        <w:t>nie przestraszysz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statnie światełko zniknęło.</w:t>
      </w:r>
    </w:p>
    <w:p>
      <w:pPr>
        <w:pStyle w:val="Normal"/>
        <w:shd w:fill="FFFFFF" w:val="clear"/>
        <w:spacing w:lineRule="exact" w:line="274"/>
        <w:ind w:left="230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Weatherwax wisiała w ciemności przez czas, którego nie potrafiła określić.</w:t>
        <w:br/>
        <w:t>Wyglądało to jak pustka absolutna, która wyssała czas i wszystkie kierunki. Nie mogła</w:t>
        <w:br/>
      </w:r>
      <w:r>
        <w:rPr>
          <w:color w:val="000000"/>
          <w:spacing w:val="-4"/>
          <w:sz w:val="24"/>
          <w:szCs w:val="24"/>
        </w:rPr>
        <w:t>nigdzie pójść, ponieważ dookoła nie było ani odrobiny niczego.</w:t>
      </w:r>
    </w:p>
    <w:p>
      <w:pPr>
        <w:pStyle w:val="Normal"/>
        <w:shd w:fill="FFFFFF" w:val="clear"/>
        <w:spacing w:lineRule="exact" w:line="274"/>
        <w:ind w:left="240" w:right="82" w:firstLine="47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upływie niemożliwego do zmierzenia czasu usłyszała kolejny dźwięk, najsłabszy z</w:t>
        <w:br/>
        <w:t>szeptów, niemal na granicy słyszalności. Podążyła ku niemu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łowa unosiły się ponad mrokiem, niczym małe złote rybki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rła ku nim. Teraz pojawił się kierunek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rawki światła zamieniały się w dźwięki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...i pewnie twoje bezgraniczne współczucie nakazuje ci, byś się w to mieszał...</w:t>
        <w:br/>
      </w:r>
      <w:r>
        <w:rPr>
          <w:color w:val="000000"/>
          <w:spacing w:val="-5"/>
          <w:sz w:val="24"/>
          <w:szCs w:val="24"/>
        </w:rPr>
        <w:t>Nie były to słowa, które możnaby w jakikolwiek sposób powiązać ze światłem. Być</w:t>
      </w:r>
    </w:p>
    <w:p>
      <w:pPr>
        <w:pStyle w:val="Normal"/>
        <w:shd w:fill="FFFFFF" w:val="clear"/>
        <w:spacing w:lineRule="exact" w:line="274"/>
        <w:ind w:left="23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to właśnie ta droga, o jakiej wspominali. Jednak wraz z tym głosem pobrzmiewało</w:t>
        <w:br/>
      </w:r>
      <w:r>
        <w:rPr>
          <w:color w:val="000000"/>
          <w:spacing w:val="-4"/>
          <w:sz w:val="24"/>
          <w:szCs w:val="24"/>
        </w:rPr>
        <w:t>echo innego, wplatającego się między pierwszy głos, klejącego się do każdej sylaby..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230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...co za współczucie? Iluż ludzi modliło się na stosach? Ilu głupców klęczało, jak</w:t>
        <w:br/>
        <w:t>tutaj...</w:t>
      </w:r>
    </w:p>
    <w:p>
      <w:pPr>
        <w:pStyle w:val="Normal"/>
        <w:shd w:fill="FFFFFF" w:val="clear"/>
        <w:spacing w:lineRule="exact" w:line="274"/>
        <w:ind w:left="226" w:firstLine="4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h... rozdarty w połowie umysł. Był taki „agnesowaty". Nawet Agnes nie mogłaby</w:t>
        <w:br/>
      </w:r>
      <w:r>
        <w:rPr>
          <w:color w:val="000000"/>
          <w:spacing w:val="-4"/>
          <w:sz w:val="24"/>
          <w:szCs w:val="24"/>
        </w:rPr>
        <w:t>pojąć, jak bardzo - pomyślała Babcia. Wszystko, co potrafiła ta dziewczyna to nadawanie</w:t>
        <w:br/>
        <w:t>imion rzeczom. A kiedy raz dała czemuś imię, dawała mu też życie...</w:t>
      </w:r>
    </w:p>
    <w:p>
      <w:pPr>
        <w:pStyle w:val="Normal"/>
        <w:shd w:fill="FFFFFF" w:val="clear"/>
        <w:spacing w:lineRule="exact" w:line="274"/>
        <w:ind w:left="226" w:firstLine="4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obliżu pojawiło się coś jeszcze. Migotanie kilku fotonów w poprzek jej drogi.</w:t>
        <w:br/>
      </w:r>
      <w:r>
        <w:rPr>
          <w:color w:val="000000"/>
          <w:spacing w:val="-5"/>
          <w:sz w:val="24"/>
          <w:szCs w:val="24"/>
        </w:rPr>
        <w:t>Zniknęły, gdy spróbowała się im przyjrzeć. Odwróciła się a potem nagle spojrzała. Znowu</w:t>
        <w:br/>
      </w:r>
      <w:r>
        <w:rPr>
          <w:color w:val="000000"/>
          <w:spacing w:val="-4"/>
          <w:sz w:val="24"/>
          <w:szCs w:val="24"/>
        </w:rPr>
        <w:t>błysnęła krótko mała iskra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ś się ukrywało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asek przestał się przesypywać. Czas ruszył z miejsca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raz zrozumiała czym była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Weatherwax otworzyła oczy. I nastała jasność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5" w:firstLine="71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wóz wyhamował ze świstem na górskiej drodze. Wokół jego kół rozlewała się</w:t>
        <w:br/>
      </w:r>
      <w:r>
        <w:rPr>
          <w:color w:val="000000"/>
          <w:spacing w:val="-8"/>
          <w:sz w:val="24"/>
          <w:szCs w:val="24"/>
        </w:rPr>
        <w:t>woda.</w:t>
      </w:r>
    </w:p>
    <w:p>
      <w:pPr>
        <w:pStyle w:val="Normal"/>
        <w:shd w:fill="FFFFFF" w:val="clear"/>
        <w:spacing w:lineRule="exact" w:line="274"/>
        <w:ind w:left="5" w:right="58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wygramoliła się ze środka i - brodząc w wodzie - podeszła do Igora, stojącego</w:t>
        <w:br/>
        <w:t>w miejscu, gdzie kiedyś była droga. Teraz pieniąc się, spływał tamtędy strumi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amy radę pfejechać? - zapytał Ig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wnie tak, chociaż byłby to raczej nieprzyjemny spływ w dół - powiedziała Niania.</w:t>
        <w:br/>
      </w:r>
      <w:r>
        <w:rPr>
          <w:color w:val="000000"/>
          <w:spacing w:val="-3"/>
          <w:sz w:val="24"/>
          <w:szCs w:val="24"/>
        </w:rPr>
        <w:t>- Doliny zostały właśnie odcięte od reszty świata na całą zimę...</w:t>
      </w:r>
    </w:p>
    <w:p>
      <w:pPr>
        <w:sectPr>
          <w:type w:val="nextPage"/>
          <w:pgSz w:w="11906" w:h="16838"/>
          <w:pgMar w:left="1416" w:right="142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2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jrzała w inną stronę. Trakt wił się bardzo stromo ku górze. Mimo, że był zalany</w:t>
        <w:br/>
        <w:t>wodą wydawał się solid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a jest najbliższa wieś przy tej drodze? - zapytała. - Coś zbudowanego z solidnego</w:t>
        <w:br/>
        <w:t>kamienia... Slake, o ile dobrze pamiętam. Tam w górze była kiedyś oberża dla podróż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zeczywiście. Slak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nie zajdziemy daleko na pieszo przy takiej pogodzie - stwierdziła Niania. - W</w:t>
        <w:br/>
      </w:r>
      <w:r>
        <w:rPr>
          <w:color w:val="000000"/>
          <w:spacing w:val="-5"/>
          <w:sz w:val="24"/>
          <w:szCs w:val="24"/>
        </w:rPr>
        <w:t>takim razie pozostaje nam Slake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róciła do powozu. Po chwili poczuła, jak zawra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iś problem - spytała Magrat. - Dlaczego jedziemy pod górę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roga jest podmyta - wyjaśni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Jedziemy do Uberwaldu?</w:t>
        <w:br/>
      </w:r>
      <w:r>
        <w:rPr>
          <w:color w:val="000000"/>
          <w:spacing w:val="3"/>
          <w:sz w:val="24"/>
          <w:szCs w:val="24"/>
        </w:rPr>
        <w:t>-Ta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cież tam żyją wilkołaki i wampiry 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4" w:firstLine="71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, ale nie wszędzie. Przy głównym trakcie nic nam raczej nie grozi. Tak czy</w:t>
        <w:br/>
        <w:t>siak, nie mamy wielkiego wyb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kładam, że masz rację - powiedziała bez przekonania Magr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gło być gorzej - powiedziała Niania.</w:t>
        <w:br/>
      </w:r>
      <w:r>
        <w:rPr>
          <w:color w:val="000000"/>
          <w:spacing w:val="5"/>
          <w:sz w:val="24"/>
          <w:szCs w:val="24"/>
        </w:rPr>
        <w:t>-Ja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... w powozie mogły być węże.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widziała pędzące obok skały, a kiedy spojrzała w dół, zobaczyła pieniącą się,</w:t>
        <w:br/>
      </w:r>
      <w:r>
        <w:rPr>
          <w:color w:val="000000"/>
          <w:spacing w:val="-4"/>
          <w:sz w:val="24"/>
          <w:szCs w:val="24"/>
        </w:rPr>
        <w:t>wezbraną rzekę. Świat wirował wokół. Vlad zawisnął tuż obok niej i zatrzymali się w</w:t>
        <w:br/>
        <w:t>powietrzu. Deszcz spływał po niej strug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, jakby ją nazwać... lekkość - wyjaśnił. - Chciałabyś być lekka niczym powietrze,</w:t>
        <w:br/>
      </w:r>
      <w:r>
        <w:rPr>
          <w:color w:val="000000"/>
          <w:spacing w:val="-6"/>
          <w:sz w:val="24"/>
          <w:szCs w:val="24"/>
        </w:rPr>
        <w:t>Agne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y... mamy miotły... - wysapała Agnes. Jej życie właśnie przelatywało przed</w:t>
        <w:br/>
      </w:r>
      <w:r>
        <w:rPr>
          <w:color w:val="000000"/>
          <w:spacing w:val="-4"/>
          <w:sz w:val="24"/>
          <w:szCs w:val="24"/>
        </w:rPr>
        <w:t>oczami. Czy to nie nudne?, spytała Perdi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ezużyteczne, nieporęczne i głupie przedmioty - powiedział. - I nie można z nimi</w:t>
        <w:br/>
      </w:r>
      <w:r>
        <w:rPr>
          <w:color w:val="000000"/>
          <w:spacing w:val="-5"/>
          <w:sz w:val="24"/>
          <w:szCs w:val="24"/>
        </w:rPr>
        <w:t>zrobić tego..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Ściany wąwozu rozmazały się, kiedy popędzili ku górze. Zamek oddalił się</w:t>
        <w:br/>
        <w:t>gwałtownie. Przeniknęła przez wilgotne chmury a potem - niczym srebrna nić - popędziła ku</w:t>
        <w:br/>
      </w:r>
      <w:r>
        <w:rPr>
          <w:color w:val="000000"/>
          <w:spacing w:val="-6"/>
          <w:sz w:val="24"/>
          <w:szCs w:val="24"/>
        </w:rPr>
        <w:t>księżycowi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a nie było obok. Agnes przestała nagle się unosić, odruchowo wyrzuciła ręce,</w:t>
        <w:br/>
      </w:r>
      <w:r>
        <w:rPr>
          <w:color w:val="000000"/>
          <w:spacing w:val="-4"/>
          <w:sz w:val="24"/>
          <w:szCs w:val="24"/>
        </w:rPr>
        <w:t>chcąc się chwycić czegokolwiek, choć nie było niczego, a potem zaczęła spadać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jawił się nagle i śmiejąc się, chwycił ją wokół tali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...a może można to zrobić? - spytał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nie była w stanie wypowiedzieć słowa. Jej życie przebiegające przed oczami</w:t>
        <w:br/>
      </w:r>
      <w:r>
        <w:rPr>
          <w:color w:val="000000"/>
          <w:spacing w:val="-4"/>
          <w:sz w:val="24"/>
          <w:szCs w:val="24"/>
        </w:rPr>
        <w:t>zderzyło się z życiem biegnącym w przeciwnym kierunku z takim impetem, że nie mogła</w:t>
        <w:br/>
        <w:t>uformować słowa, dopóki nie zastanowiła się nad tym, gdzie podziała się teraźniejszość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A i tak nie zobaczyłaś jeszcze wszystkiego - powiedział Vlad. Pasma chmur zostały</w:t>
        <w:br/>
      </w:r>
      <w:r>
        <w:rPr>
          <w:color w:val="000000"/>
          <w:spacing w:val="-4"/>
          <w:sz w:val="24"/>
          <w:szCs w:val="24"/>
        </w:rPr>
        <w:t>w tyle, kiedy skoczyli gwałtownie do przodu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mury płynęły w dole. Mogły być rozrzedzone niczym dym, jednak ich obecność,</w:t>
        <w:br/>
        <w:t>czy raczej imitacja tła, jaką stanowiła jakąś dziwną pociechę. Teraz one były oddalającym się</w:t>
        <w:br/>
      </w:r>
      <w:r>
        <w:rPr>
          <w:color w:val="000000"/>
          <w:spacing w:val="-4"/>
          <w:sz w:val="24"/>
          <w:szCs w:val="24"/>
        </w:rPr>
        <w:t>brzegiem i w tam, w dole wydawały się być dolinami błyszczącymi w blasku księżyc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Ghjhgh - zabulgotała Agnes, zbyt zdenerwowana i przerażona by wrzasnąć. Jeeee!,</w:t>
        <w:br/>
      </w:r>
      <w:r>
        <w:rPr>
          <w:color w:val="000000"/>
          <w:spacing w:val="-4"/>
          <w:sz w:val="24"/>
          <w:szCs w:val="24"/>
        </w:rPr>
        <w:t>piała wewnątrz Perdit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idzisz to? - powiedział Vlad wskazując - Widzisz blask wokół Krawędzi?</w:t>
        <w:br/>
        <w:t>Agnes spojrzała, bo wszystko było lepsze od patrzenia w dół.</w:t>
      </w:r>
    </w:p>
    <w:p>
      <w:pPr>
        <w:sectPr>
          <w:type w:val="nextPage"/>
          <w:pgSz w:w="11906" w:h="16838"/>
          <w:pgMar w:left="1416" w:right="143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211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ńce było pod Dyskiem. Zasłonięte ciemną Krawędzią, jednak światło znajdowało</w:t>
        <w:br/>
      </w:r>
      <w:r>
        <w:rPr>
          <w:color w:val="000000"/>
          <w:spacing w:val="-5"/>
          <w:sz w:val="24"/>
          <w:szCs w:val="24"/>
        </w:rPr>
        <w:t>swą drogę ku górze, poprzez nieskończony wodospad, tworząc promienny obrys, pomiędz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eanem nocy i upstrzoną gwiazdami przestrzenią. To było naprawdę piękne, jednak Agnes</w:t>
        <w:br/>
        <w:t>stwierdziła, że byłoby piękniejsze, gdyby obserwowała to zjawisko, mając pod nogami</w:t>
        <w:br/>
      </w:r>
      <w:r>
        <w:rPr>
          <w:color w:val="000000"/>
          <w:spacing w:val="-5"/>
          <w:sz w:val="24"/>
          <w:szCs w:val="24"/>
        </w:rPr>
        <w:t>cokolwiek na czym mogłaby oprzeć stopy. Biorąc pod uwagę dziesięć stóp powietrza poniżej</w:t>
        <w:br/>
        <w:t>jej nóg, trudno powstrzymać oczy przed łzawieniem. Perdita natomiast uważała, że to piękne.</w:t>
        <w:br/>
        <w:t xml:space="preserve">Agnes pomyślała, że gdyby teraz </w:t>
      </w:r>
      <w:r>
        <w:rPr>
          <w:i/>
          <w:iCs/>
          <w:color w:val="000000"/>
          <w:spacing w:val="-5"/>
          <w:sz w:val="24"/>
          <w:szCs w:val="24"/>
        </w:rPr>
        <w:t xml:space="preserve">zaczęła </w:t>
      </w:r>
      <w:r>
        <w:rPr>
          <w:color w:val="000000"/>
          <w:spacing w:val="-5"/>
          <w:sz w:val="24"/>
          <w:szCs w:val="24"/>
        </w:rPr>
        <w:t>spadać i w efekcie tego rozbryzgnęła się na różowe</w:t>
        <w:br/>
      </w:r>
      <w:r>
        <w:rPr>
          <w:color w:val="000000"/>
          <w:spacing w:val="-4"/>
          <w:sz w:val="24"/>
          <w:szCs w:val="24"/>
        </w:rPr>
        <w:t>kawałki na skałach w dole, Perdita została by w górz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zystko, czego zapragniesz - wyszeptał Vlad. - Przez wiecznoś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hcę zejść - zażądała Agn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niknął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budowie ciała młodej wiedźmy było coś ciekawego. Otóż, nadawało się ono</w:t>
        <w:br/>
      </w:r>
      <w:r>
        <w:rPr>
          <w:color w:val="000000"/>
          <w:spacing w:val="-5"/>
          <w:sz w:val="24"/>
          <w:szCs w:val="24"/>
        </w:rPr>
        <w:t>doskonale do spadania. Automatycznie obróciła się brzuchem w dół i zaczęła spadać, ciągnąc</w:t>
        <w:br/>
        <w:t>za sobą warkocz włosów, niczym ogon komety.</w:t>
      </w:r>
    </w:p>
    <w:p>
      <w:pPr>
        <w:pStyle w:val="Normal"/>
        <w:shd w:fill="FFFFFF" w:val="clear"/>
        <w:spacing w:lineRule="exact" w:line="274" w:before="5" w:after="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ciekawe, uczucie grozy zniknęło. Jednak strach wynikający z tego, że straciła</w:t>
        <w:br/>
      </w:r>
      <w:r>
        <w:rPr>
          <w:color w:val="000000"/>
          <w:spacing w:val="-4"/>
          <w:sz w:val="24"/>
          <w:szCs w:val="24"/>
        </w:rPr>
        <w:t>kontrolę nad sytuacją, wciąż dawało o sobie znać. Teraz spadała a spódnica smagała ze</w:t>
        <w:br/>
      </w:r>
      <w:r>
        <w:rPr>
          <w:color w:val="000000"/>
          <w:spacing w:val="-5"/>
          <w:sz w:val="24"/>
          <w:szCs w:val="24"/>
        </w:rPr>
        <w:t>świstem jej nogi i z oczu płynęły łzy, kiedy mroźne powietrze cięło jej twarz. Bynajmniej</w:t>
        <w:br/>
      </w:r>
      <w:r>
        <w:rPr>
          <w:color w:val="000000"/>
          <w:spacing w:val="-4"/>
          <w:sz w:val="24"/>
          <w:szCs w:val="24"/>
        </w:rPr>
        <w:t>mogła ujrzeć to, co niosła przyszłość, nawet jeśli nie było jej zbyt wiele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yć może trafię w zaspę albo w jakąś głęboką wodę..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Mogłybyśmy spróbować, </w:t>
      </w:r>
      <w:r>
        <w:rPr>
          <w:color w:val="000000"/>
          <w:spacing w:val="-5"/>
          <w:sz w:val="24"/>
          <w:szCs w:val="24"/>
        </w:rPr>
        <w:t xml:space="preserve">zasugerowała Perdita. </w:t>
      </w:r>
      <w:r>
        <w:rPr>
          <w:i/>
          <w:iCs/>
          <w:color w:val="000000"/>
          <w:spacing w:val="-5"/>
          <w:sz w:val="24"/>
          <w:szCs w:val="24"/>
        </w:rPr>
        <w:t>Nie wygląda na zupełnie złego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Zamknij się!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To mogłoby być całkiem przyjemne... Tak móc zatrzymać się, pooglądać. A teraz</w:t>
        <w:br/>
      </w:r>
      <w:r>
        <w:rPr>
          <w:i/>
          <w:iCs/>
          <w:color w:val="000000"/>
          <w:spacing w:val="-4"/>
          <w:sz w:val="24"/>
          <w:szCs w:val="24"/>
        </w:rPr>
        <w:t>spadasz, jakbyś nosiła pod spódnica wypełnione piaskiem juki!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Zamknij się!</w:t>
      </w:r>
    </w:p>
    <w:p>
      <w:pPr>
        <w:pStyle w:val="Normal"/>
        <w:shd w:fill="FFFFFF" w:val="clear"/>
        <w:spacing w:lineRule="exact" w:line="274" w:before="5" w:after="0"/>
        <w:ind w:left="19" w:firstLine="725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To nawet zabawne, gdyby nie fakt, że za chwilę rozpryśniesz się na skałach, jak</w:t>
        <w:br/>
      </w:r>
      <w:r>
        <w:rPr>
          <w:i/>
          <w:iCs/>
          <w:color w:val="000000"/>
          <w:spacing w:val="-3"/>
          <w:sz w:val="24"/>
          <w:szCs w:val="24"/>
        </w:rPr>
        <w:t>wypełniony wodą pęcherz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29" w:firstLine="71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Przestać gadać! S woj ą drogą zdaj e się, że widzę jezioro. Sądzę, że gdybym</w:t>
        <w:br/>
      </w:r>
      <w:r>
        <w:rPr>
          <w:color w:val="000000"/>
          <w:spacing w:val="-5"/>
          <w:sz w:val="24"/>
          <w:szCs w:val="24"/>
        </w:rPr>
        <w:t>spróbowała ułożyć się pod odpowiednim kątem..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Biorąc pod uwagę wysokość, niewiele będzie się to różniło od uderzenia w ziemi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 xml:space="preserve">Takaś tego pewna? </w:t>
      </w:r>
      <w:r>
        <w:rPr>
          <w:i/>
          <w:iCs/>
          <w:color w:val="000000"/>
          <w:spacing w:val="-7"/>
          <w:sz w:val="24"/>
          <w:szCs w:val="24"/>
        </w:rPr>
        <w:t xml:space="preserve">Nie, pewności nie mam, ale... — </w:t>
      </w:r>
      <w:r>
        <w:rPr>
          <w:color w:val="000000"/>
          <w:spacing w:val="-7"/>
          <w:sz w:val="24"/>
          <w:szCs w:val="24"/>
        </w:rPr>
        <w:t xml:space="preserve">To o czym gadasz? </w:t>
      </w:r>
      <w:r>
        <w:rPr>
          <w:i/>
          <w:iCs/>
          <w:color w:val="000000"/>
          <w:spacing w:val="-5"/>
          <w:sz w:val="24"/>
          <w:szCs w:val="24"/>
        </w:rPr>
        <w:t>Każdy wie, że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ukazał się tuż obok Agnes, unosząc się w powietrzu, jakby siedział na kanap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 się bawisz? - zapyta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zaszło odrobinę za daleko - wypaliła Agnes, nawet na niego nie patrząc.</w:t>
        <w:br/>
      </w:r>
      <w:r>
        <w:rPr>
          <w:color w:val="000000"/>
          <w:spacing w:val="-5"/>
          <w:sz w:val="24"/>
          <w:szCs w:val="24"/>
        </w:rPr>
        <w:t>Dotknął jej dłoni. Nie poczuła uścisku, jednak przestała spadać. Znowu zdawało jej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ię, że jest lekka niczym powietrz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laczego to robisz? - spytała. - Jeśli zamierzasz mnie ugryźć, skończ to od razu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eż w żadnym wypadku! Nie mogę sobie na to pozwolić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robiłeś to Babci! - warknę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, ale kiedy robimy to wbrew czyjejś woli... Cóż, wówczas ta osoba staje się</w:t>
        <w:br/>
      </w:r>
      <w:r>
        <w:rPr>
          <w:color w:val="000000"/>
          <w:spacing w:val="-4"/>
          <w:sz w:val="24"/>
          <w:szCs w:val="24"/>
        </w:rPr>
        <w:t>taka... uległa. Nie interesuje jej nic poza jedzeniem. Jednak kiedy ktoś wkracza w mrok z</w:t>
        <w:br/>
        <w:t>własnej woli... Otóż, moja droga Agnes, to zupełnie co innego! A ty jesteś nazbyt</w:t>
        <w:br/>
        <w:t>interesująca, by stać się niewolnic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ciałabym wiedzieć - odezwała się Agnes, kiedy płynęli ponad szczytami gór - czy</w:t>
        <w:br/>
      </w:r>
      <w:r>
        <w:rPr>
          <w:color w:val="000000"/>
          <w:spacing w:val="-5"/>
          <w:sz w:val="24"/>
          <w:szCs w:val="24"/>
        </w:rPr>
        <w:t>miałeś wiele dziewczy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ą, może dwie - odpowiedział Vlad, wzruszając ramionami. - Zwykłe</w:t>
        <w:br/>
      </w:r>
      <w:r>
        <w:rPr>
          <w:color w:val="000000"/>
          <w:spacing w:val="-5"/>
          <w:sz w:val="24"/>
          <w:szCs w:val="24"/>
        </w:rPr>
        <w:t>wieśniaczki. Dziewki służeb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co się z nimi stało, jeśli można widzie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patrz na mnie takim wzrokiem. Wciąż pracują w zamku.</w:t>
      </w:r>
    </w:p>
    <w:p>
      <w:pPr>
        <w:sectPr>
          <w:type w:val="nextPage"/>
          <w:pgSz w:w="11906" w:h="16838"/>
          <w:pgMar w:left="1402" w:right="142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71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mpir wzbudzał w Agnes obrzydzenie. Perdita zwyczajnie go nienawidziła a to</w:t>
        <w:br/>
        <w:t>uczucie jest przecież przeciwwagą miłości - i właśnie to sprawiało, że wydawał się jej tak</w:t>
        <w:br/>
      </w:r>
      <w:r>
        <w:rPr>
          <w:color w:val="000000"/>
          <w:spacing w:val="-6"/>
          <w:sz w:val="24"/>
          <w:szCs w:val="24"/>
        </w:rPr>
        <w:t>atrakcyjny.</w:t>
      </w:r>
    </w:p>
    <w:p>
      <w:pPr>
        <w:pStyle w:val="Normal"/>
        <w:shd w:fill="FFFFFF" w:val="clear"/>
        <w:spacing w:lineRule="exact" w:line="274"/>
        <w:ind w:left="24" w:right="773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jednak Niania mówiła, że kiedy stanie się najgorsze... i kiedy wzbudzi w nim</w:t>
        <w:br/>
      </w:r>
      <w:r>
        <w:rPr>
          <w:color w:val="000000"/>
          <w:spacing w:val="-4"/>
          <w:sz w:val="24"/>
          <w:szCs w:val="24"/>
        </w:rPr>
        <w:t>zaufanie... a przecież dorwali Babci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edy stanę się wampirem - stwierdziła - przestanę odróżniać dobro od z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takie infantylne, nie sądzisz? Przecież to różne sposoby postrzegania tych samych</w:t>
        <w:br/>
      </w:r>
      <w:r>
        <w:rPr>
          <w:color w:val="000000"/>
          <w:spacing w:val="-4"/>
          <w:sz w:val="24"/>
          <w:szCs w:val="24"/>
        </w:rPr>
        <w:t>rzeczy. Nie zawsze musisz robić to, czego wymaga od ciebie reszta świat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iąż się nią bawisz?</w:t>
      </w:r>
    </w:p>
    <w:p>
      <w:pPr>
        <w:pStyle w:val="Normal"/>
        <w:shd w:fill="FFFFFF" w:val="clear"/>
        <w:spacing w:lineRule="exact" w:line="274" w:before="5" w:after="0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crimosa zmierzała ku nim, unosząc się w powietrzu. Za jej plecami czarownica</w:t>
        <w:br/>
        <w:t>dostrzegła inne wampi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bo ją ugryź albo wypuść - mówiła dziewczyna. - Niech mnie, jakaż ona gruba!</w:t>
        <w:br/>
      </w:r>
      <w:r>
        <w:rPr>
          <w:color w:val="000000"/>
          <w:spacing w:val="-5"/>
          <w:sz w:val="24"/>
          <w:szCs w:val="24"/>
        </w:rPr>
        <w:t>Chodźmy, Ojciec cię wzywa. Próbuj ą dotrzeć do naszego zamku! Jakież to głup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twój interes, Lacci - odburkną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żdy chłopiec winien mieć jakieś hobby, ale... coś takiego... -powiedziała</w:t>
        <w:br/>
      </w:r>
      <w:r>
        <w:rPr>
          <w:color w:val="000000"/>
          <w:spacing w:val="-5"/>
          <w:sz w:val="24"/>
          <w:szCs w:val="24"/>
        </w:rPr>
        <w:t>Lacrimosa, przewracając gałkami swoich podkrążonych oczu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lad uśmiechnął się do Agnes - Pójdziesz z nami? - zapytał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Babcia kazała ci pójść za Nianią i Magrat, </w:t>
      </w:r>
      <w:r>
        <w:rPr>
          <w:color w:val="000000"/>
          <w:spacing w:val="-5"/>
          <w:sz w:val="24"/>
          <w:szCs w:val="24"/>
        </w:rPr>
        <w:t>przypomniała jej Perdi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m, ale kiedy tam pójdę i okaże się, że ich nie ma? - odezwała się na głos</w:t>
        <w:br/>
      </w:r>
      <w:r>
        <w:rPr>
          <w:color w:val="000000"/>
          <w:spacing w:val="-7"/>
          <w:sz w:val="24"/>
          <w:szCs w:val="24"/>
        </w:rPr>
        <w:t>wiedź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na pewno ich znajdziemy - odpar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hodziło m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odź. Nie zamierzamy skrzywdzić twoich przyjaciół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ynajmniej nie za bardzo - dodała Lacrimo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yba, że... zostawimy cię tutaj - powiedział Vlad, szczerząc zęby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rozejrzała się. Wylądowali na szczycie góry, wysoko ponad chmurami. Czuła</w:t>
        <w:br/>
        <w:t>chłód i widziała światło, które wydawało jej się dziwnie obce. Nawet kiedy latała na miotle,</w:t>
        <w:br/>
        <w:t>nigdy nie czuła czegoś podobnego. Wciąż zdawała sobie sprawę z istnienia nieubłaganej</w:t>
        <w:br/>
      </w:r>
      <w:r>
        <w:rPr>
          <w:color w:val="000000"/>
          <w:spacing w:val="-4"/>
          <w:sz w:val="24"/>
          <w:szCs w:val="24"/>
        </w:rPr>
        <w:t>grawitacji, ale kiedy wampir trzymał ją za dłoń, miała wrażenie, że mogła by pozostać tu w</w:t>
        <w:br/>
      </w:r>
      <w:r>
        <w:rPr>
          <w:color w:val="000000"/>
          <w:spacing w:val="4"/>
          <w:sz w:val="24"/>
          <w:szCs w:val="24"/>
        </w:rPr>
        <w:t>górze na wieki. Swoją drogą, jeśli z nimi nie pójdzie, czeka ją bardzo długa - lub</w:t>
        <w:br/>
      </w:r>
      <w:r>
        <w:rPr>
          <w:color w:val="000000"/>
          <w:spacing w:val="-4"/>
          <w:sz w:val="24"/>
          <w:szCs w:val="24"/>
        </w:rPr>
        <w:t>zadziwiająco krótka - podróż na ziemię.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ważniejsze było odnalezienie pozostałej dwójki czarownic a nijak tego nie zrobi,</w:t>
        <w:br/>
      </w:r>
      <w:r>
        <w:rPr>
          <w:color w:val="000000"/>
          <w:spacing w:val="2"/>
          <w:sz w:val="24"/>
          <w:szCs w:val="24"/>
        </w:rPr>
        <w:t>jeśli umrze gdzieś w jakiejś górskiej szczelinie. I jakby na to nie patrzeć Vlad - mimo</w:t>
        <w:br/>
      </w:r>
      <w:r>
        <w:rPr>
          <w:color w:val="000000"/>
          <w:spacing w:val="-3"/>
          <w:sz w:val="24"/>
          <w:szCs w:val="24"/>
        </w:rPr>
        <w:t>ostrych, jak szpilki kłów i okropnego gustu - wydawał się żywić do niej jakieś uczucie. Było</w:t>
        <w:br/>
      </w:r>
      <w:r>
        <w:rPr>
          <w:color w:val="000000"/>
          <w:spacing w:val="-4"/>
          <w:sz w:val="24"/>
          <w:szCs w:val="24"/>
        </w:rPr>
        <w:t>w tym coś więcej, niż zwykły pociąg do interesującej szy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jęła decyzję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Gdybyś uwiązał ją kawałkiem sznurka, moglibyśmy ciągnąć ją za sobą jak balonik -</w:t>
        <w:br/>
      </w:r>
      <w:r>
        <w:rPr>
          <w:color w:val="000000"/>
          <w:spacing w:val="-5"/>
          <w:sz w:val="24"/>
          <w:szCs w:val="24"/>
        </w:rPr>
        <w:t>skomentowała to Lacrimosa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stniała również możliwość, że w pewnym momencie znajdą się ze sobą sam na sam -</w:t>
        <w:br/>
      </w:r>
      <w:r>
        <w:rPr>
          <w:color w:val="000000"/>
          <w:spacing w:val="-1"/>
          <w:sz w:val="24"/>
          <w:szCs w:val="24"/>
        </w:rPr>
        <w:t>ona i Lacrimosa. Gdyby tak się stało niepotrzebne były by siekiery, kołki i czosnek.</w:t>
        <w:br/>
      </w:r>
      <w:r>
        <w:rPr>
          <w:color w:val="000000"/>
          <w:spacing w:val="1"/>
          <w:sz w:val="24"/>
          <w:szCs w:val="24"/>
        </w:rPr>
        <w:t>Wystarczyłaby krótka pogawędka na temat osób, które zachowowywały się bardzo</w:t>
        <w:br/>
      </w:r>
      <w:r>
        <w:rPr>
          <w:color w:val="000000"/>
          <w:spacing w:val="-4"/>
          <w:sz w:val="24"/>
          <w:szCs w:val="24"/>
        </w:rPr>
        <w:t>nieuprzejmie, były odrobinkę za złośliwi i ociupinkę za szczupłe. Wystarczyłoby pięć minut -</w:t>
        <w:br/>
      </w:r>
      <w:r>
        <w:rPr>
          <w:color w:val="000000"/>
          <w:spacing w:val="-7"/>
          <w:sz w:val="24"/>
          <w:szCs w:val="24"/>
        </w:rPr>
        <w:t>oko w oko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No i przydałaby się jakaś szpilka, </w:t>
      </w:r>
      <w:r>
        <w:rPr>
          <w:color w:val="000000"/>
          <w:spacing w:val="-4"/>
          <w:sz w:val="24"/>
          <w:szCs w:val="24"/>
        </w:rPr>
        <w:t>dodała Perdita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24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rytarz króliczej nory pod nasypem wiódł do niskiej, acz szerokiej izby. Korzenie</w:t>
        <w:br/>
      </w:r>
      <w:r>
        <w:rPr>
          <w:color w:val="000000"/>
          <w:spacing w:val="-5"/>
          <w:sz w:val="24"/>
          <w:szCs w:val="24"/>
        </w:rPr>
        <w:t>drzewa wiły się pomiędzy kamieniami w jej ścianach.</w:t>
      </w:r>
    </w:p>
    <w:p>
      <w:pPr>
        <w:sectPr>
          <w:type w:val="nextPage"/>
          <w:pgSz w:w="11906" w:h="16838"/>
          <w:pgMar w:left="1402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4" w:righ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okół Lancre istniało mnóstwo takich miejsc. Królestwo znajdowało się tu od wielu,</w:t>
        <w:br/>
      </w:r>
      <w:r>
        <w:rPr>
          <w:color w:val="000000"/>
          <w:spacing w:val="-3"/>
          <w:sz w:val="24"/>
          <w:szCs w:val="24"/>
        </w:rPr>
        <w:t>wielu lat - odkąd tylko lód pozostawił to miejsce innym żywiołom. Plemiona plądrowały je,</w:t>
        <w:br/>
      </w:r>
      <w:r>
        <w:rPr>
          <w:color w:val="000000"/>
          <w:spacing w:val="2"/>
          <w:sz w:val="24"/>
          <w:szCs w:val="24"/>
        </w:rPr>
        <w:t>uprawiały jego ziemie, budowały swe osady i wymierały. Pod pagórkami i kopcami</w:t>
        <w:br/>
      </w:r>
      <w:r>
        <w:rPr>
          <w:color w:val="000000"/>
          <w:sz w:val="24"/>
          <w:szCs w:val="24"/>
        </w:rPr>
        <w:t>przetrwały - mimo posuniętego rozkładu - gliniane ściany i sklepienia siedzib i kurhanów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wno zapomnianych i zmarłych mieszkańców Lancre. Nikt już nie pamiętał, kto i gdzie</w:t>
        <w:br/>
      </w:r>
      <w:r>
        <w:rPr>
          <w:color w:val="000000"/>
          <w:spacing w:val="-4"/>
          <w:sz w:val="24"/>
          <w:szCs w:val="24"/>
        </w:rPr>
        <w:t>został pogrzebany. Niekiedy zapadające się wzgórki ujawniały szczątki kości czy resztki</w:t>
        <w:br/>
      </w:r>
      <w:r>
        <w:rPr>
          <w:color w:val="000000"/>
          <w:spacing w:val="-5"/>
          <w:sz w:val="24"/>
          <w:szCs w:val="24"/>
        </w:rPr>
        <w:t>nadwerężonych rdzą zbroi. Mieszkańcy Lancre nigdy nie prowadzili wykopalisk, gdyż wedle</w:t>
        <w:br/>
        <w:t>obyczaju uznawali, iż pechem jest kiedy jakiś mściwy, podziemny duch urywa komuś głowę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lka starych kopców zostało nadwerężone zębem czasu a ich olbrzymie kamienie</w:t>
        <w:br/>
        <w:t>nagrobne stanowiły element lokalnego folkloru. Na przykład kiedy zostawiło się tam na noc</w:t>
        <w:br/>
      </w:r>
      <w:r>
        <w:rPr>
          <w:color w:val="000000"/>
          <w:spacing w:val="-3"/>
          <w:sz w:val="24"/>
          <w:szCs w:val="24"/>
        </w:rPr>
        <w:t>nie podkutego konia a na kamieniu położyło się sześć pensów, nazajutrz owo sześć pensów</w:t>
        <w:br/>
      </w:r>
      <w:r>
        <w:rPr>
          <w:color w:val="000000"/>
          <w:spacing w:val="-4"/>
          <w:sz w:val="24"/>
          <w:szCs w:val="24"/>
        </w:rPr>
        <w:t>znikało i nigdy już nie odnajdywano zwierzęcia..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izbie, na zabłoconej podłodze płonęło ognisko, rzucając na ściany złowróżbne</w:t>
        <w:br/>
      </w:r>
      <w:r>
        <w:rPr>
          <w:color w:val="000000"/>
          <w:spacing w:val="-4"/>
          <w:sz w:val="24"/>
          <w:szCs w:val="24"/>
        </w:rPr>
        <w:t>cienie. Pomieszczenie wypełniał dym, ulatniając się przez wiele szczelin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śród dymu znajdowała się gruszkowata skał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spróbował się podnieść, jednak ciało odmówiło mu posłuszeństw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Dinna scanna' wista - warknęła skała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potem pomachała nogami. Po chwili dotarło do niego, że patrzy na kobietę...</w:t>
        <w:br/>
      </w:r>
      <w:r>
        <w:rPr>
          <w:color w:val="000000"/>
          <w:spacing w:val="-5"/>
          <w:sz w:val="24"/>
          <w:szCs w:val="24"/>
        </w:rPr>
        <w:t>Przynajmniej na coś, co przypomina w ogólnym zarysie kobietę, jednak równie niebieską jak</w:t>
        <w:br/>
      </w:r>
      <w:r>
        <w:rPr>
          <w:color w:val="000000"/>
          <w:spacing w:val="-2"/>
          <w:sz w:val="24"/>
          <w:szCs w:val="24"/>
        </w:rPr>
        <w:t>chochliki, wysoką na jakąś stopę i tak grubą, że niemal okrągłą. Wyglądała dokładnie, jak</w:t>
        <w:br/>
      </w:r>
      <w:r>
        <w:rPr>
          <w:color w:val="000000"/>
          <w:spacing w:val="-3"/>
          <w:sz w:val="24"/>
          <w:szCs w:val="24"/>
        </w:rPr>
        <w:t>małe figurki z epoki lodowcowej, kiedy to mężczyźni najbardziej cenili w kobiecie masę jej</w:t>
        <w:br/>
      </w:r>
      <w:r>
        <w:rPr>
          <w:color w:val="000000"/>
          <w:spacing w:val="-4"/>
          <w:sz w:val="24"/>
          <w:szCs w:val="24"/>
        </w:rPr>
        <w:t>ciała. Ubrana była w coś, co nosiła zapewne dla zachowania pozorów przyzwoitości, albo do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zaznaczenia </w:t>
      </w:r>
      <w:r>
        <w:rPr>
          <w:color w:val="000000"/>
          <w:spacing w:val="-3"/>
          <w:sz w:val="24"/>
          <w:szCs w:val="24"/>
        </w:rPr>
        <w:t xml:space="preserve">linii równika. Verence nie mógł myśleć o tym inaczej niż... </w:t>
      </w:r>
      <w:r>
        <w:rPr>
          <w:i/>
          <w:iCs/>
          <w:color w:val="000000"/>
          <w:spacing w:val="-3"/>
          <w:sz w:val="24"/>
          <w:szCs w:val="24"/>
        </w:rPr>
        <w:t xml:space="preserve">„tutu". </w:t>
      </w:r>
      <w:r>
        <w:rPr>
          <w:color w:val="000000"/>
          <w:spacing w:val="-3"/>
          <w:sz w:val="24"/>
          <w:szCs w:val="24"/>
        </w:rPr>
        <w:t>Całość</w:t>
        <w:br/>
      </w:r>
      <w:r>
        <w:rPr>
          <w:color w:val="000000"/>
          <w:spacing w:val="-4"/>
          <w:sz w:val="24"/>
          <w:szCs w:val="24"/>
        </w:rPr>
        <w:t>przypominała mu nakręcanego bączka, z czasów jego dzieciństw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Kelda mówić - odezwał się charkot tuż przy jego uchu - że wy... być... gotowe.</w:t>
        <w:br/>
      </w:r>
      <w:r>
        <w:rPr>
          <w:color w:val="000000"/>
          <w:spacing w:val="2"/>
          <w:sz w:val="24"/>
          <w:szCs w:val="24"/>
        </w:rPr>
        <w:t>Verence obrócił głowę i ujrzał małego, niemal wyschniętego chochlika stojącego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 jego nosem. Jego skóra prawie wyblakła. Nosił długą, siwą brodę i wspierał się na</w:t>
        <w:br/>
      </w:r>
      <w:r>
        <w:rPr>
          <w:color w:val="000000"/>
          <w:spacing w:val="-6"/>
          <w:sz w:val="24"/>
          <w:szCs w:val="24"/>
        </w:rPr>
        <w:t>dwóch patykach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Gotowy? Na co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obrze, dobrze - mruczał chochlik uderzając patykami w ziemię - Craik'n shaden</w:t>
        <w:br/>
      </w:r>
      <w:r>
        <w:rPr>
          <w:color w:val="000000"/>
          <w:spacing w:val="-6"/>
          <w:sz w:val="24"/>
          <w:szCs w:val="24"/>
        </w:rPr>
        <w:t>ach, Feegle!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biescy ludkowie wyłonili się z cieni. Poczuł jak chwytają go setki rączek. A potem</w:t>
        <w:br/>
      </w:r>
      <w:r>
        <w:rPr>
          <w:color w:val="000000"/>
          <w:spacing w:val="-5"/>
          <w:sz w:val="24"/>
          <w:szCs w:val="24"/>
        </w:rPr>
        <w:t>chochliki utworzyły piramidkę, stawiając go pionowo przy ścianie. Niektóre podtrzymując się</w:t>
        <w:br/>
      </w:r>
      <w:r>
        <w:rPr>
          <w:color w:val="000000"/>
          <w:spacing w:val="-4"/>
          <w:sz w:val="24"/>
          <w:szCs w:val="24"/>
        </w:rPr>
        <w:t>korzeni biegnących sufitem, ciągnęły jego nocną koszulę, żeby utrzymać go na nogach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romadka innych biegła w dole, niosąc normalną kuszę. Podparły ją na kamieniu i</w:t>
        <w:br/>
      </w:r>
      <w:r>
        <w:rPr>
          <w:color w:val="000000"/>
          <w:spacing w:val="-5"/>
          <w:sz w:val="24"/>
          <w:szCs w:val="24"/>
        </w:rPr>
        <w:t>wycelowały w Verenc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Eeee... Chcę powiedzieć... - wyjąkał król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lda zniknęła w cieniu. Po chwili wróciła, zaciskając coś w grubych piąstkach.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Zbliżyła </w:t>
      </w:r>
      <w:r>
        <w:rPr>
          <w:color w:val="000000"/>
          <w:spacing w:val="-4"/>
          <w:sz w:val="24"/>
          <w:szCs w:val="24"/>
        </w:rPr>
        <w:t>się do ogniska i uniosła je nad płomie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Yin! - powiedział stary chochli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ciałbym powiedzieć... że to poważne... eee... poważne... naruszenie moich... eee...</w:t>
        <w:br/>
      </w:r>
      <w:r>
        <w:rPr>
          <w:color w:val="000000"/>
          <w:spacing w:val="-6"/>
          <w:sz w:val="24"/>
          <w:szCs w:val="24"/>
        </w:rPr>
        <w:t>praw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Yin! - krzyknęli Nać mac Feeglo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Ton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hem, owszem... eee... owszem, ale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etra!</w:t>
      </w:r>
    </w:p>
    <w:p>
      <w:pPr>
        <w:pStyle w:val="Normal"/>
        <w:shd w:fill="FFFFFF" w:val="clear"/>
        <w:spacing w:lineRule="exact" w:line="274"/>
        <w:ind w:right="2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elda wrzuciła coś do ognia. Białe płomienie buchnęły w górę, wypełniając pokój</w:t>
        <w:br/>
      </w:r>
      <w:r>
        <w:rPr>
          <w:color w:val="000000"/>
          <w:spacing w:val="-4"/>
          <w:sz w:val="24"/>
          <w:szCs w:val="24"/>
        </w:rPr>
        <w:t>potężnym blaskiem i tańczącymi cieniami. Verence zamrugał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odzyskał wzrok, ujrzał bełt kuszy wbity w ścianę o cal od jego ucha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elda rzuciła jakieś zaklęcie i po ścianach znowu zatańczyło oślepiające światło.</w:t>
        <w:br/>
      </w:r>
      <w:r>
        <w:rPr>
          <w:color w:val="000000"/>
          <w:spacing w:val="-5"/>
          <w:sz w:val="24"/>
          <w:szCs w:val="24"/>
        </w:rPr>
        <w:t>Brodaty wciąż walił w ziemię swoimi patykam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Ty teraz musieć odejść daleko! Musieć!</w:t>
      </w:r>
    </w:p>
    <w:p>
      <w:pPr>
        <w:sectPr>
          <w:type w:val="nextPage"/>
          <w:pgSz w:w="11906" w:h="16838"/>
          <w:pgMar w:left="1416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eeglowie puścili Verenca, ten zrobił kilka chwiejnych kroków i wylądował na</w:t>
        <w:br/>
      </w:r>
      <w:r>
        <w:rPr>
          <w:color w:val="000000"/>
          <w:spacing w:val="-4"/>
          <w:sz w:val="24"/>
          <w:szCs w:val="24"/>
        </w:rPr>
        <w:t>podłodze. Jednak chochliki nie zwracały na niego uwagi. Wszystkie spoglądały ku górze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ążył wzrokiem w tym samym kierunku.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ścianie wił się przyszpilony bełtem jego własny cień. Skręcał się przez jakiś czas,</w:t>
        <w:br/>
      </w:r>
      <w:r>
        <w:rPr>
          <w:color w:val="000000"/>
          <w:spacing w:val="-5"/>
          <w:sz w:val="24"/>
          <w:szCs w:val="24"/>
        </w:rPr>
        <w:t>próbując wyrwać bełt widmowymi rękami, a potem zniknął zupełnie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uniósł dłoń. Wciąż miał swój cień, jednak ten wyglądał na zupełnie zwykły.</w:t>
        <w:br/>
        <w:t>Staruszek pokuśtykał w jego kierun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az być dobrze - wyjaśni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biliście mój cień? - zapytał Veren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ożesz mówić - to cień! - powiedział chochlik. - To być mrok! Oni wepchnąć go w</w:t>
        <w:br/>
      </w:r>
      <w:r>
        <w:rPr>
          <w:color w:val="000000"/>
          <w:spacing w:val="-5"/>
          <w:sz w:val="24"/>
          <w:szCs w:val="24"/>
        </w:rPr>
        <w:t>króla! Teraz ty być dobrze, raz i dwa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az i dw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az i dwa - powtórzył chochlik. - Sto lat, królu! Ja być mężczyzną Wielkiej Aggie.</w:t>
        <w:br/>
      </w:r>
      <w:r>
        <w:rPr>
          <w:color w:val="000000"/>
          <w:spacing w:val="-1"/>
          <w:sz w:val="24"/>
          <w:szCs w:val="24"/>
        </w:rPr>
        <w:t>Ty byś powiedział, że ja premier, albo coś takiego. Może coś do picia i szamanka, póki my</w:t>
        <w:br/>
      </w:r>
      <w:r>
        <w:rPr>
          <w:color w:val="000000"/>
          <w:spacing w:val="-6"/>
          <w:sz w:val="24"/>
          <w:szCs w:val="24"/>
        </w:rPr>
        <w:t>czekamy?</w:t>
      </w:r>
    </w:p>
    <w:p>
      <w:pPr>
        <w:pStyle w:val="Normal"/>
        <w:shd w:fill="FFFFFF" w:val="clear"/>
        <w:spacing w:lineRule="exact" w:line="274"/>
        <w:ind w:left="29" w:right="5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rence wytarł twarz. Teraz czuł się o wiele lepiej. Lepka mgła wokół jego umysłu</w:t>
        <w:br/>
      </w:r>
      <w:r>
        <w:rPr>
          <w:color w:val="000000"/>
          <w:spacing w:val="-5"/>
          <w:sz w:val="24"/>
          <w:szCs w:val="24"/>
        </w:rPr>
        <w:t>stawała się coraz mniej gęsta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Czy kiedykolwiek zdołam się wam odwdzięczyć? - zapytał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 staruszka błysnęły wesoł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ch, ta mała staro winka, pani Ogg... Ona mówić, że wasza łaskawość ofiarować nam</w:t>
        <w:br/>
      </w:r>
      <w:r>
        <w:rPr>
          <w:color w:val="000000"/>
          <w:spacing w:val="-3"/>
          <w:sz w:val="24"/>
          <w:szCs w:val="24"/>
        </w:rPr>
        <w:t>coś... - zaczął chochli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egokolwiek zażądacie - zadeklarował Verence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lkoro chochlików pojawiło się ciągnąc za sobą pergamin. Rozwinęli rulon przed</w:t>
        <w:br/>
      </w:r>
      <w:r>
        <w:rPr>
          <w:color w:val="000000"/>
          <w:spacing w:val="-4"/>
          <w:sz w:val="24"/>
          <w:szCs w:val="24"/>
        </w:rPr>
        <w:t>Verencem a w dłoni staruszka nagle pojawiło się pióro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Mówicie na to podpis - powiedział, kiedy Verence wpatrywał się w gęsto zapisany,</w:t>
        <w:br/>
        <w:t>długi dokument. - Pierwej przeczytaj wszystkie te subklauzule i zapisy. Nać mac Feegle być</w:t>
        <w:br/>
        <w:t>prostym ludkiem - dodał - ale my spisywać bardzo skum-plik-ow-ane dokumenty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lebny Oats wpatrywał się w staruszkę mrużąc oczy ponad złożonymi do modlitwy</w:t>
        <w:br/>
      </w:r>
      <w:r>
        <w:rPr>
          <w:color w:val="000000"/>
          <w:spacing w:val="1"/>
          <w:sz w:val="24"/>
          <w:szCs w:val="24"/>
        </w:rPr>
        <w:t>dłońmi. Dostrzegła jak rzuca ukradkowe spojrzenia ku toporowi i znowu ku niej - na</w:t>
        <w:br/>
      </w:r>
      <w:r>
        <w:rPr>
          <w:color w:val="000000"/>
          <w:spacing w:val="-6"/>
          <w:sz w:val="24"/>
          <w:szCs w:val="24"/>
        </w:rPr>
        <w:t>przemian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Nie zdążyłyłbyś go w porę dosięgnąć - stwierdziła nawet nie drgnąwszy - Jeśli</w:t>
        <w:br/>
      </w:r>
      <w:r>
        <w:rPr>
          <w:color w:val="000000"/>
          <w:spacing w:val="-3"/>
          <w:sz w:val="24"/>
          <w:szCs w:val="24"/>
        </w:rPr>
        <w:t>chciałbyś go użyć, już powinieneś go trzymać. Modlitwy są jak najbardziej wskazane, skoro</w:t>
        <w:br/>
      </w:r>
      <w:r>
        <w:rPr>
          <w:color w:val="000000"/>
          <w:spacing w:val="3"/>
          <w:sz w:val="24"/>
          <w:szCs w:val="24"/>
        </w:rPr>
        <w:t>dzięki temu zachowujesz zdrowe zmysły. Jednak dobry topór to w końcu dobry topór -</w:t>
        <w:br/>
      </w:r>
      <w:r>
        <w:rPr>
          <w:color w:val="000000"/>
          <w:spacing w:val="-5"/>
          <w:sz w:val="24"/>
          <w:szCs w:val="24"/>
        </w:rPr>
        <w:t>nieważne w co byś wierzył..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rozluźnił się odrobinę. Spodziewał się, że skoczy mu do gardł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że Hodgesaargh </w:t>
      </w:r>
      <w:r>
        <w:rPr>
          <w:i/>
          <w:iCs/>
          <w:color w:val="000000"/>
          <w:sz w:val="24"/>
          <w:szCs w:val="24"/>
        </w:rPr>
        <w:t xml:space="preserve">zaparzy </w:t>
      </w:r>
      <w:r>
        <w:rPr>
          <w:color w:val="000000"/>
          <w:sz w:val="24"/>
          <w:szCs w:val="24"/>
        </w:rPr>
        <w:t>herbaty... Jestem taka spragniona - poprosiła Babcia.</w:t>
        <w:br/>
      </w:r>
      <w:r>
        <w:rPr>
          <w:color w:val="000000"/>
          <w:spacing w:val="-2"/>
          <w:sz w:val="24"/>
          <w:szCs w:val="24"/>
        </w:rPr>
        <w:t>Wparła się z wysiłkiem na kowadle, głośno posapując. Kątem oka złowiła nieznaczny ruch</w:t>
        <w:br/>
      </w:r>
      <w:r>
        <w:rPr>
          <w:color w:val="000000"/>
          <w:spacing w:val="-3"/>
          <w:sz w:val="24"/>
          <w:szCs w:val="24"/>
        </w:rPr>
        <w:t>jego ręk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ciałbym... Muszę spytać... To znaczy..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Sokolnik to ten lekko pomylony człowiek... Chętnie przekąsiłabym też herbatniczka.</w:t>
        <w:br/>
      </w:r>
      <w:r>
        <w:rPr>
          <w:color w:val="000000"/>
          <w:spacing w:val="-5"/>
          <w:sz w:val="24"/>
          <w:szCs w:val="24"/>
        </w:rPr>
        <w:t>Ręka Wielebnego dotarła do trzonka topo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adal nie dość szybko - skomentowała Babcia. - Mimo wszystko trzymaj ten</w:t>
        <w:br/>
      </w:r>
      <w:r>
        <w:rPr>
          <w:color w:val="000000"/>
          <w:spacing w:val="-3"/>
          <w:sz w:val="24"/>
          <w:szCs w:val="24"/>
        </w:rPr>
        <w:t>trzonek. Po pierwsze: topór, modlitwy zostaw na później. Wyglądasz, jak jakiś klecha. Który</w:t>
        <w:br/>
      </w:r>
      <w:r>
        <w:rPr>
          <w:color w:val="000000"/>
          <w:spacing w:val="-5"/>
          <w:sz w:val="24"/>
          <w:szCs w:val="24"/>
        </w:rPr>
        <w:t>z bogów to twój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ee... 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bóg, czy bogin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Bóg. Zdecydowanie, bóg. - O dziwo, była to chyba jedyna kwestia, która nie</w:t>
        <w:br/>
      </w:r>
      <w:r>
        <w:rPr>
          <w:color w:val="000000"/>
          <w:spacing w:val="-3"/>
          <w:sz w:val="24"/>
          <w:szCs w:val="24"/>
        </w:rPr>
        <w:t>podzieliła Kościoła. - Eee... chyba pani to nie przeszkadz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czego niby miałoby przeszkadzać?</w:t>
      </w:r>
    </w:p>
    <w:p>
      <w:pPr>
        <w:sectPr>
          <w:type w:val="nextPage"/>
          <w:pgSz w:w="11906" w:h="16838"/>
          <w:pgMar w:left="1402" w:right="141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... pani przyjaciółki uważają, że Omianie palili czarownice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gdy tego nie robili - stwierdziła Babc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bawiam się jednak, że według zapisków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gdy tego nie robili - powtórzyła Babcia. - Być może palili jakieś starsze panie,</w:t>
        <w:br/>
        <w:t>które miały za długi język, albo nie były w stanie uciekać. Osobiście nigdy nie widziałam</w:t>
        <w:br/>
      </w:r>
      <w:r>
        <w:rPr>
          <w:color w:val="000000"/>
          <w:spacing w:val="1"/>
          <w:sz w:val="24"/>
          <w:szCs w:val="24"/>
        </w:rPr>
        <w:t>palącej się czarownicy - dodała, poprawiając się na kowadle. - Za to palącą czarownicę i</w:t>
        <w:br/>
      </w:r>
      <w:r>
        <w:rPr>
          <w:color w:val="000000"/>
          <w:spacing w:val="-5"/>
          <w:sz w:val="24"/>
          <w:szCs w:val="24"/>
        </w:rPr>
        <w:t>owszem. Nie wszystkie jesteśmy miłe.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ats przypomniał sobie, że Hrabia wspominał, iż inspirował niektóre fragmenty </w:t>
      </w:r>
      <w:r>
        <w:rPr>
          <w:i/>
          <w:iCs/>
          <w:color w:val="000000"/>
          <w:spacing w:val="-5"/>
          <w:sz w:val="24"/>
          <w:szCs w:val="24"/>
        </w:rPr>
        <w:t>Arca</w:t>
        <w:br/>
      </w:r>
      <w:r>
        <w:rPr>
          <w:i/>
          <w:iCs/>
          <w:color w:val="000000"/>
          <w:spacing w:val="-4"/>
          <w:sz w:val="24"/>
          <w:szCs w:val="24"/>
        </w:rPr>
        <w:t>Instrumentorum..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 księgi były pradawne! W końcu to wampiry! Nawet księgi nie kwestionowały ich</w:t>
        <w:br/>
      </w:r>
      <w:r>
        <w:rPr>
          <w:color w:val="000000"/>
          <w:spacing w:val="-3"/>
          <w:sz w:val="24"/>
          <w:szCs w:val="24"/>
        </w:rPr>
        <w:t>istnienia! Lodowate ostrze zwątpienia wpychało się coraz głębiej w jego umysł - któż mógł</w:t>
        <w:br/>
      </w:r>
      <w:r>
        <w:rPr>
          <w:color w:val="000000"/>
          <w:spacing w:val="-4"/>
          <w:sz w:val="24"/>
          <w:szCs w:val="24"/>
        </w:rPr>
        <w:t>być pewien, kto i co napisał naprawdę? Czyim słowom można zaufać? I co jest prawdą?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stanęła na nogach i chwiejąc się ruszyła ku ławce, gdzie Hodgesaargh zostawił</w:t>
        <w:br/>
        <w:t>słoik bijący blaskiem feniksiego pióra. Przyjrzała mu się badawczo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ats zacisnął dłonie na toporze. Musiał przyznać rację wiedźmie - dawało mu to</w:t>
        <w:br/>
      </w:r>
      <w:r>
        <w:rPr>
          <w:color w:val="000000"/>
          <w:spacing w:val="-4"/>
          <w:sz w:val="24"/>
          <w:szCs w:val="24"/>
        </w:rPr>
        <w:t>więcej otuchy niż modlitwa. Bynajmniej w tej chwili. Może powinien poszukiwać prawdy</w:t>
        <w:br/>
        <w:t>poczynając od małych kroczków, na przykład od myśli: ten topór istnieje naprawd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uszę... chcę mieć pewność - wyjąkał. - Chcę wiedzieć... czy jest pani wampirem?</w:t>
        <w:br/>
      </w:r>
      <w:r>
        <w:rPr>
          <w:color w:val="000000"/>
          <w:spacing w:val="-5"/>
          <w:sz w:val="24"/>
          <w:szCs w:val="24"/>
        </w:rPr>
        <w:t>Babcia Weatherwax jakby nie usłyszała pyt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Gdzie podziewa się Hodgesaargh? - mruknęł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kolnik wniósł tacę z parującymi filiżanka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miło ujrzeć panią w lepszym stanie, Pani Weatherwax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tego jeszcze daleko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ięgnęła po filiżankę, rozlewając herbatę. Jej dłonie drżał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psze pan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zymasz tutaj feniksa, prawda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, psze pa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działam, jak na niego polowałeś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lazłem ptaka, psze pani. Jednak ktoś zabił go wcześniej. Nie zostało nic, tylko</w:t>
        <w:br/>
      </w:r>
      <w:r>
        <w:rPr>
          <w:color w:val="000000"/>
          <w:spacing w:val="-5"/>
          <w:sz w:val="24"/>
          <w:szCs w:val="24"/>
        </w:rPr>
        <w:t>trochę popiołu, psze pa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 własnego dobra, lepiej byś opowiedział mi wszystk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em, czy to odpowiedni moment? - wtrącił Oa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powiedni - warknęła Babcia Weatherwax.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ats słuchał. Hodgesaargh był wyjątkowym gawędziarzem i na swój sposób</w:t>
        <w:br/>
      </w:r>
      <w:r>
        <w:rPr>
          <w:color w:val="000000"/>
          <w:spacing w:val="-1"/>
          <w:sz w:val="24"/>
          <w:szCs w:val="24"/>
        </w:rPr>
        <w:t>doskonałym. Gdyby poproszono go o opowieść z dziejów Wojny Tsortiańskiej to nie</w:t>
        <w:br/>
      </w:r>
      <w:r>
        <w:rPr>
          <w:color w:val="000000"/>
          <w:spacing w:val="-3"/>
          <w:sz w:val="24"/>
          <w:szCs w:val="24"/>
        </w:rPr>
        <w:t>omieszkałby wspomnieć o każdym zauważonym w tym czasie kormoranie, czy pelikanie.</w:t>
        <w:br/>
      </w:r>
      <w:r>
        <w:rPr>
          <w:color w:val="000000"/>
          <w:spacing w:val="-5"/>
          <w:sz w:val="24"/>
          <w:szCs w:val="24"/>
        </w:rPr>
        <w:t>Każdy kruk z pola bitwy zostałby sumiennie umieszczony w miejscu, w którym się natenczas</w:t>
        <w:br/>
      </w:r>
      <w:r>
        <w:rPr>
          <w:color w:val="000000"/>
          <w:spacing w:val="-3"/>
          <w:sz w:val="24"/>
          <w:szCs w:val="24"/>
        </w:rPr>
        <w:t>znajdował i żaden z ptaków nie zostałby w opowieści pominięty. Owszem, jacyś zbrojni</w:t>
        <w:br/>
      </w:r>
      <w:r>
        <w:rPr>
          <w:color w:val="000000"/>
          <w:sz w:val="24"/>
          <w:szCs w:val="24"/>
        </w:rPr>
        <w:t>zostaliby wspomniani, gdzieś na marginesie gawędy, ale tylko dlatego, że siadały na nich</w:t>
        <w:br/>
      </w:r>
      <w:r>
        <w:rPr>
          <w:color w:val="000000"/>
          <w:spacing w:val="-6"/>
          <w:sz w:val="24"/>
          <w:szCs w:val="24"/>
        </w:rPr>
        <w:t>kruk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niksy nie składają jaj - wtrącił w pewnym momencie Wielebny, kilka chwil po</w:t>
        <w:br/>
      </w:r>
      <w:r>
        <w:rPr>
          <w:color w:val="000000"/>
          <w:spacing w:val="-4"/>
          <w:sz w:val="24"/>
          <w:szCs w:val="24"/>
        </w:rPr>
        <w:t>tym, jak zapytał sokolnika ile wcześniej wypi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o ptak - stwierdził autorytatywnie Hodgesaargh. - Raki robią to właśnie w ten</w:t>
        <w:br/>
      </w:r>
      <w:r>
        <w:rPr>
          <w:color w:val="000000"/>
          <w:spacing w:val="3"/>
          <w:sz w:val="24"/>
          <w:szCs w:val="24"/>
        </w:rPr>
        <w:t>sposób. Nie spotkałem takiego ptaka, co to by jajek nie znosił. A tutaj znalazłem nawet</w:t>
        <w:br/>
      </w:r>
      <w:r>
        <w:rPr>
          <w:color w:val="000000"/>
          <w:spacing w:val="-4"/>
          <w:sz w:val="24"/>
          <w:szCs w:val="24"/>
        </w:rPr>
        <w:t>skorupkę. - dodał wybiegając ze stajni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posłał Babci pobłażliwy uśmiech.</w:t>
      </w:r>
    </w:p>
    <w:p>
      <w:pPr>
        <w:sectPr>
          <w:type w:val="nextPage"/>
          <w:pgSz w:w="11906" w:h="16838"/>
          <w:pgMar w:left="1411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a pewno znalazł jakieś skorupy po kurzych jajach - powiedział. - Czytałem kiedyś</w:t>
        <w:br/>
      </w:r>
      <w:r>
        <w:rPr>
          <w:color w:val="000000"/>
          <w:spacing w:val="-4"/>
          <w:sz w:val="24"/>
          <w:szCs w:val="24"/>
        </w:rPr>
        <w:t>o feniksie. To mityczne stworzenie, symbol, taka metafora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igdy nie można być zupełnie pewnym - rzekła enigmatycznie Babcia. - Osobiście</w:t>
        <w:br/>
      </w:r>
      <w:r>
        <w:rPr>
          <w:color w:val="000000"/>
          <w:spacing w:val="-5"/>
          <w:sz w:val="24"/>
          <w:szCs w:val="24"/>
        </w:rPr>
        <w:t>nie widziałam żadnego z bliska.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okolnik wrócił z małym pudełkiem. Wypełnione było puchem, pośród którego</w:t>
        <w:br/>
      </w:r>
      <w:r>
        <w:rPr>
          <w:color w:val="000000"/>
          <w:spacing w:val="-1"/>
          <w:sz w:val="24"/>
          <w:szCs w:val="24"/>
        </w:rPr>
        <w:t>znajdowały się pokruszone skorupki. Oats podniósł kilka z nich. Błyszczały srebrzystą</w:t>
        <w:br/>
      </w:r>
      <w:r>
        <w:rPr>
          <w:color w:val="000000"/>
          <w:spacing w:val="-5"/>
          <w:sz w:val="24"/>
          <w:szCs w:val="24"/>
        </w:rPr>
        <w:t>poświat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Znalazłem to w popiele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Nikt  dotąd nie  twierdził,  że  znalazł  skorupki  feniksich jajek - powiedział</w:t>
        <w:br/>
      </w:r>
      <w:r>
        <w:rPr>
          <w:color w:val="000000"/>
          <w:spacing w:val="-5"/>
          <w:sz w:val="24"/>
          <w:szCs w:val="24"/>
        </w:rPr>
        <w:t>oskarżycielskim tonem Wieleb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prawdę? - spytał niewinnie Hodgesaargh. - Więc co to niby jes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stanawiam się, czy ktokolwiek inny oglądał coś takiego? - mruknęła pod nosem</w:t>
        <w:br/>
      </w:r>
      <w:r>
        <w:rPr>
          <w:color w:val="000000"/>
          <w:spacing w:val="-4"/>
          <w:sz w:val="24"/>
          <w:szCs w:val="24"/>
        </w:rPr>
        <w:t>Babcia, gmerając w odłamkach. - Hmmm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wsze myślałem, że Feniksy żyją w jakimś tajemniczym... - zaczął sokoln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Żyją wszędzie i rodzą się wszędzie. Jak ludzie - wyjaśniła Babcia. - Domyślam się</w:t>
        <w:br/>
      </w:r>
      <w:r>
        <w:rPr>
          <w:color w:val="000000"/>
          <w:spacing w:val="-4"/>
          <w:sz w:val="24"/>
          <w:szCs w:val="24"/>
        </w:rPr>
        <w:t>jednak, o co ci chodzi Hodgesaarg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ękuję, pani Weatherwa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Żałuję jednak, że nie pomyślałeś o czymś jeszcze - mówiła dalej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rozumi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utaj jest więcej kawałków niż z jednego jaj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rozumi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odgesaargh - mówiła cierpliwie Babcia. - Ten feniks złożył więcej jaj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 to!? Przecież to nie tak! Zgodnie z mitem... - zaoponow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ch, mity! - żachnęła się Babcia. - Mity to tylko ludowe powiastki zwycięzców,</w:t>
        <w:br/>
      </w:r>
      <w:r>
        <w:rPr>
          <w:color w:val="000000"/>
          <w:sz w:val="24"/>
          <w:szCs w:val="24"/>
        </w:rPr>
        <w:t>którzy mieli większe miecze. To byli tylko ludzie, którzy nie przyjmowali do wiadomości</w:t>
        <w:br/>
        <w:t>piękniejszych zagadnień ornitologii. Tak czy siak, zanim coś stanie się mitem, zmierza do</w:t>
        <w:br/>
      </w:r>
      <w:r>
        <w:rPr>
          <w:color w:val="000000"/>
          <w:spacing w:val="-3"/>
          <w:sz w:val="24"/>
          <w:szCs w:val="24"/>
        </w:rPr>
        <w:t>swej ostatecznej formy bardzo, bardzo długo. Feniksy mają wrogów, prawda? Tak jak każde</w:t>
        <w:br/>
      </w:r>
      <w:r>
        <w:rPr>
          <w:color w:val="000000"/>
          <w:spacing w:val="-2"/>
          <w:sz w:val="24"/>
          <w:szCs w:val="24"/>
        </w:rPr>
        <w:t>inne stworzenie... Mógłbyś mi podać dłoń, młodzieńcze? Hodesaargh!? Ile ptaków znajduje</w:t>
        <w:br/>
      </w:r>
      <w:r>
        <w:rPr>
          <w:color w:val="000000"/>
          <w:spacing w:val="-5"/>
          <w:sz w:val="24"/>
          <w:szCs w:val="24"/>
        </w:rPr>
        <w:t>się w stajniach?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kolnik wpatrywał się przez moment w swoje pal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ędzie tego pięćdziesiąt sztu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iczyłeś je ostatnio?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ekali, przyglądając się maszerującemu od boksu do boksu sokolnikowi. Potem</w:t>
        <w:br/>
      </w:r>
      <w:r>
        <w:rPr>
          <w:color w:val="000000"/>
          <w:spacing w:val="-5"/>
          <w:sz w:val="24"/>
          <w:szCs w:val="24"/>
        </w:rPr>
        <w:t>zawrócił i ruszył ku nim, licząc po raz wtóry. A potem przez jakiś czas wpatrywał się w swoje</w:t>
        <w:br/>
      </w:r>
      <w:r>
        <w:rPr>
          <w:color w:val="000000"/>
          <w:spacing w:val="-6"/>
          <w:sz w:val="24"/>
          <w:szCs w:val="24"/>
        </w:rPr>
        <w:t>pal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ięćdziesiąt... jeden? - podpowiedziała Babci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c z tego nie pojmuję, psze pa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ęc spróbuj policzyć je według rodzaju.</w:t>
      </w:r>
    </w:p>
    <w:p>
      <w:pPr>
        <w:pStyle w:val="Normal"/>
        <w:shd w:fill="FFFFFF" w:val="clear"/>
        <w:spacing w:lineRule="exact" w:line="274"/>
        <w:ind w:left="29" w:right="1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 dziewiętnastu zdziwionych skrzywieniach twarzy, sokolnik ze zdumieniem</w:t>
        <w:br/>
      </w:r>
      <w:r>
        <w:rPr>
          <w:color w:val="000000"/>
          <w:spacing w:val="-5"/>
          <w:sz w:val="24"/>
          <w:szCs w:val="24"/>
        </w:rPr>
        <w:t>stwierdził, że powinno być osiemnaście rodzajów pta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ewnie wleciał, bo zobaczył inne ptaki - stwierdził Oats. - Tak robią gołę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sokołami to niezupełnie to samo, psze pana - powiedział Hodgeaargh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Jeden z nich nie będzie przywiązany - powiedziała Babcia. - Jestem tego pewna.</w:t>
        <w:br/>
        <w:t>Ptak ukrył się na tyłach stajni. Był nieco mniejszy od całej reszty i sprawiał wrażenie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cno przestraszonego, kiedy wisiał cicho na żerdzi. Niewiele ptaków potrafiło być bardziej</w:t>
        <w:br/>
      </w:r>
      <w:r>
        <w:rPr>
          <w:color w:val="000000"/>
          <w:spacing w:val="-5"/>
          <w:sz w:val="24"/>
          <w:szCs w:val="24"/>
        </w:rPr>
        <w:t>potulne niż lancrański jastrząb, czy strachrząb plujodzioby, będące zwierzętami teoretycznie</w:t>
        <w:br/>
      </w:r>
      <w:r>
        <w:rPr>
          <w:color w:val="000000"/>
          <w:spacing w:val="-3"/>
          <w:sz w:val="24"/>
          <w:szCs w:val="24"/>
        </w:rPr>
        <w:t>mięsożernymi, jednakowoż niemającymi nic przeciwko wegetariańskiej alternatywie. Raki</w:t>
        <w:br/>
      </w:r>
      <w:r>
        <w:rPr>
          <w:color w:val="000000"/>
          <w:spacing w:val="-4"/>
          <w:sz w:val="24"/>
          <w:szCs w:val="24"/>
        </w:rPr>
        <w:t>owe spędzały większość czasu śpiąc a kiedy potrzebowały pożywienia, zazwyczaj siadały na</w:t>
        <w:br/>
      </w:r>
      <w:r>
        <w:rPr>
          <w:color w:val="000000"/>
          <w:spacing w:val="-5"/>
          <w:sz w:val="24"/>
          <w:szCs w:val="24"/>
        </w:rPr>
        <w:t>jakiejś osłoniętej od wiatru gałęzi i czekały, aż coś zdechło. Strachrząby miały zwyczaj siadać</w:t>
        <w:br/>
      </w:r>
      <w:r>
        <w:rPr>
          <w:color w:val="000000"/>
          <w:spacing w:val="-4"/>
          <w:sz w:val="24"/>
          <w:szCs w:val="24"/>
        </w:rPr>
        <w:t xml:space="preserve">na </w:t>
      </w:r>
      <w:r>
        <w:rPr>
          <w:i/>
          <w:iCs/>
          <w:color w:val="000000"/>
          <w:spacing w:val="-4"/>
          <w:sz w:val="24"/>
          <w:szCs w:val="24"/>
        </w:rPr>
        <w:t xml:space="preserve">żerdzi, </w:t>
      </w:r>
      <w:r>
        <w:rPr>
          <w:color w:val="000000"/>
          <w:spacing w:val="-4"/>
          <w:sz w:val="24"/>
          <w:szCs w:val="24"/>
        </w:rPr>
        <w:t>wzorem pozostałego ptactwa, jednakowoż w krótkim czasie zasypiały dyndając</w:t>
        <w:br/>
        <w:t>głowami do dołu, niczym nietoperze. Hodgesaargh hodował je z dwóch przyczyn. Dla ich</w:t>
        <w:br/>
        <w:t>wyjątkowego upierzenia i dlatego, że ptaki te zostały odkryte tylko na terenie Lancre. Jednak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cy szanowani sokolnicy doszli do wniosku, że pragnąc osiągnąć jakiekolwiek rezultaty,</w:t>
        <w:br/>
        <w:t>polując z jastrzębiem trzeba by użyć ptaka jako pocisku do procy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sięgnęła po ptaka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Lepiej będzie, jeśli skoczę po rękawicę - uprzedził ją Hodgesaargh, jednak</w:t>
        <w:br/>
      </w:r>
      <w:r>
        <w:rPr>
          <w:color w:val="000000"/>
          <w:spacing w:val="4"/>
          <w:sz w:val="24"/>
          <w:szCs w:val="24"/>
        </w:rPr>
        <w:t>czarownica zbyła go machnięciem ręki. Jastrząb jak gdyby nigdy nic, wskoczył jej na</w:t>
        <w:br/>
      </w:r>
      <w:r>
        <w:rPr>
          <w:color w:val="000000"/>
          <w:spacing w:val="-6"/>
          <w:sz w:val="24"/>
          <w:szCs w:val="24"/>
        </w:rPr>
        <w:t>przegub.</w:t>
      </w:r>
    </w:p>
    <w:p>
      <w:pPr>
        <w:pStyle w:val="Normal"/>
        <w:shd w:fill="FFFFFF" w:val="clear"/>
        <w:spacing w:lineRule="exact" w:line="274"/>
        <w:ind w:left="19" w:right="38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wstrzymała oddech, kiedy małe błękitne i zielone ogniki zatańczyły wzdłuż jej</w:t>
        <w:br/>
      </w:r>
      <w:r>
        <w:rPr>
          <w:color w:val="000000"/>
          <w:spacing w:val="-7"/>
          <w:sz w:val="24"/>
          <w:szCs w:val="24"/>
        </w:rPr>
        <w:t>ręk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 się pani czuje? - zapytał Wieleb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 nigdy dotąd. Hodgesaargh, zabieram tego ptaka! Będzie mi potrzeb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 ciemno, psze pa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bez znaczenia. Trzeba zakryć mu główkę kapturem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Nigdy   nie   nakrywałem   jastrzębi   kapturkami,   psze   pani.   Nie   sprawiają</w:t>
        <w:br/>
      </w:r>
      <w:r>
        <w:rPr>
          <w:color w:val="000000"/>
          <w:spacing w:val="-5"/>
          <w:sz w:val="24"/>
          <w:szCs w:val="24"/>
        </w:rPr>
        <w:t>najmniejszych kłopotów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To jest... To jest... - Babcia starała się </w:t>
      </w:r>
      <w:r>
        <w:rPr>
          <w:i/>
          <w:iCs/>
          <w:color w:val="000000"/>
          <w:spacing w:val="5"/>
          <w:sz w:val="24"/>
          <w:szCs w:val="24"/>
        </w:rPr>
        <w:t xml:space="preserve">znaleźć </w:t>
      </w:r>
      <w:r>
        <w:rPr>
          <w:color w:val="000000"/>
          <w:spacing w:val="5"/>
          <w:sz w:val="24"/>
          <w:szCs w:val="24"/>
        </w:rPr>
        <w:t>odpowiednie słowo. - To ptak,</w:t>
        <w:br/>
      </w:r>
      <w:r>
        <w:rPr>
          <w:color w:val="000000"/>
          <w:spacing w:val="-4"/>
          <w:sz w:val="24"/>
          <w:szCs w:val="24"/>
        </w:rPr>
        <w:t>którego nikt wcześniej nie oglądał. Załóż mu kaptur.</w:t>
      </w:r>
    </w:p>
    <w:p>
      <w:pPr>
        <w:pStyle w:val="Normal"/>
        <w:shd w:fill="FFFFFF" w:val="clear"/>
        <w:spacing w:lineRule="exact" w:line="274"/>
        <w:ind w:left="24" w:right="1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odgesaargh wahał się przez chwilę. Przed oczyma stanął mu krąg spalonej ziemi i to</w:t>
        <w:br/>
        <w:t>coś, szukające kształtu, dzięki któremu mogłoby utrzymać się przy życiu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 to aby na pewno Jastrząb, psze pan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nie się pytasz? - powiedziała wolno Babcia. - Przecież to ty jesteś sokolnikiem w</w:t>
        <w:br/>
      </w:r>
      <w:r>
        <w:rPr>
          <w:color w:val="000000"/>
          <w:spacing w:val="-5"/>
          <w:sz w:val="24"/>
          <w:szCs w:val="24"/>
        </w:rPr>
        <w:t>tych stron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dlatego, że znalazłem... W lesie... Widziałem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takiego widziałeś, Hodgesaargh?</w:t>
      </w:r>
    </w:p>
    <w:p>
      <w:pPr>
        <w:pStyle w:val="Normal"/>
        <w:shd w:fill="FFFFFF" w:val="clear"/>
        <w:spacing w:lineRule="exact" w:line="274"/>
        <w:ind w:right="14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odgesaargh nie mógł wytrzymać tego świdrującego spojrzenia. I pomyśleć, że</w:t>
        <w:br/>
      </w:r>
      <w:r>
        <w:rPr>
          <w:color w:val="000000"/>
          <w:spacing w:val="-1"/>
          <w:sz w:val="24"/>
          <w:szCs w:val="24"/>
        </w:rPr>
        <w:t>polował na feniksa! Najgorsze, co mogły zrobić mu ptaki, to udziobać go do krwi. Jednak</w:t>
        <w:br/>
      </w:r>
      <w:r>
        <w:rPr>
          <w:color w:val="000000"/>
          <w:sz w:val="24"/>
          <w:szCs w:val="24"/>
        </w:rPr>
        <w:t>jeśli złapałby tego feniksa, to ptak mógłby... Opanowało go palące pragnienie, by zabrać</w:t>
        <w:br/>
      </w:r>
      <w:r>
        <w:rPr>
          <w:color w:val="000000"/>
          <w:spacing w:val="-4"/>
          <w:sz w:val="24"/>
          <w:szCs w:val="24"/>
        </w:rPr>
        <w:t>ptaka jak najdalej stąd.</w:t>
      </w:r>
    </w:p>
    <w:p>
      <w:pPr>
        <w:pStyle w:val="Normal"/>
        <w:shd w:fill="FFFFFF" w:val="clear"/>
        <w:spacing w:lineRule="exact" w:line="274"/>
        <w:ind w:left="24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jdziwniejsze, że pozostałe ptaki były takie spokojne. Wszystkie zakapturzone</w:t>
        <w:br/>
      </w:r>
      <w:r>
        <w:rPr>
          <w:color w:val="000000"/>
          <w:spacing w:val="-4"/>
          <w:sz w:val="24"/>
          <w:szCs w:val="24"/>
        </w:rPr>
        <w:t>główki skierowane były ku małemu ptakowi, siedzącemu na babcinym przegubie. Każda</w:t>
        <w:br/>
      </w:r>
      <w:r>
        <w:rPr>
          <w:color w:val="000000"/>
          <w:spacing w:val="-5"/>
          <w:sz w:val="24"/>
          <w:szCs w:val="24"/>
        </w:rPr>
        <w:t>ociemniała, zakapturzona główka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dgesaargh uniósł jeden z kapturów. Kiedy mocował go na głowie jastrzębia, przez</w:t>
        <w:br/>
      </w:r>
      <w:r>
        <w:rPr>
          <w:color w:val="000000"/>
          <w:sz w:val="24"/>
          <w:szCs w:val="24"/>
        </w:rPr>
        <w:t>chwilę odniósł wrażenie, że spod niego wydobywa się złotawy blask. Postanowił nie</w:t>
        <w:br/>
      </w:r>
      <w:r>
        <w:rPr>
          <w:color w:val="000000"/>
          <w:spacing w:val="-4"/>
          <w:sz w:val="24"/>
          <w:szCs w:val="24"/>
        </w:rPr>
        <w:t>zastanawiać się nad tym dłużej. Przez wiele lat dzierżył posadę królewskiego sokolnika tylko</w:t>
        <w:br/>
        <w:t>dlatego, że potrafił odróżnić, co należy do jego spraw a co nie. A to, co się działo nie należało</w:t>
        <w:br/>
      </w:r>
      <w:r>
        <w:rPr>
          <w:color w:val="000000"/>
          <w:spacing w:val="-2"/>
          <w:sz w:val="24"/>
          <w:szCs w:val="24"/>
        </w:rPr>
        <w:t>- chwała bogom - do jego spraw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zrobiła kilka głębokich wdechów i wydech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skonale - powiedziała. - Teraz udamy się do zam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 to? Po co? - dopytywał się Oa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 kroćset! A jak ci się wydaje, młodzieńcze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Wampiry opuściły to miejsce - powiedział duchowny. - Gdy pani... Gdy pani</w:t>
        <w:br/>
      </w:r>
      <w:r>
        <w:rPr>
          <w:color w:val="000000"/>
          <w:spacing w:val="3"/>
          <w:sz w:val="24"/>
          <w:szCs w:val="24"/>
        </w:rPr>
        <w:t>nabierała sił. Pan Hodges...aargh zrobił obchód. Pozostawili straże i... eee... służących.</w:t>
        <w:br/>
      </w:r>
      <w:r>
        <w:rPr>
          <w:color w:val="000000"/>
          <w:spacing w:val="-4"/>
          <w:sz w:val="24"/>
          <w:szCs w:val="24"/>
        </w:rPr>
        <w:t>Narobili trochę hałasu a potem odjechał jakiś powóz. Niestety, wszędzie pełno straż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ęc jakim cudem wydostał się ten powóz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24" w:firstLine="71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m, powóz należał do wampirów i powoził nim ich sługa, ale Jason Ogg wspominał,</w:t>
        <w:br/>
        <w:t>że widział też panią Ogg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oparła się o ścian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okąd pojechali?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Sądziłem, że potrafi pani czytać w ich myślach, czy coś w tym rodzaju... -</w:t>
        <w:br/>
      </w:r>
      <w:r>
        <w:rPr>
          <w:color w:val="000000"/>
          <w:spacing w:val="-5"/>
          <w:sz w:val="24"/>
          <w:szCs w:val="24"/>
        </w:rPr>
        <w:t>powiedział Oa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tej chwili, młodzieńcze, nie wydaje mi się, że potrafię odczytać swoje własne</w:t>
        <w:br/>
      </w:r>
      <w:r>
        <w:rPr>
          <w:color w:val="000000"/>
          <w:spacing w:val="-7"/>
          <w:sz w:val="24"/>
          <w:szCs w:val="24"/>
        </w:rPr>
        <w:t>myś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Jeśli chce znać pani moje zdanie, to wciąż jest pani zbyt słaba z powodu utraty</w:t>
        <w:br/>
      </w:r>
      <w:r>
        <w:rPr>
          <w:color w:val="000000"/>
          <w:spacing w:val="-6"/>
          <w:sz w:val="24"/>
          <w:szCs w:val="24"/>
        </w:rPr>
        <w:t>krw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Jak śmiesz mówić mi, że jestem zbyt słaba!? - warknęła Babcia. - Daruj sobie!</w:t>
        <w:br/>
      </w:r>
      <w:r>
        <w:rPr>
          <w:color w:val="000000"/>
          <w:spacing w:val="-4"/>
          <w:sz w:val="24"/>
          <w:szCs w:val="24"/>
        </w:rPr>
        <w:t>Dobrze, dokąd zabrałaby ich Gyth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ejrzewam, że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berwald - stwierdziła ponuro Babcia. - Dokładnie ta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zie? Jest pani tego pewn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e wiosce nie znalazłyby bezpiecznego schronienia a w taką noc nie zabrałaby</w:t>
        <w:br/>
      </w:r>
      <w:r>
        <w:rPr>
          <w:color w:val="000000"/>
          <w:spacing w:val="-3"/>
          <w:sz w:val="24"/>
          <w:szCs w:val="24"/>
        </w:rPr>
        <w:t>dziecka do zniekształconych ziem. Jazda ku dolinom byłaby prawdziwym szaleństwem a do</w:t>
        <w:br/>
      </w:r>
      <w:r>
        <w:rPr>
          <w:color w:val="000000"/>
          <w:spacing w:val="-4"/>
          <w:sz w:val="24"/>
          <w:szCs w:val="24"/>
        </w:rPr>
        <w:t>tego wcale bym się nie zdziwiła, gdyby deszcz rozmył zupełnie drog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to pakowanie się lwu w gardło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 mniej niebezpieczne niż pozostawanie w tym miejscu - stwierdziła Babcia. - W</w:t>
        <w:br/>
      </w:r>
      <w:r>
        <w:rPr>
          <w:color w:val="000000"/>
          <w:spacing w:val="-5"/>
          <w:sz w:val="24"/>
          <w:szCs w:val="24"/>
        </w:rPr>
        <w:t>Uberwaldzie znają wampiry. Są do nich przyzwyczajeniu i znaj ą bezpieczne miejsca. Choćby</w:t>
        <w:br/>
        <w:t xml:space="preserve">mnóstwo solidnych gospód wzdłuż traktu. Niania jest praktyczna i mogę się </w:t>
      </w:r>
      <w:r>
        <w:rPr>
          <w:i/>
          <w:iCs/>
          <w:color w:val="000000"/>
          <w:spacing w:val="-5"/>
          <w:sz w:val="24"/>
          <w:szCs w:val="24"/>
        </w:rPr>
        <w:t xml:space="preserve">założyć, </w:t>
      </w:r>
      <w:r>
        <w:rPr>
          <w:color w:val="000000"/>
          <w:spacing w:val="-5"/>
          <w:sz w:val="24"/>
          <w:szCs w:val="24"/>
        </w:rPr>
        <w:t>że o tym</w:t>
        <w:br/>
      </w:r>
      <w:r>
        <w:rPr>
          <w:color w:val="000000"/>
          <w:spacing w:val="-1"/>
          <w:sz w:val="24"/>
          <w:szCs w:val="24"/>
        </w:rPr>
        <w:t>pomyślała. - Babcia skrzywiła się z niesmakiem - Jednak skończą w siedlisku wampirów -</w:t>
        <w:br/>
      </w:r>
      <w:r>
        <w:rPr>
          <w:color w:val="000000"/>
          <w:spacing w:val="-7"/>
          <w:sz w:val="24"/>
          <w:szCs w:val="24"/>
        </w:rPr>
        <w:t>doda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ch, nie może być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uję to we krwi - powiedziała Babcia. - Cały kłopot z Gythą Ogg polega na tym,</w:t>
        <w:br/>
      </w:r>
      <w:r>
        <w:rPr>
          <w:color w:val="000000"/>
          <w:spacing w:val="-3"/>
          <w:sz w:val="24"/>
          <w:szCs w:val="24"/>
        </w:rPr>
        <w:t>że czasami bywa zbyt praktyczna - przerwała. - Wspominałeś o strażach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knęliśmy ich w twierdzy, psze pani - odezwał się głos przy wejściu. U wrót</w:t>
        <w:br/>
      </w:r>
      <w:r>
        <w:rPr>
          <w:color w:val="000000"/>
          <w:sz w:val="24"/>
          <w:szCs w:val="24"/>
        </w:rPr>
        <w:t>stajni stał Shawn Ogg a za nim reszta tłumu. Podszedł kulejąc a jedną ręką podtrzymywał</w:t>
        <w:br/>
      </w:r>
      <w:r>
        <w:rPr>
          <w:color w:val="000000"/>
          <w:spacing w:val="-4"/>
          <w:sz w:val="24"/>
          <w:szCs w:val="24"/>
        </w:rPr>
        <w:t>jakiś przedmio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 bynajmniej z nimi mamy święty spokój - powiedziała z aprobatą Babc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imo to nie możemy dostać się do środka, psze pani - dodał skonsternowany</w:t>
        <w:br/>
      </w:r>
      <w:r>
        <w:rPr>
          <w:color w:val="000000"/>
          <w:spacing w:val="-10"/>
          <w:sz w:val="24"/>
          <w:szCs w:val="24"/>
        </w:rPr>
        <w:t>Shaw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? Jednak oni nie mogą wyjś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... Jednak zbrojownia jest w środku a w niej cała nasza broń. A oni są pija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tam chowasz?</w:t>
      </w:r>
    </w:p>
    <w:p>
      <w:pPr>
        <w:pStyle w:val="Normal"/>
        <w:shd w:fill="FFFFFF" w:val="clear"/>
        <w:spacing w:lineRule="exact" w:line="274" w:before="5" w:after="0"/>
        <w:ind w:left="29" w:right="5" w:firstLine="71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hawn spojrzał w dół - To jest Nóż Armii Lancrańańskiej - wyjaśnił. - Eee... w</w:t>
        <w:br/>
      </w:r>
      <w:r>
        <w:rPr>
          <w:color w:val="000000"/>
          <w:spacing w:val="-4"/>
          <w:sz w:val="24"/>
          <w:szCs w:val="24"/>
        </w:rPr>
        <w:t>środku został też mój miecz - doda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 to takie narzędzie do pozbywania się żołnierzy z twierdzy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nie, psze pani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Babcia przyjrzała się narzędzi z bliska. - Co to za powykręcana część, o tutaj? -</w:t>
        <w:br/>
      </w:r>
      <w:r>
        <w:rPr>
          <w:color w:val="000000"/>
          <w:spacing w:val="-6"/>
          <w:sz w:val="24"/>
          <w:szCs w:val="24"/>
        </w:rPr>
        <w:t>zapytała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Ehem... To Nastawny Argument W Egzystencjalnych Debatach... Tak to nazwałem -</w:t>
        <w:br/>
      </w:r>
      <w:r>
        <w:rPr>
          <w:color w:val="000000"/>
          <w:spacing w:val="-3"/>
          <w:sz w:val="24"/>
          <w:szCs w:val="24"/>
        </w:rPr>
        <w:t>wyjaśnił Shawn. - Król kiedyś o to pytał i..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skutkuje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Eee... jeśli odpowiednio tym pokręcić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A t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Przyrząd Do Wydobywania Sedna Sprawy Z Osób Zdających Raporty - objaśnił</w:t>
        <w:br/>
      </w:r>
      <w:r>
        <w:rPr>
          <w:color w:val="000000"/>
          <w:spacing w:val="-10"/>
          <w:sz w:val="24"/>
          <w:szCs w:val="24"/>
        </w:rPr>
        <w:t>Shaw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rence też o to pyta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ak, psze pani.</w:t>
      </w:r>
    </w:p>
    <w:p>
      <w:pPr>
        <w:sectPr>
          <w:type w:val="nextPage"/>
          <w:pgSz w:w="11906" w:h="16838"/>
          <w:pgMar w:left="1402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rawdza się w wojaczce? - zapytał od niechcenia Oats, przyglądając się Babci.</w:t>
        <w:br/>
      </w:r>
      <w:r>
        <w:rPr>
          <w:color w:val="000000"/>
          <w:spacing w:val="7"/>
          <w:sz w:val="24"/>
          <w:szCs w:val="24"/>
        </w:rPr>
        <w:t>Zmieniła się kiedy pojawili  się ludzie.  Wcześniej  pochylona i wycieńczona a teraz</w:t>
        <w:br/>
      </w:r>
      <w:r>
        <w:rPr>
          <w:color w:val="000000"/>
          <w:spacing w:val="-5"/>
          <w:sz w:val="24"/>
          <w:szCs w:val="24"/>
        </w:rPr>
        <w:t>wyprostowana i twarda, jakby wsparta na jakimś rusztowaniu z du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m, tak psze pana. </w:t>
      </w:r>
      <w:r>
        <w:rPr>
          <w:i/>
          <w:iCs/>
          <w:color w:val="000000"/>
          <w:spacing w:val="-2"/>
          <w:sz w:val="24"/>
          <w:szCs w:val="24"/>
        </w:rPr>
        <w:t xml:space="preserve">Zwłaszcza, </w:t>
      </w:r>
      <w:r>
        <w:rPr>
          <w:color w:val="000000"/>
          <w:spacing w:val="-2"/>
          <w:sz w:val="24"/>
          <w:szCs w:val="24"/>
        </w:rPr>
        <w:t>kiedy krzyczy się do tego „Zaraz tam przyjdziemy i</w:t>
        <w:br/>
      </w:r>
      <w:r>
        <w:rPr>
          <w:color w:val="000000"/>
          <w:spacing w:val="-3"/>
          <w:sz w:val="24"/>
          <w:szCs w:val="24"/>
        </w:rPr>
        <w:t>poucinamy wam wasze... wasze... wasze języki!" - powiedział Shawn, lekko się rumieniąc. -</w:t>
        <w:br/>
      </w:r>
      <w:r>
        <w:rPr>
          <w:color w:val="000000"/>
          <w:spacing w:val="-5"/>
          <w:sz w:val="24"/>
          <w:szCs w:val="24"/>
        </w:rPr>
        <w:t>Albo coś w tym sty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ch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kiedy trzeba umieć przekonać wroga do swoich racji - dodał Shaw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trzebny mi koń - powiedziała stanowczo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kobyła starego Poorchicka... - zaczął Shaw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 zbyt wol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ee... tak się składa, że mam... mam muła - zasugerował Oats. - Król był łaskaw</w:t>
        <w:br/>
      </w:r>
      <w:r>
        <w:rPr>
          <w:color w:val="000000"/>
          <w:spacing w:val="-5"/>
          <w:sz w:val="24"/>
          <w:szCs w:val="24"/>
        </w:rPr>
        <w:t>pozwolić mi zostawić go w stajni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koro nie mamy innego wyjścia - powiedziała Babcia. - Jeśli wystarcza tobie, musi</w:t>
        <w:br/>
      </w:r>
      <w:r>
        <w:rPr>
          <w:color w:val="000000"/>
          <w:spacing w:val="-5"/>
          <w:sz w:val="24"/>
          <w:szCs w:val="24"/>
        </w:rPr>
        <w:t>wystarczyć i mi. Przyprowadź go. Może uda mi się sprowadzić dziewczęta z powro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łucham!? Sądziłem, że potrzebuje go pani, żeby wrócić do chatki! Chce pani jechać do Uberwaldu? Sama!? Muszę stanowczo zaprotestowa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kt tu nie pyta cię o zdanie, młody człowieku! Idźże już i przyprowadź tego muła,</w:t>
        <w:br/>
      </w:r>
      <w:r>
        <w:rPr>
          <w:color w:val="000000"/>
          <w:spacing w:val="-5"/>
          <w:sz w:val="24"/>
          <w:szCs w:val="24"/>
        </w:rPr>
        <w:t>bo naprawdę rozgniewasz swojego Om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cież pani ledwo stoi na nogach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koś ustoję! No, pośpiesz się!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odwrócił się, oczekując poparcia ze strony lancrańskiego tłumu. Przyglądali się w</w:t>
        <w:br/>
      </w:r>
      <w:r>
        <w:rPr>
          <w:color w:val="000000"/>
          <w:spacing w:val="-4"/>
          <w:sz w:val="24"/>
          <w:szCs w:val="24"/>
        </w:rPr>
        <w:t>milczeniu, jak gdyby oczekiwali jeszcze na jakieś ciekawe przedstawienie zanim się rozejdą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tem ktoś z tyłu odezwał się cicho - A co nas obchodzi los jakichś cholernych</w:t>
        <w:br/>
      </w:r>
      <w:r>
        <w:rPr>
          <w:color w:val="000000"/>
          <w:spacing w:val="-5"/>
          <w:sz w:val="24"/>
          <w:szCs w:val="24"/>
        </w:rPr>
        <w:t>potworów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końcu to Babcia Weatherwax - dodał Shawn Og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cież to tylko starsza pani - obstawał przy swoim Wielebny.</w:t>
      </w:r>
    </w:p>
    <w:p>
      <w:pPr>
        <w:pStyle w:val="Normal"/>
        <w:shd w:fill="FFFFFF" w:val="clear"/>
        <w:spacing w:lineRule="exact" w:line="274" w:before="5" w:after="0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łum profilaktycznie zrobił kilka kroków wstecz. Przebywanie w okolicy tego</w:t>
        <w:br/>
      </w:r>
      <w:r>
        <w:rPr>
          <w:color w:val="000000"/>
          <w:spacing w:val="-5"/>
          <w:sz w:val="24"/>
          <w:szCs w:val="24"/>
        </w:rPr>
        <w:t>nawiedzonego człowieka przestawało być bezpi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sami poszlibyście gdziekolwiek w taką paskudną noc? - zapyt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byłbym pewien, że Babcia Weatherwax znajduje się zupełnie gdzie indziej -</w:t>
        <w:br/>
      </w:r>
      <w:r>
        <w:rPr>
          <w:color w:val="000000"/>
          <w:spacing w:val="-5"/>
          <w:sz w:val="24"/>
          <w:szCs w:val="24"/>
        </w:rPr>
        <w:t>odezwał się głos z tył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oźnico Bestialstwo! Nie myśl sobie, że tego nie słyszałam - powiedziała Babcia z</w:t>
        <w:br/>
      </w:r>
      <w:r>
        <w:rPr>
          <w:color w:val="000000"/>
          <w:spacing w:val="-1"/>
          <w:sz w:val="24"/>
          <w:szCs w:val="24"/>
        </w:rPr>
        <w:t>delikatną sugestią satysfakcji w głosie. - Czy teraz pójdziesz wreszcie i przyprowadzisz mi</w:t>
        <w:br/>
      </w:r>
      <w:r>
        <w:rPr>
          <w:color w:val="000000"/>
          <w:spacing w:val="-5"/>
          <w:sz w:val="24"/>
          <w:szCs w:val="24"/>
        </w:rPr>
        <w:t>tego muł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 pani pewna, że da pani rad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bsolutnie pewna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skapitulował. Babcia uśmiechnęła się tryumfalnie i poprzez rozchodzący się</w:t>
        <w:br/>
      </w:r>
      <w:r>
        <w:rPr>
          <w:color w:val="000000"/>
          <w:spacing w:val="-4"/>
          <w:sz w:val="24"/>
          <w:szCs w:val="24"/>
        </w:rPr>
        <w:t>tłum, ruszyła wielkimi krokami ku stajniom. Wielebny truchtem ruszył za nią.</w:t>
      </w:r>
    </w:p>
    <w:p>
      <w:pPr>
        <w:pStyle w:val="Normal"/>
        <w:shd w:fill="FFFFFF" w:val="clear"/>
        <w:spacing w:lineRule="exact" w:line="274" w:before="5" w:after="0"/>
        <w:ind w:left="5" w:right="82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 mało co nie zderzył się z nią, kiedy zniknęli za zakrętem. Czarownica stała sztywno</w:t>
        <w:br/>
      </w:r>
      <w:r>
        <w:rPr>
          <w:color w:val="000000"/>
          <w:spacing w:val="-6"/>
          <w:sz w:val="24"/>
          <w:szCs w:val="24"/>
        </w:rPr>
        <w:t>niczym drą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 ktoś na mnie patrzy? - zapyt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? Nie... Nie sądzę. - odpowiedział. - Nie licząc mnie, oczywi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 jesteś nieważny - mruknęła a potem nagle zgięła się w pół i nieomal upadła.</w:t>
        <w:br/>
        <w:t>Podtrzymał ją a czarownica zaczęła okładać jego ramiona pięściami. Jastrząb trzepotał</w:t>
        <w:br/>
        <w:t>rozpaczliwie skrzydł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ostaw mnie! To nic takiego! Po prostu się potknęłam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zywiście. To nic takiego. Tylko się pani potknęła - powiedział uspokajając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wet nie próbuj się podlizywa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leż skąd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zę po prostu bardziej uważać na te przeklęte gałęz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kładnie! Sam widziałem, jak potknęła się pani o jedną z tych przeklętych gałęzi!</w:t>
      </w:r>
    </w:p>
    <w:p>
      <w:pPr>
        <w:sectPr>
          <w:type w:val="nextPage"/>
          <w:pgSz w:w="11906" w:h="16838"/>
          <w:pgMar w:left="1416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łaśnie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ięc może podam pani ramię, bo pełno tu tych przeklętych gałęzi?</w:t>
        <w:br/>
      </w:r>
      <w:r>
        <w:rPr>
          <w:color w:val="000000"/>
          <w:spacing w:val="-5"/>
          <w:sz w:val="24"/>
          <w:szCs w:val="24"/>
        </w:rPr>
        <w:t>Dostrzegł wyraz jej twarzy. Nie była to twarz, którą można by powiesić sobie nad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inkiem. Wyrażała szalejący pod powierzchnią oceanu rozbieżnych uczuć sztor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oro tak twierdzisz. Może cię to ocalić przed przykrym lądowaniem jeśli potkniesz</w:t>
        <w:br/>
      </w:r>
      <w:r>
        <w:rPr>
          <w:color w:val="000000"/>
          <w:spacing w:val="-4"/>
          <w:sz w:val="24"/>
          <w:szCs w:val="24"/>
        </w:rPr>
        <w:t>się o jedną z nich... - powiedziała w koń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 - odparł z wylewną wdzięcznością Oats. - Niemalże skręciłem sobie kostkę,</w:t>
        <w:br/>
      </w:r>
      <w:r>
        <w:rPr>
          <w:color w:val="000000"/>
          <w:spacing w:val="-5"/>
          <w:sz w:val="24"/>
          <w:szCs w:val="24"/>
        </w:rPr>
        <w:t>kiedy tędy szedł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iąż powtarzam, że ta dzisiejsza młodzież nie ma za grosz hartu ciała - mruczała</w:t>
        <w:br/>
        <w:t>Babcia, jakby zastanawiała się nad jakimś pomysł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óż to, gdzież mi do pani samokontro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zrok pewnie też już nie ten, co? Założę się, że przez te wszystkie książki, widzisz</w:t>
        <w:br/>
      </w:r>
      <w:r>
        <w:rPr>
          <w:color w:val="000000"/>
          <w:spacing w:val="-3"/>
          <w:sz w:val="24"/>
          <w:szCs w:val="24"/>
        </w:rPr>
        <w:t>gorzej niż ja - dodała Babc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 pani absolutną rację! Jestem ślepy, niczym nietoperz, proszę pa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łaśnie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 tak w cichym porozumieniu, słaniając się na nogach dotarli do stajni.</w:t>
        <w:br/>
        <w:t>Muł wzdrygnął się, kiedy ujrzał Babcię Weatherwax - od razu rozpoznał w niej</w:t>
        <w:br/>
      </w:r>
      <w:r>
        <w:rPr>
          <w:color w:val="000000"/>
          <w:spacing w:val="-5"/>
          <w:sz w:val="24"/>
          <w:szCs w:val="24"/>
        </w:rPr>
        <w:t>nadchodzące kłopo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ywa nieco oporny - wyjaśnił Oa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? - mruknęła Babcia - To się dopiero zobaczy.</w:t>
      </w:r>
    </w:p>
    <w:p>
      <w:pPr>
        <w:pStyle w:val="Normal"/>
        <w:shd w:fill="FFFFFF" w:val="clear"/>
        <w:spacing w:lineRule="exact" w:line="274"/>
        <w:ind w:left="19" w:right="288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wiejnie zbliżyła się do muła i przyciągnęła jedno z jego uszu do poziomu swoich</w:t>
        <w:br/>
      </w:r>
      <w:r>
        <w:rPr>
          <w:color w:val="000000"/>
          <w:spacing w:val="-4"/>
          <w:sz w:val="24"/>
          <w:szCs w:val="24"/>
        </w:rPr>
        <w:t>ust. Przez chwilę coś szeptała. Muł zamruga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az jest obłaskawiony - wyjaśniła. - Pomóż mi go dosiąś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oszę pozwolić mi </w:t>
      </w:r>
      <w:r>
        <w:rPr>
          <w:i/>
          <w:iCs/>
          <w:color w:val="000000"/>
          <w:spacing w:val="-4"/>
          <w:sz w:val="24"/>
          <w:szCs w:val="24"/>
        </w:rPr>
        <w:t xml:space="preserve">założyć </w:t>
      </w:r>
      <w:r>
        <w:rPr>
          <w:color w:val="000000"/>
          <w:spacing w:val="-4"/>
          <w:sz w:val="24"/>
          <w:szCs w:val="24"/>
        </w:rPr>
        <w:t>uzdę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łodzieńcze, może nie jestem w swej najlepszej formie, ale w momencie, kiedy</w:t>
        <w:br/>
      </w:r>
      <w:r>
        <w:rPr>
          <w:color w:val="000000"/>
          <w:spacing w:val="-4"/>
          <w:sz w:val="24"/>
          <w:szCs w:val="24"/>
        </w:rPr>
        <w:t>będę potrzebowała uzdy by jechać na jakimś stworzeniu, mogą mnie położyć w łóżku z</w:t>
        <w:br/>
        <w:t>termoforem. Podaj mi ramię i łaskawie się odwróć, kiedy będę wsiadała.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ielebny nawet nie protestował. Zrobił strzemię z swoich dłoni i podsadził j ą do</w:t>
        <w:br/>
      </w:r>
      <w:r>
        <w:rPr>
          <w:color w:val="000000"/>
          <w:spacing w:val="-7"/>
          <w:sz w:val="24"/>
          <w:szCs w:val="24"/>
        </w:rPr>
        <w:t>siod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emu nie chce mnie pani zabra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my tylko jednego muła, więc i tak byś przeszkadzał. No i musiałabym wciąż cię</w:t>
        <w:br/>
      </w:r>
      <w:r>
        <w:rPr>
          <w:color w:val="000000"/>
          <w:spacing w:val="-6"/>
          <w:sz w:val="24"/>
          <w:szCs w:val="24"/>
        </w:rPr>
        <w:t>niańczyć.</w:t>
      </w:r>
    </w:p>
    <w:p>
      <w:pPr>
        <w:pStyle w:val="Normal"/>
        <w:shd w:fill="FFFFFF" w:val="clear"/>
        <w:spacing w:lineRule="exact" w:line="274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gle osunęła się z siodła i wylądowała na słomie po drugiej stronie zwierzęcia.</w:t>
        <w:br/>
      </w:r>
      <w:r>
        <w:rPr>
          <w:color w:val="000000"/>
          <w:spacing w:val="-5"/>
          <w:sz w:val="24"/>
          <w:szCs w:val="24"/>
        </w:rPr>
        <w:t>Jastrząb podfrunął na pobliską belkę. Gdyby Wielebny miał czas się nad tym zastanowić,</w:t>
        <w:br/>
      </w:r>
      <w:r>
        <w:rPr>
          <w:color w:val="000000"/>
          <w:spacing w:val="-4"/>
          <w:sz w:val="24"/>
          <w:szCs w:val="24"/>
        </w:rPr>
        <w:t>zdziwiłby się pewnie, jakim cudem ptak leciał tak pewnie, mimo kaptura na głów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 kroćse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 się składa, proszę pani, że znam się nieco na medycynie! A pani nie jest w stanie</w:t>
        <w:br/>
      </w:r>
      <w:r>
        <w:rPr>
          <w:color w:val="000000"/>
          <w:spacing w:val="-4"/>
          <w:sz w:val="24"/>
          <w:szCs w:val="24"/>
        </w:rPr>
        <w:t>jechać na czymkolwiek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Faktycznie, może nie w tej chwili - </w:t>
      </w:r>
      <w:r>
        <w:rPr>
          <w:i/>
          <w:iCs/>
          <w:color w:val="000000"/>
          <w:spacing w:val="-5"/>
          <w:sz w:val="24"/>
          <w:szCs w:val="24"/>
        </w:rPr>
        <w:t xml:space="preserve">przyznała </w:t>
      </w:r>
      <w:r>
        <w:rPr>
          <w:color w:val="000000"/>
          <w:spacing w:val="-5"/>
          <w:sz w:val="24"/>
          <w:szCs w:val="24"/>
        </w:rPr>
        <w:t>Babcia słabym głosem. Strzepnęła z</w:t>
        <w:br/>
      </w:r>
      <w:r>
        <w:rPr>
          <w:color w:val="000000"/>
          <w:spacing w:val="-4"/>
          <w:sz w:val="24"/>
          <w:szCs w:val="24"/>
        </w:rPr>
        <w:t>twarzy źdźbła słomy i skinęła dłonią by pomógł jej wstać. - Niech no tylko stanę na nog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brze, już dobrze! Może więc pojadę z panią i będzie mnie pani asekurować? Zdaje</w:t>
        <w:br/>
      </w:r>
      <w:r>
        <w:rPr>
          <w:color w:val="000000"/>
          <w:spacing w:val="-4"/>
          <w:sz w:val="24"/>
          <w:szCs w:val="24"/>
        </w:rPr>
        <w:t>mi się, że nie waży pani więcej niż mój akordeon, a wożę go zawsze ze sobą!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rzuciła mu posępne spojrzenie. Wyglądała niczym pijana w stadium, kiedy</w:t>
        <w:br/>
        <w:t>każda nierozsądna myśl wydaje się dobrym pomysłem, jak choćby kolejny drink. Zdawało</w:t>
        <w:br/>
        <w:t>się, że podjęła decyzj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Hmm... skoro nalegasz..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poszukał kawałka sznurka i po kilku protestach czarownicy, która wciąż uważała,</w:t>
        <w:br/>
      </w:r>
      <w:r>
        <w:rPr>
          <w:color w:val="000000"/>
          <w:spacing w:val="-4"/>
          <w:sz w:val="24"/>
          <w:szCs w:val="24"/>
        </w:rPr>
        <w:t>że wyświadcza mu wielką przysługę, przywiązał ją w pozycji siedzącej do siodła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am nadzieję, że rozumiesz, iż zabrałam cię tylko dlatego, że nalegałeś i naprawdę</w:t>
        <w:br/>
      </w:r>
      <w:r>
        <w:rPr>
          <w:color w:val="000000"/>
          <w:spacing w:val="-4"/>
          <w:sz w:val="24"/>
          <w:szCs w:val="24"/>
        </w:rPr>
        <w:t>twoja pomoc jest mi zbędna - mamrotała Babcia.</w:t>
      </w:r>
    </w:p>
    <w:p>
      <w:pPr>
        <w:sectPr>
          <w:type w:val="nextPage"/>
          <w:pgSz w:w="11906" w:h="16838"/>
          <w:pgMar w:left="1402" w:right="143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opór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Przejdź bliżej wieśniaków i zapytaj mnie raz jeszcze, czy mogę </w:t>
      </w:r>
      <w:r>
        <w:rPr>
          <w:i/>
          <w:iCs/>
          <w:color w:val="000000"/>
          <w:spacing w:val="-4"/>
          <w:sz w:val="24"/>
          <w:szCs w:val="24"/>
        </w:rPr>
        <w:t xml:space="preserve">zabrać </w:t>
      </w:r>
      <w:r>
        <w:rPr>
          <w:color w:val="000000"/>
          <w:spacing w:val="-4"/>
          <w:sz w:val="24"/>
          <w:szCs w:val="24"/>
        </w:rPr>
        <w:t>cię ze sobą-</w:t>
        <w:br/>
      </w:r>
      <w:r>
        <w:rPr>
          <w:color w:val="000000"/>
          <w:spacing w:val="-5"/>
          <w:sz w:val="24"/>
          <w:szCs w:val="24"/>
        </w:rPr>
        <w:t>nakazała czarownica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wpatrywał się chwilę przed siebie, po czym zsiadł, ściągnął Babcię,</w:t>
        <w:br/>
      </w:r>
      <w:r>
        <w:rPr>
          <w:color w:val="000000"/>
          <w:spacing w:val="-5"/>
          <w:sz w:val="24"/>
          <w:szCs w:val="24"/>
        </w:rPr>
        <w:t>podtrzymując ją wbrew jej protestom. Zniknął na chwilę w ciemnościach. Kiedy wrócił niósł</w:t>
        <w:br/>
      </w:r>
      <w:r>
        <w:rPr>
          <w:color w:val="000000"/>
          <w:spacing w:val="-4"/>
          <w:sz w:val="24"/>
          <w:szCs w:val="24"/>
        </w:rPr>
        <w:t>topór, który przywiązał sobie do pasa a potem wdrapał się z powrotem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Uczysz się - powiedziała Babcia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dy wyruszyli uniosła ramię. Jastrząb z trzepotem skrzydeł osiadł na jej przegubie.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ewnątrz podskakującego powozu zapanował dziwny zaduch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pociągnęła nosem - Rękę dam sobie obciąć, że przewijałam Esme jakiś czas</w:t>
        <w:br/>
      </w:r>
      <w:r>
        <w:rPr>
          <w:color w:val="000000"/>
          <w:spacing w:val="-6"/>
          <w:sz w:val="24"/>
          <w:szCs w:val="24"/>
        </w:rPr>
        <w:t>temu...</w:t>
      </w:r>
    </w:p>
    <w:p>
      <w:pPr>
        <w:pStyle w:val="Normal"/>
        <w:shd w:fill="FFFFFF" w:val="clear"/>
        <w:spacing w:lineRule="exact" w:line="274"/>
        <w:ind w:left="10" w:right="566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szybciej inwentaryzacji zawartości dziecięcych pieluch, zajrzeli pod siedzenie.</w:t>
        <w:br/>
        <w:t>Greebo leżał z łapami wycelowanymi ku gór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 to nie on tak pachnie? - zapytała retorycznie Niania. - Biedactwo, jest taki</w:t>
        <w:br/>
        <w:t>bezbronny. Poza tym nie lubi oddalać się od swojej mamus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otworzymy okno? - s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eszczu napa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, ale wyleci ten zaduch - powiedziała wzdychając Magrat. - Nie zabraliśmy</w:t>
        <w:br/>
        <w:t>chyba jednej torby zabawek. Verence był bardzo wrażliwy na ich punk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śli chcesz znać moje zdanie, to mała kruszynka jest za malutka, żeby zacząć jej</w:t>
        <w:br/>
      </w:r>
      <w:r>
        <w:rPr>
          <w:color w:val="000000"/>
          <w:spacing w:val="-4"/>
          <w:sz w:val="24"/>
          <w:szCs w:val="24"/>
        </w:rPr>
        <w:t>edukację - powiedziała autorytatywnie Niania, chcą skierować myśli Magrat daleko od</w:t>
        <w:br/>
      </w:r>
      <w:r>
        <w:rPr>
          <w:color w:val="000000"/>
          <w:spacing w:val="-5"/>
          <w:sz w:val="24"/>
          <w:szCs w:val="24"/>
        </w:rPr>
        <w:t>zbliżających się niebezpieczeńst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ważniejsze jest środowisko - powiedziała poważnie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łyszałam, że kazał ci czytać poradniki i słuchać eleganckiej muzyki, kiedy byłaś</w:t>
        <w:br/>
      </w:r>
      <w:r>
        <w:rPr>
          <w:color w:val="000000"/>
          <w:spacing w:val="-4"/>
          <w:sz w:val="24"/>
          <w:szCs w:val="24"/>
        </w:rPr>
        <w:t>przy nadziei - powiedziała Niania, kiedy powóz przefrunął nad kolejną kałuż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widzę nic złego w książkach, jednak pianino jest popsute. Wszystko, na co</w:t>
        <w:br/>
      </w:r>
      <w:r>
        <w:rPr>
          <w:color w:val="000000"/>
          <w:spacing w:val="-4"/>
          <w:sz w:val="24"/>
          <w:szCs w:val="24"/>
        </w:rPr>
        <w:t>mogłam liczyć to solo na trąbce w wykonaniu Shawna - odpowiedzi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ie jest takie złe, dopóki nikt nie chce się do niego przyłączyć - </w:t>
      </w:r>
      <w:r>
        <w:rPr>
          <w:i/>
          <w:iCs/>
          <w:color w:val="000000"/>
          <w:spacing w:val="-5"/>
          <w:sz w:val="24"/>
          <w:szCs w:val="24"/>
        </w:rPr>
        <w:t xml:space="preserve">przyznała </w:t>
      </w:r>
      <w:r>
        <w:rPr>
          <w:color w:val="000000"/>
          <w:spacing w:val="-5"/>
          <w:sz w:val="24"/>
          <w:szCs w:val="24"/>
        </w:rPr>
        <w:t>Niania,</w:t>
        <w:br/>
      </w:r>
      <w:r>
        <w:rPr>
          <w:color w:val="000000"/>
          <w:spacing w:val="-4"/>
          <w:sz w:val="24"/>
          <w:szCs w:val="24"/>
        </w:rPr>
        <w:t>starając się odzyskać równowagę, kiedy powóz po raz któryś z rzędu niebezpiecznie</w:t>
        <w:br/>
      </w:r>
      <w:r>
        <w:rPr>
          <w:color w:val="000000"/>
          <w:spacing w:val="-3"/>
          <w:sz w:val="24"/>
          <w:szCs w:val="24"/>
        </w:rPr>
        <w:t>przechylił się na bok. - Nieźle skręcił, jak na taką prędkoś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ogę sobie darować, że zapomniałyśmy o wanience - wyrzucała sobie Magrat. -</w:t>
        <w:br/>
        <w:t>I o torbie z mrówczą farmą. No i wkrótce wyczerpie nam się zapas pieluch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ch no tylko na nią spojrzę - powiedziała Niania, sięgając po małą Esme. Małe</w:t>
        <w:br/>
      </w:r>
      <w:r>
        <w:rPr>
          <w:color w:val="000000"/>
          <w:spacing w:val="-5"/>
          <w:sz w:val="24"/>
          <w:szCs w:val="24"/>
        </w:rPr>
        <w:t>niebieskie oczka skupiły się na Niani Ogg. Maleńka różowa twarzyczka rzuciła jej niepewne</w:t>
        <w:br/>
      </w:r>
      <w:r>
        <w:rPr>
          <w:color w:val="000000"/>
          <w:spacing w:val="-4"/>
          <w:sz w:val="24"/>
          <w:szCs w:val="24"/>
        </w:rPr>
        <w:t>spojrzenie, jakby zastanawiała się czy przygotować się na „amu" czy „siu-siu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zwykłe jak na jej wiek - mruczała pod nosem Niania. - Takie skupienie.</w:t>
        <w:br/>
      </w:r>
      <w:r>
        <w:rPr>
          <w:color w:val="000000"/>
          <w:spacing w:val="-6"/>
          <w:sz w:val="24"/>
          <w:szCs w:val="24"/>
        </w:rPr>
        <w:t>Niezwykł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ile jest w TYM wieku - powiedziała złowróżbnie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iii... Jeśli Babcia jest w środku, najwyraźniej się nie miesza. Nigdy się nie mieszała.</w:t>
        <w:br/>
      </w:r>
      <w:r>
        <w:rPr>
          <w:color w:val="000000"/>
          <w:spacing w:val="-4"/>
          <w:sz w:val="24"/>
          <w:szCs w:val="24"/>
        </w:rPr>
        <w:t>Tak, czy owak nie ma tu jej umysłu. To nie w jej sty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akim razie, co się dziej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działaś już jak TO robi? I co sądzisz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ie da się ukryć... Wszystko wskazuje na to, jakby robiła jedną z TYCH </w:t>
      </w:r>
      <w:r>
        <w:rPr>
          <w:i/>
          <w:iCs/>
          <w:color w:val="000000"/>
          <w:spacing w:val="-4"/>
          <w:sz w:val="24"/>
          <w:szCs w:val="24"/>
        </w:rPr>
        <w:t>rzeczy -</w:t>
        <w:br/>
      </w:r>
      <w:r>
        <w:rPr>
          <w:color w:val="000000"/>
          <w:spacing w:val="-5"/>
          <w:sz w:val="24"/>
          <w:szCs w:val="24"/>
        </w:rPr>
        <w:t>zaryzykow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 gdzieś blisko. Zawsze starała się, żeby stworzenie, w którego głowie się ukryła,</w:t>
        <w:br/>
        <w:t>było bezpieczne.</w:t>
      </w:r>
    </w:p>
    <w:p>
      <w:pPr>
        <w:sectPr>
          <w:type w:val="nextPage"/>
          <w:pgSz w:w="11906" w:h="16838"/>
          <w:pgMar w:left="1416" w:right="145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tego przeważnie zachowuje się tak dziwnie spokojnie... W taki swoisty,</w:t>
        <w:br/>
      </w:r>
      <w:r>
        <w:rPr>
          <w:color w:val="000000"/>
          <w:spacing w:val="-6"/>
          <w:sz w:val="24"/>
          <w:szCs w:val="24"/>
        </w:rPr>
        <w:t>szczególny sposób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Otóż to! Nikt nie bywa tak spokojny, jak Esme. W ciszy, jaka wokół niej </w:t>
      </w:r>
      <w:r>
        <w:rPr>
          <w:i/>
          <w:iCs/>
          <w:color w:val="000000"/>
          <w:spacing w:val="-6"/>
          <w:sz w:val="24"/>
          <w:szCs w:val="24"/>
        </w:rPr>
        <w:t>zapada,</w:t>
        <w:br/>
      </w:r>
      <w:r>
        <w:rPr>
          <w:color w:val="000000"/>
          <w:spacing w:val="-5"/>
          <w:sz w:val="24"/>
          <w:szCs w:val="24"/>
        </w:rPr>
        <w:t>możesz wsłuchać się w własne myśl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wóz podskoczył na kolejnym wyboju, podrzucając obie wiedźmy na siedzeni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złot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rencowi nic się nie stanie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zecz jasna! Powierzyłabym tym małym czortom wszystko, oprócz beczki piwa i</w:t>
        <w:br/>
      </w:r>
      <w:r>
        <w:rPr>
          <w:color w:val="000000"/>
          <w:spacing w:val="-4"/>
          <w:sz w:val="24"/>
          <w:szCs w:val="24"/>
        </w:rPr>
        <w:t>krowy. Nawet Babcia przyznała, że Kelda jest cholernie dobr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el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ś w rodzaju wszechwiedzącej. Słyszałam, że teraz wszyscy nazywają ją Wielką</w:t>
        <w:br/>
      </w:r>
      <w:r>
        <w:rPr>
          <w:color w:val="000000"/>
          <w:spacing w:val="-4"/>
          <w:sz w:val="24"/>
          <w:szCs w:val="24"/>
        </w:rPr>
        <w:t>Aggie. Jeśli chodzi o ichnie kobiety, to rzadko można je spotkać. Powiadają, że istnieje tylko</w:t>
        <w:br/>
        <w:t>jedna i jest nią właśnie Kelda. Ma chyba z setkę dzie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rzmi dość... - zaczę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ee tam! Mnie się wydaje, że jeśli chodzi o te sprawy, to chochliki przypominają</w:t>
        <w:br/>
        <w:t>krasnoludy! Zasadnicza różnica sprowadza się do tego, co mają pod przepaską biodrową -</w:t>
        <w:br/>
      </w:r>
      <w:r>
        <w:rPr>
          <w:color w:val="000000"/>
          <w:spacing w:val="-5"/>
          <w:sz w:val="24"/>
          <w:szCs w:val="24"/>
        </w:rPr>
        <w:t>wyjaśni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wie pewnie lepiej - powiedziała smutno Magrat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I tak by nie powiedziała - mruknęła Niania. - Uważa, że to ich sprawa.</w:t>
        <w:br/>
      </w:r>
      <w:r>
        <w:rPr>
          <w:color w:val="000000"/>
          <w:spacing w:val="-4"/>
          <w:sz w:val="24"/>
          <w:szCs w:val="24"/>
        </w:rPr>
        <w:t>- I... będzie wśród nich bezpieczn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czywi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sz, jaki jest... Taki życzliwy - Magrat zawiesiła gł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o mił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Jednak jest dobrym władcą.</w:t>
        <w:br/>
      </w:r>
      <w:r>
        <w:rPr>
          <w:color w:val="000000"/>
          <w:spacing w:val="-5"/>
          <w:sz w:val="24"/>
          <w:szCs w:val="24"/>
        </w:rPr>
        <w:t>Niania skinęła głow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ęk w tym, że ludzie bardzo rzadko traktują go... serio - mówiła Magr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wszem, to trochę żenujące - </w:t>
      </w:r>
      <w:r>
        <w:rPr>
          <w:i/>
          <w:iCs/>
          <w:color w:val="000000"/>
          <w:spacing w:val="-4"/>
          <w:sz w:val="24"/>
          <w:szCs w:val="24"/>
        </w:rPr>
        <w:t xml:space="preserve">przyznała </w:t>
      </w:r>
      <w:r>
        <w:rPr>
          <w:color w:val="000000"/>
          <w:spacing w:val="-4"/>
          <w:sz w:val="24"/>
          <w:szCs w:val="24"/>
        </w:rPr>
        <w:t>Ni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iężko pracuje i o wszystko się troszczy, jednak ludzie najzwyczajniej go lekceważą.</w:t>
        <w:br/>
      </w:r>
      <w:r>
        <w:rPr>
          <w:color w:val="000000"/>
          <w:spacing w:val="2"/>
          <w:sz w:val="24"/>
          <w:szCs w:val="24"/>
        </w:rPr>
        <w:t>Niania przez chwilę myślała, jak ugryźć problem, który zdawał się bardzo ciążyć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łodej czarowni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ógłby częściej zakładać koronę - podpowiedziała. Powóz podskoczył wysoko na</w:t>
        <w:br/>
      </w:r>
      <w:r>
        <w:rPr>
          <w:color w:val="000000"/>
          <w:spacing w:val="-3"/>
          <w:sz w:val="24"/>
          <w:szCs w:val="24"/>
        </w:rPr>
        <w:t xml:space="preserve">kolejnej bruździe. - </w:t>
      </w:r>
      <w:r>
        <w:rPr>
          <w:i/>
          <w:iCs/>
          <w:color w:val="000000"/>
          <w:spacing w:val="-3"/>
          <w:sz w:val="24"/>
          <w:szCs w:val="24"/>
        </w:rPr>
        <w:t xml:space="preserve">Znam </w:t>
      </w:r>
      <w:r>
        <w:rPr>
          <w:color w:val="000000"/>
          <w:spacing w:val="-3"/>
          <w:sz w:val="24"/>
          <w:szCs w:val="24"/>
        </w:rPr>
        <w:t>kilku dobrych krasnoludzkich rzemieślników z Miedzianki, którzy</w:t>
        <w:br/>
      </w:r>
      <w:r>
        <w:rPr>
          <w:color w:val="000000"/>
          <w:spacing w:val="-5"/>
          <w:sz w:val="24"/>
          <w:szCs w:val="24"/>
        </w:rPr>
        <w:t>chętnie zrobiliby mu taką bardziej dopasowa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u! To jest tradycyjna korona władców Lancre!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Wiem, wiem...  Jednak gdyby nie uszy, ludzie myśleli by, że to kołnierz -</w:t>
        <w:br/>
      </w:r>
      <w:r>
        <w:rPr>
          <w:color w:val="000000"/>
          <w:spacing w:val="-4"/>
          <w:sz w:val="24"/>
          <w:szCs w:val="24"/>
        </w:rPr>
        <w:t>powiedziała Niania. - Dobrze by było, gdyby częściej wrzeszcz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gdy by tego nie zrobił! Nie znosi wrzasków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a szkoda. Ludzie uwielbiają, kiedy ich monarcha od czasu do czasu ryknie.</w:t>
        <w:br/>
      </w:r>
      <w:r>
        <w:rPr>
          <w:color w:val="000000"/>
          <w:spacing w:val="2"/>
          <w:sz w:val="24"/>
          <w:szCs w:val="24"/>
        </w:rPr>
        <w:t>Poza tym mógłby bekać. Bekanie wciąż jest w modzie w wyższych sferach. Pomogłoby</w:t>
        <w:br/>
        <w:t>trochę hulania... Tak, mógłby zorganizować jakąś porządną hulankę! Taką z łapczywym</w:t>
        <w:br/>
      </w:r>
      <w:r>
        <w:rPr>
          <w:color w:val="000000"/>
          <w:spacing w:val="-5"/>
          <w:sz w:val="24"/>
          <w:szCs w:val="24"/>
        </w:rPr>
        <w:t>żłopaniem, bekaniem i takimi tam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9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mu wydaje się, że nie tego pragnie lud. Inaczej rozumie potrzeby współczesnych</w:t>
        <w:br/>
      </w:r>
      <w:r>
        <w:rPr>
          <w:color w:val="000000"/>
          <w:spacing w:val="-6"/>
          <w:sz w:val="24"/>
          <w:szCs w:val="24"/>
        </w:rPr>
        <w:t>obywate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daje mi się, że wiem, w czym tkwi problem - stwierdziła Niania. - Dzisiejsi</w:t>
        <w:br/>
      </w:r>
      <w:r>
        <w:rPr>
          <w:color w:val="000000"/>
          <w:spacing w:val="-4"/>
          <w:sz w:val="24"/>
          <w:szCs w:val="24"/>
        </w:rPr>
        <w:t>ludzie mają inne potrzeby niż wczorajsi i jutrzejsi. Eee... Lepiej każ mu skoncentrować się na</w:t>
        <w:br/>
      </w:r>
      <w:r>
        <w:rPr>
          <w:color w:val="000000"/>
          <w:spacing w:val="-5"/>
          <w:sz w:val="24"/>
          <w:szCs w:val="24"/>
        </w:rPr>
        <w:t>wrzeszczeniu i hulaniu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bekani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pcjonalnie.</w:t>
        <w:br/>
      </w:r>
      <w:r>
        <w:rPr>
          <w:color w:val="000000"/>
          <w:spacing w:val="-4"/>
          <w:sz w:val="24"/>
          <w:szCs w:val="24"/>
        </w:rPr>
        <w:t>- I?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ucham, kochanie?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c mu nie będzie, prawd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0" w:firstLine="71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zywiście. Nic mu nie grozi. Sprawy mają się jak w tej grze... Wysyła się Królową</w:t>
        <w:br/>
        <w:t>do boju, bo kiedy traci się Króla, przegrywa się wszystk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co z nam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y? Nam nigdy nic nie złego się nie zdarzy. Zapamiętaj, to my zdarzamy się innym!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ele par oczu przyglądało się Królowi Verence. Znajdował się w jakimś miłym</w:t>
        <w:br/>
        <w:t>oszołomieniu a za każdym razem, kiedy otwierał oczy widział maleńkie postaci Feeglów.</w:t>
        <w:br/>
      </w:r>
      <w:r>
        <w:rPr>
          <w:color w:val="000000"/>
          <w:spacing w:val="-2"/>
          <w:sz w:val="24"/>
          <w:szCs w:val="24"/>
        </w:rPr>
        <w:t>Przyglądali mu się w migoczącym świetle płomieniu. Próbował podsłuchać ich rozmowy,</w:t>
        <w:br/>
      </w:r>
      <w:r>
        <w:rPr>
          <w:color w:val="000000"/>
          <w:spacing w:val="-5"/>
          <w:sz w:val="24"/>
          <w:szCs w:val="24"/>
        </w:rPr>
        <w:t>która przypominała kłótnię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...teroz to nosz król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ye, sortaley.</w:t>
        <w:br/>
      </w:r>
      <w:r>
        <w:rPr>
          <w:color w:val="000000"/>
          <w:spacing w:val="-4"/>
          <w:sz w:val="24"/>
          <w:szCs w:val="24"/>
        </w:rPr>
        <w:t>- Dziwny jakiś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ichojcie! Dziwny, bo siem pochorowoł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e wielgaśne siem pewnikiem chore rodzom!</w:t>
        <w:br/>
      </w:r>
      <w:r>
        <w:rPr>
          <w:color w:val="000000"/>
          <w:spacing w:val="-5"/>
          <w:sz w:val="24"/>
          <w:szCs w:val="24"/>
        </w:rPr>
        <w:t>Verence poczuł lekkie kopnięcie w stop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i tam król! Siem nie ruso! Kij żeś połknął!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, nie zupełnie - wymruczał Verence.</w:t>
        <w:br/>
      </w:r>
      <w:r>
        <w:rPr>
          <w:color w:val="000000"/>
          <w:spacing w:val="-5"/>
          <w:sz w:val="24"/>
          <w:szCs w:val="24"/>
        </w:rPr>
        <w:t>Rozmawiający z nim Feefle splunął koło jego uch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 ma co godoć! Domy mu skeppens...</w:t>
      </w:r>
    </w:p>
    <w:p>
      <w:pPr>
        <w:pStyle w:val="Normal"/>
        <w:shd w:fill="FFFFFF" w:val="clear"/>
        <w:spacing w:lineRule="exact" w:line="274"/>
        <w:ind w:left="5" w:right="2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gle zapadła cisza, co było rzeczą niesamowitą nawet w przestrzeni zawierającej co</w:t>
        <w:br/>
      </w:r>
      <w:r>
        <w:rPr>
          <w:color w:val="000000"/>
          <w:spacing w:val="-5"/>
          <w:sz w:val="24"/>
          <w:szCs w:val="24"/>
        </w:rPr>
        <w:t>najmniej jednego Feegla. Verence obrócił głowę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raz zobaczył ją wyraźnie. Pękate stworzenie przypominające miniaturową wersję</w:t>
        <w:br/>
        <w:t>Niani Ogg. W jej oczach było coś niesamowitego. Przypomniał sobie, że był przecież władcą</w:t>
        <w:br/>
      </w:r>
      <w:r>
        <w:rPr>
          <w:color w:val="000000"/>
          <w:spacing w:val="2"/>
          <w:sz w:val="24"/>
          <w:szCs w:val="24"/>
        </w:rPr>
        <w:t>absolutnym i był nim tylko dlatego, że zawsze starał się upewnić, że to co robił nie</w:t>
        <w:br/>
      </w:r>
      <w:r>
        <w:rPr>
          <w:color w:val="000000"/>
          <w:spacing w:val="-4"/>
          <w:sz w:val="24"/>
          <w:szCs w:val="24"/>
        </w:rPr>
        <w:t>pozostawało w sprzeczności z oczekiwaniami jego poddanych. Do tego domyślał się, że jego</w:t>
        <w:br/>
        <w:t>całe siły zbrojne przyjmowały wiele częściej rozkazy od własnej matki niż swego króla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lka Aggie nie musiała wydawać rozkazów. Każdy, kto na nią spojrzał od razu</w:t>
        <w:br/>
        <w:t>przechodził do wykonywania rozkazu. Mężczyzna Wielkiej Aggie stanął przy jej boku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Wielka Aggie myśli,  że teraz chciałbyś ratować  swoje kobiety i dziecko -</w:t>
        <w:br/>
      </w:r>
      <w:r>
        <w:rPr>
          <w:color w:val="000000"/>
          <w:spacing w:val="-5"/>
          <w:sz w:val="24"/>
          <w:szCs w:val="24"/>
        </w:rPr>
        <w:t>powiedział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rence skinął głową. Nie miał sił, żeby uczynić jakikolwiek inny gest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ielka Agge myśli, że wciąż jesteś bardzo, bardzo słaby, bo straciłeś wiele krwi. Po</w:t>
        <w:br/>
      </w:r>
      <w:r>
        <w:rPr>
          <w:color w:val="000000"/>
          <w:spacing w:val="-5"/>
          <w:sz w:val="24"/>
          <w:szCs w:val="24"/>
        </w:rPr>
        <w:t>ich ugryzieniu przypominacie owce.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rence nie oponował. Zgodziłby się ze wszystkim, cokolwiek by usłyszał. Z kłębów</w:t>
        <w:br/>
        <w:t>dymu wyłonił się chochlik z glinianą miseczką. Biała piana przelewała się przez jej brzeg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Musisz władać w dolinach - mówił dalej mężczyzna Wielkiej Aggie. - Dlatego</w:t>
        <w:br/>
      </w:r>
      <w:r>
        <w:rPr>
          <w:color w:val="000000"/>
          <w:spacing w:val="-4"/>
          <w:sz w:val="24"/>
          <w:szCs w:val="24"/>
        </w:rPr>
        <w:t>przyrządziła ci owsianki...</w:t>
      </w:r>
    </w:p>
    <w:p>
      <w:pPr>
        <w:pStyle w:val="Normal"/>
        <w:shd w:fill="FFFFFF" w:val="clear"/>
        <w:spacing w:lineRule="exact" w:line="274"/>
        <w:ind w:left="14" w:right="2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ochlik postawił przed nim misę wypełnioną czymś w rodzaju śmietanki z jakimiś</w:t>
        <w:br/>
      </w:r>
      <w:r>
        <w:rPr>
          <w:color w:val="000000"/>
          <w:spacing w:val="-5"/>
          <w:sz w:val="24"/>
          <w:szCs w:val="24"/>
        </w:rPr>
        <w:t>śmieciami pływającymi po jej powierzchni. Feegle cofnął się z wielkim szacunk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o takiego? - wymruczał Vere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leko - powiedział szybko mężczyzna Wielkiej Aggie. - Z naparem Wielkiej</w:t>
        <w:br/>
      </w:r>
      <w:r>
        <w:rPr>
          <w:color w:val="000000"/>
          <w:spacing w:val="-5"/>
          <w:sz w:val="24"/>
          <w:szCs w:val="24"/>
        </w:rPr>
        <w:t>Aggie. I z ziołami.</w:t>
      </w:r>
    </w:p>
    <w:p>
      <w:pPr>
        <w:pStyle w:val="Normal"/>
        <w:shd w:fill="FFFFFF" w:val="clear"/>
        <w:spacing w:lineRule="exact" w:line="274" w:before="5" w:after="0"/>
        <w:ind w:left="5" w:right="2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rence z ulgą przyjął do wiadomości ostatnie słowo. Wraz z żoną uważali, że</w:t>
        <w:br/>
      </w:r>
      <w:r>
        <w:rPr>
          <w:color w:val="000000"/>
          <w:spacing w:val="-4"/>
          <w:sz w:val="24"/>
          <w:szCs w:val="24"/>
        </w:rPr>
        <w:t>wszystko, co zawiera w sobie zioła jest niegroźne, zdrowe i pożywn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Musisz się dobrze posilić - dodał stary chochlik. - Potem znajdziemy ci jakiś miecz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Nie uznaję używania broni - zaoponował Verence podciągając się do pozycji</w:t>
        <w:br/>
      </w:r>
      <w:r>
        <w:rPr>
          <w:color w:val="000000"/>
          <w:spacing w:val="-4"/>
          <w:sz w:val="24"/>
          <w:szCs w:val="24"/>
        </w:rPr>
        <w:t>siedzącej. - Uważam... Uważam, że przemoc to ostateczne rozwiązanie...</w:t>
      </w:r>
    </w:p>
    <w:p>
      <w:pPr>
        <w:pStyle w:val="Normal"/>
        <w:shd w:fill="FFFFFF" w:val="clear"/>
        <w:spacing w:lineRule="exact" w:line="269"/>
        <w:ind w:left="24" w:firstLine="71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Och, królu... być może postrzegasz świat zbyt naiwnie - wymamrotał staruszek.</w:t>
        <w:br/>
      </w:r>
      <w:r>
        <w:rPr>
          <w:color w:val="000000"/>
          <w:spacing w:val="-5"/>
          <w:sz w:val="24"/>
          <w:szCs w:val="24"/>
        </w:rPr>
        <w:t>Teraz jedz, panie. Niebawem zmienisz punkt widzenia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24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mpiry unosiły się ponad chmurami. W powietrzu nie istniała żadna pogoda i - co</w:t>
        <w:br/>
      </w:r>
      <w:r>
        <w:rPr>
          <w:color w:val="000000"/>
          <w:spacing w:val="-4"/>
          <w:sz w:val="24"/>
          <w:szCs w:val="24"/>
        </w:rPr>
        <w:t>zdziwiło Agnes - nie odczuwała też zim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dziłam, że zmieniacie się w nietoperze! - krzyknęła do Vlad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wszem, gdybyśmy tylko zechcieli - odpowiedział ze śmiechem. - Ojciec uważa</w:t>
        <w:br/>
      </w:r>
      <w:r>
        <w:rPr>
          <w:color w:val="000000"/>
          <w:spacing w:val="5"/>
          <w:sz w:val="24"/>
          <w:szCs w:val="24"/>
        </w:rPr>
        <w:t>jednak, że to stanowczo zbyt melodramatyczne. Nie chce byśmy stosowali się do tych</w:t>
        <w:br/>
      </w:r>
      <w:r>
        <w:rPr>
          <w:color w:val="000000"/>
          <w:spacing w:val="-5"/>
          <w:sz w:val="24"/>
          <w:szCs w:val="24"/>
        </w:rPr>
        <w:t>durnych stereotypów.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aś dziewczyna przepłynęła obok. Przypominała Lacrimosę. A raczej osobę, która</w:t>
        <w:br/>
      </w:r>
      <w:r>
        <w:rPr>
          <w:color w:val="000000"/>
          <w:spacing w:val="-2"/>
          <w:sz w:val="24"/>
          <w:szCs w:val="24"/>
        </w:rPr>
        <w:t xml:space="preserve">bardzo chciała upodobnić się do Lacrimosy. </w:t>
      </w:r>
      <w:r>
        <w:rPr>
          <w:i/>
          <w:iCs/>
          <w:color w:val="000000"/>
          <w:spacing w:val="-2"/>
          <w:sz w:val="24"/>
          <w:szCs w:val="24"/>
        </w:rPr>
        <w:t xml:space="preserve">Założę się, </w:t>
      </w:r>
      <w:r>
        <w:rPr>
          <w:color w:val="000000"/>
          <w:spacing w:val="-2"/>
          <w:sz w:val="24"/>
          <w:szCs w:val="24"/>
        </w:rPr>
        <w:t xml:space="preserve">odezwała się Perdita, </w:t>
      </w:r>
      <w:r>
        <w:rPr>
          <w:i/>
          <w:iCs/>
          <w:color w:val="000000"/>
          <w:spacing w:val="-2"/>
          <w:sz w:val="24"/>
          <w:szCs w:val="24"/>
        </w:rPr>
        <w:t>że nie jest</w:t>
        <w:br/>
      </w:r>
      <w:r>
        <w:rPr>
          <w:i/>
          <w:iCs/>
          <w:color w:val="000000"/>
          <w:spacing w:val="-4"/>
          <w:sz w:val="24"/>
          <w:szCs w:val="24"/>
        </w:rPr>
        <w:t>naturalną brunetką! Jeszcze trochę tuszu i przypominała by Misia Pand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o Morbidia - przedstawił ją Vlad. - Ostatnio karze na siebie wołać Trący, bo to</w:t>
        <w:br/>
      </w:r>
      <w:r>
        <w:rPr>
          <w:color w:val="000000"/>
          <w:spacing w:val="-4"/>
          <w:sz w:val="24"/>
          <w:szCs w:val="24"/>
        </w:rPr>
        <w:t>„chłodne". Mor... Trący, oto Ag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kie „chłodne" imię! - powiedziała Morbidia. - Fajnie musi być się tak nazywać!</w:t>
        <w:br/>
      </w:r>
      <w:r>
        <w:rPr>
          <w:color w:val="000000"/>
          <w:spacing w:val="-4"/>
          <w:sz w:val="24"/>
          <w:szCs w:val="24"/>
        </w:rPr>
        <w:t>Vlad, wszyscy mówią, że moglibyśmy zrobić sobie przerwę w Escrow. Co ty na t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moje prawdziwe imię... - zaczęła Agnes, jednak jej słowa porwał wiat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wało mi się, że lecimy do zamku - mruknął Vla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, tak... Jednak niektórzy nic nie mieli w ustach od kilku dni, a ta starucha to nawet</w:t>
        <w:br/>
      </w:r>
      <w:r>
        <w:rPr>
          <w:color w:val="000000"/>
          <w:spacing w:val="-5"/>
          <w:sz w:val="24"/>
          <w:szCs w:val="24"/>
        </w:rPr>
        <w:t>nie przekąska. Hrabia też nie rozpieszczał nas w Lancre i powiedział, że Escrow i tak jest nam</w:t>
        <w:br/>
        <w:t>po drodze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Cóż, skoro Ojciec wyraził zgodę...</w:t>
        <w:br/>
      </w:r>
      <w:r>
        <w:rPr>
          <w:color w:val="000000"/>
          <w:spacing w:val="-5"/>
          <w:sz w:val="24"/>
          <w:szCs w:val="24"/>
        </w:rPr>
        <w:t>Morbidia odleciała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2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Nie byliśmy w Escrow od kilku tygodni - wyjaśnił Vlad. - To niewielkie, ale</w:t>
        <w:br/>
      </w:r>
      <w:r>
        <w:rPr>
          <w:color w:val="000000"/>
          <w:spacing w:val="-6"/>
          <w:sz w:val="24"/>
          <w:szCs w:val="24"/>
        </w:rPr>
        <w:t>sympatyczne miasto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chcecie w nim podjeś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iezupełnie tak, jak myślis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skąd niby wiesz, co myślę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24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Mogę się najwyżej domyślać - odpowiedział posyłając jej złośliwy uśmiech. -</w:t>
        <w:br/>
      </w:r>
      <w:r>
        <w:rPr>
          <w:color w:val="000000"/>
          <w:spacing w:val="-3"/>
          <w:sz w:val="24"/>
          <w:szCs w:val="24"/>
        </w:rPr>
        <w:t>Zastanawiam się, czy Ojciec zgodził się z twojego powodu. Ludzie boją się czegoś, czego</w:t>
        <w:br/>
      </w:r>
      <w:r>
        <w:rPr>
          <w:color w:val="000000"/>
          <w:sz w:val="24"/>
          <w:szCs w:val="24"/>
        </w:rPr>
        <w:t>nie znają. Może mogłabyś zostać czymś w rodzaju ambasadora? Mogłabyś uświadomić</w:t>
        <w:br/>
      </w:r>
      <w:r>
        <w:rPr>
          <w:color w:val="000000"/>
          <w:spacing w:val="-4"/>
          <w:sz w:val="24"/>
          <w:szCs w:val="24"/>
        </w:rPr>
        <w:t>ludzi z Lancre, że życie pod berłem Srokaczy cale nie jest takie okropne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1 to całe nocne porywanie z łóżek i ściany zbryzgane krwią, również nie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24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Ty wciąż swoje! To krzywdzące. Kiedy ludzie dowiadują się, że ktoś jest wampirem</w:t>
        <w:br/>
        <w:t>od razu postępują z nim, jakby był potworem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kręcili łagod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scrow to chluba mego Ojca - powiedział Vlad. - Myślę, że zrobi to na tobie</w:t>
        <w:br/>
        <w:t>wrażenie. A może wtedy pojawi się jakaś iskierka nadziei n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ig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óbuję ciebie zrozumieć, Agnes. Poważ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adliście na Babcię Weatherwax. Piliście jej krew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iupinkę. Symbolicznie, żeby przywitać jaw rodz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ważnie? No, rzeczywiście... To zmienia postać rzeczy, prawda? Czy teraz stanie</w:t>
        <w:br/>
      </w:r>
      <w:r>
        <w:rPr>
          <w:color w:val="000000"/>
          <w:spacing w:val="-6"/>
          <w:sz w:val="24"/>
          <w:szCs w:val="24"/>
        </w:rPr>
        <w:t>się wampirem?</w:t>
      </w:r>
    </w:p>
    <w:p>
      <w:pPr>
        <w:sectPr>
          <w:type w:val="nextPage"/>
          <w:pgSz w:w="11906" w:h="16838"/>
          <w:pgMar w:left="1402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240" w:firstLine="49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wiście. Będzie w tym dobra. Jedna z najlepszych. Najbardziej jednak doskwiera</w:t>
        <w:br/>
      </w:r>
      <w:r>
        <w:rPr>
          <w:color w:val="000000"/>
          <w:spacing w:val="-4"/>
          <w:sz w:val="24"/>
          <w:szCs w:val="24"/>
        </w:rPr>
        <w:t>mi to, że uważasz, że bycie wampirem, jest złe. Wcale nie. W odpowiednim czasie</w:t>
        <w:br/>
      </w:r>
      <w:r>
        <w:rPr>
          <w:color w:val="000000"/>
          <w:spacing w:val="-3"/>
          <w:sz w:val="24"/>
          <w:szCs w:val="24"/>
        </w:rPr>
        <w:t>przekonasz się, że nie wszystko wygląda tak źle - powiedział Vlad. - Escrow będzie</w:t>
        <w:br/>
      </w:r>
      <w:r>
        <w:rPr>
          <w:color w:val="000000"/>
          <w:spacing w:val="-5"/>
          <w:sz w:val="24"/>
          <w:szCs w:val="24"/>
        </w:rPr>
        <w:t>dobrym przykładem. Zobaczysz, czego możemy dokonać...</w:t>
      </w:r>
    </w:p>
    <w:p>
      <w:pPr>
        <w:pStyle w:val="Normal"/>
        <w:shd w:fill="FFFFFF" w:val="clear"/>
        <w:spacing w:lineRule="exact" w:line="274"/>
        <w:ind w:left="19" w:right="10" w:firstLine="48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gnes przyjrzała mu się. </w:t>
      </w:r>
      <w:r>
        <w:rPr>
          <w:i/>
          <w:iCs/>
          <w:color w:val="000000"/>
          <w:spacing w:val="-3"/>
          <w:sz w:val="24"/>
          <w:szCs w:val="24"/>
        </w:rPr>
        <w:t xml:space="preserve">Ma ładny uśmiech... </w:t>
      </w:r>
      <w:r>
        <w:rPr>
          <w:color w:val="000000"/>
          <w:spacing w:val="-3"/>
          <w:sz w:val="24"/>
          <w:szCs w:val="24"/>
        </w:rPr>
        <w:t xml:space="preserve">To wampir! </w:t>
      </w:r>
      <w:r>
        <w:rPr>
          <w:i/>
          <w:iCs/>
          <w:color w:val="000000"/>
          <w:spacing w:val="-3"/>
          <w:sz w:val="24"/>
          <w:szCs w:val="24"/>
        </w:rPr>
        <w:t>No, dobrze, ale pomijając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ten fakt... </w:t>
      </w:r>
      <w:r>
        <w:rPr>
          <w:color w:val="000000"/>
          <w:spacing w:val="-2"/>
          <w:sz w:val="24"/>
          <w:szCs w:val="24"/>
        </w:rPr>
        <w:t xml:space="preserve">Co takiego!? </w:t>
      </w:r>
      <w:r>
        <w:rPr>
          <w:i/>
          <w:iCs/>
          <w:color w:val="000000"/>
          <w:spacing w:val="-2"/>
          <w:sz w:val="24"/>
          <w:szCs w:val="24"/>
        </w:rPr>
        <w:t xml:space="preserve">Niania mówiła, żebyś wykorzystała tą szansę. </w:t>
      </w:r>
      <w:r>
        <w:rPr>
          <w:color w:val="000000"/>
          <w:spacing w:val="-2"/>
          <w:sz w:val="24"/>
          <w:szCs w:val="24"/>
        </w:rPr>
        <w:t>To zdanie Niani!</w:t>
        <w:br/>
      </w:r>
      <w:r>
        <w:rPr>
          <w:color w:val="000000"/>
          <w:spacing w:val="-4"/>
          <w:sz w:val="24"/>
          <w:szCs w:val="24"/>
        </w:rPr>
        <w:t xml:space="preserve">Możesz sobie wyobrazić całowanie z kimś takim? </w:t>
      </w:r>
      <w:r>
        <w:rPr>
          <w:i/>
          <w:iCs/>
          <w:color w:val="000000"/>
          <w:spacing w:val="-4"/>
          <w:sz w:val="24"/>
          <w:szCs w:val="24"/>
        </w:rPr>
        <w:t xml:space="preserve">Owszem, mogę. </w:t>
      </w:r>
      <w:r>
        <w:rPr>
          <w:color w:val="000000"/>
          <w:spacing w:val="-4"/>
          <w:sz w:val="24"/>
          <w:szCs w:val="24"/>
        </w:rPr>
        <w:t>Co z tego, że ma ładny</w:t>
        <w:br/>
        <w:t xml:space="preserve">uśmiech i doskonale wygląda w tych ciuchach!? Nie widzisz kim jest? </w:t>
      </w:r>
      <w:r>
        <w:rPr>
          <w:i/>
          <w:iCs/>
          <w:color w:val="000000"/>
          <w:spacing w:val="-4"/>
          <w:sz w:val="24"/>
          <w:szCs w:val="24"/>
        </w:rPr>
        <w:t xml:space="preserve">Co takiego? </w:t>
      </w:r>
      <w:r>
        <w:rPr>
          <w:color w:val="000000"/>
          <w:spacing w:val="-4"/>
          <w:sz w:val="24"/>
          <w:szCs w:val="24"/>
        </w:rPr>
        <w:t>Coś się</w:t>
        <w:br/>
      </w:r>
      <w:r>
        <w:rPr>
          <w:color w:val="000000"/>
          <w:spacing w:val="-5"/>
          <w:sz w:val="24"/>
          <w:szCs w:val="24"/>
        </w:rPr>
        <w:t xml:space="preserve">z nim dzieje. </w:t>
      </w:r>
      <w:r>
        <w:rPr>
          <w:i/>
          <w:iCs/>
          <w:color w:val="000000"/>
          <w:spacing w:val="-5"/>
          <w:sz w:val="24"/>
          <w:szCs w:val="24"/>
        </w:rPr>
        <w:t xml:space="preserve">Próbuje tylko wciągnąć nas do rodziny, nic takiego. </w:t>
      </w:r>
      <w:r>
        <w:rPr>
          <w:color w:val="000000"/>
          <w:spacing w:val="-5"/>
          <w:sz w:val="24"/>
          <w:szCs w:val="24"/>
        </w:rPr>
        <w:t>Nie, chodzi o coś innego,</w:t>
        <w:br/>
      </w:r>
      <w:r>
        <w:rPr>
          <w:color w:val="000000"/>
          <w:spacing w:val="-6"/>
          <w:sz w:val="24"/>
          <w:szCs w:val="24"/>
        </w:rPr>
        <w:t>coś nowego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jciec uważa, że Escrow to wzorcowe społeczeństwo - wyjaśnił Vlad. - To wzór</w:t>
        <w:br/>
      </w:r>
      <w:r>
        <w:rPr>
          <w:color w:val="000000"/>
          <w:spacing w:val="-5"/>
          <w:sz w:val="24"/>
          <w:szCs w:val="24"/>
        </w:rPr>
        <w:t>tego, co może się stać, kiedy ludzie odrzucą prastarą nienawiść i żyj ą z wampirami w</w:t>
        <w:br/>
      </w:r>
      <w:r>
        <w:rPr>
          <w:color w:val="000000"/>
          <w:spacing w:val="-4"/>
          <w:sz w:val="24"/>
          <w:szCs w:val="24"/>
        </w:rPr>
        <w:t>harmonii. To już niedaleko, Agnes. Wierz mi, Escrow to przyszłość!</w:t>
      </w:r>
    </w:p>
    <w:p>
      <w:pPr>
        <w:pStyle w:val="Normal"/>
        <w:shd w:fill="FFFFFF" w:val="clear"/>
        <w:spacing w:before="221" w:after="0"/>
        <w:ind w:left="4104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14" w:right="14" w:firstLine="4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gła snuła się nisko, pomiędzy drzewami sięgając, wijącymi się pasmami, niczym</w:t>
        <w:br/>
        <w:t>zimnymi językami sięgając kopyt muła. Z gałęzi sączył się deszcz. Gdzieś z oddali dawała</w:t>
        <w:br/>
        <w:t>o sobie znać ponura burza - z tych, co to nie tną nieba grzmiącymi piorunami, ale woli</w:t>
        <w:br/>
      </w:r>
      <w:r>
        <w:rPr>
          <w:color w:val="000000"/>
          <w:spacing w:val="-4"/>
          <w:sz w:val="24"/>
          <w:szCs w:val="24"/>
        </w:rPr>
        <w:t>pozostawać gdzieś na horyzoncie, wymieniając plotki z innymi burzami.</w:t>
      </w:r>
    </w:p>
    <w:p>
      <w:pPr>
        <w:pStyle w:val="Normal"/>
        <w:shd w:fill="FFFFFF" w:val="clear"/>
        <w:spacing w:lineRule="exact" w:line="274"/>
        <w:ind w:right="14" w:firstLine="5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ielebny próbował kilkukrotnie zagaić jakąś rozmowę, jednakowoż problem z</w:t>
        <w:br/>
      </w:r>
      <w:r>
        <w:rPr>
          <w:color w:val="000000"/>
          <w:spacing w:val="-1"/>
          <w:sz w:val="24"/>
          <w:szCs w:val="24"/>
        </w:rPr>
        <w:t>rozmowami tkwi w tym, że z reguły potrzebna jest do tego inna osoba. Tymczasem zza</w:t>
        <w:br/>
      </w:r>
      <w:r>
        <w:rPr>
          <w:color w:val="000000"/>
          <w:spacing w:val="-3"/>
          <w:sz w:val="24"/>
          <w:szCs w:val="24"/>
        </w:rPr>
        <w:t>jego pleców dochodziło jedynie donośne chrapanie. Gdy oglądał się za siebie, jastrząb</w:t>
        <w:br/>
      </w:r>
      <w:r>
        <w:rPr>
          <w:color w:val="000000"/>
          <w:spacing w:val="-5"/>
          <w:sz w:val="24"/>
          <w:szCs w:val="24"/>
        </w:rPr>
        <w:t>siedzący na ramieniu czarownicy, groźnie trzepotał skrzydłami.</w:t>
      </w:r>
    </w:p>
    <w:p>
      <w:pPr>
        <w:pStyle w:val="Normal"/>
        <w:shd w:fill="FFFFFF" w:val="clear"/>
        <w:spacing w:lineRule="exact" w:line="274"/>
        <w:ind w:left="19" w:right="10" w:firstLine="4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 czasu do czasu chrapanie przerywane było znaczącym chrząknięciem, po czym</w:t>
        <w:br/>
      </w:r>
      <w:r>
        <w:rPr>
          <w:color w:val="000000"/>
          <w:spacing w:val="-3"/>
          <w:sz w:val="24"/>
          <w:szCs w:val="24"/>
        </w:rPr>
        <w:t>czuł dźgnięcie w plecy palcem, który następnie wskazywał kierunek, który wydawał się</w:t>
        <w:br/>
      </w:r>
      <w:r>
        <w:rPr>
          <w:color w:val="000000"/>
          <w:spacing w:val="-5"/>
          <w:sz w:val="24"/>
          <w:szCs w:val="24"/>
        </w:rPr>
        <w:t>równie dobry, jak każdy inny.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czuł kolejne dźgnięcie w ple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y tam mruczysz pod nosem? - usłyszał pyta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rałem się cicho śpiewać - odpowiedzia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to takiego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ieśń. „Znajdziesz Oma w Kościele Jego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Ładna melodia - pochwaliła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oprawia mi nastrój - wyjaśnił Oats. Mokra witka trzasnęła go w twarz. </w:t>
      </w:r>
      <w:r>
        <w:rPr>
          <w:i/>
          <w:iCs/>
          <w:color w:val="000000"/>
          <w:spacing w:val="-5"/>
          <w:sz w:val="24"/>
          <w:szCs w:val="24"/>
        </w:rPr>
        <w:t>O ile można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mieć dobry nastrój, mając wampira za swoimi plecami, </w:t>
      </w:r>
      <w:r>
        <w:rPr>
          <w:color w:val="000000"/>
          <w:spacing w:val="-4"/>
          <w:sz w:val="24"/>
          <w:szCs w:val="24"/>
        </w:rPr>
        <w:t>dodał w duch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cię pociesza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hciałb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wet ten fragment o „karzącym mieczu spadającym na złych"? Gdybym była jedną</w:t>
        <w:br/>
      </w:r>
      <w:r>
        <w:rPr>
          <w:color w:val="000000"/>
          <w:sz w:val="24"/>
          <w:szCs w:val="24"/>
        </w:rPr>
        <w:t>z was, raczej by mnie to przygnębiało. Na wszystko macie jakąś karę. Morderstwo, czy</w:t>
        <w:br/>
      </w:r>
      <w:r>
        <w:rPr>
          <w:color w:val="000000"/>
          <w:spacing w:val="-5"/>
          <w:sz w:val="24"/>
          <w:szCs w:val="24"/>
        </w:rPr>
        <w:t>kłamstwo. Nie mogłabym z tym sypiać po noc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o, właściwie to... Szczerze mówiąc, to nie wolno mi tego śpiewać. Na Synodzie w</w:t>
        <w:br/>
      </w:r>
      <w:r>
        <w:rPr>
          <w:color w:val="000000"/>
          <w:spacing w:val="-5"/>
          <w:sz w:val="24"/>
          <w:szCs w:val="24"/>
        </w:rPr>
        <w:t>Ee odrzucono tą pieśń, bo godzi w idee współczesnego Omianizm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odzi o ten wers, mówiący o miażdżeniu niewiernych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iędzy inny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ją śpiewałeś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uczyła mnie jej moja babcia - wyjaśnił Oat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ubiła miażdżyć niewiernyc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eśli chodzi o moją babcię, to wydaje mi się, że w pierwszej kolejności chętnie</w:t>
        <w:br/>
      </w:r>
      <w:r>
        <w:rPr>
          <w:color w:val="000000"/>
          <w:spacing w:val="-5"/>
          <w:sz w:val="24"/>
          <w:szCs w:val="24"/>
        </w:rPr>
        <w:t>zmiażdżyła by swoją sąsiadkę, Panią Ahrim, ale ma pani rację. Wydawało jej się, że świat z</w:t>
        <w:br/>
        <w:t>odrobiną miażdżenia i niszczenia niewiernych może być lepsz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wykluczone, że miała racj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9" w:firstLine="49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 takim miażdżeniem i niszczeniem, jakiego chciała na pewno taki by nie był -</w:t>
        <w:br/>
      </w:r>
      <w:r>
        <w:rPr>
          <w:color w:val="000000"/>
          <w:spacing w:val="-4"/>
          <w:sz w:val="24"/>
          <w:szCs w:val="24"/>
        </w:rPr>
        <w:t>stwierdził Oats. - Moja babcia miała skrajne poglądy, jeśli chodzi o sprawiedliwość.</w:t>
      </w:r>
    </w:p>
    <w:p>
      <w:pPr>
        <w:sectPr>
          <w:type w:val="nextPage"/>
          <w:pgSz w:w="11906" w:h="16838"/>
          <w:pgMar w:left="1627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a w tym nic złego. Osądzać, to ludzka rzec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250" w:firstLine="49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stateczny sąd wolimy zostawiać Omowi - powiedział ponuro Wielebny. Tu i teraz</w:t>
        <w:br/>
      </w:r>
      <w:r>
        <w:rPr>
          <w:color w:val="000000"/>
          <w:spacing w:val="-5"/>
          <w:sz w:val="24"/>
          <w:szCs w:val="24"/>
        </w:rPr>
        <w:t>zabrzmiało to dziwnie niewiarygod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25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ęstokroć sami musimy osądzić, co dobre a co złe - mówiła Babcia. - Każdego</w:t>
        <w:br/>
      </w:r>
      <w:r>
        <w:rPr>
          <w:color w:val="000000"/>
          <w:spacing w:val="-5"/>
          <w:sz w:val="24"/>
          <w:szCs w:val="24"/>
        </w:rPr>
        <w:t>dnia podejmujemy wybory. To... ludzk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pani jest absolutnie pewna swojej decyzji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e. Jednak robię najlepiej to, co umiem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nie ma miejsca na miłosierdzie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ścisty palec szturchnął go w plecy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24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Miłosierdzie jest piękne, jednak właściwy osąd jest najważniejszy. W przeciwnym</w:t>
        <w:br/>
        <w:t>wypadku nigdy nie pojmiesz, dlaczego powinieneś być miłosierny. Poza tym, to ty wciąż</w:t>
        <w:br/>
      </w:r>
      <w:r>
        <w:rPr>
          <w:color w:val="000000"/>
          <w:spacing w:val="-4"/>
          <w:sz w:val="24"/>
          <w:szCs w:val="24"/>
        </w:rPr>
        <w:t>powtarzasz, jak to Omianie lubili miażdżyć i niszczyć in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byli... dawni Omianie. Teraz raczej używamy miażdżących argumentów.</w:t>
        <w:br/>
      </w:r>
      <w:r>
        <w:rPr>
          <w:color w:val="000000"/>
          <w:spacing w:val="-4"/>
          <w:sz w:val="24"/>
          <w:szCs w:val="24"/>
        </w:rPr>
        <w:t>- I podejmujecie żarliwe debat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każde pytanie znajdą się co najmniej dwie odpowiedz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jeśli każda z nich jest błędn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5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tedy powinniśmy spojrzeć na problem z punktu widzenia drugiej osoby - padła</w:t>
        <w:br/>
      </w:r>
      <w:r>
        <w:rPr>
          <w:color w:val="000000"/>
          <w:spacing w:val="-4"/>
          <w:sz w:val="24"/>
          <w:szCs w:val="24"/>
        </w:rPr>
        <w:t>natychmiastowa odpowiedź. - Tak się nam zaleca czyni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zy to </w:t>
      </w:r>
      <w:r>
        <w:rPr>
          <w:i/>
          <w:iCs/>
          <w:color w:val="000000"/>
          <w:spacing w:val="-4"/>
          <w:sz w:val="24"/>
          <w:szCs w:val="24"/>
        </w:rPr>
        <w:t xml:space="preserve">oznacza, </w:t>
      </w:r>
      <w:r>
        <w:rPr>
          <w:color w:val="000000"/>
          <w:spacing w:val="-4"/>
          <w:sz w:val="24"/>
          <w:szCs w:val="24"/>
        </w:rPr>
        <w:t>że z punktu widzenia kata, tortury to nic zł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 pani urodzonym adwersarzem, Babciu Weatherwax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c z tych rzeczy!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24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Mimo to miałaby pani niezłą zabawę na  Synodzie.  Potrafią całymi dniami</w:t>
        <w:br/>
      </w:r>
      <w:r>
        <w:rPr>
          <w:color w:val="000000"/>
          <w:spacing w:val="-4"/>
          <w:sz w:val="24"/>
          <w:szCs w:val="24"/>
        </w:rPr>
        <w:t>polemizować nad tym, ilu aniołów tańczy na główce szpilki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omal usłyszał tryby pracującego umysłu Bab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 duża miałaby być ta szpilka? - zapytała po dłuższej przer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m najmniejszego poję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kładając, że mowa o zwykłej, domowej szpilce... Szesnas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zesnastu aniołów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kład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e dlacz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o ja wiem? Może lubią tańczyć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uł posuwał się mozolnie naprzód. Mgła zdawała się robić coraz gęst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liczyła ich pani szesnastu? - zapytał po chwili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5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, ale to równie dobra odpowiedź, jak każda inna. Czy o tym rozprawiają wasi</w:t>
        <w:br/>
      </w:r>
      <w:r>
        <w:rPr>
          <w:color w:val="000000"/>
          <w:spacing w:val="-4"/>
          <w:sz w:val="24"/>
          <w:szCs w:val="24"/>
        </w:rPr>
        <w:t>kapłani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Nie zawsze. Obecnie modne są </w:t>
      </w:r>
      <w:r>
        <w:rPr>
          <w:i/>
          <w:iCs/>
          <w:color w:val="000000"/>
          <w:spacing w:val="-5"/>
          <w:sz w:val="24"/>
          <w:szCs w:val="24"/>
        </w:rPr>
        <w:t xml:space="preserve">zażarte </w:t>
      </w:r>
      <w:r>
        <w:rPr>
          <w:color w:val="000000"/>
          <w:spacing w:val="-5"/>
          <w:sz w:val="24"/>
          <w:szCs w:val="24"/>
        </w:rPr>
        <w:t>dyskusje o naturze grzechu.</w:t>
        <w:br/>
      </w:r>
      <w:r>
        <w:rPr>
          <w:color w:val="000000"/>
          <w:spacing w:val="-4"/>
          <w:sz w:val="24"/>
          <w:szCs w:val="24"/>
        </w:rPr>
        <w:t>- I co uważają za grzech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25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ie takie proste. Nie można jednoznacznie określić, że coś jest białe albo czarne.</w:t>
        <w:br/>
        <w:t>To jakby wiele odcieni szar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zdura!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Słucha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 żadnych odcieni. Istnieje tylko biel, która może się ewentualnie przybrudzić.</w:t>
        <w:br/>
        <w:t xml:space="preserve">Dziwie się, że o tym nie wiesz. A grzech popełniasz wtedy, kiedy </w:t>
      </w:r>
      <w:r>
        <w:rPr>
          <w:i/>
          <w:iCs/>
          <w:color w:val="000000"/>
          <w:spacing w:val="-5"/>
          <w:sz w:val="24"/>
          <w:szCs w:val="24"/>
        </w:rPr>
        <w:t xml:space="preserve">zaczynasz </w:t>
      </w:r>
      <w:r>
        <w:rPr>
          <w:color w:val="000000"/>
          <w:spacing w:val="-5"/>
          <w:sz w:val="24"/>
          <w:szCs w:val="24"/>
        </w:rPr>
        <w:t>traktować ludzi,</w:t>
        <w:br/>
      </w:r>
      <w:r>
        <w:rPr>
          <w:color w:val="000000"/>
          <w:spacing w:val="-4"/>
          <w:sz w:val="24"/>
          <w:szCs w:val="24"/>
        </w:rPr>
        <w:t xml:space="preserve">jak </w:t>
      </w:r>
      <w:r>
        <w:rPr>
          <w:i/>
          <w:iCs/>
          <w:color w:val="000000"/>
          <w:spacing w:val="-4"/>
          <w:sz w:val="24"/>
          <w:szCs w:val="24"/>
        </w:rPr>
        <w:t xml:space="preserve">rzeczy. </w:t>
      </w:r>
      <w:r>
        <w:rPr>
          <w:color w:val="000000"/>
          <w:spacing w:val="-4"/>
          <w:sz w:val="24"/>
          <w:szCs w:val="24"/>
        </w:rPr>
        <w:t>Nawet siebie samego. Oto największy grzech, młodzieńc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bawiam się, że to trochę bardzie skompliko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zdura! Ludzie uważaj ą pewne sprawy za skomplikowane wtedy, kiedy nie chcą</w:t>
        <w:br/>
      </w:r>
      <w:r>
        <w:rPr>
          <w:color w:val="000000"/>
          <w:spacing w:val="-4"/>
          <w:sz w:val="24"/>
          <w:szCs w:val="24"/>
        </w:rPr>
        <w:t>dopuścić do siebie prawdy. A wszystko zaczyna się od tego, że traktuje się ludzi niczym</w:t>
        <w:br/>
      </w:r>
      <w:r>
        <w:rPr>
          <w:color w:val="000000"/>
          <w:spacing w:val="-6"/>
          <w:sz w:val="24"/>
          <w:szCs w:val="24"/>
        </w:rPr>
        <w:t>rze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istnieją gorsze zbrodnie...</w:t>
      </w:r>
    </w:p>
    <w:p>
      <w:pPr>
        <w:sectPr>
          <w:type w:val="nextPage"/>
          <w:pgSz w:w="11906" w:h="16838"/>
          <w:pgMar w:left="1402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szystkie zbrodnie </w:t>
      </w:r>
      <w:r>
        <w:rPr>
          <w:i/>
          <w:iCs/>
          <w:color w:val="000000"/>
          <w:spacing w:val="-5"/>
          <w:sz w:val="24"/>
          <w:szCs w:val="24"/>
        </w:rPr>
        <w:t xml:space="preserve">zaczynają, </w:t>
      </w:r>
      <w:r>
        <w:rPr>
          <w:color w:val="000000"/>
          <w:spacing w:val="-5"/>
          <w:sz w:val="24"/>
          <w:szCs w:val="24"/>
        </w:rPr>
        <w:t>się od myślenia o ludziach, jako rzeczach...</w:t>
      </w:r>
    </w:p>
    <w:p>
      <w:pPr>
        <w:pStyle w:val="Normal"/>
        <w:shd w:fill="FFFFFF" w:val="clear"/>
        <w:spacing w:lineRule="exact" w:line="274"/>
        <w:ind w:left="19" w:right="230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łos Babci ucichł. Oats w milczeniu prowadził muła przed siebie przez kilka minut.</w:t>
        <w:br/>
      </w:r>
      <w:r>
        <w:rPr>
          <w:color w:val="000000"/>
          <w:spacing w:val="-4"/>
          <w:sz w:val="24"/>
          <w:szCs w:val="24"/>
        </w:rPr>
        <w:t>Kolejne parsknięcie zza pleców oznajmiło, iż Babcia ponownie się przebudzi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ś silny w swej wierze? - zapytała Babcia, jakby nie dawało jej to spokoj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ram się - odpowiedział Oats, wzdychają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wnie przeczytałeś mnóstwo ksiąg. Uważasz, że dzięki temu twoja wiara się</w:t>
        <w:br/>
        <w:t>umacnia?</w:t>
      </w:r>
    </w:p>
    <w:p>
      <w:pPr>
        <w:pStyle w:val="Normal"/>
        <w:shd w:fill="FFFFFF" w:val="clear"/>
        <w:spacing w:lineRule="exact" w:line="274"/>
        <w:ind w:left="24" w:right="82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ielebny dziękował bogu, że nie dostrzegła grymasu na jego twarzy. </w:t>
      </w:r>
      <w:r>
        <w:rPr>
          <w:i/>
          <w:iCs/>
          <w:color w:val="000000"/>
          <w:spacing w:val="-5"/>
          <w:sz w:val="24"/>
          <w:szCs w:val="24"/>
        </w:rPr>
        <w:t>Czy ona potrafi</w:t>
        <w:br/>
        <w:t>czytać w moich myślach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Owszem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I wciąż wierzysz?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Ta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czeg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ybym stracił wiarę, nie zostało by mi już nic - odpowiedział, oczekując kolejnego</w:t>
        <w:br/>
      </w:r>
      <w:r>
        <w:rPr>
          <w:color w:val="000000"/>
          <w:spacing w:val="-3"/>
          <w:sz w:val="24"/>
          <w:szCs w:val="24"/>
        </w:rPr>
        <w:t>ataku. - A pani jest osobą niewierzącą, prawda? - zapytał po chwili. Przez jakiś czas nie</w:t>
        <w:br/>
      </w:r>
      <w:r>
        <w:rPr>
          <w:color w:val="000000"/>
          <w:spacing w:val="-4"/>
          <w:sz w:val="24"/>
          <w:szCs w:val="24"/>
        </w:rPr>
        <w:t>słyszał z tyło żadnego odgłosu, poza sapaniem muła, z trudem pokonującego omszałe</w:t>
        <w:br/>
      </w:r>
      <w:r>
        <w:rPr>
          <w:color w:val="000000"/>
          <w:spacing w:val="-3"/>
          <w:sz w:val="24"/>
          <w:szCs w:val="24"/>
        </w:rPr>
        <w:t>korzenie. A potem usłyszał inny dźwięk -jakby odgłos końskich kopyt i rżenie, które po</w:t>
        <w:br/>
      </w:r>
      <w:r>
        <w:rPr>
          <w:color w:val="000000"/>
          <w:spacing w:val="-5"/>
          <w:sz w:val="24"/>
          <w:szCs w:val="24"/>
        </w:rPr>
        <w:t>chwili przeszło w świst wiat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ierzę w herbatę, we wschód słońca i różne </w:t>
      </w:r>
      <w:r>
        <w:rPr>
          <w:i/>
          <w:iCs/>
          <w:color w:val="000000"/>
          <w:spacing w:val="-3"/>
          <w:sz w:val="24"/>
          <w:szCs w:val="24"/>
        </w:rPr>
        <w:t xml:space="preserve">rzeczy - </w:t>
      </w:r>
      <w:r>
        <w:rPr>
          <w:color w:val="000000"/>
          <w:spacing w:val="-3"/>
          <w:sz w:val="24"/>
          <w:szCs w:val="24"/>
        </w:rPr>
        <w:t>odezwała się Babc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ałem na myśli religi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Znam kilka tutejszych bóstw, jeśli o to ci chodzi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ats westchną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ielu odnajduje w wierze prawdziwą otuchę - stwierdził. </w:t>
      </w:r>
      <w:r>
        <w:rPr>
          <w:i/>
          <w:iCs/>
          <w:color w:val="000000"/>
          <w:spacing w:val="-5"/>
          <w:sz w:val="24"/>
          <w:szCs w:val="24"/>
        </w:rPr>
        <w:t>Żałuję, że ja do nich nie</w:t>
        <w:br/>
        <w:t xml:space="preserve">należę, </w:t>
      </w:r>
      <w:r>
        <w:rPr>
          <w:color w:val="000000"/>
          <w:spacing w:val="-5"/>
          <w:sz w:val="24"/>
          <w:szCs w:val="24"/>
        </w:rPr>
        <w:t>dodał w myśl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o mił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ażnie? I nie zamierza się pani ze mną spiera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ja decydują w co mają wierzyć ludzie. Ważne, że są przyzwoici.</w:t>
      </w:r>
    </w:p>
    <w:p>
      <w:pPr>
        <w:pStyle w:val="Normal"/>
        <w:shd w:fill="FFFFFF" w:val="clear"/>
        <w:spacing w:lineRule="exact" w:line="274"/>
        <w:ind w:left="19" w:right="139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I nie czuje pani, jakiejś wewnętrznej potrzeby za czymś, co napawało by ciepłem w</w:t>
        <w:br/>
        <w:t>mrocznych chwilach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e. Mam termofor.</w:t>
      </w:r>
    </w:p>
    <w:p>
      <w:pPr>
        <w:pStyle w:val="Normal"/>
        <w:shd w:fill="FFFFFF" w:val="clear"/>
        <w:spacing w:lineRule="exact" w:line="274"/>
        <w:ind w:left="24" w:right="1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strząb zatrzepotał skrzydłami. Oats wpatrywał się w gęstą mgłę, czując narastający</w:t>
        <w:br/>
      </w:r>
      <w:r>
        <w:rPr>
          <w:color w:val="000000"/>
          <w:spacing w:val="-8"/>
          <w:sz w:val="24"/>
          <w:szCs w:val="24"/>
        </w:rPr>
        <w:t>gniew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uważasz, że to jest jakaś wiara? - mruknął, starając się zachować spokó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czerze mówiąc, nigdy się nad tym nie zastanawiam - odpowiedziała niewyraźnie</w:t>
        <w:br/>
        <w:t>Babcia. Poczuł jej uchwyt, kiedy próbowała utrzymać równowag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o w porządku? - zapyt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olałabym, żeby to stworzenie szło odrobinę szybciej... Czuję się bardzo nieswoj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my chwileczkę odpoczą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! Nie teraz! Jakaż byłam głupia..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uknął grom. Uścisk zelżał a potem usłyszał odgłos spadającego ciała.</w:t>
        <w:br/>
      </w:r>
      <w:r>
        <w:rPr>
          <w:color w:val="000000"/>
          <w:spacing w:val="-5"/>
          <w:sz w:val="24"/>
          <w:szCs w:val="24"/>
        </w:rPr>
        <w:t>Skoczył ku niej. Leżała w dziwnej pozie na mchu. Jej oczy były zamknięte. Zbadał jej</w:t>
        <w:br/>
      </w:r>
      <w:r>
        <w:rPr>
          <w:color w:val="000000"/>
          <w:spacing w:val="-4"/>
          <w:sz w:val="24"/>
          <w:szCs w:val="24"/>
        </w:rPr>
        <w:t>puls. Był tak słaby, że z ledwością go wyczuł. Emanowała jakimś dziwnym chłodem.</w:t>
        <w:br/>
      </w:r>
      <w:r>
        <w:rPr>
          <w:color w:val="000000"/>
          <w:spacing w:val="-5"/>
          <w:sz w:val="24"/>
          <w:szCs w:val="24"/>
        </w:rPr>
        <w:t>Klepnął ją kilka razy w policzek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Jeśli teraz znowu zaczniesz te swoje gadki o religii - odezwała się niewyraźnie,</w:t>
        <w:br/>
      </w:r>
      <w:r>
        <w:rPr>
          <w:color w:val="000000"/>
          <w:spacing w:val="-3"/>
          <w:sz w:val="24"/>
          <w:szCs w:val="24"/>
        </w:rPr>
        <w:t>niemal rzężąc - będę musiała zbić cię na kwaśne... - urwała, zamykając oczy.</w:t>
      </w:r>
    </w:p>
    <w:p>
      <w:pPr>
        <w:pStyle w:val="Normal"/>
        <w:shd w:fill="FFFFFF" w:val="clear"/>
        <w:spacing w:lineRule="exact" w:line="274"/>
        <w:ind w:left="19" w:right="158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ielebny opadł na mech, próbując </w:t>
      </w:r>
      <w:r>
        <w:rPr>
          <w:i/>
          <w:iCs/>
          <w:color w:val="000000"/>
          <w:spacing w:val="-6"/>
          <w:sz w:val="24"/>
          <w:szCs w:val="24"/>
        </w:rPr>
        <w:t xml:space="preserve">złapać </w:t>
      </w:r>
      <w:r>
        <w:rPr>
          <w:color w:val="000000"/>
          <w:spacing w:val="-6"/>
          <w:sz w:val="24"/>
          <w:szCs w:val="24"/>
        </w:rPr>
        <w:t>oddech. Lodowate zimno... Coś, co tkwiło</w:t>
        <w:br/>
      </w:r>
      <w:r>
        <w:rPr>
          <w:color w:val="000000"/>
          <w:spacing w:val="-4"/>
          <w:sz w:val="24"/>
          <w:szCs w:val="24"/>
        </w:rPr>
        <w:t>w jej wnętrzu. Coś, co wypychało z niej całe ciepło.</w:t>
      </w:r>
    </w:p>
    <w:p>
      <w:pPr>
        <w:pStyle w:val="Normal"/>
        <w:shd w:fill="FFFFFF" w:val="clear"/>
        <w:spacing w:lineRule="exact" w:line="274"/>
        <w:ind w:left="19" w:right="-3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nownie usłyszał nikłe rżenie konia i zbliżające się brzęczenie uprzęży. Ucichło</w:t>
        <w:br/>
        <w:t>kilka kroków od nich.</w:t>
      </w:r>
    </w:p>
    <w:p>
      <w:pPr>
        <w:sectPr>
          <w:type w:val="nextPage"/>
          <w:pgSz w:w="11906" w:h="16838"/>
          <w:pgMar w:left="1402" w:right="147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Heeeej! - wrzasnął Oats, zrywając się na nogi. Wytężał wzrok, starając się dostrzec</w:t>
        <w:br/>
      </w:r>
      <w:r>
        <w:rPr>
          <w:color w:val="000000"/>
          <w:spacing w:val="-4"/>
          <w:sz w:val="24"/>
          <w:szCs w:val="24"/>
        </w:rPr>
        <w:t>jeźdźca, jednak wszystko, co widział było rozmazaną czarną plamą na ciemnym tle nocy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laczego jedziesz za nami!?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uszył w jego kierunku i zatrzymał się przed końskim pyskiem, który pojawił się o</w:t>
        <w:br/>
      </w:r>
      <w:r>
        <w:rPr>
          <w:color w:val="000000"/>
          <w:spacing w:val="-4"/>
          <w:sz w:val="24"/>
          <w:szCs w:val="24"/>
        </w:rPr>
        <w:t>kilka cali od jego twarzy. Zdawało się, że dosiada go cień.</w:t>
      </w:r>
    </w:p>
    <w:p>
      <w:pPr>
        <w:pStyle w:val="Normal"/>
        <w:shd w:fill="FFFFFF" w:val="clear"/>
        <w:spacing w:lineRule="exact" w:line="274"/>
        <w:ind w:left="43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gle poczuł, jak ogarnia go fala przerażenia. Popędził ku śpiącej Babci. Przez chwilę</w:t>
        <w:br/>
      </w:r>
      <w:r>
        <w:rPr>
          <w:color w:val="000000"/>
          <w:spacing w:val="-4"/>
          <w:sz w:val="24"/>
          <w:szCs w:val="24"/>
        </w:rPr>
        <w:t>szarpał się ze swoim przemokniętym płaszczem a potem nakrył nim czarownicę. Następnie</w:t>
        <w:br/>
      </w:r>
      <w:r>
        <w:rPr>
          <w:color w:val="000000"/>
          <w:spacing w:val="-5"/>
          <w:sz w:val="24"/>
          <w:szCs w:val="24"/>
        </w:rPr>
        <w:t>zaczął rozpaczliwie rozglądać się za czymkolwiek, czym mógłby rozpalić ogień. Ogień! O to</w:t>
        <w:br/>
      </w:r>
      <w:r>
        <w:rPr>
          <w:color w:val="000000"/>
          <w:spacing w:val="-4"/>
          <w:sz w:val="24"/>
          <w:szCs w:val="24"/>
        </w:rPr>
        <w:t>właśnie chodziło. Ogień niósł życie, niósł ciepło! Ogień przepędzał mrok!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okół było mnóstwo drzewa ociekających wodą i wszechobecna wilgoć. Nic z tego</w:t>
        <w:br/>
      </w:r>
      <w:r>
        <w:rPr>
          <w:color w:val="000000"/>
          <w:spacing w:val="-4"/>
          <w:sz w:val="24"/>
          <w:szCs w:val="24"/>
        </w:rPr>
        <w:t>nie nadawało się do rozpalenia ognia. Zaczął panicznie przetrząsać kieszenie, wyciągając</w:t>
        <w:br/>
      </w:r>
      <w:r>
        <w:rPr>
          <w:color w:val="000000"/>
          <w:spacing w:val="-5"/>
          <w:sz w:val="24"/>
          <w:szCs w:val="24"/>
        </w:rPr>
        <w:t>woskowane pudełko zapałek. Wystarczyło kilka suchych gałązek, kępka trawy... Cokolwiek,</w:t>
        <w:br/>
      </w:r>
      <w:r>
        <w:rPr>
          <w:color w:val="000000"/>
          <w:spacing w:val="-4"/>
          <w:sz w:val="24"/>
          <w:szCs w:val="24"/>
        </w:rPr>
        <w:t>co osuszyło by następną garstkę gałązek i...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eszcz spływał mu strumieniami za koszulę. Zdawało się, że głównym składnikiem</w:t>
        <w:br/>
      </w:r>
      <w:r>
        <w:rPr>
          <w:color w:val="000000"/>
          <w:spacing w:val="-5"/>
          <w:sz w:val="24"/>
          <w:szCs w:val="24"/>
        </w:rPr>
        <w:t>powietrza jest woda. Wielebny skurczył się, poprawiając rondo kapelusza tak, by chroniło go</w:t>
        <w:br/>
        <w:t xml:space="preserve">przed deszczem i wyciągnął Księgę Oma. </w:t>
      </w:r>
      <w:r>
        <w:rPr>
          <w:i/>
          <w:iCs/>
          <w:color w:val="000000"/>
          <w:spacing w:val="-5"/>
          <w:sz w:val="24"/>
          <w:szCs w:val="24"/>
        </w:rPr>
        <w:t>W godzinie utrapienia, Om pokaże ci drogę.</w:t>
      </w:r>
    </w:p>
    <w:p>
      <w:pPr>
        <w:pStyle w:val="Normal"/>
        <w:shd w:fill="FFFFFF" w:val="clear"/>
        <w:spacing w:lineRule="exact" w:line="274"/>
        <w:ind w:left="76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..Mam termofor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iech to demony! - zaklął szeptem.</w:t>
      </w:r>
    </w:p>
    <w:p>
      <w:pPr>
        <w:pStyle w:val="Normal"/>
        <w:shd w:fill="FFFFFF" w:val="clear"/>
        <w:spacing w:lineRule="exact" w:line="274" w:before="5" w:after="0"/>
        <w:ind w:left="75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tworzył książeczkę na chybił-trafił, zapalił zapałkę i odczytał..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„</w:t>
      </w:r>
      <w:r>
        <w:rPr>
          <w:i/>
          <w:iCs/>
          <w:color w:val="000000"/>
          <w:spacing w:val="-4"/>
          <w:sz w:val="24"/>
          <w:szCs w:val="24"/>
        </w:rPr>
        <w:t>...a było to w czasie, kiedy wielbłądzie stada Cyrynitów mnożyły się niczym..."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apałka </w:t>
      </w:r>
      <w:r>
        <w:rPr>
          <w:color w:val="000000"/>
          <w:spacing w:val="-5"/>
          <w:sz w:val="24"/>
          <w:szCs w:val="24"/>
        </w:rPr>
        <w:t>zgasła, sycząc.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znalazł w tym żadnej wskazówki. Spróbował znowu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„</w:t>
      </w:r>
      <w:r>
        <w:rPr>
          <w:i/>
          <w:iCs/>
          <w:color w:val="000000"/>
          <w:spacing w:val="-5"/>
          <w:sz w:val="24"/>
          <w:szCs w:val="24"/>
        </w:rPr>
        <w:t>...ujrzawszy pustynię Gul-Arah, zapłakał, a potem ruszył w drogę ku... ".</w:t>
      </w:r>
    </w:p>
    <w:p>
      <w:pPr>
        <w:pStyle w:val="Normal"/>
        <w:shd w:fill="FFFFFF" w:val="clear"/>
        <w:spacing w:lineRule="exact" w:line="274"/>
        <w:ind w:firstLine="75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ats przypomniał sobie wampira. Śmiejącego się i drwiącego. </w:t>
      </w:r>
      <w:r>
        <w:rPr>
          <w:i/>
          <w:iCs/>
          <w:color w:val="000000"/>
          <w:spacing w:val="-5"/>
          <w:sz w:val="24"/>
          <w:szCs w:val="24"/>
        </w:rPr>
        <w:t>Czy możesz ufać</w:t>
        <w:br/>
      </w:r>
      <w:r>
        <w:rPr>
          <w:i/>
          <w:iCs/>
          <w:color w:val="000000"/>
          <w:spacing w:val="-3"/>
          <w:sz w:val="24"/>
          <w:szCs w:val="24"/>
        </w:rPr>
        <w:t>jakimkolwiek słowom księgi?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ztrzęsionymi dłońmi zapalił trzecią zapałkę i ponownie otworzył książkę, czytając</w:t>
        <w:br/>
        <w:t>w migoczącym świetle:</w:t>
      </w:r>
    </w:p>
    <w:p>
      <w:pPr>
        <w:pStyle w:val="Normal"/>
        <w:shd w:fill="FFFFFF" w:val="clear"/>
        <w:spacing w:lineRule="exact" w:line="274"/>
        <w:ind w:left="48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„</w:t>
      </w:r>
      <w:r>
        <w:rPr>
          <w:i/>
          <w:iCs/>
          <w:color w:val="000000"/>
          <w:spacing w:val="-2"/>
          <w:sz w:val="24"/>
          <w:szCs w:val="24"/>
        </w:rPr>
        <w:t>...rzekł tedy Brutha do Symonii « Niech zapłonie światłość, tam gdzie ongi</w:t>
        <w:br/>
      </w:r>
      <w:r>
        <w:rPr>
          <w:i/>
          <w:iCs/>
          <w:color w:val="000000"/>
          <w:spacing w:val="2"/>
          <w:sz w:val="24"/>
          <w:szCs w:val="24"/>
        </w:rPr>
        <w:t>ciemności panowały."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Zapałka z </w:t>
      </w:r>
      <w:r>
        <w:rPr>
          <w:color w:val="000000"/>
          <w:spacing w:val="-5"/>
          <w:sz w:val="24"/>
          <w:szCs w:val="24"/>
        </w:rPr>
        <w:t>sykiem dokonała żywota. Zapanował mrok.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jęknęła. Końskie kopyta zagrzmiały echem, jakby dochodziły z wnętrza jego</w:t>
        <w:br/>
        <w:t>głowy. Oats klęknął pośród błota, starając się modlić, jednak z nieba nie nadszedł żaden</w:t>
        <w:br/>
        <w:t>odzew. Nikt mu nigdy nie wmawiał, że może oczekiwać głosu z niebios. Om tak nie</w:t>
        <w:br/>
      </w:r>
      <w:r>
        <w:rPr>
          <w:color w:val="000000"/>
          <w:spacing w:val="-5"/>
          <w:sz w:val="24"/>
          <w:szCs w:val="24"/>
        </w:rPr>
        <w:t>postępował. Jako jedyny z bogów przekazywał swoją radę wprost do głowy. Działo się tak od</w:t>
        <w:br/>
        <w:t>czasów Proroka Bruthy - Om stał się cichym bogiem. Bynajmniej tak mówili. Kiedy się w to</w:t>
        <w:br/>
      </w:r>
      <w:r>
        <w:rPr>
          <w:color w:val="000000"/>
          <w:spacing w:val="-3"/>
          <w:sz w:val="24"/>
          <w:szCs w:val="24"/>
        </w:rPr>
        <w:t>nie wierzy, jest się niczym. Zostawała jedynie ciemność..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drżał. Czy bóg przekazywał mu swą cichą pomoc? Czy może nie istniał tam nikt,</w:t>
        <w:br/>
      </w:r>
      <w:r>
        <w:rPr>
          <w:color w:val="000000"/>
          <w:spacing w:val="-4"/>
          <w:sz w:val="24"/>
          <w:szCs w:val="24"/>
        </w:rPr>
        <w:t>kto by go słuchał?</w:t>
      </w:r>
    </w:p>
    <w:p>
      <w:pPr>
        <w:pStyle w:val="Normal"/>
        <w:shd w:fill="FFFFFF" w:val="clear"/>
        <w:spacing w:lineRule="exact" w:line="274"/>
        <w:ind w:left="48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czął się rozpaczliwie modlić, składając fragmenty jakieś dziecięcej modlitwy,</w:t>
        <w:br/>
        <w:t>gubiąc słowa i ich kolejność.</w:t>
      </w:r>
    </w:p>
    <w:p>
      <w:pPr>
        <w:pStyle w:val="Normal"/>
        <w:shd w:fill="FFFFFF" w:val="clear"/>
        <w:spacing w:lineRule="exact" w:line="274"/>
        <w:ind w:left="48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eszcz ciekł z ronda jego kapelusza a Wielebny klęczał w tej mokrej, chlupoczącej</w:t>
        <w:br/>
      </w:r>
      <w:r>
        <w:rPr>
          <w:color w:val="000000"/>
          <w:spacing w:val="-4"/>
          <w:sz w:val="24"/>
          <w:szCs w:val="24"/>
        </w:rPr>
        <w:t>ciemności i wsłuchiwał się w swoje myśli. I nagle uświadomił sobie coś ważnego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nownie sięgnął po Księgę Oma.</w:t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 uczynił wielką jasność pośród mroku.</w:t>
      </w:r>
    </w:p>
    <w:p>
      <w:pPr>
        <w:pStyle w:val="Normal"/>
        <w:shd w:fill="FFFFFF" w:val="clear"/>
        <w:spacing w:before="221" w:after="0"/>
        <w:ind w:left="82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43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wóz z hukiem wyskoczył spomiędzy porastających brzeg jeziora świerków. Silne</w:t>
        <w:br/>
      </w:r>
      <w:r>
        <w:rPr>
          <w:color w:val="000000"/>
          <w:spacing w:val="-4"/>
          <w:sz w:val="24"/>
          <w:szCs w:val="24"/>
        </w:rPr>
        <w:t>uderzenie o wystający korzeń pozbawiło go koła i przekoziołkowawszy kilka razy,</w:t>
        <w:br/>
        <w:t>wyhamował lądując na boku a spłoszone konie popędziły przed siebie.</w:t>
      </w:r>
    </w:p>
    <w:p>
      <w:pPr>
        <w:sectPr>
          <w:type w:val="nextPage"/>
          <w:pgSz w:w="11906" w:h="16838"/>
          <w:pgMar w:left="1378" w:right="1455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gor pokuśtykał do powozu i uniósł drzwiczki - Pfepfafam - powiedział - Pfykro mi</w:t>
        <w:br/>
      </w:r>
      <w:r>
        <w:rPr>
          <w:color w:val="000000"/>
          <w:spacing w:val="-3"/>
          <w:sz w:val="24"/>
          <w:szCs w:val="24"/>
        </w:rPr>
        <w:t>bafdzo, ale tak bywa, kiedy nie jadę z Misftem - wyjaśnił. - Nif fę nikomu nie ftało?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jaś dłoń zacisnęła się mu na gard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rzeba nas było uprzedzić! - warknę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źle nami wstrząsnęło! Gdzie my jesteśmy, do stu demonów!? Czy to Slake?</w:t>
        <w:br/>
        <w:t>Syknęła zapałka a po chwili otoczenie rozświetlił blask pocho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fdzo blifko zamku - wyjaśnił Ig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zyj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foka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eśmy w pobliżu wampirzego zamku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Aha. O ile fę nie mylę, ftary Mistf pfygoto wał sfecjalnątfasępfowadzącą ku temu</w:t>
        <w:br/>
        <w:t>miejscu. W tym funkcie zafsze odfada koło. Uważał, że fięki femu pfybywa gofści.</w:t>
      </w:r>
    </w:p>
    <w:p>
      <w:pPr>
        <w:pStyle w:val="Normal"/>
        <w:shd w:fill="FFFFFF" w:val="clear"/>
        <w:spacing w:lineRule="exact" w:line="274"/>
        <w:ind w:left="3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nie pomyślałeś, że warto było nas o tym uprzedzić? - mruknęła Niania gramoląc się</w:t>
        <w:br/>
      </w:r>
      <w:r>
        <w:rPr>
          <w:color w:val="000000"/>
          <w:spacing w:val="-3"/>
          <w:sz w:val="24"/>
          <w:szCs w:val="24"/>
        </w:rPr>
        <w:t>z powozu, ciągnąc za sobą Magrat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fepfafam. To fył cięfki dzień..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wzięła pochodnię. W świetle płomieni dostrzegła na drzewie odręczny nap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4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„</w:t>
      </w:r>
      <w:r>
        <w:rPr>
          <w:i/>
          <w:iCs/>
          <w:color w:val="000000"/>
          <w:spacing w:val="-2"/>
          <w:sz w:val="24"/>
          <w:szCs w:val="24"/>
        </w:rPr>
        <w:t xml:space="preserve">Nie waż się zbliżać do tegoż Zamczyska!!!" - </w:t>
      </w:r>
      <w:r>
        <w:rPr>
          <w:color w:val="000000"/>
          <w:spacing w:val="-2"/>
          <w:sz w:val="24"/>
          <w:szCs w:val="24"/>
        </w:rPr>
        <w:t xml:space="preserve">odczytała na głos. - Niegłupi pomysł </w:t>
      </w:r>
      <w:r>
        <w:rPr>
          <w:color w:val="000000"/>
          <w:spacing w:val="-4"/>
          <w:sz w:val="24"/>
          <w:szCs w:val="24"/>
        </w:rPr>
        <w:t>z tą strzałką wskazującą kierunek - przyzn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afisał to sam Mistf- wyjaśnił Igor. - Jednak fudzie tego nie pfestfega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Kto teraz jest w zamku? - zapytała Niania, wpatrując się w ciemnoś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Tfochę słuf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puszczą na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F tym nie pofinno fyć kfopotu - powiedział Igor sięgając w czeluść swej cuchnącej</w:t>
        <w:br/>
      </w:r>
      <w:r>
        <w:rPr>
          <w:color w:val="000000"/>
          <w:spacing w:val="-4"/>
          <w:sz w:val="24"/>
          <w:szCs w:val="24"/>
        </w:rPr>
        <w:t>koszuli. Na szyi nosił wielki kluc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ójdziemy do zamku? Tak po prostu? - zapytała niepewnie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To jedyne miejsce w pobliżu - stwierdziła Niania Ogg, ruszając tonącym w błocku</w:t>
        <w:br/>
      </w:r>
      <w:r>
        <w:rPr>
          <w:color w:val="000000"/>
          <w:spacing w:val="-5"/>
          <w:sz w:val="24"/>
          <w:szCs w:val="24"/>
        </w:rPr>
        <w:t>szlakiem - Powóz zniszczony a my jesteśmy na krańcu świata. Chcesz trzymać dziecko na tej</w:t>
        <w:br/>
      </w:r>
      <w:r>
        <w:rPr>
          <w:color w:val="000000"/>
          <w:spacing w:val="-4"/>
          <w:sz w:val="24"/>
          <w:szCs w:val="24"/>
        </w:rPr>
        <w:t>zimnicy przez całą noc? A zamek, to jednak zamek. Pewnie ma rygla i takie tam. Poza tym</w:t>
        <w:br/>
      </w:r>
      <w:r>
        <w:rPr>
          <w:color w:val="000000"/>
          <w:spacing w:val="-5"/>
          <w:sz w:val="24"/>
          <w:szCs w:val="24"/>
        </w:rPr>
        <w:t>wszystkie wampiry są w Lancre i...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I co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Esme by tak postąpiła. Czuję to we krwi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pobocza drogi dobiegło wycie. Niania spojrzała pytająco na Ig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ilkoła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Pefnie, że filkoła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ięc niedobrze jest tak sterczeć - mruknęła, pokazując na głaz, na którym widniał</w:t>
        <w:br/>
        <w:t>kolejny nap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„</w:t>
      </w:r>
      <w:r>
        <w:rPr>
          <w:color w:val="000000"/>
          <w:spacing w:val="-4"/>
          <w:sz w:val="24"/>
          <w:szCs w:val="24"/>
        </w:rPr>
        <w:t xml:space="preserve">Za </w:t>
      </w:r>
      <w:r>
        <w:rPr>
          <w:i/>
          <w:iCs/>
          <w:color w:val="000000"/>
          <w:spacing w:val="-4"/>
          <w:sz w:val="24"/>
          <w:szCs w:val="24"/>
        </w:rPr>
        <w:t>żadne skarby świata nie podążaj drogą ona, która ku Zamczysku wiedzie!!!" -</w:t>
        <w:br/>
      </w:r>
      <w:r>
        <w:rPr>
          <w:color w:val="000000"/>
          <w:spacing w:val="-4"/>
          <w:sz w:val="24"/>
          <w:szCs w:val="24"/>
        </w:rPr>
        <w:t>przeczytała. - Jestem pełna uznania dla tych, którzy kombinują w ten sposób. Niech mnie!</w:t>
        <w:br/>
      </w:r>
      <w:r>
        <w:rPr>
          <w:color w:val="000000"/>
          <w:spacing w:val="-5"/>
          <w:sz w:val="24"/>
          <w:szCs w:val="24"/>
        </w:rPr>
        <w:t>Prawdziwy znawca ludzkiej natur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sądzicie, że większość dróg wiedzie właśnie tam? - zapytała Magrat, kiedy</w:t>
        <w:br/>
      </w:r>
      <w:r>
        <w:rPr>
          <w:color w:val="000000"/>
          <w:spacing w:val="-5"/>
          <w:sz w:val="24"/>
          <w:szCs w:val="24"/>
        </w:rPr>
        <w:t xml:space="preserve">minęli kolejny napis, który tym razem ostrzegał: </w:t>
      </w:r>
      <w:r>
        <w:rPr>
          <w:i/>
          <w:iCs/>
          <w:color w:val="000000"/>
          <w:spacing w:val="-5"/>
          <w:sz w:val="24"/>
          <w:szCs w:val="24"/>
        </w:rPr>
        <w:t>„Pod żadnym pozorem drogi nie obieraj</w:t>
        <w:br/>
      </w:r>
      <w:r>
        <w:rPr>
          <w:i/>
          <w:iCs/>
          <w:color w:val="000000"/>
          <w:spacing w:val="-3"/>
          <w:sz w:val="24"/>
          <w:szCs w:val="24"/>
        </w:rPr>
        <w:t>wiodącej ku Parkingowi Dla Powozów, któren znajdywa się metrów stąd dwadzieścia a</w:t>
        <w:br/>
      </w:r>
      <w:r>
        <w:rPr>
          <w:i/>
          <w:iCs/>
          <w:color w:val="000000"/>
          <w:spacing w:val="3"/>
          <w:sz w:val="24"/>
          <w:szCs w:val="24"/>
        </w:rPr>
        <w:t>potem wprawo!!!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gorze? - odezwała się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Fampiry pfyzfyczaiły do fego, że fię na nie poluje - wyjaśnił Igor. - Jeft tylko jedno</w:t>
        <w:br/>
      </w:r>
      <w:r>
        <w:rPr>
          <w:color w:val="000000"/>
          <w:spacing w:val="-6"/>
          <w:sz w:val="24"/>
          <w:szCs w:val="24"/>
        </w:rPr>
        <w:t>fej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Ech... Skoro nie mamy innego wyjścia - powiedziała Magrat. - Weź kołyskę i torbę</w:t>
        <w:br/>
        <w:t>z pieluszkami. I przytulania. I to coś, co się kręci i dzwoni, kiedy klusynka ciągnie za</w:t>
        <w:br/>
      </w:r>
      <w:r>
        <w:rPr>
          <w:color w:val="000000"/>
          <w:spacing w:val="-6"/>
          <w:sz w:val="24"/>
          <w:szCs w:val="24"/>
        </w:rPr>
        <w:t>snulecek...</w:t>
      </w:r>
    </w:p>
    <w:p>
      <w:pPr>
        <w:sectPr>
          <w:type w:val="nextPage"/>
          <w:pgSz w:w="11906" w:h="16838"/>
          <w:pgMar w:left="1392" w:right="141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„</w:t>
      </w:r>
      <w:r>
        <w:rPr>
          <w:i/>
          <w:iCs/>
          <w:color w:val="000000"/>
          <w:spacing w:val="-4"/>
          <w:sz w:val="24"/>
          <w:szCs w:val="24"/>
        </w:rPr>
        <w:t>Jeszcze masz szansę, kroki swe w stronę inną, niźli ku wrotom Zamczyska onego</w:t>
        <w:br/>
        <w:t xml:space="preserve">skierować!!!" - </w:t>
      </w:r>
      <w:r>
        <w:rPr>
          <w:color w:val="000000"/>
          <w:spacing w:val="-4"/>
          <w:sz w:val="24"/>
          <w:szCs w:val="24"/>
        </w:rPr>
        <w:t>przestrzegał napis przy moście zwodzony. Niania nie przestawała chichota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nie byłby zadowolony, gdyby się o tym dowiedział - powiedziała, gdy Igor</w:t>
        <w:br/>
        <w:t>otworzył wro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f go demony porfą - mruknął sługa. - Sfakuję tylko kilka feczy i wynofę się do</w:t>
        <w:br/>
      </w:r>
      <w:r>
        <w:rPr>
          <w:color w:val="000000"/>
          <w:spacing w:val="-3"/>
          <w:sz w:val="24"/>
          <w:szCs w:val="24"/>
        </w:rPr>
        <w:t>Blints. Tam zafsze znajdzie fię fobota dla uczcifego Igofa. Foza tym mają fiększą statysftykę</w:t>
        <w:br/>
      </w:r>
      <w:r>
        <w:rPr>
          <w:color w:val="000000"/>
          <w:spacing w:val="-4"/>
          <w:sz w:val="24"/>
          <w:szCs w:val="24"/>
        </w:rPr>
        <w:t>trafień fiorunami niż fdziekolwiek indziej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Dobra  nasza - powiedziała Niania,  przecierając  oczy  -  Jesteśmy  zupełnie</w:t>
        <w:br/>
      </w:r>
      <w:r>
        <w:rPr>
          <w:color w:val="000000"/>
          <w:spacing w:val="-3"/>
          <w:sz w:val="24"/>
          <w:szCs w:val="24"/>
        </w:rPr>
        <w:t>przemoczeni. Wchodzimy. Aha... Igorze, jeśli robisz nas w balona, to wiedz, że zrobię sobie</w:t>
        <w:br/>
      </w:r>
      <w:r>
        <w:rPr>
          <w:color w:val="000000"/>
          <w:spacing w:val="-5"/>
          <w:sz w:val="24"/>
          <w:szCs w:val="24"/>
        </w:rPr>
        <w:t>podwiązki z twoich jelit!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gor wstydliwie opuścił wzrok - Nie fmiem nafet o tym mafyć... - wymamrotał.</w:t>
        <w:br/>
      </w:r>
      <w:r>
        <w:rPr>
          <w:color w:val="000000"/>
          <w:spacing w:val="-5"/>
          <w:sz w:val="24"/>
          <w:szCs w:val="24"/>
        </w:rPr>
        <w:t>Magrat zachichotała a Igor pośpiesznie pokuśtykał ku wrot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o chodzi? - zapy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dzisz, jak na ciebie spogląda? - spytała Magrat, kiedy podążali za kołyszącym</w:t>
        <w:br/>
      </w:r>
      <w:r>
        <w:rPr>
          <w:color w:val="000000"/>
          <w:spacing w:val="-6"/>
          <w:sz w:val="24"/>
          <w:szCs w:val="24"/>
        </w:rPr>
        <w:t>się sług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robi? - nie rozumi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dybyś chciała nosił by za tobą pochodnię - powiedziała enigmatycznie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yślałam, że to po to, żebyśmy widziały, którędy iść! - wyszeptała Niania z nutką</w:t>
        <w:br/>
      </w:r>
      <w:r>
        <w:rPr>
          <w:color w:val="000000"/>
          <w:spacing w:val="-3"/>
          <w:sz w:val="24"/>
          <w:szCs w:val="24"/>
        </w:rPr>
        <w:t>paniki w głosie. - Aleja nawet nie mam swojej najlepszej bielizny i w ogól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Igor jest romantykiem... w pewnym sensie - wyjaśni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oo... nie wiem. Naprawdę, nie wiem - zasępiła się Niania. - To mi pochlebia,</w:t>
        <w:br/>
      </w:r>
      <w:r>
        <w:rPr>
          <w:color w:val="000000"/>
          <w:spacing w:val="-5"/>
          <w:sz w:val="24"/>
          <w:szCs w:val="24"/>
        </w:rPr>
        <w:t>oczywiście... Jednak nie wydaje mi się, że mogłabym chodzić z niedomagając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domagającym?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rej czarownicy wydawało się dotąd niemożliwe, aby cokolwiek było w stanie ją</w:t>
        <w:br/>
      </w:r>
      <w:r>
        <w:rPr>
          <w:color w:val="000000"/>
          <w:spacing w:val="-2"/>
          <w:sz w:val="24"/>
          <w:szCs w:val="24"/>
        </w:rPr>
        <w:t xml:space="preserve">wprawić w zażenowanie. Jednak takie </w:t>
      </w:r>
      <w:r>
        <w:rPr>
          <w:i/>
          <w:iCs/>
          <w:color w:val="000000"/>
          <w:spacing w:val="-2"/>
          <w:sz w:val="24"/>
          <w:szCs w:val="24"/>
        </w:rPr>
        <w:t xml:space="preserve">rzeczy </w:t>
      </w:r>
      <w:r>
        <w:rPr>
          <w:color w:val="000000"/>
          <w:spacing w:val="-2"/>
          <w:sz w:val="24"/>
          <w:szCs w:val="24"/>
        </w:rPr>
        <w:t>niekiedy się zdarzają i zazwyczaj nikt się ich</w:t>
        <w:br/>
      </w:r>
      <w:r>
        <w:rPr>
          <w:color w:val="000000"/>
          <w:spacing w:val="-5"/>
          <w:sz w:val="24"/>
          <w:szCs w:val="24"/>
        </w:rPr>
        <w:t>nie spodziewa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Jestem kobietą zamężną - przypomniała jej konspiracyjnym szeptem Magrat,</w:t>
        <w:br/>
      </w:r>
      <w:r>
        <w:rPr>
          <w:color w:val="000000"/>
          <w:spacing w:val="2"/>
          <w:sz w:val="24"/>
          <w:szCs w:val="24"/>
        </w:rPr>
        <w:t>uśmiechając się pod nosem. Czuła się znakomicie. Pierwszy raz udało jej się wprawić w</w:t>
        <w:br/>
      </w:r>
      <w:r>
        <w:rPr>
          <w:color w:val="000000"/>
          <w:spacing w:val="4"/>
          <w:sz w:val="24"/>
          <w:szCs w:val="24"/>
        </w:rPr>
        <w:t>zakłopotanie Nianię.  Kobietę,  która dotąd udatnie pomagała wpadać  w zakłopotanie</w:t>
        <w:br/>
      </w:r>
      <w:r>
        <w:rPr>
          <w:color w:val="000000"/>
          <w:spacing w:val="-5"/>
          <w:sz w:val="24"/>
          <w:szCs w:val="24"/>
        </w:rPr>
        <w:t>wszystkim dooko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e on jest... To znaczy, Verence... Verencowi nic nie brak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ak, tak. Wszystko... wszystko w porządku. Teraz rozumiem o co chodziło we</w:t>
        <w:br/>
      </w:r>
      <w:r>
        <w:rPr>
          <w:color w:val="000000"/>
          <w:spacing w:val="-5"/>
          <w:sz w:val="24"/>
          <w:szCs w:val="24"/>
        </w:rPr>
        <w:t>wszystkich twoich żarcik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e wszystkich? - zapytała Niania z nadzieją tonem kogoś, komu właśnie odebrano</w:t>
        <w:br/>
      </w:r>
      <w:r>
        <w:rPr>
          <w:color w:val="000000"/>
          <w:spacing w:val="-4"/>
          <w:sz w:val="24"/>
          <w:szCs w:val="24"/>
        </w:rPr>
        <w:t>wszystkie asy z ulubionej tal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, dobrze... Wszystkich, poza tym o kapłanie, staruszce i nosorożcu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Tak myślałam - powiedziała z ulgą Niania. - Sama pojęłam go dopiero po</w:t>
        <w:br/>
      </w:r>
      <w:r>
        <w:rPr>
          <w:color w:val="000000"/>
          <w:spacing w:val="-6"/>
          <w:sz w:val="24"/>
          <w:szCs w:val="24"/>
        </w:rPr>
        <w:t>czterdziestce!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gor wrócił szurając nog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eft tylko słufba - powiedział. - Mofecie sfować się u mnie, w ftarej bafcie. Ma</w:t>
        <w:br/>
      </w:r>
      <w:r>
        <w:rPr>
          <w:color w:val="000000"/>
          <w:spacing w:val="-5"/>
          <w:sz w:val="24"/>
          <w:szCs w:val="24"/>
        </w:rPr>
        <w:t>folidne drzf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 Ogg to odpowiada - powiedziała szybko Magrat. - Właśnie mówiła mi jakie</w:t>
        <w:br/>
      </w:r>
      <w:r>
        <w:rPr>
          <w:color w:val="000000"/>
          <w:spacing w:val="-4"/>
          <w:sz w:val="24"/>
          <w:szCs w:val="24"/>
        </w:rPr>
        <w:t>masz śliczne nogi. Nieprawdaż, Nianiu?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obają się fani? - zapytał rozanielony Igor, wiodąc ich w górę schodów - Mam if</w:t>
        <w:br/>
      </w:r>
      <w:r>
        <w:rPr>
          <w:color w:val="000000"/>
          <w:spacing w:val="-5"/>
          <w:sz w:val="24"/>
          <w:szCs w:val="24"/>
        </w:rPr>
        <w:t>fełno! Fętnie zfobię tfochę miejfca w fpiżafni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Że co? - zająknęła się Niania, zamierając w bezruchu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Jefli fuka fani fapasowych ofganów, to tfafiła fani na fłaściwego człofieka! -</w:t>
        <w:br/>
      </w:r>
      <w:r>
        <w:rPr>
          <w:color w:val="000000"/>
          <w:spacing w:val="-5"/>
          <w:sz w:val="24"/>
          <w:szCs w:val="24"/>
        </w:rPr>
        <w:t>wyjaśnił Igor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nie przestawała chichotać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Trzymasz w lodzie kawałki ludzi? - zapytała z przerażeniem Niania. - Kawałki</w:t>
        <w:br/>
      </w:r>
      <w:r>
        <w:rPr>
          <w:color w:val="000000"/>
          <w:spacing w:val="-5"/>
          <w:sz w:val="24"/>
          <w:szCs w:val="24"/>
        </w:rPr>
        <w:t>podróżnych? Posiekane? Nie! Dalej nie idę!</w:t>
      </w:r>
    </w:p>
    <w:p>
      <w:pPr>
        <w:sectPr>
          <w:type w:val="nextPage"/>
          <w:pgSz w:w="11906" w:h="16838"/>
          <w:pgMar w:left="1416" w:right="138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raz Igor wydawał się przerażo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adni podfófiii! - powiedział. - Tylko fodzin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siekałeś własną rodzinę? - Niania zaczęła się cofać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To tfadycja! - wyjaśniał Igor, wymachując gorączkwo rękami. - Kafdy Igof</w:t>
        <w:br/>
      </w:r>
      <w:r>
        <w:rPr>
          <w:color w:val="000000"/>
          <w:spacing w:val="-5"/>
          <w:sz w:val="24"/>
          <w:szCs w:val="24"/>
        </w:rPr>
        <w:t>pfekafuje swoje ciafo fodzinie! Nie wolno marnować dobfych ofganów! Na pfykład mój Wuj.</w:t>
        <w:br/>
        <w:t>Zmafł na bafolicę, ale pfecief sefce i nefki miał zdrowe! Af fię pfosiły, feby je wziąć! Do tego</w:t>
        <w:br/>
      </w:r>
      <w:r>
        <w:rPr>
          <w:color w:val="000000"/>
          <w:spacing w:val="-4"/>
          <w:sz w:val="24"/>
          <w:szCs w:val="24"/>
        </w:rPr>
        <w:t>miaf jefcze fęce po Dziadku, a to były cholernie dofre fęce! - mówił, siąkając nosem. - To po</w:t>
        <w:br/>
      </w:r>
      <w:r>
        <w:rPr>
          <w:color w:val="000000"/>
          <w:spacing w:val="-5"/>
          <w:sz w:val="24"/>
          <w:szCs w:val="24"/>
        </w:rPr>
        <w:t>nich je mam. To byli napfawdę fielcy chifufdz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ee... Ludzie czasami mówią, że ktoś ma „oczy po tacie" i... - </w:t>
      </w:r>
      <w:r>
        <w:rPr>
          <w:i/>
          <w:iCs/>
          <w:color w:val="000000"/>
          <w:spacing w:val="-4"/>
          <w:sz w:val="24"/>
          <w:szCs w:val="24"/>
        </w:rPr>
        <w:t xml:space="preserve">zaczęła </w:t>
      </w:r>
      <w:r>
        <w:rPr>
          <w:color w:val="000000"/>
          <w:spacing w:val="-4"/>
          <w:sz w:val="24"/>
          <w:szCs w:val="24"/>
        </w:rPr>
        <w:t>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 doftał mój kufyn Igo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ee... ale... kto was tnie i szyje? - za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. Sam. Kafdy Igof pobiefa naukę chifufgii z faje włafhego ojca - wyjaśnił Igor. - A</w:t>
        <w:br/>
      </w:r>
      <w:r>
        <w:rPr>
          <w:color w:val="000000"/>
          <w:spacing w:val="-5"/>
          <w:sz w:val="24"/>
          <w:szCs w:val="24"/>
        </w:rPr>
        <w:t>fotem ćficzy na nefkach dziad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praszam - wtrąciła Niania - ale powiedziałeś, że na co umarł twój wuj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folicę - powtórzył Igor, otwierając kolejne drz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derzył się z bawoł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fpadło na niego ftado. Dzifaczny pfypadek. Nie fcę o tym mófi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óbujesz nam wmówić, że ćwiczysz na sobie chirurgię? - zapytał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iedy umief to fobić, wcale nie jeft takie skomplikowane - powiedział. - Czafasmi</w:t>
        <w:br/>
      </w:r>
      <w:r>
        <w:rPr>
          <w:color w:val="000000"/>
          <w:spacing w:val="-4"/>
          <w:sz w:val="24"/>
          <w:szCs w:val="24"/>
        </w:rPr>
        <w:t>kofystam z lustfa. Ofywiście, jak ktoś pfytfyma fętelkę falcem, jeft dużo łatf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 to bol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. Zafsze upfedzam, żeby fyjęli falec, zanim napnę dratef.</w:t>
      </w:r>
    </w:p>
    <w:p>
      <w:pPr>
        <w:pStyle w:val="Normal"/>
        <w:shd w:fill="FFFFFF" w:val="clear"/>
        <w:spacing w:lineRule="exact" w:line="274"/>
        <w:ind w:left="10" w:right="2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rzwi otworzyły się z zgrzytem. W sumie nastąpiła seria zgrzytów i trzasków, dopóty</w:t>
        <w:br/>
      </w:r>
      <w:r>
        <w:rPr>
          <w:color w:val="000000"/>
          <w:spacing w:val="-5"/>
          <w:sz w:val="24"/>
          <w:szCs w:val="24"/>
        </w:rPr>
        <w:t>drzwi się nie zatrzyma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 za okropny dźwięk! - stwierdzi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ękuję bafdzo... Pośfięcifem kilka nocy aby otfymać taki efekt. Nic nie zgfyta w ten</w:t>
        <w:br/>
      </w:r>
      <w:r>
        <w:rPr>
          <w:color w:val="000000"/>
          <w:spacing w:val="-5"/>
          <w:sz w:val="24"/>
          <w:szCs w:val="24"/>
        </w:rPr>
        <w:t>sfosóf samo z siebie!</w:t>
      </w:r>
    </w:p>
    <w:p>
      <w:pPr>
        <w:pStyle w:val="Normal"/>
        <w:shd w:fill="FFFFFF" w:val="clear"/>
        <w:spacing w:lineRule="exact" w:line="274"/>
        <w:ind w:left="10" w:right="34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legło sę szczekanie, a potem z ciemności coś wyskoczyło i wylądowało u stóp</w:t>
        <w:br/>
      </w:r>
      <w:r>
        <w:rPr>
          <w:color w:val="000000"/>
          <w:spacing w:val="-7"/>
          <w:sz w:val="24"/>
          <w:szCs w:val="24"/>
        </w:rPr>
        <w:t>Igor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Siad! Siad, ty fielki fieszczochu!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ył to pies. A raczej kilka psów złożonych w jeden kudłaty kłębek. Miał oczywiście,</w:t>
        <w:br/>
      </w:r>
      <w:r>
        <w:rPr>
          <w:color w:val="000000"/>
          <w:sz w:val="24"/>
          <w:szCs w:val="24"/>
        </w:rPr>
        <w:t>cztery łapy, które były niemalże tej samej długości, jakkolwiek - co zauważyła Magrat -</w:t>
        <w:br/>
      </w:r>
      <w:r>
        <w:rPr>
          <w:color w:val="000000"/>
          <w:spacing w:val="-1"/>
          <w:sz w:val="24"/>
          <w:szCs w:val="24"/>
        </w:rPr>
        <w:t>każda miała inną barwę. Głowę miał jedną. Za to jedno z uszu było czarne i szpiczaste a</w:t>
        <w:br/>
      </w:r>
      <w:r>
        <w:rPr>
          <w:color w:val="000000"/>
          <w:spacing w:val="-4"/>
          <w:sz w:val="24"/>
          <w:szCs w:val="24"/>
        </w:rPr>
        <w:t>drugie oklapnięte, białe w brązowe łaty. Entuzjazm przejawiał zaś nadzwyczajnie się ślinią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Odfadek - przedstawił go Igor, próbując wydostać się z plątaniny łap zwierzęcia.</w:t>
        <w:br/>
      </w:r>
      <w:r>
        <w:rPr>
          <w:color w:val="000000"/>
          <w:spacing w:val="-3"/>
          <w:sz w:val="24"/>
          <w:szCs w:val="24"/>
        </w:rPr>
        <w:t>- Ty ftary gfuptas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zeczywiście... Odpadek - mruknęła Niania. - Niezłe imię. Naprawdę dobre imię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 fiedemdziefiąt ofiem lat - powiedział Igor, wiodąc ich krętymi schodami, tym</w:t>
        <w:br/>
      </w:r>
      <w:r>
        <w:rPr>
          <w:color w:val="000000"/>
          <w:spacing w:val="-3"/>
          <w:sz w:val="24"/>
          <w:szCs w:val="24"/>
        </w:rPr>
        <w:t>razem w dół. - To fnaczy nieftóre z jego czę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okładne szwy - pochwaliła Magrat. - Wygląda znakomicie. Wesoły piesek z</w:t>
        <w:br/>
      </w:r>
      <w:r>
        <w:rPr>
          <w:color w:val="000000"/>
          <w:spacing w:val="-5"/>
          <w:sz w:val="24"/>
          <w:szCs w:val="24"/>
        </w:rPr>
        <w:t>dwoma... Oh, przecież on ma dwa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kurat jeden mi zoftał - wyjaśniał Igor, kiedy Odpadek maszerował wesoło u jego</w:t>
        <w:br/>
      </w:r>
      <w:r>
        <w:rPr>
          <w:color w:val="000000"/>
          <w:spacing w:val="-4"/>
          <w:sz w:val="24"/>
          <w:szCs w:val="24"/>
        </w:rPr>
        <w:t>boku - Fomyślafem sofie, że skofo jeft taki wesoły z jednym, to z dwoma fędzie miał dopiero</w:t>
        <w:br/>
      </w:r>
      <w:r>
        <w:rPr>
          <w:color w:val="000000"/>
          <w:spacing w:val="-6"/>
          <w:sz w:val="24"/>
          <w:szCs w:val="24"/>
        </w:rPr>
        <w:t>fadochę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waż się niczego mówić, Gytho Ogg! - warknęła Magrat, nim usta Niani otwarły</w:t>
        <w:br/>
      </w:r>
      <w:r>
        <w:rPr>
          <w:color w:val="000000"/>
          <w:spacing w:val="-6"/>
          <w:sz w:val="24"/>
          <w:szCs w:val="24"/>
        </w:rPr>
        <w:t>się do poł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? - zapytała niewinnie Niania.</w:t>
      </w:r>
    </w:p>
    <w:p>
      <w:pPr>
        <w:sectPr>
          <w:type w:val="nextPage"/>
          <w:pgSz w:w="11906" w:h="16838"/>
          <w:pgMar w:left="1416" w:right="138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! Doskonale wiem, co chciałaś powiedzieć! Przejrzałam cię na wylot! Doskonale</w:t>
        <w:br/>
      </w:r>
      <w:r>
        <w:rPr>
          <w:color w:val="000000"/>
          <w:spacing w:val="-4"/>
          <w:sz w:val="24"/>
          <w:szCs w:val="24"/>
        </w:rPr>
        <w:t>wiesz, że miał na myśli ogony a nie... a nie coś innego!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Owfem, kiedyf o tym myflałem - przyznał Igor. - To zmiejfyło by zużycie. Foza</w:t>
        <w:br/>
      </w:r>
      <w:r>
        <w:rPr>
          <w:color w:val="000000"/>
          <w:spacing w:val="-4"/>
          <w:sz w:val="24"/>
          <w:szCs w:val="24"/>
        </w:rPr>
        <w:t>tym, kiedy jeden nafąd byfby wymieniany, mógfby kofystać z drugiego. Pfóbowałem tego na</w:t>
        <w:br/>
      </w:r>
      <w:r>
        <w:rPr>
          <w:color w:val="000000"/>
          <w:spacing w:val="-6"/>
          <w:sz w:val="24"/>
          <w:szCs w:val="24"/>
        </w:rPr>
        <w:t>fobie famym..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lczenie jakie zapanowało zakłócał tylko odgłos odbijających się echem kro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wileczkę, o jakim narządzie mowa? - zapytała po chwili Niania tonem „W Sumie</w:t>
        <w:br/>
        <w:t>Niewiele Mnie To Obchodzi, Ale...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 sefcu - powiedział Ig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aa... dwa serca, oczywiście! Masz dwa serc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. Dfugie mam po biedaczynie Swinetsie z taftaku. Pani Swinets stfiefdziła, że na</w:t>
        <w:br/>
      </w:r>
      <w:r>
        <w:rPr>
          <w:color w:val="000000"/>
          <w:spacing w:val="-4"/>
          <w:sz w:val="24"/>
          <w:szCs w:val="24"/>
        </w:rPr>
        <w:t>nic mu sefce, skofo i tak stfacił głow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Masz ciekawe hobby, Igorze - </w:t>
      </w:r>
      <w:r>
        <w:rPr>
          <w:i/>
          <w:iCs/>
          <w:color w:val="000000"/>
          <w:spacing w:val="-4"/>
          <w:sz w:val="24"/>
          <w:szCs w:val="24"/>
        </w:rPr>
        <w:t xml:space="preserve">przyznała </w:t>
      </w:r>
      <w:r>
        <w:rPr>
          <w:color w:val="000000"/>
          <w:spacing w:val="-4"/>
          <w:sz w:val="24"/>
          <w:szCs w:val="24"/>
        </w:rPr>
        <w:t>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kto zrobił ci mózg? - zapyt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mofna zfobić mófgu! - obruszył się Ig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myślałam... skoro masz te szwy na głowie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ofyłem sofie metalofą pfytkę - wyjaśnił - a dfut biegnie pfez moją fyję aż do stóf.</w:t>
        <w:br/>
        <w:t>Udefenia piorunów dają mi enefgię życiową- otworzył kolejne drzwi. - Jefteśmy na miejfcu.</w:t>
        <w:br/>
      </w:r>
      <w:r>
        <w:rPr>
          <w:color w:val="000000"/>
          <w:spacing w:val="-5"/>
          <w:sz w:val="24"/>
          <w:szCs w:val="24"/>
        </w:rPr>
        <w:t>Oto moje małe gniafdko.</w:t>
      </w:r>
    </w:p>
    <w:p>
      <w:pPr>
        <w:pStyle w:val="Normal"/>
        <w:shd w:fill="FFFFFF" w:val="clear"/>
        <w:spacing w:lineRule="exact" w:line="274"/>
        <w:ind w:right="24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mieszczenie było wilgotną, niskosklepioną celą. Miejsca tego najwidoczniej nie</w:t>
        <w:br/>
        <w:t>zamieszkiwał ktoś, kto prowadził urozmaicone życie towarzyskie. Obok łóżka z materacem i</w:t>
        <w:br/>
      </w:r>
      <w:r>
        <w:rPr>
          <w:color w:val="000000"/>
          <w:spacing w:val="-2"/>
          <w:sz w:val="24"/>
          <w:szCs w:val="24"/>
        </w:rPr>
        <w:t>jednym kocem znajdował się wiklinowy koszyk dla psa. Jedną ze ścian pokrywały proste</w:t>
        <w:br/>
      </w:r>
      <w:r>
        <w:rPr>
          <w:color w:val="000000"/>
          <w:spacing w:val="-7"/>
          <w:sz w:val="24"/>
          <w:szCs w:val="24"/>
        </w:rPr>
        <w:t>meb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fmienite miejfce na kryjówkę - mruknął. - Jeft nawet wychodek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 co jest za tamtymi drzwiami? - zapytała Niania pokazując duże, zaryglowane</w:t>
        <w:br/>
      </w:r>
      <w:r>
        <w:rPr>
          <w:color w:val="000000"/>
          <w:spacing w:val="-7"/>
          <w:sz w:val="24"/>
          <w:szCs w:val="24"/>
        </w:rPr>
        <w:t>wro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c - bąknął Igor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zmrużyła oczy. Rygle sprawiały wrażenie naprawdę solid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zypomina to starą kryptę - stwierdziła rozglądając się dookoła. - Tyle, że z</w:t>
        <w:br/>
      </w:r>
      <w:r>
        <w:rPr>
          <w:color w:val="000000"/>
          <w:spacing w:val="-6"/>
          <w:sz w:val="24"/>
          <w:szCs w:val="24"/>
        </w:rPr>
        <w:t>komin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fy Hfabia lubił się ogfać przed wieczornym spacerem - powiedział Igor. - To</w:t>
        <w:br/>
      </w:r>
      <w:r>
        <w:rPr>
          <w:color w:val="000000"/>
          <w:sz w:val="24"/>
          <w:szCs w:val="24"/>
        </w:rPr>
        <w:t>były złote czafy... Nic juf nie fędzie takie, jak ftedy... Dacie wiafę, że kafali mi pofbyć się</w:t>
        <w:br/>
      </w:r>
      <w:r>
        <w:rPr>
          <w:color w:val="000000"/>
          <w:spacing w:val="-6"/>
          <w:sz w:val="24"/>
          <w:szCs w:val="24"/>
        </w:rPr>
        <w:t>Odfadka!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ochocone dźwiękiem swojego imienia, zwierzę skoczyło i liznęło twarz Nia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acfimosa nawet go kopnęfa! - powiedział ponuro sługa. - Zefcą fanie coś pfekąsić?</w:t>
        <w:br/>
      </w:r>
      <w:r>
        <w:rPr>
          <w:color w:val="000000"/>
          <w:spacing w:val="-3"/>
          <w:sz w:val="24"/>
          <w:szCs w:val="24"/>
        </w:rPr>
        <w:t>- zapytał zacierając dło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- powiedziały chórem obie wiedźmy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padek polizał Igora. Zwierzę zdawało się posiadać niewyczerpaną ilość liźnięć do</w:t>
        <w:br/>
      </w:r>
      <w:r>
        <w:rPr>
          <w:color w:val="000000"/>
          <w:spacing w:val="-5"/>
          <w:sz w:val="24"/>
          <w:szCs w:val="24"/>
        </w:rPr>
        <w:t>podział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fadek! Pokaf... zdechf pief! - wydał komendę Igor. Pies rzucił się na podłogę i</w:t>
        <w:br/>
      </w:r>
      <w:r>
        <w:rPr>
          <w:color w:val="000000"/>
          <w:spacing w:val="-4"/>
          <w:sz w:val="24"/>
          <w:szCs w:val="24"/>
        </w:rPr>
        <w:t>wyciągnął nogi w górę. - Widziałyfcie!? Pamięta wszystk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wydaje się wam, że kiedy zjawią się Srokacze, będą nas mieli jak na widelcu? -</w:t>
        <w:br/>
      </w:r>
      <w:r>
        <w:rPr>
          <w:color w:val="000000"/>
          <w:spacing w:val="-5"/>
          <w:sz w:val="24"/>
          <w:szCs w:val="24"/>
        </w:rPr>
        <w:t>zwróciła uwagę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gfdy tu nie zachodzą- powiedział Igor. - To dla nif za bafdzo stafoświeckie! Foza</w:t>
        <w:br/>
      </w:r>
      <w:r>
        <w:rPr>
          <w:color w:val="000000"/>
          <w:spacing w:val="-4"/>
          <w:sz w:val="24"/>
          <w:szCs w:val="24"/>
        </w:rPr>
        <w:t>tym jeft inne wyjfcie, gdyfy jednak fię tu zjawil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spojrzała na zaryglowane drzwi. Nie wyglądały na dobrą drogę ewaku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broń? - zapytała. - Nie sądzę, żebyśmy znaleźli jakąkolwiek broń skuteczną</w:t>
        <w:br/>
      </w:r>
      <w:r>
        <w:rPr>
          <w:color w:val="000000"/>
          <w:spacing w:val="-5"/>
          <w:sz w:val="24"/>
          <w:szCs w:val="24"/>
        </w:rPr>
        <w:t>przeciw wampirom w należącym do nich zamczy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czemuf to? - zapytał Ig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najdziemy?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le dufa zapfagnie! Stafy Mistf miaf na tym funkcie bzika. Kiedy sfodziewaliśmy fię</w:t>
        <w:br/>
      </w:r>
      <w:r>
        <w:rPr>
          <w:color w:val="000000"/>
          <w:spacing w:val="-5"/>
          <w:sz w:val="24"/>
          <w:szCs w:val="24"/>
        </w:rPr>
        <w:t xml:space="preserve">podfófhych, przyzywaf mnie do siefie i mawiał: </w:t>
      </w:r>
      <w:r>
        <w:rPr>
          <w:i/>
          <w:iCs/>
          <w:color w:val="000000"/>
          <w:spacing w:val="-5"/>
          <w:sz w:val="24"/>
          <w:szCs w:val="24"/>
        </w:rPr>
        <w:t>„Igof! Pamiętaj, żeby okna byty niejkafitelnie</w:t>
      </w:r>
    </w:p>
    <w:p>
      <w:pPr>
        <w:pStyle w:val="Normal"/>
        <w:shd w:fill="FFFFFF" w:val="clear"/>
        <w:spacing w:lineRule="exact" w:line="274"/>
        <w:ind w:left="48" w:right="2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fyste! Nie zafomnij o cytrynach i ozdobach z któjych mofna zfobić symbole feligijne!". </w:t>
      </w:r>
      <w:r>
        <w:rPr>
          <w:color w:val="000000"/>
          <w:spacing w:val="-2"/>
          <w:sz w:val="24"/>
          <w:szCs w:val="24"/>
        </w:rPr>
        <w:t>Lufił,</w:t>
        <w:br/>
      </w:r>
      <w:r>
        <w:rPr>
          <w:color w:val="000000"/>
          <w:spacing w:val="-5"/>
          <w:sz w:val="24"/>
          <w:szCs w:val="24"/>
        </w:rPr>
        <w:t>gdy ludzie gfali ufciwie! Pofciwy był z niefo chłop!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24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Po co to robił? Przecież mógł zginąć? - zapytała Niania. Z otworzonej szafki</w:t>
        <w:br/>
        <w:t>wypadło kilka wyschniętych cytryn.</w:t>
      </w:r>
    </w:p>
    <w:p>
      <w:pPr>
        <w:pStyle w:val="Normal"/>
        <w:shd w:fill="FFFFFF" w:val="clear"/>
        <w:spacing w:lineRule="exact" w:line="274"/>
        <w:ind w:left="48" w:right="14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gor wzruszył ramionami. - Jeft czaf kiedy fię wygrywa i czaf pofażki - mruknął. -</w:t>
        <w:br/>
      </w:r>
      <w:r>
        <w:rPr>
          <w:color w:val="000000"/>
          <w:spacing w:val="2"/>
          <w:sz w:val="24"/>
          <w:szCs w:val="24"/>
        </w:rPr>
        <w:t xml:space="preserve">Stary Mistf zwykł mafiać </w:t>
      </w:r>
      <w:r>
        <w:rPr>
          <w:i/>
          <w:iCs/>
          <w:color w:val="000000"/>
          <w:spacing w:val="2"/>
          <w:sz w:val="24"/>
          <w:szCs w:val="24"/>
        </w:rPr>
        <w:t>,Jgofe, wampijy wciaf wygfywają. Do czafu, kiedy zoftaną</w:t>
        <w:br/>
      </w:r>
      <w:r>
        <w:rPr>
          <w:i/>
          <w:iCs/>
          <w:color w:val="000000"/>
          <w:spacing w:val="-6"/>
          <w:sz w:val="24"/>
          <w:szCs w:val="24"/>
        </w:rPr>
        <w:t xml:space="preserve">cafkowicie fokonane ". </w:t>
      </w:r>
      <w:r>
        <w:rPr>
          <w:color w:val="000000"/>
          <w:spacing w:val="-6"/>
          <w:sz w:val="24"/>
          <w:szCs w:val="24"/>
        </w:rPr>
        <w:t xml:space="preserve">Pamiętam, jak go dfażnifo, kiedy ktof wbijaf w niego kofek. „ </w:t>
      </w:r>
      <w:r>
        <w:rPr>
          <w:i/>
          <w:iCs/>
          <w:color w:val="000000"/>
          <w:spacing w:val="-6"/>
          <w:sz w:val="24"/>
          <w:szCs w:val="24"/>
        </w:rPr>
        <w:t>Cholefa!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Czyfczenie takiego j edfabiu koftuje w Ankh-Mofpofk dziesięć dofalów!", </w:t>
      </w:r>
      <w:r>
        <w:rPr>
          <w:color w:val="000000"/>
          <w:spacing w:val="-5"/>
          <w:sz w:val="24"/>
          <w:szCs w:val="24"/>
        </w:rPr>
        <w:t>mówi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4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usiał wydać mnóstwo pieniędzy na pranie - powiedziała Niania wskazując na</w:t>
        <w:br/>
      </w:r>
      <w:r>
        <w:rPr>
          <w:color w:val="000000"/>
          <w:spacing w:val="3"/>
          <w:sz w:val="24"/>
          <w:szCs w:val="24"/>
        </w:rPr>
        <w:t>półkę pełną młotków, kołków i dołączony do nich anatomiczny schemat z wielkim X w</w:t>
        <w:br/>
      </w:r>
      <w:r>
        <w:rPr>
          <w:color w:val="000000"/>
          <w:spacing w:val="-5"/>
          <w:sz w:val="24"/>
          <w:szCs w:val="24"/>
        </w:rPr>
        <w:t>miejscu ser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4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fa to był mój fomysł - powiedział z dumą Igor. - Stary Mistf nie znofił ludzi</w:t>
        <w:br/>
      </w:r>
      <w:r>
        <w:rPr>
          <w:color w:val="000000"/>
          <w:spacing w:val="-2"/>
          <w:sz w:val="24"/>
          <w:szCs w:val="24"/>
        </w:rPr>
        <w:t>wbijająfych kofki gdzie fię da. Mawiaf, że nie fidzi nic zfego w umiefaniu, ale nie chce pfy</w:t>
        <w:br/>
      </w:r>
      <w:r>
        <w:rPr>
          <w:color w:val="000000"/>
          <w:spacing w:val="-5"/>
          <w:sz w:val="24"/>
          <w:szCs w:val="24"/>
        </w:rPr>
        <w:t>tym wyglądać jak sit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ystry z ciebie gość, Igorze - pochwaliła go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 dofry mófg - wyjaśnił rozpromieniony sług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wnie sam go wybrałeś... Eee... żartuję! Nie można zrobić mózgu, no n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4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fli to fanią zaciekawi to dostafem go od dalekiego kuzyna z Ankh-Mofpofk. Z</w:t>
        <w:br/>
      </w:r>
      <w:r>
        <w:rPr>
          <w:color w:val="000000"/>
          <w:spacing w:val="-5"/>
          <w:sz w:val="24"/>
          <w:szCs w:val="24"/>
        </w:rPr>
        <w:t>Niewidocznego Unifefsyte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? Czym się zajmowa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4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ływaniem wewnątf sfoja - powiedział z dumą Igor. - W fiwnicy fowinienem mieć</w:t>
        <w:br/>
      </w:r>
      <w:r>
        <w:rPr>
          <w:color w:val="000000"/>
          <w:spacing w:val="-4"/>
          <w:sz w:val="24"/>
          <w:szCs w:val="24"/>
        </w:rPr>
        <w:t>jakąfś fięconą wodę. Stafy Mistf zebfał dofć spofą kolekcj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łucham? Wampir kolekcjonujący święconą wodę? - zapytała zdziwiona Mag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je mi się, że to pojęłam - powiedziała Niania. - Był sportowcem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kfadn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4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dziwy sportowiec zaś daje swej ofierze uczciwą szansę - wyjaśniła Niania. -</w:t>
        <w:br/>
      </w:r>
      <w:r>
        <w:rPr>
          <w:color w:val="000000"/>
          <w:spacing w:val="-4"/>
          <w:sz w:val="24"/>
          <w:szCs w:val="24"/>
        </w:rPr>
        <w:t xml:space="preserve">Nawet gdyby miał wypełnić piwnicę jakimś </w:t>
      </w:r>
      <w:r>
        <w:rPr>
          <w:i/>
          <w:iCs/>
          <w:color w:val="000000"/>
          <w:spacing w:val="-4"/>
          <w:sz w:val="24"/>
          <w:szCs w:val="24"/>
        </w:rPr>
        <w:t xml:space="preserve">Cheteau Nerfde Papież. </w:t>
      </w:r>
      <w:r>
        <w:rPr>
          <w:color w:val="000000"/>
          <w:spacing w:val="-4"/>
          <w:sz w:val="24"/>
          <w:szCs w:val="24"/>
        </w:rPr>
        <w:t>Twój stary pan urządzał</w:t>
        <w:br/>
        <w:t>sobie coś w stylu polowania na inteligentne ptaki. Musiał mieć w tym spore doświadcz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oś nie nadążam - mruknęła Magrat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38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Dla wampira śmierć nic nie znaczy - powiedziała Niania. - Zawsze znajdzie</w:t>
        <w:br/>
      </w:r>
      <w:r>
        <w:rPr>
          <w:color w:val="000000"/>
          <w:spacing w:val="-1"/>
          <w:sz w:val="24"/>
          <w:szCs w:val="24"/>
        </w:rPr>
        <w:t>powrotną drogę. Wszyscy o tym wiedzą. Ludzie natomiast lubią wyzwania a polowanie na</w:t>
        <w:br/>
      </w:r>
      <w:r>
        <w:rPr>
          <w:color w:val="000000"/>
          <w:spacing w:val="2"/>
          <w:sz w:val="24"/>
          <w:szCs w:val="24"/>
        </w:rPr>
        <w:t>wampiry pozwala im przeżyć prawdziwą przygodę. A kiedy to zrobią wyrzucają kołek i</w:t>
        <w:br/>
      </w:r>
      <w:r>
        <w:rPr>
          <w:color w:val="000000"/>
          <w:spacing w:val="-4"/>
          <w:sz w:val="24"/>
          <w:szCs w:val="24"/>
        </w:rPr>
        <w:t>spokojnie idą do domu. Wampir natomiast odpoczywa sobie z dziesięć lat a potem powraca i</w:t>
        <w:br/>
      </w:r>
      <w:r>
        <w:rPr>
          <w:color w:val="000000"/>
          <w:spacing w:val="1"/>
          <w:sz w:val="24"/>
          <w:szCs w:val="24"/>
        </w:rPr>
        <w:t>spokojnie żyje dalej. Dlatego nigdy nie zostanie całkowicie pokonany, a wieśniacy mogą</w:t>
        <w:br/>
      </w:r>
      <w:r>
        <w:rPr>
          <w:color w:val="000000"/>
          <w:spacing w:val="-5"/>
          <w:sz w:val="24"/>
          <w:szCs w:val="24"/>
        </w:rPr>
        <w:t>sobie od czasu do czasu zdrowo poćwiczyć.</w:t>
      </w:r>
    </w:p>
    <w:p>
      <w:pPr>
        <w:pStyle w:val="Normal"/>
        <w:shd w:fill="FFFFFF" w:val="clear"/>
        <w:spacing w:lineRule="exact" w:line="274"/>
        <w:ind w:left="48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agrat wzięła dziecko na ręce - Srokacze po nas przyjdą - stwierdziła. - Kiedy</w:t>
        <w:br/>
      </w:r>
      <w:r>
        <w:rPr>
          <w:color w:val="000000"/>
          <w:spacing w:val="-4"/>
          <w:sz w:val="24"/>
          <w:szCs w:val="24"/>
        </w:rPr>
        <w:t>dowiedzą się, że nie ma nas w Lancre, od razu domyśla się, że nie dałybyśmy rady zjechać w</w:t>
        <w:br/>
      </w:r>
      <w:r>
        <w:rPr>
          <w:color w:val="000000"/>
          <w:spacing w:val="-3"/>
          <w:sz w:val="24"/>
          <w:szCs w:val="24"/>
        </w:rPr>
        <w:t>dolinę. Potem znajdą zniszczony powóz. I - w końcu - nas też, Nianiu.</w:t>
      </w:r>
    </w:p>
    <w:p>
      <w:pPr>
        <w:pStyle w:val="Normal"/>
        <w:shd w:fill="FFFFFF" w:val="clear"/>
        <w:spacing w:lineRule="exact" w:line="274" w:before="5" w:after="0"/>
        <w:ind w:left="43" w:right="19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przyjrzała się kolekcji słojów, butelek i kołków, ułożonych starannie, według</w:t>
        <w:br/>
      </w:r>
      <w:r>
        <w:rPr>
          <w:color w:val="000000"/>
          <w:spacing w:val="-6"/>
          <w:sz w:val="24"/>
          <w:szCs w:val="24"/>
        </w:rPr>
        <w:t>rozmiarów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38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Zanim do tego dojdzie - powiedziała czarownica - mamy trochę czasu, żeby się...</w:t>
        <w:br/>
      </w:r>
      <w:r>
        <w:rPr>
          <w:color w:val="000000"/>
          <w:spacing w:val="-5"/>
          <w:sz w:val="24"/>
          <w:szCs w:val="24"/>
        </w:rPr>
        <w:t>przygotować.</w:t>
      </w:r>
    </w:p>
    <w:p>
      <w:pPr>
        <w:pStyle w:val="Normal"/>
        <w:shd w:fill="FFFFFF" w:val="clear"/>
        <w:spacing w:lineRule="exact" w:line="274"/>
        <w:ind w:left="38" w:right="1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wróciła się dzierżąc butelkę święconej wody w jednej ręce, kuszę z załadowanym</w:t>
        <w:br/>
        <w:t>beltem w drugiej a w zębach trzymała woreczek spleśniałych cytr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faz zfobimy fo fojemu - powiedzia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Że co? - zapytała Magrat.</w:t>
      </w:r>
    </w:p>
    <w:p>
      <w:pPr>
        <w:sectPr>
          <w:type w:val="nextPage"/>
          <w:pgSz w:w="11906" w:h="16838"/>
          <w:pgMar w:left="1378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right="1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wypluła cytryny - Teraz zrobimy po mojemu - powtórzyła. - Może nie mam</w:t>
        <w:br/>
      </w:r>
      <w:r>
        <w:rPr>
          <w:color w:val="000000"/>
          <w:sz w:val="24"/>
          <w:szCs w:val="24"/>
        </w:rPr>
        <w:t>takiej głowy jak Babcia, ale nie dam sobie w kaszę dmuchać. Moja głowologia wygląda</w:t>
        <w:br/>
      </w:r>
      <w:r>
        <w:rPr>
          <w:color w:val="000000"/>
          <w:spacing w:val="-4"/>
          <w:sz w:val="24"/>
          <w:szCs w:val="24"/>
        </w:rPr>
        <w:t>mniej-więcej tak... Pora skopać tyłki kilku przerośniętym nietoperzom!</w:t>
      </w:r>
    </w:p>
    <w:p>
      <w:pPr>
        <w:pStyle w:val="Normal"/>
        <w:shd w:fill="FFFFFF" w:val="clear"/>
        <w:spacing w:lineRule="exact" w:line="274"/>
        <w:ind w:left="29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atr zawodził ponad bagnami na skraju Lancre, szarpiąc smużkę dymu unoszącą się</w:t>
        <w:br/>
        <w:t>spośród korzeni wiekowego drzewa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na siła trzęsła gałęziami wrzosu i krzewami jeżyn, porastającymi pradawne kurhany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potem rozległ się krzyk.</w:t>
      </w:r>
    </w:p>
    <w:p>
      <w:pPr>
        <w:pStyle w:val="Normal"/>
        <w:shd w:fill="FFFFFF" w:val="clear"/>
        <w:spacing w:lineRule="exact" w:line="274" w:before="5" w:after="0"/>
        <w:ind w:left="1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zieś pod ziemią maleńcy Nać Mac Feeglowie z całych sił starali się opanować masę</w:t>
        <w:br/>
        <w:t>wielkiego mężczyzny. Jednak nawet chochliki podtrzymujące nogi Verenca, nie były w stanie</w:t>
        <w:br/>
      </w:r>
      <w:r>
        <w:rPr>
          <w:color w:val="000000"/>
          <w:spacing w:val="-3"/>
          <w:sz w:val="24"/>
          <w:szCs w:val="24"/>
        </w:rPr>
        <w:t>pomóc mu zapanować nad ruchami. Wielka Aggie i jej mężczyzna siedzieli na ramionach</w:t>
        <w:br/>
      </w:r>
      <w:r>
        <w:rPr>
          <w:color w:val="000000"/>
          <w:spacing w:val="-5"/>
          <w:sz w:val="24"/>
          <w:szCs w:val="24"/>
        </w:rPr>
        <w:t>władcy, próbując balansować jego ciałem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Widzi mi się - powiedział człowiek Wielkiej Aggie - że dawka była za duża, jak na</w:t>
        <w:br/>
      </w:r>
      <w:r>
        <w:rPr>
          <w:color w:val="000000"/>
          <w:spacing w:val="-3"/>
          <w:sz w:val="24"/>
          <w:szCs w:val="24"/>
        </w:rPr>
        <w:t>jego łeb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chylił się, zaglądając w nabiegłe krwią oczy Verenca. Usta króla wypełnione były</w:t>
        <w:br/>
        <w:t>pianą. - Może pięćdziesiąt razy więcej, niż zwykle bierzemy było przesadą? Nie jest tego</w:t>
        <w:br/>
      </w:r>
      <w:r>
        <w:rPr>
          <w:color w:val="000000"/>
          <w:spacing w:val="-6"/>
          <w:sz w:val="24"/>
          <w:szCs w:val="24"/>
        </w:rPr>
        <w:t>zwyczajny..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lka Aggie wzruszyła ramionami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kącie kurhanu ziała wielka dziura, którą chochliki dostały się do sąsiedniej komory.</w:t>
        <w:br/>
      </w:r>
      <w:r>
        <w:rPr>
          <w:color w:val="000000"/>
          <w:sz w:val="24"/>
          <w:szCs w:val="24"/>
        </w:rPr>
        <w:t>Teraz wychodzili z niej, ciągnąc wielki miecz. Był pokryty rdzą, aczkolwiek w dobrym</w:t>
        <w:br/>
      </w:r>
      <w:r>
        <w:rPr>
          <w:color w:val="000000"/>
          <w:spacing w:val="-3"/>
          <w:sz w:val="24"/>
          <w:szCs w:val="24"/>
        </w:rPr>
        <w:t>stanie. Pradawni władcy Lancre uważali, że powinno się ich grzebać z bronią, na wypadek</w:t>
        <w:br/>
      </w:r>
      <w:r>
        <w:rPr>
          <w:color w:val="000000"/>
          <w:spacing w:val="-4"/>
          <w:sz w:val="24"/>
          <w:szCs w:val="24"/>
        </w:rPr>
        <w:t>gdyby przyszło im w zaświatach walczyć ze swoimi wrogami. A skoro nie można było być</w:t>
        <w:br/>
        <w:t>władcą starożytnego Lancre, zanim nie wysłało się w zaświaty odpowiedniej ilości wrogów,</w:t>
        <w:br/>
        <w:t>zwykli zabierać ze sobą uzbrojenie, na którym mogli polegać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komendę starego chochlika wymanewrowali orężem w okolice ręki Verenca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Czy jesteście już scrat? - zapytał człowiek Wielkiej Aggie. - A więc... Yin! Tan!</w:t>
        <w:br/>
      </w:r>
      <w:r>
        <w:rPr>
          <w:color w:val="000000"/>
          <w:spacing w:val="-8"/>
          <w:sz w:val="24"/>
          <w:szCs w:val="24"/>
        </w:rPr>
        <w:t>Tetra!</w:t>
      </w:r>
    </w:p>
    <w:p>
      <w:pPr>
        <w:pStyle w:val="Normal"/>
        <w:shd w:fill="FFFFFF" w:val="clear"/>
        <w:spacing w:lineRule="exact" w:line="274"/>
        <w:ind w:left="29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erence wyprostował się niespodziewanie. Feeglowie rozpierzchnęli się na wszystkie</w:t>
        <w:br/>
      </w:r>
      <w:r>
        <w:rPr>
          <w:color w:val="000000"/>
          <w:spacing w:val="-4"/>
          <w:sz w:val="24"/>
          <w:szCs w:val="24"/>
        </w:rPr>
        <w:t>strony. Król uderzył głową w strop a potem chwycił miecz i siekąc we wsze strony, wyrąbał</w:t>
        <w:br/>
      </w:r>
      <w:r>
        <w:rPr>
          <w:color w:val="000000"/>
          <w:spacing w:val="-5"/>
          <w:sz w:val="24"/>
          <w:szCs w:val="24"/>
        </w:rPr>
        <w:t>sobie drogę na zewnątrz. Po chwili zniknął w mroku nocy.</w:t>
      </w:r>
    </w:p>
    <w:p>
      <w:pPr>
        <w:pStyle w:val="Normal"/>
        <w:shd w:fill="FFFFFF" w:val="clear"/>
        <w:spacing w:lineRule="exact" w:line="274"/>
        <w:ind w:left="29" w:right="1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ojące przy ścianach chochliki jak jeden mąż spojrzały na Keldę. Wielka Aggie</w:t>
        <w:br/>
      </w:r>
      <w:r>
        <w:rPr>
          <w:color w:val="000000"/>
          <w:spacing w:val="-6"/>
          <w:sz w:val="24"/>
          <w:szCs w:val="24"/>
        </w:rPr>
        <w:t>skinęła głową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Wszyscy widzieliście - odezwał się starzec - że nikt tu nie wyrządził mu żadnej</w:t>
        <w:br/>
      </w:r>
      <w:r>
        <w:rPr>
          <w:color w:val="000000"/>
          <w:spacing w:val="-5"/>
          <w:sz w:val="24"/>
          <w:szCs w:val="24"/>
        </w:rPr>
        <w:t>krzywdy. Oto słowa Wielkiej Aggie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siące maleńkich mieczyków uniosło się z brzękiem ku gór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oons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ich zabijać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ć Mac Feegle!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lka sekund później komora była zupełnie pusta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bładowana kołkami staruszka gnała przez główną salę zamczyska. Nagle zamar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kroćset! A co to takiego!? - mruknęła pod nosem. - Zakrywa całą ścianę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o wielka duma i fadość Hrabiego - powiedział Igor. - Byf faczej stafoświecki.</w:t>
        <w:br/>
      </w:r>
      <w:r>
        <w:rPr>
          <w:color w:val="000000"/>
          <w:spacing w:val="-3"/>
          <w:sz w:val="24"/>
          <w:szCs w:val="24"/>
        </w:rPr>
        <w:t>Zawfe uważaf, że cafe to faleństwo Wieku Owocowego Nietopefa to nie dla niego. Bywafo,</w:t>
        <w:br/>
      </w:r>
      <w:r>
        <w:rPr>
          <w:color w:val="000000"/>
          <w:spacing w:val="-4"/>
          <w:sz w:val="24"/>
          <w:szCs w:val="24"/>
        </w:rPr>
        <w:t>że sfędzał tu cafe dnie, zwłaszfa pod koniec...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y. A raczej rzecz, która od wczesnej swej młodości zaplanowała zostać</w:t>
        <w:br/>
        <w:t>największymi organami na świecie. Instrument zdawał się zdominować całą - olbrzymią,</w:t>
        <w:br/>
      </w:r>
      <w:r>
        <w:rPr>
          <w:color w:val="000000"/>
          <w:spacing w:val="-3"/>
          <w:sz w:val="24"/>
          <w:szCs w:val="24"/>
        </w:rPr>
        <w:t>bądź co bądź - salę. Niania, prawdziwa miłośniczka muzyki, nie darowałaby sobie zbadania</w:t>
        <w:br/>
      </w:r>
      <w:r>
        <w:rPr>
          <w:color w:val="000000"/>
          <w:spacing w:val="-1"/>
          <w:sz w:val="24"/>
          <w:szCs w:val="24"/>
        </w:rPr>
        <w:t>możliwości tegoż zadziwiającego instrumentu. Organy były czarne a rury wiły się w</w:t>
        <w:br/>
      </w:r>
      <w:r>
        <w:rPr>
          <w:color w:val="000000"/>
          <w:spacing w:val="-4"/>
          <w:sz w:val="24"/>
          <w:szCs w:val="24"/>
        </w:rPr>
        <w:t>przedziwnym kształcie obejmując bliżej surrealistyczną hebanową rzeźbę. Pedały i klawisze</w:t>
        <w:br/>
      </w:r>
      <w:r>
        <w:rPr>
          <w:color w:val="000000"/>
          <w:spacing w:val="-5"/>
          <w:sz w:val="24"/>
          <w:szCs w:val="24"/>
        </w:rPr>
        <w:t>wykonano zapewne z martwego słonia.</w:t>
      </w:r>
    </w:p>
    <w:p>
      <w:pPr>
        <w:sectPr>
          <w:type w:val="nextPage"/>
          <w:pgSz w:w="11906" w:h="16838"/>
          <w:pgMar w:left="1402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Jak to działa? - zapytała Niania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Enefgia wodna - powiedział Igor, nie bez dumy. - Płynie tutaj fodziemna feka. Mistf</w:t>
        <w:br/>
      </w:r>
      <w:r>
        <w:rPr>
          <w:color w:val="000000"/>
          <w:spacing w:val="-5"/>
          <w:sz w:val="24"/>
          <w:szCs w:val="24"/>
        </w:rPr>
        <w:t>stwofył ją spefjalnie w tym felu..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przetarła mosiężną tabliczkę nad klawiaturą.</w:t>
      </w:r>
    </w:p>
    <w:p>
      <w:pPr>
        <w:pStyle w:val="Normal"/>
        <w:shd w:fill="FFFFFF" w:val="clear"/>
        <w:spacing w:lineRule="exact" w:line="274"/>
        <w:ind w:left="19" w:right="29"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„</w:t>
      </w:r>
      <w:r>
        <w:rPr>
          <w:i/>
          <w:iCs/>
          <w:color w:val="000000"/>
          <w:spacing w:val="8"/>
          <w:sz w:val="24"/>
          <w:szCs w:val="24"/>
        </w:rPr>
        <w:t>INSTROMENTORUM DLA DZIECI NOCY. NIECHAJ TWORZĄ SWĄ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WONDERFUL MUSIKĘ Wyprod. przez Bergholt Stuttley Johnson, Ankh-Morpork" - </w:t>
      </w:r>
      <w:r>
        <w:rPr>
          <w:color w:val="000000"/>
          <w:spacing w:val="-4"/>
          <w:sz w:val="24"/>
          <w:szCs w:val="24"/>
        </w:rPr>
        <w:t>głosił</w:t>
        <w:br/>
      </w:r>
      <w:r>
        <w:rPr>
          <w:color w:val="000000"/>
          <w:spacing w:val="-6"/>
          <w:sz w:val="24"/>
          <w:szCs w:val="24"/>
        </w:rPr>
        <w:t>napis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Johnson - szepnęła Niania. - Wieki minęły odkąd ostatni raz kładłam dłonie na</w:t>
        <w:br/>
      </w:r>
      <w:r>
        <w:rPr>
          <w:color w:val="000000"/>
          <w:spacing w:val="-2"/>
          <w:sz w:val="24"/>
          <w:szCs w:val="24"/>
        </w:rPr>
        <w:t xml:space="preserve">Johnsonie... - westchnęła. - Coś podobnego! </w:t>
      </w:r>
      <w:r>
        <w:rPr>
          <w:i/>
          <w:iCs/>
          <w:color w:val="000000"/>
          <w:spacing w:val="-2"/>
          <w:sz w:val="24"/>
          <w:szCs w:val="24"/>
        </w:rPr>
        <w:t>,J£rzykNr l"! „TrzaskPioruna Nr 14"! „ Wycie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Wilka Nr 5 "! </w:t>
      </w:r>
      <w:r>
        <w:rPr>
          <w:color w:val="000000"/>
          <w:spacing w:val="-4"/>
          <w:sz w:val="24"/>
          <w:szCs w:val="24"/>
        </w:rPr>
        <w:t xml:space="preserve">Ileż kombinacji zwykłego </w:t>
      </w:r>
      <w:r>
        <w:rPr>
          <w:i/>
          <w:iCs/>
          <w:color w:val="000000"/>
          <w:spacing w:val="-4"/>
          <w:sz w:val="24"/>
          <w:szCs w:val="24"/>
        </w:rPr>
        <w:t xml:space="preserve">Skrzypienia Podłogi "\ </w:t>
      </w:r>
      <w:r>
        <w:rPr>
          <w:color w:val="000000"/>
          <w:spacing w:val="-4"/>
          <w:sz w:val="24"/>
          <w:szCs w:val="24"/>
        </w:rPr>
        <w:t>Nie można na tym normalnie</w:t>
        <w:br/>
      </w:r>
      <w:r>
        <w:rPr>
          <w:color w:val="000000"/>
          <w:spacing w:val="-5"/>
          <w:sz w:val="24"/>
          <w:szCs w:val="24"/>
        </w:rPr>
        <w:t>zagrać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ofha. Oczywifcie, że mofha. Jednak dla Mistfa najbafdziej lifył się... efekt.</w:t>
        <w:br/>
      </w:r>
      <w:r>
        <w:rPr>
          <w:color w:val="000000"/>
          <w:spacing w:val="-5"/>
          <w:sz w:val="24"/>
          <w:szCs w:val="24"/>
        </w:rPr>
        <w:t>Pokryty grubą warstwą kurzu arkusz z partyturą wciąż spoczywał na stojaczku. Czyjaś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ęka naniosła na niego poprawki, nie szczędząc skreśl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0" w:firstLine="73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powrót Oblubienicy Pomsty Za Syna Swego Szukającej" - </w:t>
      </w:r>
      <w:r>
        <w:rPr>
          <w:color w:val="000000"/>
          <w:spacing w:val="5"/>
          <w:sz w:val="24"/>
          <w:szCs w:val="24"/>
        </w:rPr>
        <w:t>przeczytała na głos</w:t>
        <w:br/>
      </w:r>
      <w:r>
        <w:rPr>
          <w:color w:val="000000"/>
          <w:spacing w:val="-3"/>
          <w:sz w:val="24"/>
          <w:szCs w:val="24"/>
        </w:rPr>
        <w:t xml:space="preserve">Niania. Ktoś dopisał a następnie skreślił </w:t>
      </w:r>
      <w:r>
        <w:rPr>
          <w:i/>
          <w:iCs/>
          <w:color w:val="000000"/>
          <w:spacing w:val="-3"/>
          <w:sz w:val="24"/>
          <w:szCs w:val="24"/>
        </w:rPr>
        <w:t>„...z Grobu Głębokiego Wstającej". - preludium Do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Burzy Z Piorunami", „Sonata o Dziewicy W Skąpym Prześwitującym Odzieniu". </w:t>
      </w:r>
      <w:r>
        <w:rPr>
          <w:color w:val="000000"/>
          <w:spacing w:val="2"/>
          <w:sz w:val="24"/>
          <w:szCs w:val="24"/>
        </w:rPr>
        <w:t>Proszę,</w:t>
        <w:br/>
      </w:r>
      <w:r>
        <w:rPr>
          <w:color w:val="000000"/>
          <w:spacing w:val="-4"/>
          <w:sz w:val="24"/>
          <w:szCs w:val="24"/>
        </w:rPr>
        <w:t>proszę... twój Mistrz na dodatek był prawdziwym artys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na... swój sfosów... -powiedział ze smutkiem Ig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jest tam na pewno bezpieczna? - zapytała, zbierając kołki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To drzwi przeciwtfumowe - przypomniał jej Igor. - A Odfadek to w końfu</w:t>
        <w:br/>
      </w:r>
      <w:r>
        <w:rPr>
          <w:color w:val="000000"/>
          <w:spacing w:val="-4"/>
          <w:sz w:val="24"/>
          <w:szCs w:val="24"/>
        </w:rPr>
        <w:t>rottweilef! No, w tfydziestu ofmiu procentach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konkretni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fa łap, jedno ufo, mnóftwo żył i dolna fczęka - powiedział jednym tchem Igor.</w:t>
        <w:br/>
        <w:t>Pośpiesznie ruszyli dal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zkoda, że mózg ma po spanielu - stwierdzi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, zew krwi ma w kofciach! - pocieszał ją Igor. - Łapie ludzi w fczęki, pfewraca i</w:t>
        <w:br/>
      </w:r>
      <w:r>
        <w:rPr>
          <w:color w:val="000000"/>
          <w:spacing w:val="-6"/>
          <w:sz w:val="24"/>
          <w:szCs w:val="24"/>
        </w:rPr>
        <w:t>ogłufa ogonam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machuje ludzi na śmier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ęfciej topi if w ślinie - wyjaśnił Igor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right="43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wampiry obniżyły lot, Agnes ujrzała wyłaniające się z mroku strzechy Escrow.</w:t>
        <w:br/>
      </w:r>
      <w:r>
        <w:rPr>
          <w:color w:val="000000"/>
          <w:spacing w:val="-5"/>
          <w:sz w:val="24"/>
          <w:szCs w:val="24"/>
        </w:rPr>
        <w:t>W niektórych oknach zapłonęło światło świec, gdy wylądowali. Vlad stanął przy czarowni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zkoda, że nie zobaczyłaś tego, co najlepsze przez tą pogodę - powiedział z żalem. -</w:t>
        <w:br/>
        <w:t>Nietypowa architektura wokół rynku i śliczny ratusz. Ojciec ufundował zeg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emożli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wonnicę również. Przy wykorzystaniu tutejszej siły roboczej, ma się rozumie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mpiry są bardzo bogate, nieprawdaż? - mruknęła Agnes. Miasto było dość duże a</w:t>
        <w:br/>
        <w:t>jednocześnie przypominało jedno z wielu małych miasteczek z dolin, jeśli nie liczyć mnóstwa</w:t>
        <w:br/>
      </w:r>
      <w:r>
        <w:rPr>
          <w:color w:val="000000"/>
          <w:spacing w:val="-5"/>
          <w:sz w:val="24"/>
          <w:szCs w:val="24"/>
        </w:rPr>
        <w:t>piernikowych rzeźb na okapach domów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Owszem, rodzina od zawsze posiadała duże włości - przyznał Vlad, ignorując</w:t>
        <w:br/>
      </w:r>
      <w:r>
        <w:rPr>
          <w:color w:val="000000"/>
          <w:spacing w:val="1"/>
          <w:sz w:val="24"/>
          <w:szCs w:val="24"/>
        </w:rPr>
        <w:t>sarkazm. - Przez wieki pieniędzy przybywało i przybywało. No i nie prowadziliśmy zbyt</w:t>
        <w:br/>
      </w:r>
      <w:r>
        <w:rPr>
          <w:color w:val="000000"/>
          <w:spacing w:val="-5"/>
          <w:sz w:val="24"/>
          <w:szCs w:val="24"/>
        </w:rPr>
        <w:t>towarzyskiego życ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nieważ większość czasu spędzaliście najedzeniu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aak... być może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ozległo się bicie dzwonów.</w:t>
      </w:r>
    </w:p>
    <w:p>
      <w:pPr>
        <w:sectPr>
          <w:type w:val="nextPage"/>
          <w:pgSz w:w="11906" w:h="16838"/>
          <w:pgMar w:left="1402" w:right="138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az to zobaczysz - powiedział cicho Vlad. - I wreszcie zrozumiesz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bcia Weatherwax otworzyła oczy i zmrużyła je w blasku huczących przed nią</w:t>
        <w:br/>
      </w:r>
      <w:r>
        <w:rPr>
          <w:color w:val="000000"/>
          <w:spacing w:val="-5"/>
          <w:sz w:val="24"/>
          <w:szCs w:val="24"/>
        </w:rPr>
        <w:t>płomie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... -jęknęła. - Czy jesteśmy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epiej się pani czuje? - zapytał Oats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bcia rozejrzała się dookoła a potem zerknęła w dół. Z jej mokrej sukienki unosiła</w:t>
        <w:br/>
      </w:r>
      <w:r>
        <w:rPr>
          <w:color w:val="000000"/>
          <w:spacing w:val="-1"/>
          <w:sz w:val="24"/>
          <w:szCs w:val="24"/>
        </w:rPr>
        <w:t>się para. Oats sięgnął po kolejną wiązkę osuszonych gałązek i dorzucił kilka do ognia.</w:t>
        <w:br/>
      </w:r>
      <w:r>
        <w:rPr>
          <w:color w:val="000000"/>
          <w:spacing w:val="-5"/>
          <w:sz w:val="24"/>
          <w:szCs w:val="24"/>
        </w:rPr>
        <w:t>Zapłonęły z sy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ługo... długo odpoczywałam? - zapytała czarowni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ledwie pół godziny, pani Weatherwax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okolicznych drzewach pełgały czerwone poblaski i tańczyły cienie. Smugi deszczu</w:t>
        <w:br/>
      </w:r>
      <w:r>
        <w:rPr>
          <w:color w:val="000000"/>
          <w:spacing w:val="-4"/>
          <w:sz w:val="24"/>
          <w:szCs w:val="24"/>
        </w:rPr>
        <w:t>przecinały unoszące się kłęby p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źle sobie poradziłeś z rozpaleniem ognia - pochwaliła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ziękować bogu - powiedzi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o miło z jego strony, nie ma co. Teraz jednak... pora się zbierać. - Wiedźma z</w:t>
        <w:br/>
      </w:r>
      <w:r>
        <w:rPr>
          <w:color w:val="000000"/>
          <w:spacing w:val="-4"/>
          <w:sz w:val="24"/>
          <w:szCs w:val="24"/>
        </w:rPr>
        <w:t>wysiłkiem dźwignęła się na nogi. - To już blisko. I do tego z górk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uł uciekł - powiedzi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my przecież własne nogi. Teraz kiedy... odpoczęłam, czuję się znacznie lepiej.</w:t>
        <w:br/>
      </w:r>
      <w:r>
        <w:rPr>
          <w:color w:val="000000"/>
          <w:spacing w:val="-5"/>
          <w:sz w:val="24"/>
          <w:szCs w:val="24"/>
        </w:rPr>
        <w:t>Ciepło dodało mi... wig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 za ciemno i do tego mokro. Wstrzymajmy się do rana.</w:t>
      </w:r>
    </w:p>
    <w:p>
      <w:pPr>
        <w:pStyle w:val="Normal"/>
        <w:shd w:fill="FFFFFF" w:val="clear"/>
        <w:spacing w:lineRule="exact" w:line="274"/>
        <w:ind w:left="10" w:right="34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abcia zrobiła kilka chwiejnych kroków - Nie! Poszukaj jakiegoś badyla...</w:t>
        <w:br/>
      </w:r>
      <w:r>
        <w:rPr>
          <w:color w:val="000000"/>
          <w:spacing w:val="-5"/>
          <w:sz w:val="24"/>
          <w:szCs w:val="24"/>
        </w:rPr>
        <w:t>Czegokolwiek, czym mogłabym się podpierać. Pośpiesz się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zbocze porasta leszczynowy zagajnik, ale nie wiem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kładnie tego nam potrzeba! Leszczyny! Czegokolwiek, byleśmy tylko mogli iść</w:t>
        <w:br/>
      </w:r>
      <w:r>
        <w:rPr>
          <w:color w:val="000000"/>
          <w:spacing w:val="-4"/>
          <w:sz w:val="24"/>
          <w:szCs w:val="24"/>
        </w:rPr>
        <w:t>dalej. Z każdą chwilą czuję się lepiej. No, idź już!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abcia otrzepała spódnicę nad płomieniem, starając się </w:t>
      </w:r>
      <w:r>
        <w:rPr>
          <w:i/>
          <w:iCs/>
          <w:color w:val="000000"/>
          <w:spacing w:val="-2"/>
          <w:sz w:val="24"/>
          <w:szCs w:val="24"/>
        </w:rPr>
        <w:t xml:space="preserve">złapać </w:t>
      </w:r>
      <w:r>
        <w:rPr>
          <w:color w:val="000000"/>
          <w:spacing w:val="-2"/>
          <w:sz w:val="24"/>
          <w:szCs w:val="24"/>
        </w:rPr>
        <w:t>ciepłe powietrze w</w:t>
        <w:br/>
      </w:r>
      <w:r>
        <w:rPr>
          <w:color w:val="000000"/>
          <w:spacing w:val="-3"/>
          <w:sz w:val="24"/>
          <w:szCs w:val="24"/>
        </w:rPr>
        <w:t>zawiły obieg swojej garderoby. Jakiś biały skrawek wyfrunął z ognia, unosząc się w pośród</w:t>
        <w:br/>
        <w:t>dymu i deszczu. Podniosła go z mchu. Maleńki fragment kartki, zwęglonej na obrzeżach. Z</w:t>
        <w:br/>
      </w:r>
      <w:r>
        <w:rPr>
          <w:color w:val="000000"/>
          <w:spacing w:val="-5"/>
          <w:sz w:val="24"/>
          <w:szCs w:val="24"/>
        </w:rPr>
        <w:t xml:space="preserve">ledwością zdołała odczytać </w:t>
      </w:r>
      <w:r>
        <w:rPr>
          <w:i/>
          <w:iCs/>
          <w:color w:val="000000"/>
          <w:spacing w:val="-5"/>
          <w:sz w:val="24"/>
          <w:szCs w:val="24"/>
        </w:rPr>
        <w:t xml:space="preserve">„...Om. ...pomaga... Ossory uderzył...". </w:t>
      </w:r>
      <w:r>
        <w:rPr>
          <w:color w:val="000000"/>
          <w:spacing w:val="-5"/>
          <w:sz w:val="24"/>
          <w:szCs w:val="24"/>
        </w:rPr>
        <w:t>Skrawek przyczepiony był</w:t>
        <w:br/>
      </w:r>
      <w:r>
        <w:rPr>
          <w:color w:val="000000"/>
          <w:sz w:val="24"/>
          <w:szCs w:val="24"/>
        </w:rPr>
        <w:t>do niemal zwęglonego, skórzanego paseczka. Oglądała go chwilę a potem, usłyszawszy</w:t>
        <w:br/>
      </w:r>
      <w:r>
        <w:rPr>
          <w:color w:val="000000"/>
          <w:spacing w:val="-4"/>
          <w:sz w:val="24"/>
          <w:szCs w:val="24"/>
        </w:rPr>
        <w:t>trzask gałęzi sugerujący zbliżającego się kapłana, cisnęła go w płom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da się pani znaleźć drogę? - zapytał. - Jest ciemno i... - zawiesił głos wręczając jej</w:t>
        <w:br/>
      </w:r>
      <w:r>
        <w:rPr>
          <w:color w:val="000000"/>
          <w:spacing w:val="-5"/>
          <w:sz w:val="24"/>
          <w:szCs w:val="24"/>
        </w:rPr>
        <w:t>leszczynowy ki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ędę miała ciebie po jednej stronią i ten kij po drugiej. Zwykły spacerek po les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cale nie wygląda pani lep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ilka lat zabrałoby nam oczekiwanie, aż </w:t>
      </w:r>
      <w:r>
        <w:rPr>
          <w:i/>
          <w:iCs/>
          <w:color w:val="000000"/>
          <w:spacing w:val="-4"/>
          <w:sz w:val="24"/>
          <w:szCs w:val="24"/>
        </w:rPr>
        <w:t xml:space="preserve">zacznę </w:t>
      </w:r>
      <w:r>
        <w:rPr>
          <w:color w:val="000000"/>
          <w:spacing w:val="-4"/>
          <w:sz w:val="24"/>
          <w:szCs w:val="24"/>
        </w:rPr>
        <w:t>wyglądać lepiej, młodzieńcze. A nie</w:t>
        <w:br/>
      </w:r>
      <w:r>
        <w:rPr>
          <w:color w:val="000000"/>
          <w:spacing w:val="-5"/>
          <w:sz w:val="24"/>
          <w:szCs w:val="24"/>
        </w:rPr>
        <w:t>mamy tyle czasu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strząb wyłonił się z mroku i usiadł na jej wyciągniętej rę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dobrze, że rozpaliłeś ten ogień - powiedziała, nie oglądając się za sie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 prostu wierzę, że kiedy pokłada się nadzieję w Omie, na wszystko znajdzie się</w:t>
        <w:br/>
      </w:r>
      <w:r>
        <w:rPr>
          <w:color w:val="000000"/>
          <w:spacing w:val="-4"/>
          <w:sz w:val="24"/>
          <w:szCs w:val="24"/>
        </w:rPr>
        <w:t>rada - odpowiedział Oats, podążając za ni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ja wierzę, że Om pomaga tym, którzy sami sobie pomagają- skwitowała Babcia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0" w:right="2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kna domów rozjaśniały się jedno po drugim. Zapalano pochodnie. Odryglowywano</w:t>
        <w:br/>
      </w:r>
      <w:r>
        <w:rPr>
          <w:color w:val="000000"/>
          <w:spacing w:val="-5"/>
          <w:sz w:val="24"/>
          <w:szCs w:val="24"/>
        </w:rPr>
        <w:t>drzwi a dzwon wciąż bił ukryły gdzieś za zasłoną mg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zwyczaj zbieramy się na rynku - objaśniał Vl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cież to środek nocy! - obruszyła się Agnes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Owszem. Jednak według umowy nie robimy im tego częściej niż dwa razy na</w:t>
        <w:br/>
      </w:r>
      <w:r>
        <w:rPr>
          <w:color w:val="000000"/>
          <w:sz w:val="24"/>
          <w:szCs w:val="24"/>
        </w:rPr>
        <w:t>miesiąc - powiedział wampir. - Popatrz, jak świetnie funkcjonuje to miasteczko. Ludzie w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crow mogą spać spokojnie. Zrozumieli wszystko. Nie potrzebują okiennic, rygli ani piwnic,</w:t>
        <w:br/>
      </w:r>
      <w:r>
        <w:rPr>
          <w:color w:val="000000"/>
          <w:spacing w:val="-2"/>
          <w:sz w:val="24"/>
          <w:szCs w:val="24"/>
        </w:rPr>
        <w:t>w których musieli by się chować, jak zwykli robić mieszkańcy... mniej cywilizowanych</w:t>
        <w:br/>
      </w:r>
      <w:r>
        <w:rPr>
          <w:color w:val="000000"/>
          <w:sz w:val="24"/>
          <w:szCs w:val="24"/>
        </w:rPr>
        <w:t>regionów naszych włości. Ci tutaj wybrali bezpieczeństwo, zamiast ciągłego strachu. Są</w:t>
        <w:br/>
      </w:r>
      <w:r>
        <w:rPr>
          <w:color w:val="000000"/>
          <w:spacing w:val="-3"/>
          <w:sz w:val="24"/>
          <w:szCs w:val="24"/>
        </w:rPr>
        <w:t>tacy... - zachwiał się i podtrzymał ściany. - Przepraszam - bąknął przecierając czoło. - Czuję</w:t>
        <w:br/>
      </w:r>
      <w:r>
        <w:rPr>
          <w:color w:val="000000"/>
          <w:spacing w:val="-5"/>
          <w:sz w:val="24"/>
          <w:szCs w:val="24"/>
        </w:rPr>
        <w:t>się jakoś... dziwnie. Na czym skończył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pamiętam - burknęła Agnes. - Chyba na tym, jacy to niby szczęśliwi są ludzie,</w:t>
        <w:br/>
      </w:r>
      <w:r>
        <w:rPr>
          <w:color w:val="000000"/>
          <w:spacing w:val="-7"/>
          <w:sz w:val="24"/>
          <w:szCs w:val="24"/>
        </w:rPr>
        <w:t>kiedy odwiedzaj ą ich wampi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aaa... właśnie. Właśnie. Dzięki współpracy a nie wrogości. Dlatego, że... - sięgnął</w:t>
        <w:br/>
      </w:r>
      <w:r>
        <w:rPr>
          <w:color w:val="000000"/>
          <w:spacing w:val="-2"/>
          <w:sz w:val="24"/>
          <w:szCs w:val="24"/>
        </w:rPr>
        <w:t>po chusteczkę i wytarł twarz. - Ponieważ... eee... sama zobaczysz... Nie uważasz, że zrobiło</w:t>
        <w:br/>
      </w:r>
      <w:r>
        <w:rPr>
          <w:color w:val="000000"/>
          <w:spacing w:val="-5"/>
          <w:sz w:val="24"/>
          <w:szCs w:val="24"/>
        </w:rPr>
        <w:t>się dziwnie zimn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wyżej trochę chłodniej - stwierdziła Agnes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Chodźmy na rynek - szepnął Vlad. - Powinienem szybko dojść do siebie.</w:t>
        <w:br/>
      </w:r>
      <w:r>
        <w:rPr>
          <w:color w:val="000000"/>
          <w:spacing w:val="6"/>
          <w:sz w:val="24"/>
          <w:szCs w:val="24"/>
        </w:rPr>
        <w:t>Pochodnie płonęły ponad tłumem ludzi. Kilkoro z nich narzuciło koce i ubrało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szcze wprost na nocne ubrania. Zebrali się w kilka grupek i przypominali tłum, który</w:t>
        <w:br/>
      </w:r>
      <w:r>
        <w:rPr>
          <w:color w:val="000000"/>
          <w:spacing w:val="-3"/>
          <w:sz w:val="24"/>
          <w:szCs w:val="24"/>
        </w:rPr>
        <w:t>zebrał się po ogłoszeniu alarmu pożarowego, ale jakoś nikt nie widział dymu. Kiedy Vlad</w:t>
        <w:br/>
        <w:t>wyłonił się z mgły rozległo się szuranie nóg i pojedyncza kaszlnięcia. Z mgły wychodziły</w:t>
        <w:br/>
      </w:r>
      <w:r>
        <w:rPr>
          <w:color w:val="000000"/>
          <w:spacing w:val="-4"/>
          <w:sz w:val="24"/>
          <w:szCs w:val="24"/>
        </w:rPr>
        <w:t>kolejne wampiry. Hrabia wylądował łagodnie i przywitał Agnes skinieniem gł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nienko Nitt - powiedział cicho. - Vladzie, czy wszyscy już przybyli?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won ucichł. Po chwili zjawiła się Lacrimos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ciąż ją trzymasz? - zapytała Vlada unosząc brwi. - Cóż..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Porozmawiam z burmistrzem - powiedział Hrabia. - Lubi być na bieżąco z</w:t>
        <w:br/>
      </w:r>
      <w:r>
        <w:rPr>
          <w:color w:val="000000"/>
          <w:spacing w:val="-6"/>
          <w:sz w:val="24"/>
          <w:szCs w:val="24"/>
        </w:rPr>
        <w:t>wydarzeniami.</w:t>
      </w:r>
    </w:p>
    <w:p>
      <w:pPr>
        <w:pStyle w:val="Normal"/>
        <w:shd w:fill="FFFFFF" w:val="clear"/>
        <w:spacing w:lineRule="exact" w:line="274" w:before="5" w:after="0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szedł do małego, przysadzistego człowieka, który - mimo tego, że opuścił łóżko w</w:t>
        <w:br/>
      </w:r>
      <w:r>
        <w:rPr>
          <w:color w:val="000000"/>
          <w:spacing w:val="-5"/>
          <w:sz w:val="24"/>
          <w:szCs w:val="24"/>
        </w:rPr>
        <w:t xml:space="preserve">tą ponurą deszczową noc - </w:t>
      </w:r>
      <w:r>
        <w:rPr>
          <w:i/>
          <w:iCs/>
          <w:color w:val="000000"/>
          <w:spacing w:val="-5"/>
          <w:sz w:val="24"/>
          <w:szCs w:val="24"/>
        </w:rPr>
        <w:t xml:space="preserve">założył </w:t>
      </w:r>
      <w:r>
        <w:rPr>
          <w:color w:val="000000"/>
          <w:spacing w:val="-5"/>
          <w:sz w:val="24"/>
          <w:szCs w:val="24"/>
        </w:rPr>
        <w:t>wielki urzędowy łańcuch. Wampiry ustawiły się w szeregu</w:t>
        <w:br/>
      </w:r>
      <w:r>
        <w:rPr>
          <w:color w:val="000000"/>
          <w:spacing w:val="4"/>
          <w:sz w:val="24"/>
          <w:szCs w:val="24"/>
        </w:rPr>
        <w:t>pod dzwonnicą. Prowadzili, jak gdyby nigdy nic wesołe pogawędki, śmiejąc się i</w:t>
        <w:br/>
      </w:r>
      <w:r>
        <w:rPr>
          <w:color w:val="000000"/>
          <w:spacing w:val="-4"/>
          <w:sz w:val="24"/>
          <w:szCs w:val="24"/>
        </w:rPr>
        <w:t>pokrzykując. Jedynie Lacrimosa stała w milczeniu tuż przy czarownicy. Wyglądała na</w:t>
        <w:br/>
      </w:r>
      <w:r>
        <w:rPr>
          <w:color w:val="000000"/>
          <w:spacing w:val="-1"/>
          <w:sz w:val="24"/>
          <w:szCs w:val="24"/>
        </w:rPr>
        <w:t>rozwścieczoną. Hrabia rozmawiał z burmistrzem. Mężczyzna potakiwał wpatrując się w</w:t>
        <w:br/>
      </w:r>
      <w:r>
        <w:rPr>
          <w:color w:val="000000"/>
          <w:spacing w:val="-7"/>
          <w:sz w:val="24"/>
          <w:szCs w:val="24"/>
        </w:rPr>
        <w:t>ziemię.</w:t>
      </w:r>
    </w:p>
    <w:p>
      <w:pPr>
        <w:pStyle w:val="Normal"/>
        <w:shd w:fill="FFFFFF" w:val="clear"/>
        <w:spacing w:lineRule="exact" w:line="274" w:before="5" w:after="0"/>
        <w:ind w:left="19" w:righ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drugiej stronie rynku ludzie także utworzyli szereg. Kilkoro małych dzieci wyrwało</w:t>
        <w:br/>
      </w:r>
      <w:r>
        <w:rPr>
          <w:color w:val="000000"/>
          <w:spacing w:val="-4"/>
          <w:sz w:val="24"/>
          <w:szCs w:val="24"/>
        </w:rPr>
        <w:t>się rodzicom, biegając dookoła i chichocząc. Do Agnes docierało w końcu, co ma się właśnie</w:t>
        <w:br/>
      </w:r>
      <w:r>
        <w:rPr>
          <w:color w:val="000000"/>
          <w:spacing w:val="8"/>
          <w:sz w:val="24"/>
          <w:szCs w:val="24"/>
        </w:rPr>
        <w:t>wydarzyć. Podejrzenie było niczym wielka kula czerwieni wyłaniająca się z</w:t>
        <w:br/>
      </w:r>
      <w:r>
        <w:rPr>
          <w:color w:val="000000"/>
          <w:spacing w:val="-5"/>
          <w:sz w:val="24"/>
          <w:szCs w:val="24"/>
        </w:rPr>
        <w:t>nieprzeniknionego mro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m o czym myślisz - odezwał się Vlad, czując jak jej dłonie drętwiej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masz pojęcia o czym myślę! - krzyknęła. - Ale mogę ci powiedzieć... Jesteś... -</w:t>
        <w:br/>
      </w:r>
      <w:r>
        <w:rPr>
          <w:color w:val="000000"/>
          <w:spacing w:val="-3"/>
          <w:sz w:val="24"/>
          <w:szCs w:val="24"/>
        </w:rPr>
        <w:t>starała się opanować drżenie głosu. - Jesteś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wierz mi, że wcześniej było dużo gorzej... Zanim..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rabia wrócił do nich. - Mam dobre wieści - oznajmił. - Kolejne dzieci dorosły -</w:t>
        <w:br/>
      </w:r>
      <w:r>
        <w:rPr>
          <w:color w:val="000000"/>
          <w:spacing w:val="-5"/>
          <w:sz w:val="24"/>
          <w:szCs w:val="24"/>
        </w:rPr>
        <w:t>powiedział uśmiechając się do Agnes. - Mamy taką trądy ej ę przed... losowaniem. Taki rytuał</w:t>
        <w:br/>
      </w:r>
      <w:r>
        <w:rPr>
          <w:color w:val="000000"/>
          <w:spacing w:val="-3"/>
          <w:sz w:val="24"/>
          <w:szCs w:val="24"/>
        </w:rPr>
        <w:t>przejścia. Wydaje mi się, że nie mogą się już doczekać..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Obserwuje cię! Czeka na twoją reakcję, </w:t>
      </w:r>
      <w:r>
        <w:rPr>
          <w:color w:val="000000"/>
          <w:spacing w:val="-4"/>
          <w:sz w:val="24"/>
          <w:szCs w:val="24"/>
        </w:rPr>
        <w:t xml:space="preserve">uprzedziła ją Perdita. </w:t>
      </w:r>
      <w:r>
        <w:rPr>
          <w:i/>
          <w:iCs/>
          <w:color w:val="000000"/>
          <w:spacing w:val="-4"/>
          <w:sz w:val="24"/>
          <w:szCs w:val="24"/>
        </w:rPr>
        <w:t>Vlad to idiota, jednak</w:t>
        <w:br/>
      </w:r>
      <w:r>
        <w:rPr>
          <w:i/>
          <w:iCs/>
          <w:color w:val="000000"/>
          <w:spacing w:val="-1"/>
          <w:sz w:val="24"/>
          <w:szCs w:val="24"/>
        </w:rPr>
        <w:t>Lacrimosa przerobiła by twoje -włosy na pejcz, gdyby mogła, ale w pierwszej kolejności</w:t>
        <w:br/>
      </w:r>
      <w:r>
        <w:rPr>
          <w:i/>
          <w:iCs/>
          <w:color w:val="000000"/>
          <w:spacing w:val="-2"/>
          <w:sz w:val="24"/>
          <w:szCs w:val="24"/>
        </w:rPr>
        <w:t>zajmie się twoim gardłem. I zrobi to, jeśli spojrzysz nie tak, jak trzeba. Na wszelki wypadek</w:t>
        <w:br/>
      </w:r>
      <w:r>
        <w:rPr>
          <w:i/>
          <w:iCs/>
          <w:color w:val="000000"/>
          <w:spacing w:val="-5"/>
          <w:sz w:val="24"/>
          <w:szCs w:val="24"/>
        </w:rPr>
        <w:t>nie mrugaj. Pamiętaj, że pewna niewidzialna przyjaciółka ma ochotę pozy ć jeszcze trochę...</w:t>
      </w:r>
    </w:p>
    <w:p>
      <w:pPr>
        <w:pStyle w:val="Normal"/>
        <w:shd w:fill="FFFFFF" w:val="clear"/>
        <w:spacing w:lineRule="exact" w:line="274"/>
        <w:ind w:left="24" w:right="29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nes czuła narastające wewnątrz uczucie strachu. Zimne, paraliżujące uczucie,</w:t>
        <w:br/>
      </w:r>
      <w:r>
        <w:rPr>
          <w:color w:val="000000"/>
          <w:spacing w:val="-4"/>
          <w:sz w:val="24"/>
          <w:szCs w:val="24"/>
        </w:rPr>
        <w:t>odbierające zdolność ruchu. Musiała zrobić wszystko, by wyrwać się z tego uścis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żadna tragedia - próbował usprawiedliwić się Vlad. - Kilka kropel krwi... Ojciec</w:t>
        <w:br/>
      </w:r>
      <w:r>
        <w:rPr>
          <w:color w:val="000000"/>
          <w:spacing w:val="-4"/>
          <w:sz w:val="24"/>
          <w:szCs w:val="24"/>
        </w:rPr>
        <w:t>zbierze ich w szkole i da im wykład na temat obowiązków obywatelskich..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ło z jego strony - warknęła. - A potem rozda im znaczki? - dodała Perdita, której</w:t>
        <w:br/>
      </w:r>
      <w:r>
        <w:rPr>
          <w:color w:val="000000"/>
          <w:spacing w:val="-4"/>
          <w:sz w:val="24"/>
          <w:szCs w:val="24"/>
        </w:rPr>
        <w:t>jakoś udało się dojść do głosu. Agnes nie potrafiła wykrzesać z siebie krztyny sarkazmu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Ależ, nie - usłyszała wesoły głos Hrabiego - Chociaż przyznaje, że to świetny</w:t>
        <w:br/>
      </w:r>
      <w:r>
        <w:rPr>
          <w:color w:val="000000"/>
          <w:sz w:val="24"/>
          <w:szCs w:val="24"/>
        </w:rPr>
        <w:t>pomysł. Hm... jakiś znaczek, bądź plakietka, czemu nie... Coś, co sprawiłoby, by czuli się</w:t>
        <w:br/>
      </w:r>
      <w:r>
        <w:rPr>
          <w:color w:val="000000"/>
          <w:spacing w:val="-4"/>
          <w:sz w:val="24"/>
          <w:szCs w:val="24"/>
        </w:rPr>
        <w:t>później dumni. Muszę to zanotować w umyśle. A teraz... pora zaczynać! Burmistrz zebrał już</w:t>
        <w:br/>
      </w:r>
      <w:r>
        <w:rPr>
          <w:color w:val="000000"/>
          <w:spacing w:val="-5"/>
          <w:sz w:val="24"/>
          <w:szCs w:val="24"/>
        </w:rPr>
        <w:t>nasze kochane dzieci..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toś z tłumu krzyknął. Przez krótką chwilę Agnes mogła dostrzec mężczyznę</w:t>
        <w:br/>
      </w:r>
      <w:r>
        <w:rPr>
          <w:color w:val="000000"/>
          <w:spacing w:val="-4"/>
          <w:sz w:val="24"/>
          <w:szCs w:val="24"/>
        </w:rPr>
        <w:t>przepychającego się do przodu. Potem burmistrz dał znak i ludzie pośpiesznie wciągnęli go z</w:t>
        <w:br/>
      </w:r>
      <w:r>
        <w:rPr>
          <w:color w:val="000000"/>
          <w:spacing w:val="-2"/>
          <w:sz w:val="24"/>
          <w:szCs w:val="24"/>
        </w:rPr>
        <w:t>powrotem. Z ciemności dobiegły odgłosy bójki i krzyk kobiety, gwałtownie stłumiony.</w:t>
        <w:br/>
      </w:r>
      <w:r>
        <w:rPr>
          <w:color w:val="000000"/>
          <w:spacing w:val="-5"/>
          <w:sz w:val="24"/>
          <w:szCs w:val="24"/>
        </w:rPr>
        <w:t>Trzasnęły jakieś drzwi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iedy burmistrz odwrócił głowę napotkał utkwiony w sobie wzrok młodej</w:t>
        <w:br/>
      </w:r>
      <w:r>
        <w:rPr>
          <w:color w:val="000000"/>
          <w:spacing w:val="-3"/>
          <w:sz w:val="24"/>
          <w:szCs w:val="24"/>
        </w:rPr>
        <w:t>czarownicy. Agnes pośpiesznie odwróciła głowę, nie chcąc oglądać wyrazu jego twarzy.</w:t>
        <w:br/>
        <w:t>Wszyscy potrafią wyobrazić sobie piekło, ale jakże nieszczęśliwi są ci, którzy doznali go za</w:t>
        <w:br/>
      </w:r>
      <w:r>
        <w:rPr>
          <w:color w:val="000000"/>
          <w:spacing w:val="-7"/>
          <w:sz w:val="24"/>
          <w:szCs w:val="24"/>
        </w:rPr>
        <w:t>ży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my zaczynać? - zapytał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ógłbyś puścić moją dłoń, Vlad? - spytała słodkim głosem Agnes.</w:t>
      </w:r>
    </w:p>
    <w:p>
      <w:pPr>
        <w:pStyle w:val="Normal"/>
        <w:shd w:fill="FFFFFF" w:val="clear"/>
        <w:spacing w:lineRule="exact" w:line="274"/>
        <w:ind w:right="5" w:firstLine="739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Obserwują cię! Tylko czekają, aż zrobisz jakiś ruch, </w:t>
      </w:r>
      <w:r>
        <w:rPr>
          <w:color w:val="000000"/>
          <w:spacing w:val="-4"/>
          <w:sz w:val="24"/>
          <w:szCs w:val="24"/>
        </w:rPr>
        <w:t>szepnęła Peridta. Według ciebie -</w:t>
        <w:br/>
      </w:r>
      <w:r>
        <w:rPr>
          <w:color w:val="000000"/>
          <w:spacing w:val="-5"/>
          <w:sz w:val="24"/>
          <w:szCs w:val="24"/>
        </w:rPr>
        <w:t>odpowiedziała jej w myślach Agnes - powinnam stać i przyglądać się? Jak ci wszyscy? Może</w:t>
        <w:br/>
      </w:r>
      <w:r>
        <w:rPr>
          <w:color w:val="000000"/>
          <w:spacing w:val="-3"/>
          <w:sz w:val="24"/>
          <w:szCs w:val="24"/>
        </w:rPr>
        <w:t xml:space="preserve">jakoś odwrócę ich uwagę? </w:t>
      </w:r>
      <w:r>
        <w:rPr>
          <w:i/>
          <w:iCs/>
          <w:color w:val="000000"/>
          <w:spacing w:val="-3"/>
          <w:sz w:val="24"/>
          <w:szCs w:val="24"/>
        </w:rPr>
        <w:t>Co im zrobili? Są zupełnie jak te świnie przed Nocą Strzeżenia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Wiedźm. </w:t>
      </w:r>
      <w:r>
        <w:rPr>
          <w:color w:val="000000"/>
          <w:spacing w:val="-1"/>
          <w:sz w:val="24"/>
          <w:szCs w:val="24"/>
        </w:rPr>
        <w:t xml:space="preserve">Myślę, że mają dość powodów, by tak się zachowywać. </w:t>
      </w:r>
      <w:r>
        <w:rPr>
          <w:i/>
          <w:iCs/>
          <w:color w:val="000000"/>
          <w:spacing w:val="-1"/>
          <w:sz w:val="24"/>
          <w:szCs w:val="24"/>
        </w:rPr>
        <w:t>Dobrze, więc chcę cię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zapytać tylko o jedno... zmażesz ten uśmieszek z twarzyczki Lacrimosy? </w:t>
      </w:r>
      <w:r>
        <w:rPr>
          <w:color w:val="000000"/>
          <w:spacing w:val="-3"/>
          <w:sz w:val="24"/>
          <w:szCs w:val="24"/>
        </w:rPr>
        <w:t>Poruszają się bardzo</w:t>
        <w:br/>
      </w:r>
      <w:r>
        <w:rPr>
          <w:color w:val="000000"/>
          <w:spacing w:val="-5"/>
          <w:sz w:val="24"/>
          <w:szCs w:val="24"/>
        </w:rPr>
        <w:t>szybko. Nie podziała nawet mój krzyk. Może uderzyłabym raz i może wystarczyłby ten jeden</w:t>
        <w:br/>
      </w:r>
      <w:r>
        <w:rPr>
          <w:color w:val="000000"/>
          <w:spacing w:val="-1"/>
          <w:sz w:val="24"/>
          <w:szCs w:val="24"/>
        </w:rPr>
        <w:t>raz... a może obudzę się jako wampir i nigdy już nie odróżnię dobra od zła. Nie, nie o to</w:t>
        <w:br/>
      </w:r>
      <w:r>
        <w:rPr>
          <w:color w:val="000000"/>
          <w:spacing w:val="-4"/>
          <w:sz w:val="24"/>
          <w:szCs w:val="24"/>
        </w:rPr>
        <w:t>chodzi. Chodziło o coś, dlaczego jestem właśnie tu i teraz. Musi istnieć powód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gle jej zmysły wyostrzyły się. Czuła na sobie każdą kroplę opadającej mgły, zapach</w:t>
        <w:br/>
        <w:t>dymu spalających się pochodni i odgłosy szczurów harcujących w piwnicach domów. Zmysły</w:t>
        <w:br/>
      </w:r>
      <w:r>
        <w:rPr>
          <w:color w:val="000000"/>
          <w:spacing w:val="-4"/>
          <w:sz w:val="24"/>
          <w:szCs w:val="24"/>
        </w:rPr>
        <w:t>skupiły się, jakby wcześniej spały tylko po to, by maksymalnie wykorzystać te kilka sekund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by dlaczego? - usłyszała ostry niczym brzytwa głos Lacrimosy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mrugała oczami. Młoda wampirzyca stała przed swoim ojcem, wściekle się w niego</w:t>
        <w:br/>
      </w:r>
      <w:r>
        <w:rPr>
          <w:color w:val="000000"/>
          <w:spacing w:val="-6"/>
          <w:sz w:val="24"/>
          <w:szCs w:val="24"/>
        </w:rPr>
        <w:t>wpatrują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czego zawsze musisz zaczynać? - spytała ze złości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acrimoso! Co w ciebie wstąpiło! Jestem głową rodu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? Na zawsze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rabia wyglądał na zaskoczonego. - Oczywiście! Jakżeby inaczej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ędziesz zawsze nami komenderował? Zawsze będziemy twoim dziećm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em, co chodzi ci po głowie, kochanie, ale..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I nie mów do mnie tym tonem! Możesz go używać dla tego mięsa! Wiecznie</w:t>
        <w:br/>
      </w:r>
      <w:r>
        <w:rPr>
          <w:color w:val="000000"/>
          <w:spacing w:val="-4"/>
          <w:sz w:val="24"/>
          <w:szCs w:val="24"/>
        </w:rPr>
        <w:t>będziesz mnie wysyłał do mojego pokoju, kiedy będę nieposłuszna!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zwoliliśmy żebyś miała własne koło do łamania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leż oczywiście! I powinnam uprzejmie dygać, uśmiechać się i być miła dla... dla</w:t>
        <w:br/>
      </w:r>
      <w:r>
        <w:rPr>
          <w:color w:val="000000"/>
          <w:spacing w:val="-6"/>
          <w:sz w:val="24"/>
          <w:szCs w:val="24"/>
        </w:rPr>
        <w:t>tego mięsa!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Jak śmiesz odzywać się tym tonem do swojego ojca!? - wrzasnęła Hrabina.</w:t>
        <w:br/>
        <w:t>- I nie nazywaj Agnes mięsem! - warkną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zy wspomniałam o Agnes? Czyżbym nazwała j ą mięsem? - powiedziała chłodno</w:t>
        <w:br/>
      </w:r>
      <w:r>
        <w:rPr>
          <w:color w:val="000000"/>
          <w:spacing w:val="-3"/>
          <w:sz w:val="24"/>
          <w:szCs w:val="24"/>
        </w:rPr>
        <w:t>Lacrimosa. - Niemożliwe bym to zrobiła! Nie mam najmniejszego zamiaru wspominać o</w:t>
        <w:br/>
      </w:r>
      <w:r>
        <w:rPr>
          <w:color w:val="000000"/>
          <w:spacing w:val="-6"/>
          <w:sz w:val="24"/>
          <w:szCs w:val="24"/>
        </w:rPr>
        <w:t>niej, choćby słowem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będę tolerował tych głupich kłótni! - krzyknął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to właśnie chodzi! - kontynuowała Lacrimosa. - Nigdy się nie kłócimy. Zawsze</w:t>
        <w:br/>
      </w:r>
      <w:r>
        <w:rPr>
          <w:color w:val="000000"/>
          <w:spacing w:val="-5"/>
          <w:sz w:val="24"/>
          <w:szCs w:val="24"/>
        </w:rPr>
        <w:t>będziemy robić wszystko, co każesz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mówiliśmy się, że...</w:t>
      </w:r>
    </w:p>
    <w:p>
      <w:pPr>
        <w:sectPr>
          <w:type w:val="nextPage"/>
          <w:pgSz w:w="11906" w:h="16838"/>
          <w:pgMar w:left="1402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, to ty się umawiałeś, ale nikt z nas na to się nie zgodził! Vlad miał rację!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Rację? - powiedział Hrabia odwracając się do syna. - Rację? W jakim względzie?</w:t>
        <w:br/>
      </w:r>
      <w:r>
        <w:rPr>
          <w:color w:val="000000"/>
          <w:spacing w:val="-6"/>
          <w:sz w:val="24"/>
          <w:szCs w:val="24"/>
        </w:rPr>
        <w:t>Kosztów?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otworzył i zamknął usta. Powtórzył to kilka razy. - Być może raz, czy dwa</w:t>
        <w:br/>
        <w:t>wspominałem - zaczął niepewnie - o tym, że nasze działanie w Lancre nie do końca było</w:t>
        <w:br/>
      </w:r>
      <w:r>
        <w:rPr>
          <w:color w:val="000000"/>
          <w:spacing w:val="-5"/>
          <w:sz w:val="24"/>
          <w:szCs w:val="24"/>
        </w:rPr>
        <w:t>rozważn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sz zaledwie dwieście lat - żachnęła się Hrabina - a udajesz mądrzejszego niż</w:t>
        <w:br/>
      </w:r>
      <w:r>
        <w:rPr>
          <w:color w:val="000000"/>
          <w:spacing w:val="-3"/>
          <w:sz w:val="24"/>
          <w:szCs w:val="24"/>
        </w:rPr>
        <w:t>jesteś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rozważne? - dopytywał się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 powiedziałabym: głupie! - powiedziała Lacrimosa. - Małe znaczki? Plakietki?</w:t>
        <w:br/>
      </w:r>
      <w:r>
        <w:rPr>
          <w:color w:val="000000"/>
          <w:spacing w:val="-5"/>
          <w:sz w:val="24"/>
          <w:szCs w:val="24"/>
        </w:rPr>
        <w:t>Jesteśmy wampirami! Bierzemy, co chcemy i nie dajemy nic w zamian! A teraz... - sięgnęła</w:t>
        <w:br/>
      </w:r>
      <w:r>
        <w:rPr>
          <w:color w:val="000000"/>
          <w:spacing w:val="-4"/>
          <w:sz w:val="24"/>
          <w:szCs w:val="24"/>
        </w:rPr>
        <w:t>po najbliżej stojącego człowieka, otworzyła usta, zarzuciła włosami i... zamarła, niczym</w:t>
        <w:br/>
      </w:r>
      <w:r>
        <w:rPr>
          <w:color w:val="000000"/>
          <w:spacing w:val="-6"/>
          <w:sz w:val="24"/>
          <w:szCs w:val="24"/>
        </w:rPr>
        <w:t>lodowa rzeźba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gle chwyciła się za gardło i wykrzywiła, wściekle wpatrując się w ojca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o... Co... mi... zrobiłeś?... - wyszeptała, z trudem łapiąc powietrze. - Moje...</w:t>
        <w:br/>
        <w:t>gardło... czuję... Co... mi zrobiłeś!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rabia przetarł czoło - Lacci..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Nie nazywaj mnie tak! Wiesz, że tego nienawidzę!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den z wampirów krzyknął. Agnes nie mogła sobie przypomnieć jego imienia.</w:t>
        <w:br/>
      </w:r>
      <w:r>
        <w:rPr>
          <w:color w:val="000000"/>
          <w:spacing w:val="-3"/>
          <w:sz w:val="24"/>
          <w:szCs w:val="24"/>
        </w:rPr>
        <w:t>Nazywał się Fenrir albo Maledicta, jednak wolał, żeby wołano na niego Gerald. Upadł na</w:t>
        <w:br/>
      </w:r>
      <w:r>
        <w:rPr>
          <w:color w:val="000000"/>
          <w:spacing w:val="-5"/>
          <w:sz w:val="24"/>
          <w:szCs w:val="24"/>
        </w:rPr>
        <w:t>kolana, trzymając się za gardło. Wszystkie pozostałe wampiry wyglądały równie nieciekawie.</w:t>
        <w:br/>
      </w:r>
      <w:r>
        <w:rPr>
          <w:color w:val="000000"/>
          <w:spacing w:val="-4"/>
          <w:sz w:val="24"/>
          <w:szCs w:val="24"/>
        </w:rPr>
        <w:t>Kilkoro klęczało i pojękiwało, ku konsternacji obywateli Escrow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zuję... się... okropnie... -po wiedziała Hrabina, lekko się chwiejąc. - Uprzedzałam...</w:t>
        <w:br/>
        <w:t>że... wino... to kiepski... pomysł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wpatrywał się w Agnes. Wiedźma cofnęła s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ty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ona! Na pewno ona! - wrzeszczała Lacrimosa. - Ta starucha musiała schować</w:t>
        <w:br/>
      </w:r>
      <w:r>
        <w:rPr>
          <w:color w:val="000000"/>
          <w:spacing w:val="-4"/>
          <w:sz w:val="24"/>
          <w:szCs w:val="24"/>
        </w:rPr>
        <w:t>gdzieś swój umysł i wiedziała, że Vlad kocha się w tej bryle!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Nie ma jej tu, prawda? - </w:t>
      </w:r>
      <w:r>
        <w:rPr>
          <w:color w:val="000000"/>
          <w:spacing w:val="-3"/>
          <w:sz w:val="24"/>
          <w:szCs w:val="24"/>
        </w:rPr>
        <w:t>dopytywała się Perdita. Powinnaś wiedzieć, odpowiedziała</w:t>
        <w:br/>
      </w:r>
      <w:r>
        <w:rPr>
          <w:color w:val="000000"/>
          <w:spacing w:val="-5"/>
          <w:sz w:val="24"/>
          <w:szCs w:val="24"/>
        </w:rPr>
        <w:t xml:space="preserve">myślami Agnes, wycofując się. </w:t>
      </w:r>
      <w:r>
        <w:rPr>
          <w:i/>
          <w:iCs/>
          <w:color w:val="000000"/>
          <w:spacing w:val="-5"/>
          <w:sz w:val="24"/>
          <w:szCs w:val="24"/>
        </w:rPr>
        <w:t>Nie -wydaje mi się, ale nie mam dla siebie całej głowy. Byłaby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tu bezpieczna, to pewne. </w:t>
      </w:r>
      <w:r>
        <w:rPr>
          <w:color w:val="000000"/>
          <w:spacing w:val="-3"/>
          <w:sz w:val="24"/>
          <w:szCs w:val="24"/>
        </w:rPr>
        <w:t>To nie takie pewne, jednak z drugiej strony logiczne, że ukryje się</w:t>
        <w:br/>
      </w:r>
      <w:r>
        <w:rPr>
          <w:color w:val="000000"/>
          <w:spacing w:val="-5"/>
          <w:sz w:val="24"/>
          <w:szCs w:val="24"/>
        </w:rPr>
        <w:t>gdziekolwiek a wszyscy pomyślą, że jest w dziecku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Dlaczego nie popełzniesz do swojej trumny i nie zgnijesz, ty mała oślizgła żmijo! -</w:t>
        <w:br/>
      </w:r>
      <w:r>
        <w:rPr>
          <w:color w:val="000000"/>
          <w:spacing w:val="2"/>
          <w:sz w:val="24"/>
          <w:szCs w:val="24"/>
        </w:rPr>
        <w:t>warknęła Agnes. Nie była to mistrzowsko skonstruowana obelga, ale tak to bywa, kiedy</w:t>
        <w:br/>
      </w:r>
      <w:r>
        <w:rPr>
          <w:color w:val="000000"/>
          <w:sz w:val="24"/>
          <w:szCs w:val="24"/>
        </w:rPr>
        <w:t>trzeba improwizować. Na Lacrimosę podziałało. Skoczyła ku Agnes, jednak nie wszystko</w:t>
        <w:br/>
      </w:r>
      <w:r>
        <w:rPr>
          <w:color w:val="000000"/>
          <w:spacing w:val="-2"/>
          <w:sz w:val="24"/>
          <w:szCs w:val="24"/>
        </w:rPr>
        <w:t>poszło po jej myśli. Zamiast pomknąć w powietrzu niczym aksamitna strzała, podskakiwała</w:t>
        <w:br/>
      </w:r>
      <w:r>
        <w:rPr>
          <w:color w:val="000000"/>
          <w:spacing w:val="-4"/>
          <w:sz w:val="24"/>
          <w:szCs w:val="24"/>
        </w:rPr>
        <w:t>jak ptak ze złamanym skrzydłem. Jej furia jednak dodała jej sił na tyle, by wzbić się na krótko</w:t>
        <w:br/>
      </w:r>
      <w:r>
        <w:rPr>
          <w:color w:val="000000"/>
          <w:spacing w:val="-5"/>
          <w:sz w:val="24"/>
          <w:szCs w:val="24"/>
        </w:rPr>
        <w:t>i skoczyć w kierunku Agnes z rozczapierzonymi pazurami...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arownica uderzyła. Z całą siłą, jaką mogła z siebie wykrzesać. Do uderzenia</w:t>
        <w:br/>
      </w:r>
      <w:r>
        <w:rPr>
          <w:color w:val="000000"/>
          <w:spacing w:val="-4"/>
          <w:sz w:val="24"/>
          <w:szCs w:val="24"/>
        </w:rPr>
        <w:t>przyłożyła się również Perdita. Stało się coś nieprawdopodobnego. Wampirzyca mogła uciec</w:t>
        <w:br/>
        <w:t>przed ciosem, nim Agnes uniosła by dłoń, jednak to zdwojone uderzenie było niezwykle silne</w:t>
        <w:br/>
      </w:r>
      <w:r>
        <w:rPr>
          <w:color w:val="000000"/>
          <w:spacing w:val="-5"/>
          <w:sz w:val="24"/>
          <w:szCs w:val="24"/>
        </w:rPr>
        <w:t>i nieprawdopodobnie szybkie. I poskutkowało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eszkańcy Escrow wpatrywali w zataczającą się, krwawiąca wampirzyc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urmistrz uniósł głową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przygarbiła się, unosząc pię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ie wiem, gdzie jest Babcia Weatherwax - warknęła. - Możliwe, że jest tutaj -</w:t>
        <w:br/>
      </w:r>
      <w:r>
        <w:rPr>
          <w:color w:val="000000"/>
          <w:spacing w:val="-4"/>
          <w:sz w:val="24"/>
          <w:szCs w:val="24"/>
        </w:rPr>
        <w:t>zaczęła, czując przypływ szaleńczego natchnienia. - Jeśli ktokolwiek podniesie na mnie rękę,</w:t>
        <w:br/>
        <w:t>to tak mu przyłożę, że wyskoczy z butów! - powiedziała głosem Babci.</w:t>
      </w:r>
    </w:p>
    <w:p>
      <w:pPr>
        <w:sectPr>
          <w:type w:val="nextPage"/>
          <w:pgSz w:w="11906" w:h="16838"/>
          <w:pgMar w:left="1402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ła sztuczka, Panienko Nitt - powiedział Hrabia, podchodząc do niej powoli. -</w:t>
        <w:br/>
      </w:r>
      <w:r>
        <w:rPr>
          <w:color w:val="000000"/>
          <w:spacing w:val="7"/>
          <w:sz w:val="24"/>
          <w:szCs w:val="24"/>
        </w:rPr>
        <w:t>Nie sądzę, żeby... - urwał, łapiąc rękoma za owinięty wokół jego szyi złoty łańcuch.</w:t>
        <w:br/>
      </w:r>
      <w:r>
        <w:rPr>
          <w:color w:val="000000"/>
          <w:spacing w:val="-4"/>
          <w:sz w:val="24"/>
          <w:szCs w:val="24"/>
        </w:rPr>
        <w:t>Burmistrz powalił wampira na ziemię, przytłaczając go ciężarem swego ciała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eszkańcy Escrow popatrzyli znacząco jeden na drugiego a potem ruszyli do ataku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ampiry próbowały wznieść się w powietrze, wyrywając się z sięgających ku nim</w:t>
        <w:br/>
      </w:r>
      <w:r>
        <w:rPr>
          <w:color w:val="000000"/>
          <w:spacing w:val="-17"/>
          <w:sz w:val="24"/>
          <w:szCs w:val="24"/>
        </w:rPr>
        <w:t>raje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ystkie pochodnie odwieszono na ściany a noc rozbrzmiała echem szaleńczych</w:t>
        <w:br/>
      </w:r>
      <w:r>
        <w:rPr>
          <w:color w:val="000000"/>
          <w:spacing w:val="-6"/>
          <w:sz w:val="24"/>
          <w:szCs w:val="24"/>
        </w:rPr>
        <w:t>wrzasków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gnes spojrzała na Vlada. Wampir wpatrywał się ze </w:t>
      </w:r>
      <w:r>
        <w:rPr>
          <w:i/>
          <w:iCs/>
          <w:color w:val="000000"/>
          <w:spacing w:val="-4"/>
          <w:sz w:val="24"/>
          <w:szCs w:val="24"/>
        </w:rPr>
        <w:t xml:space="preserve">zgrozą, </w:t>
      </w:r>
      <w:r>
        <w:rPr>
          <w:color w:val="000000"/>
          <w:spacing w:val="-4"/>
          <w:sz w:val="24"/>
          <w:szCs w:val="24"/>
        </w:rPr>
        <w:t>we wściekły tłum. Krąg</w:t>
        <w:br/>
      </w:r>
      <w:r>
        <w:rPr>
          <w:color w:val="000000"/>
          <w:spacing w:val="-5"/>
          <w:sz w:val="24"/>
          <w:szCs w:val="24"/>
        </w:rPr>
        <w:t>ludzi otaczał już Lacrimosę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Uciekaj - szepnęła. - Bo zrobią z ciebie..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wrócił się i rzucił na nią. Ostatnią rzeczą jaką ujrzała był błysk jego zębów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chodzenie w dół okazało się gorsze od wspinaczki. Z każdej szczeliny biło źródło a</w:t>
        <w:br/>
      </w:r>
      <w:r>
        <w:rPr>
          <w:color w:val="000000"/>
          <w:spacing w:val="-1"/>
          <w:sz w:val="24"/>
          <w:szCs w:val="24"/>
        </w:rPr>
        <w:t>płynąca woda przeistoczyła drogę w wartki strumień. Mozolnie brnęli z jednej błotnistej</w:t>
        <w:br/>
      </w:r>
      <w:r>
        <w:rPr>
          <w:color w:val="000000"/>
          <w:spacing w:val="-5"/>
          <w:sz w:val="24"/>
          <w:szCs w:val="24"/>
        </w:rPr>
        <w:t>kałuży w kolejną. Kapłan rozmyślał nad prawdziwą historią z Księgi Oma. Opowiadała ona o</w:t>
        <w:br/>
      </w:r>
      <w:r>
        <w:rPr>
          <w:color w:val="000000"/>
          <w:spacing w:val="-1"/>
          <w:sz w:val="24"/>
          <w:szCs w:val="24"/>
        </w:rPr>
        <w:t>wędrówce proroka Bruthy i Oma przez pustynię. Kres tej podróży na zawsze odmienił</w:t>
        <w:br/>
      </w:r>
      <w:r>
        <w:rPr>
          <w:color w:val="000000"/>
          <w:spacing w:val="-4"/>
          <w:sz w:val="24"/>
          <w:szCs w:val="24"/>
        </w:rPr>
        <w:t>omianizm. Miecze zostały zastąpione kazaniami. Dzięki temu ginęło mniej ludzi, nie licząc</w:t>
        <w:br/>
        <w:t>kilku ekstremalnych wypadków. Jednakże w Kościele nastąpił rozłam. Podzielił się na wiele,</w:t>
        <w:br/>
      </w:r>
      <w:r>
        <w:rPr>
          <w:color w:val="000000"/>
          <w:spacing w:val="-3"/>
          <w:sz w:val="24"/>
          <w:szCs w:val="24"/>
        </w:rPr>
        <w:t>wciąż sprzeczających się ze sobą frakcji. Nawet umysł Oats miewał odmienne opinie, co do</w:t>
        <w:br/>
      </w:r>
      <w:r>
        <w:rPr>
          <w:color w:val="000000"/>
          <w:spacing w:val="-5"/>
          <w:sz w:val="24"/>
          <w:szCs w:val="24"/>
        </w:rPr>
        <w:t>niektórych kwestii wiary.</w:t>
      </w:r>
    </w:p>
    <w:p>
      <w:pPr>
        <w:pStyle w:val="Normal"/>
        <w:shd w:fill="FFFFFF" w:val="clear"/>
        <w:spacing w:lineRule="exact" w:line="274" w:before="5" w:after="0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apłan zastanowią! się, czy Brutha przebrnął by przez pustynię, gdyby musiał</w:t>
        <w:br/>
      </w:r>
      <w:r>
        <w:rPr>
          <w:color w:val="000000"/>
          <w:spacing w:val="-3"/>
          <w:sz w:val="24"/>
          <w:szCs w:val="24"/>
        </w:rPr>
        <w:t>prowadzić ze sobą Babcię Weatherwax. Tkwiła w niej jakaś nieugiętość. Charakter silny,</w:t>
        <w:br/>
      </w:r>
      <w:r>
        <w:rPr>
          <w:color w:val="000000"/>
          <w:spacing w:val="-5"/>
          <w:sz w:val="24"/>
          <w:szCs w:val="24"/>
        </w:rPr>
        <w:t>niczym skała. Najpewniej w połowie drogi święty mąż z trudem zwalczyłby w sobie pokusę...</w:t>
        <w:br/>
      </w:r>
      <w:r>
        <w:rPr>
          <w:color w:val="000000"/>
          <w:sz w:val="24"/>
          <w:szCs w:val="24"/>
        </w:rPr>
        <w:t>powiedzenia czegoś bardzo niemiłego, albo przynajmniej znaczącego westchnięcia.</w:t>
        <w:br/>
      </w:r>
      <w:r>
        <w:rPr>
          <w:color w:val="000000"/>
          <w:spacing w:val="-4"/>
          <w:sz w:val="24"/>
          <w:szCs w:val="24"/>
        </w:rPr>
        <w:t>Staruszka, stała się jeszcze bardziej zrzędliwa, kiedy doszła do siebie. W jej umyśle zdawało</w:t>
        <w:br/>
      </w:r>
      <w:r>
        <w:rPr>
          <w:color w:val="000000"/>
          <w:spacing w:val="-5"/>
          <w:sz w:val="24"/>
          <w:szCs w:val="24"/>
        </w:rPr>
        <w:t>się tkwić coś dziwnego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stało padać, jednak wciąż wiał zimny wiatr a powietrze przecinały sporadycznie</w:t>
        <w:br/>
      </w:r>
      <w:r>
        <w:rPr>
          <w:color w:val="000000"/>
          <w:spacing w:val="-5"/>
          <w:sz w:val="24"/>
          <w:szCs w:val="24"/>
        </w:rPr>
        <w:t>kłujące okruchy gra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już niedaleko - wysapał kapł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ąd ta pewność? - zapytała Babcia, rozchlapując czarne, torfowe bło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brze, że pani jest wszystkiego absolutnie pewna - mruknął Oats. - Powiedziałem</w:t>
        <w:br/>
      </w:r>
      <w:r>
        <w:rPr>
          <w:color w:val="000000"/>
          <w:spacing w:val="-4"/>
          <w:sz w:val="24"/>
          <w:szCs w:val="24"/>
        </w:rPr>
        <w:t>to, po prostu, żeby się podnieść na duch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arna prób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ani Weatherwax, czy byłaby pani na mnie zła, gdybym zostawił panią samą? -</w:t>
        <w:br/>
      </w:r>
      <w:r>
        <w:rPr>
          <w:color w:val="000000"/>
          <w:spacing w:val="-6"/>
          <w:sz w:val="24"/>
          <w:szCs w:val="24"/>
        </w:rPr>
        <w:t>zapytał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mnie się nie martw - powiedziała wiedźma, pociągając nos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e byłaby pani zła, prawda? - dopytywał się Oa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ie moja góra. Nie mogę rozkazywać ludziom, gdzie powinni by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ięc jeśli właśnie tego sobie pani </w:t>
      </w:r>
      <w:r>
        <w:rPr>
          <w:i/>
          <w:iCs/>
          <w:color w:val="000000"/>
          <w:spacing w:val="-3"/>
          <w:sz w:val="24"/>
          <w:szCs w:val="24"/>
        </w:rPr>
        <w:t xml:space="preserve">życzy, </w:t>
      </w:r>
      <w:r>
        <w:rPr>
          <w:color w:val="000000"/>
          <w:spacing w:val="-3"/>
          <w:sz w:val="24"/>
          <w:szCs w:val="24"/>
        </w:rPr>
        <w:t>pójdę so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 kiedykolwiek prosiłam cię o towarzystw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yby nie moje towarzystwo, już by pani nie żył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je życie to nie twoja s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 Oma! Nawet nie zdaje sobie pani sprawy, na jakąż próbę mnie pani wystawi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ński bóg wystawia na próbę każdego. Tak z reguły postępują bogowie i dlatego</w:t>
        <w:br/>
      </w:r>
      <w:r>
        <w:rPr>
          <w:color w:val="000000"/>
          <w:spacing w:val="-3"/>
          <w:sz w:val="24"/>
          <w:szCs w:val="24"/>
        </w:rPr>
        <w:t>mam ich w nosie. Do tego ustalają te idiotyczne nor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za istnieć jakieś normy, pani Weatherwa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akim razie, czego wymaga Om od swych wiernyc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powinni czcić żadnego boga poza Omem - wypalił bez zastanowienia Oats.</w:t>
      </w:r>
    </w:p>
    <w:p>
      <w:pPr>
        <w:sectPr>
          <w:type w:val="nextPage"/>
          <w:pgSz w:w="11906" w:h="16838"/>
          <w:pgMar w:left="1416" w:right="14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h, tak? To bóg w sam raz dla ciebie, młodzieńcze! Egocentryk przestrzegający</w:t>
        <w:br/>
      </w:r>
      <w:r>
        <w:rPr>
          <w:color w:val="000000"/>
          <w:spacing w:val="-9"/>
          <w:sz w:val="24"/>
          <w:szCs w:val="24"/>
        </w:rPr>
        <w:t>nor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yślę, że chodziło mu o to, by przyciągnąć uwagę wiernych - tłumaczył Oats. -</w:t>
        <w:br/>
      </w:r>
      <w:r>
        <w:rPr>
          <w:color w:val="000000"/>
          <w:spacing w:val="1"/>
          <w:sz w:val="24"/>
          <w:szCs w:val="24"/>
        </w:rPr>
        <w:t>Istnieje wiele przykazań nakazujących właściwe postępowanie z bliźnimi. Wszystko jest</w:t>
        <w:br/>
      </w:r>
      <w:r>
        <w:rPr>
          <w:color w:val="000000"/>
          <w:spacing w:val="-4"/>
          <w:sz w:val="24"/>
          <w:szCs w:val="24"/>
        </w:rPr>
        <w:t>kwestią właściwej interpre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rawdę? A co z tymi, którzy nie wierzą w Oma, a starają się żyć uczciw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edług proroka Bruthy, żeby żyć uczciwie trzeba uwierzyć w Om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To sprytne! - stwierdziła Babcia. - Trzeba być nie lada myślicielem, żeby to</w:t>
        <w:br/>
      </w:r>
      <w:r>
        <w:rPr>
          <w:color w:val="000000"/>
          <w:spacing w:val="-4"/>
          <w:sz w:val="24"/>
          <w:szCs w:val="24"/>
        </w:rPr>
        <w:t>zrozumieć. Sprytnie! Czy przekazał wam coś jeszcze, równie mądrego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igdy nie twierdził, że to mądrości - żachnął się Oats. - Jednak jeśli chce pani</w:t>
        <w:br/>
      </w:r>
      <w:r>
        <w:rPr>
          <w:color w:val="000000"/>
          <w:spacing w:val="-3"/>
          <w:sz w:val="24"/>
          <w:szCs w:val="24"/>
        </w:rPr>
        <w:t>wiedzieć, w Liście do Symonitów prorok powiada, że ludźmi stajemy się tylko dzięki innym</w:t>
        <w:br/>
      </w:r>
      <w:r>
        <w:rPr>
          <w:color w:val="000000"/>
          <w:spacing w:val="-7"/>
          <w:sz w:val="24"/>
          <w:szCs w:val="24"/>
        </w:rPr>
        <w:t>ludzio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ciekawe. Z tym mogę się zgodzić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Mówił też, byśmy nieśli światło tam, gdzie panuje ciemność.</w:t>
        <w:br/>
        <w:t>Babcia milczała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Przyszło mi to na myśli - mówił Oats - bo kiedy była pani... No, wie pani... Kiedy</w:t>
        <w:br/>
      </w:r>
      <w:r>
        <w:rPr>
          <w:color w:val="000000"/>
          <w:spacing w:val="-4"/>
          <w:sz w:val="24"/>
          <w:szCs w:val="24"/>
        </w:rPr>
        <w:t>klęczała pani przy tym kowadle... to... powiedziała pani coś podobnego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zatrzymała się tak nagle, że niemal się przewróci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o takiego powiedziała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ówiła pan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ówiłam przez... se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2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... coś o ciemnościach, w których musi zapłonąć światło... Zapamiętałem to tylko</w:t>
        <w:br/>
        <w:t>dlatego, że w Księdze Oma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słuchiwałeś?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9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Nie, broń boże... Jednak nie mogłem nic poradzić. Po prostu to słyszałem. I</w:t>
        <w:br/>
      </w:r>
      <w:r>
        <w:rPr>
          <w:color w:val="000000"/>
          <w:spacing w:val="-4"/>
          <w:sz w:val="24"/>
          <w:szCs w:val="24"/>
        </w:rPr>
        <w:t>wyglądało to tak, jakby się pani z kimś kłóci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miętasz wszystko, co mówiła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 mi się wydaje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bcia zachwiała się, stojąc w czarnej kałuży. Woda zaczęła przelewać się jej przez</w:t>
        <w:br/>
      </w:r>
      <w:r>
        <w:rPr>
          <w:color w:val="000000"/>
          <w:spacing w:val="-6"/>
          <w:sz w:val="24"/>
          <w:szCs w:val="24"/>
        </w:rPr>
        <w:t>bu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trafisz to zapomnieć? - zapyta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łucha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4" w:firstLine="7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yba nie byłbyś tak niegrzeczny, by rozpowiadać ludziom o majaczeniach chorej</w:t>
        <w:br/>
      </w:r>
      <w:r>
        <w:rPr>
          <w:color w:val="000000"/>
          <w:spacing w:val="-4"/>
          <w:sz w:val="24"/>
          <w:szCs w:val="24"/>
        </w:rPr>
        <w:t>staruszki, której i tak nie było w jej własnej głowie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zastanawiał się przez chwilę - Nie wiem o czym pani mówi, Pani Weatherwax.</w:t>
        <w:br/>
        <w:t>Babcia, ledwo zauważalnie odetchnęła z ulg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obrze, że zapytałeś. Dobrze, że nie było tam nikogo więcej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powierzchni kałuży pojawiły się czarne bąble. Przez chwilę przyglądali się sobie.</w:t>
        <w:br/>
      </w:r>
      <w:r>
        <w:rPr>
          <w:color w:val="000000"/>
          <w:spacing w:val="-5"/>
          <w:sz w:val="24"/>
          <w:szCs w:val="24"/>
        </w:rPr>
        <w:t>Został zawarty cichy rozejm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łaśnie się zastanawiam, młodzieńcze, czy byłbyś tak dobry i wyciągnął mnie z tego</w:t>
        <w:br/>
      </w:r>
      <w:r>
        <w:rPr>
          <w:color w:val="000000"/>
          <w:spacing w:val="-4"/>
          <w:sz w:val="24"/>
          <w:szCs w:val="24"/>
        </w:rPr>
        <w:t>błota?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dało się to dopiero przy użyciu gałęzi z pobliskiego drzewa. Jednak mimo usilnych</w:t>
        <w:br/>
      </w:r>
      <w:r>
        <w:rPr>
          <w:color w:val="000000"/>
          <w:spacing w:val="-1"/>
          <w:sz w:val="24"/>
          <w:szCs w:val="24"/>
        </w:rPr>
        <w:t>starań Oatsa jeden z butów Babci pozostał w błocie i po chwili zniknął w jego otmętach.</w:t>
        <w:br/>
      </w:r>
      <w:r>
        <w:rPr>
          <w:color w:val="000000"/>
          <w:spacing w:val="-3"/>
          <w:sz w:val="24"/>
          <w:szCs w:val="24"/>
        </w:rPr>
        <w:t>Drugi - powodowany chyba braterską solidarnością - po chwili podążał za nim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bcia wykaraskała się z tego stosunkowo sucha, chociaż w większości pokryta</w:t>
        <w:br/>
      </w:r>
      <w:r>
        <w:rPr>
          <w:color w:val="000000"/>
          <w:spacing w:val="-5"/>
          <w:sz w:val="24"/>
          <w:szCs w:val="24"/>
        </w:rPr>
        <w:t>ziemią. Stała się też posiadaczką najcięższych skarpet jakie Oast widział w życiu. Wyglądały,</w:t>
        <w:br/>
      </w:r>
      <w:r>
        <w:rPr>
          <w:color w:val="000000"/>
          <w:spacing w:val="-4"/>
          <w:sz w:val="24"/>
          <w:szCs w:val="24"/>
        </w:rPr>
        <w:t>jakby były w stanie wytrzymać uderzenie młotem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To były solidne buty - powiedziała Babcia wpatrując się w bańki powietrza</w:t>
        <w:br/>
      </w:r>
      <w:r>
        <w:rPr>
          <w:color w:val="000000"/>
          <w:spacing w:val="-4"/>
          <w:sz w:val="24"/>
          <w:szCs w:val="24"/>
        </w:rPr>
        <w:t>pojawiające się na powierzchni kałuży. - Cóż, idźmy dalej.</w:t>
      </w:r>
    </w:p>
    <w:p>
      <w:pPr>
        <w:sectPr>
          <w:type w:val="nextPage"/>
          <w:pgSz w:w="11906" w:h="16838"/>
          <w:pgMar w:left="1402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Zatoczyła </w:t>
      </w:r>
      <w:r>
        <w:rPr>
          <w:color w:val="000000"/>
          <w:spacing w:val="-4"/>
          <w:sz w:val="24"/>
          <w:szCs w:val="24"/>
        </w:rPr>
        <w:t>się lekko, próbując stając na nogi, jednak ku zdumieniu Oatsa zdołała się na</w:t>
        <w:br/>
      </w:r>
      <w:r>
        <w:rPr>
          <w:color w:val="000000"/>
          <w:spacing w:val="-3"/>
          <w:sz w:val="24"/>
          <w:szCs w:val="24"/>
        </w:rPr>
        <w:t>nich utrzymać. Zaczął powoli wyrabiać sobie opinię na temat tej staruszki. Jednak co pół</w:t>
        <w:br/>
      </w:r>
      <w:r>
        <w:rPr>
          <w:color w:val="000000"/>
          <w:spacing w:val="2"/>
          <w:sz w:val="24"/>
          <w:szCs w:val="24"/>
        </w:rPr>
        <w:t>godziny pojawiała się w jego umyśle nowa opinia, co do Babciu. Ostatnia brzmiała: ona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trzebuje kogoś na kim może się znęcać. Jeśli nie znajdzie nikogo, na kim mogłaby się</w:t>
        <w:br/>
      </w:r>
      <w:r>
        <w:rPr>
          <w:color w:val="000000"/>
          <w:spacing w:val="-4"/>
          <w:sz w:val="24"/>
          <w:szCs w:val="24"/>
        </w:rPr>
        <w:t>poznęcać, będzie znęcała się nad samą sob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koda tej twojej małej książeczki... - powiedziała, schodząc dalej w dó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padło długie milcze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ogę łatwo zdobyć inną- powiedział po chwili kapła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usi ci być bez niej ciężk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tylko papi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proszę króla, by sprowadził ci now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chciałbym sprawiać problem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musiało być okropne. Palić te wszystkie święte sło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 najbardziej wartościowe nigdy nie spłon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więc nie jesteś takim durniem, mimo że nosisz ten śmieszny kapelus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m, kiedy się ze mnie drwi, pani Weatherwax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o dobrze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li dalej w milczeniu. Kulki gradu odbijały się od szpiczastego kapelusza Babci i</w:t>
        <w:br/>
      </w:r>
      <w:r>
        <w:rPr>
          <w:color w:val="000000"/>
          <w:spacing w:val="-5"/>
          <w:sz w:val="24"/>
          <w:szCs w:val="24"/>
        </w:rPr>
        <w:t>szerokiego ronda Oat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mo wszystko to źle, że starasz się mnę nawrócić na wiarę w Oma - odezwała się</w:t>
        <w:br/>
      </w:r>
      <w:r>
        <w:rPr>
          <w:color w:val="000000"/>
          <w:spacing w:val="-5"/>
          <w:sz w:val="24"/>
          <w:szCs w:val="24"/>
        </w:rPr>
        <w:t>po jakimś czasie Babc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m zabronił tego nawet próbować. Nie dawałem pani przecież ulotek, prawd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ie, ale chcesz, żebym pomyślała „Jaki miły młodzieniec! Jego bóg musi być</w:t>
        <w:br/>
      </w:r>
      <w:r>
        <w:rPr>
          <w:color w:val="000000"/>
          <w:spacing w:val="-5"/>
          <w:sz w:val="24"/>
          <w:szCs w:val="24"/>
        </w:rPr>
        <w:t>naprawdę wspaniały, jeśli jego młodzi wyznawcy pomagaj ą biednym staruszkom", czyż nie?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N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aprawdę? Tak czy siak, to nie podziała. W ludzi można od biedy uwierzyć, ale nie</w:t>
        <w:br/>
      </w:r>
      <w:r>
        <w:rPr>
          <w:color w:val="000000"/>
          <w:spacing w:val="-4"/>
          <w:sz w:val="24"/>
          <w:szCs w:val="24"/>
        </w:rPr>
        <w:t>w bogów. I powiem ci coś jeszcze, panie Oats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płan westchnął - Słucham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bróciła się, nad wyraz ożywiona. - Lepiej dla ciebie, jeśli nigdy nie uwierzę! -</w:t>
        <w:br/>
      </w:r>
      <w:r>
        <w:rPr>
          <w:color w:val="000000"/>
          <w:spacing w:val="-4"/>
          <w:sz w:val="24"/>
          <w:szCs w:val="24"/>
        </w:rPr>
        <w:t>warknęła, szturchając go palcem. - Ten twój Om... widział go ktoś, kiedykolwie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zy tysiące wiernych było świadkami jego manifestacji w Wielkiej Świątyni, w</w:t>
        <w:br/>
      </w:r>
      <w:r>
        <w:rPr>
          <w:color w:val="000000"/>
          <w:spacing w:val="2"/>
          <w:sz w:val="24"/>
          <w:szCs w:val="24"/>
        </w:rPr>
        <w:t>dniu kiedy zawarł przymierze z prorokiem Bruthą i uratował go od śmierci na żelaznym</w:t>
        <w:br/>
      </w:r>
      <w:r>
        <w:rPr>
          <w:color w:val="000000"/>
          <w:spacing w:val="-6"/>
          <w:sz w:val="24"/>
          <w:szCs w:val="24"/>
        </w:rPr>
        <w:t>żółwiu morskim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m sobie rękę odciąć, że obecnie spierają się, co tak naprawdę ujrzel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rzeczywiście. Istnieje wiele teorii...</w:t>
      </w:r>
    </w:p>
    <w:p>
      <w:pPr>
        <w:sectPr>
          <w:type w:val="nextPage"/>
          <w:pgSz w:w="11906" w:h="16838"/>
          <w:pgMar w:left="1416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łaśnie! Właśnie! Oto ludzie tacy jak ty! Gdybym ja ujrzała boga, wiara płonęła by</w:t>
        <w:br/>
      </w:r>
      <w:r>
        <w:rPr>
          <w:color w:val="000000"/>
          <w:spacing w:val="2"/>
          <w:sz w:val="24"/>
          <w:szCs w:val="24"/>
        </w:rPr>
        <w:t>we mnie niczym gorączka! A gdybym wierzyła, że istnieje bóg - taki, co to martwi się o</w:t>
        <w:br/>
      </w:r>
      <w:r>
        <w:rPr>
          <w:color w:val="000000"/>
          <w:spacing w:val="-5"/>
          <w:sz w:val="24"/>
          <w:szCs w:val="24"/>
        </w:rPr>
        <w:t>ludzi, niczym ojciec czy matka - nie przyłapałbyś mnie wygadującą bzdury tego typu, że niby</w:t>
        <w:br/>
      </w:r>
      <w:r>
        <w:rPr>
          <w:color w:val="000000"/>
          <w:spacing w:val="-1"/>
          <w:sz w:val="24"/>
          <w:szCs w:val="24"/>
        </w:rPr>
        <w:t>to istnieją dwie strony, każdego zagadnienia. Albo, że powinno się szanować cudzą wiarę.</w:t>
        <w:br/>
      </w:r>
      <w:r>
        <w:rPr>
          <w:color w:val="000000"/>
          <w:spacing w:val="-2"/>
          <w:sz w:val="24"/>
          <w:szCs w:val="24"/>
        </w:rPr>
        <w:t>Nie byłabym miłą staruszką, czekającą spokojnie kresu swoich dni w nadziei na spotkanie z</w:t>
        <w:br/>
      </w:r>
      <w:r>
        <w:rPr>
          <w:color w:val="000000"/>
          <w:sz w:val="24"/>
          <w:szCs w:val="24"/>
        </w:rPr>
        <w:t>bogiem, o nie! Moja wiara byłaby jak ogień, a ja byłabym jej mieczem sprawiedliwości. I</w:t>
        <w:br/>
      </w:r>
      <w:r>
        <w:rPr>
          <w:color w:val="000000"/>
          <w:spacing w:val="-3"/>
          <w:sz w:val="24"/>
          <w:szCs w:val="24"/>
        </w:rPr>
        <w:t>kiedy mówię o płomieniu wiary, to dokładnie to mam na myśli, wielebny! Mówiłeś, że twój</w:t>
        <w:br/>
      </w:r>
      <w:r>
        <w:rPr>
          <w:color w:val="000000"/>
          <w:spacing w:val="-5"/>
          <w:sz w:val="24"/>
          <w:szCs w:val="24"/>
        </w:rPr>
        <w:t>lud nie pali ludzi na stosach i nie składa już ofiar, ale na tym właśnie polega prawdziwa wiara.</w:t>
        <w:br/>
      </w:r>
      <w:r>
        <w:rPr>
          <w:color w:val="000000"/>
          <w:spacing w:val="6"/>
          <w:sz w:val="24"/>
          <w:szCs w:val="24"/>
        </w:rPr>
        <w:t>Rozumiesz? Poświęcenie własnego życia.  Głoszenie tej prawdy każdego dnia tylko i</w:t>
        <w:br/>
      </w:r>
      <w:r>
        <w:rPr>
          <w:color w:val="000000"/>
          <w:spacing w:val="-5"/>
          <w:sz w:val="24"/>
          <w:szCs w:val="24"/>
        </w:rPr>
        <w:t>wyłącznie dla tej wiary. Żyć dla niej, oddychać, pracować i umierać. Oto religia. A cała reszta</w:t>
        <w:br/>
      </w:r>
      <w:r>
        <w:rPr>
          <w:color w:val="000000"/>
          <w:sz w:val="24"/>
          <w:szCs w:val="24"/>
        </w:rPr>
        <w:t>to... to tylko bycie miłym, ot co! Sposób na życie w zgodzie z sąsiadami.   - odprężyła się</w:t>
        <w:br/>
      </w:r>
      <w:r>
        <w:rPr>
          <w:color w:val="000000"/>
          <w:spacing w:val="8"/>
          <w:sz w:val="24"/>
          <w:szCs w:val="24"/>
        </w:rPr>
        <w:t>lekko i kontynuowała spokojniejszym tonem - Tak czy siak, taka byłabym, gdybym</w:t>
        <w:br/>
      </w:r>
      <w:r>
        <w:rPr>
          <w:color w:val="000000"/>
          <w:spacing w:val="-2"/>
          <w:sz w:val="24"/>
          <w:szCs w:val="24"/>
        </w:rPr>
        <w:t>naprawdę uwierzyła. Nie sądzę jednak, że byłoby to dokładnie to, czego ty spodziewasz się</w:t>
        <w:br/>
      </w:r>
      <w:r>
        <w:rPr>
          <w:color w:val="000000"/>
          <w:spacing w:val="-4"/>
          <w:sz w:val="24"/>
          <w:szCs w:val="24"/>
        </w:rPr>
        <w:t>po wyznawcy Oma. Pewnie zaraz zaczniesz swoje śmieszne gadki w stylu „Ależ, droga pani,</w:t>
        <w:br/>
      </w:r>
      <w:r>
        <w:rPr>
          <w:color w:val="000000"/>
          <w:spacing w:val="2"/>
          <w:sz w:val="24"/>
          <w:szCs w:val="24"/>
        </w:rPr>
        <w:t>powinniśmy się nad tym przez chwilę zastanowić", wiedz jednak, że taki jest mój punkt</w:t>
        <w:br/>
      </w:r>
      <w:r>
        <w:rPr>
          <w:color w:val="000000"/>
          <w:spacing w:val="-4"/>
          <w:sz w:val="24"/>
          <w:szCs w:val="24"/>
        </w:rPr>
        <w:t>widzenia. Jesteś szczęśliwy, żyjąc w tym zakłamaniu, ale powiem ci jedno - nie szukaj wiary,</w:t>
        <w:br/>
      </w:r>
      <w:r>
        <w:rPr>
          <w:color w:val="000000"/>
          <w:spacing w:val="1"/>
          <w:sz w:val="24"/>
          <w:szCs w:val="24"/>
        </w:rPr>
        <w:t>bo nigdy jej nie znajdziesz - powiedziała, po czym dodała mimochodem - Możesz jednak</w:t>
        <w:br/>
      </w:r>
      <w:r>
        <w:rPr>
          <w:color w:val="000000"/>
          <w:spacing w:val="-5"/>
          <w:sz w:val="24"/>
          <w:szCs w:val="24"/>
        </w:rPr>
        <w:t>próbować żyć uczciwie.</w:t>
      </w:r>
    </w:p>
    <w:p>
      <w:pPr>
        <w:pStyle w:val="Normal"/>
        <w:shd w:fill="FFFFFF" w:val="clear"/>
        <w:spacing w:lineRule="exact" w:line="274"/>
        <w:ind w:left="38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odowate podmuchy przybrały na sile, miotając jej sukienką wokół nóg. Czarownica</w:t>
        <w:br/>
      </w:r>
      <w:r>
        <w:rPr>
          <w:color w:val="000000"/>
          <w:spacing w:val="-5"/>
          <w:sz w:val="24"/>
          <w:szCs w:val="24"/>
        </w:rPr>
        <w:t>szczękała zębami z zim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brałeś ze sobą inną książeczkę? - zapyt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4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ie - powiedział Oats, wciąż jeszcze w szoku po jej kazaniu. </w:t>
      </w:r>
      <w:r>
        <w:rPr>
          <w:i/>
          <w:iCs/>
          <w:color w:val="000000"/>
          <w:spacing w:val="-3"/>
          <w:sz w:val="24"/>
          <w:szCs w:val="24"/>
        </w:rPr>
        <w:t xml:space="preserve">Mój boże, </w:t>
      </w:r>
      <w:r>
        <w:rPr>
          <w:color w:val="000000"/>
          <w:spacing w:val="-3"/>
          <w:sz w:val="24"/>
          <w:szCs w:val="24"/>
        </w:rPr>
        <w:t xml:space="preserve">myślał, </w:t>
      </w:r>
      <w:r>
        <w:rPr>
          <w:i/>
          <w:iCs/>
          <w:color w:val="000000"/>
          <w:spacing w:val="-3"/>
          <w:sz w:val="24"/>
          <w:szCs w:val="24"/>
        </w:rPr>
        <w:t>jeśli</w:t>
        <w:br/>
      </w:r>
      <w:r>
        <w:rPr>
          <w:i/>
          <w:iCs/>
          <w:color w:val="000000"/>
          <w:spacing w:val="4"/>
          <w:sz w:val="24"/>
          <w:szCs w:val="24"/>
        </w:rPr>
        <w:t>ona  kiedykolwiek znajdzie jakaś  -wiarą, jakaż silą  spłynie z  tych  gór?  Mój  boże...</w:t>
        <w:br/>
      </w:r>
      <w:r>
        <w:rPr>
          <w:i/>
          <w:iCs/>
          <w:color w:val="000000"/>
          <w:spacing w:val="-3"/>
          <w:sz w:val="24"/>
          <w:szCs w:val="24"/>
        </w:rPr>
        <w:t>powiedziałem tak po prostu „mój boże"?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oże jakiś śpiewnik? - dopytywała się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że jakąś broszurkę z modlitwami na każdą okazj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, Babciu Weatherwax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2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Niech to demony... - szepnęła Babcia lecąc na plecy, zwijając się niczym pusta</w:t>
        <w:br/>
      </w:r>
      <w:r>
        <w:rPr>
          <w:color w:val="000000"/>
          <w:spacing w:val="-7"/>
          <w:sz w:val="24"/>
          <w:szCs w:val="24"/>
        </w:rPr>
        <w:t>sukienka.</w:t>
      </w:r>
    </w:p>
    <w:p>
      <w:pPr>
        <w:pStyle w:val="Normal"/>
        <w:shd w:fill="FFFFFF" w:val="clear"/>
        <w:spacing w:lineRule="exact" w:line="274"/>
        <w:ind w:left="2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pędził do przodu, chwytając ją zanim wylądowała w błocie. Jedna blada dłoń</w:t>
        <w:br/>
      </w:r>
      <w:r>
        <w:rPr>
          <w:color w:val="000000"/>
          <w:spacing w:val="-4"/>
          <w:sz w:val="24"/>
          <w:szCs w:val="24"/>
        </w:rPr>
        <w:t>chwyciła jego przegub z taką siłą, że krzyknął. Po chwili uścisk złagodniał i staruszka opadła</w:t>
        <w:br/>
      </w:r>
      <w:r>
        <w:rPr>
          <w:color w:val="000000"/>
          <w:spacing w:val="-5"/>
          <w:sz w:val="24"/>
          <w:szCs w:val="24"/>
        </w:rPr>
        <w:t>bezwolnie w jego uchwycie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ś sprawiło, że Oats spojrzał w górę.</w:t>
      </w:r>
    </w:p>
    <w:p>
      <w:pPr>
        <w:pStyle w:val="Normal"/>
        <w:shd w:fill="FFFFFF" w:val="clear"/>
        <w:spacing w:lineRule="exact" w:line="274"/>
        <w:ind w:left="24" w:right="14"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ilka kroków dalej stał biały koń, a na nim siedziała zakapturzona postać,</w:t>
        <w:br/>
      </w:r>
      <w:r>
        <w:rPr>
          <w:color w:val="000000"/>
          <w:spacing w:val="-5"/>
          <w:sz w:val="24"/>
          <w:szCs w:val="24"/>
        </w:rPr>
        <w:t>promieniująca niebieskawym blaskiem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Odejdź! - wrzasnął. - Nic tu po tobie! Odejdź, bo... bo...</w:t>
      </w:r>
    </w:p>
    <w:p>
      <w:pPr>
        <w:pStyle w:val="Normal"/>
        <w:shd w:fill="FFFFFF" w:val="clear"/>
        <w:spacing w:lineRule="exact" w:line="274"/>
        <w:ind w:left="29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łożył ciało na trawiastej wysepce i cisnął w mrok garścią błota. Popędził ku postaci,</w:t>
        <w:br/>
      </w:r>
      <w:r>
        <w:rPr>
          <w:color w:val="000000"/>
          <w:spacing w:val="-3"/>
          <w:sz w:val="24"/>
          <w:szCs w:val="24"/>
        </w:rPr>
        <w:t>uderzając pięściami na oślep, ale kiedy przestał nie dostrzegł niczego. Był tam tylko cień i</w:t>
        <w:br/>
      </w:r>
      <w:r>
        <w:rPr>
          <w:color w:val="000000"/>
          <w:spacing w:val="-8"/>
          <w:sz w:val="24"/>
          <w:szCs w:val="24"/>
        </w:rPr>
        <w:t>mgła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gnał z powrotem do Babci, podniósł ją i zarzucił na plecy, ruszając dalej w dół. Z</w:t>
        <w:br/>
      </w:r>
      <w:r>
        <w:rPr>
          <w:color w:val="000000"/>
          <w:spacing w:val="-5"/>
          <w:sz w:val="24"/>
          <w:szCs w:val="24"/>
        </w:rPr>
        <w:t>tyłu mgła zmaterializowała się w widmo na białym koniu.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Śmierć potrząsnął głową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E BYŁOBY WŁAŚCIWE, GDYBYM COKOLWIEK POWIEDZIAŁ.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5" w:after="0"/>
        <w:ind w:left="29" w:righ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ale czarnego gorąca przepływały przez Agnes. Wydawało jej się, że spada w duszną,</w:t>
        <w:br/>
      </w:r>
      <w:r>
        <w:rPr>
          <w:color w:val="000000"/>
          <w:spacing w:val="-4"/>
          <w:sz w:val="24"/>
          <w:szCs w:val="24"/>
        </w:rPr>
        <w:t>gorącą czarną jamę. I do tego dręczyło ją pragnienie, które pchało ją do przodu, niczym nurt</w:t>
        <w:br/>
      </w:r>
      <w:r>
        <w:rPr>
          <w:color w:val="000000"/>
          <w:spacing w:val="-7"/>
          <w:sz w:val="24"/>
          <w:szCs w:val="24"/>
        </w:rPr>
        <w:t>rzeki.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, pomyślała sennie, bynajmniej trochę schudnę...</w:t>
      </w:r>
    </w:p>
    <w:p>
      <w:pPr>
        <w:pStyle w:val="Normal"/>
        <w:shd w:fill="FFFFFF" w:val="clear"/>
        <w:spacing w:lineRule="exact" w:line="274"/>
        <w:ind w:left="34" w:right="5" w:firstLine="715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Owszem, </w:t>
      </w:r>
      <w:r>
        <w:rPr>
          <w:color w:val="000000"/>
          <w:spacing w:val="-4"/>
          <w:sz w:val="24"/>
          <w:szCs w:val="24"/>
        </w:rPr>
        <w:t xml:space="preserve">odezwała się Peridita, </w:t>
      </w:r>
      <w:r>
        <w:rPr>
          <w:i/>
          <w:iCs/>
          <w:color w:val="000000"/>
          <w:spacing w:val="-4"/>
          <w:sz w:val="24"/>
          <w:szCs w:val="24"/>
        </w:rPr>
        <w:t>ale wszystkie te cienie i kredki do oczu, które na siebie</w:t>
        <w:br/>
      </w:r>
      <w:r>
        <w:rPr>
          <w:i/>
          <w:iCs/>
          <w:color w:val="000000"/>
          <w:spacing w:val="-5"/>
          <w:sz w:val="24"/>
          <w:szCs w:val="24"/>
        </w:rPr>
        <w:t>będziesz nakładać dodadzą ci kilku kilogramów..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tem wypełnił j ą Głód, sprawiając że przyśpieszyła.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 jej plecami pojawiło się światło. Czuła, że spada powoli, jakby opadała na</w:t>
        <w:br/>
      </w:r>
      <w:r>
        <w:rPr>
          <w:color w:val="000000"/>
          <w:spacing w:val="-4"/>
          <w:sz w:val="24"/>
          <w:szCs w:val="24"/>
        </w:rPr>
        <w:t>niewidocznych skrzydłach, a potem nagle obróciła się i zaczęła się wznosić niczym pikujący</w:t>
        <w:br/>
        <w:t>orzeł ku rozszerzającemu się kręgowi zimnej bieli...</w:t>
      </w:r>
    </w:p>
    <w:p>
      <w:pPr>
        <w:pStyle w:val="Normal"/>
        <w:shd w:fill="FFFFFF" w:val="clear"/>
        <w:spacing w:lineRule="exact" w:line="274"/>
        <w:ind w:left="29" w:righ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, co słyszała na pewno nie było słowami. Nie istniał żaden dźwięk poza słabym,</w:t>
        <w:br/>
      </w:r>
      <w:r>
        <w:rPr>
          <w:color w:val="000000"/>
          <w:spacing w:val="-4"/>
          <w:sz w:val="24"/>
          <w:szCs w:val="24"/>
        </w:rPr>
        <w:t>zbliżającym się hałasem. Jednak były to jedynie cienie słów, echo z jakim opuszczają umysł,</w:t>
        <w:br/>
        <w:t>kiedy zostaną już wypowiedziane. Czuła, jakby była pędzącym głosem, który nada słowom</w:t>
        <w:br/>
        <w:t xml:space="preserve">kształt, by mogły zostać wypowiedziane. </w:t>
      </w:r>
      <w:r>
        <w:rPr>
          <w:i/>
          <w:iCs/>
          <w:color w:val="000000"/>
          <w:spacing w:val="-4"/>
          <w:sz w:val="24"/>
          <w:szCs w:val="24"/>
        </w:rPr>
        <w:t>Ja... nie potrafię... być... mieć... z... tym...</w:t>
      </w:r>
    </w:p>
    <w:p>
      <w:pPr>
        <w:pStyle w:val="Normal"/>
        <w:shd w:fill="FFFFFF" w:val="clear"/>
        <w:spacing w:lineRule="exact" w:line="274"/>
        <w:ind w:left="75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Światło eksplodowało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toś przyłożył kołek do jej piersi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29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Sssstdfff?... - powiedziała, odruchowo odtrącając rękę. Ślina dławiła ją dopóki nie</w:t>
        <w:br/>
      </w:r>
      <w:r>
        <w:rPr>
          <w:color w:val="000000"/>
          <w:sz w:val="24"/>
          <w:szCs w:val="24"/>
        </w:rPr>
        <w:t>wypluła cytryny z ust. - Hej, przestań! - krzyknęła tak głośno, jak tylko mogła. - Co ty, na</w:t>
        <w:br/>
      </w:r>
      <w:r>
        <w:rPr>
          <w:color w:val="000000"/>
          <w:spacing w:val="-4"/>
          <w:sz w:val="24"/>
          <w:szCs w:val="24"/>
        </w:rPr>
        <w:t>demony, wyprawiasz? Czyja wyglądam na wampira?</w:t>
      </w:r>
    </w:p>
    <w:p>
      <w:pPr>
        <w:sectPr>
          <w:type w:val="nextPage"/>
          <w:pgSz w:w="11906" w:h="16838"/>
          <w:pgMar w:left="1392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righ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łowiek trzymający kołek i drewniany młotek zawahał się. Potem pokazał palcem</w:t>
        <w:br/>
      </w:r>
      <w:r>
        <w:rPr>
          <w:color w:val="000000"/>
          <w:spacing w:val="-8"/>
          <w:sz w:val="24"/>
          <w:szCs w:val="24"/>
        </w:rPr>
        <w:t>szyję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gnes sięgnęła do swojej i </w:t>
      </w:r>
      <w:r>
        <w:rPr>
          <w:i/>
          <w:iCs/>
          <w:color w:val="000000"/>
          <w:spacing w:val="-5"/>
          <w:sz w:val="24"/>
          <w:szCs w:val="24"/>
        </w:rPr>
        <w:t xml:space="preserve">znalazła </w:t>
      </w:r>
      <w:r>
        <w:rPr>
          <w:color w:val="000000"/>
          <w:spacing w:val="-5"/>
          <w:sz w:val="24"/>
          <w:szCs w:val="24"/>
        </w:rPr>
        <w:t>dwie wypukłe blizny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Musiał spudłować! - powiedziała odpychając kołek i wstając - Kto zabrał mi</w:t>
        <w:br/>
      </w:r>
      <w:r>
        <w:rPr>
          <w:color w:val="000000"/>
          <w:spacing w:val="-2"/>
          <w:sz w:val="24"/>
          <w:szCs w:val="24"/>
        </w:rPr>
        <w:t>pończochy? Kto zdjął mi skarpety? Czy to, co czuję to wrzący ocet? I kto nasypał mi ziaren</w:t>
        <w:br/>
      </w:r>
      <w:r>
        <w:rPr>
          <w:color w:val="000000"/>
          <w:spacing w:val="-4"/>
          <w:sz w:val="24"/>
          <w:szCs w:val="24"/>
        </w:rPr>
        <w:t>maku do stanika? Jeśli to nie kobieta zajęła się moimi pończochami, to ktoś będzie miał zaraz</w:t>
        <w:br/>
      </w:r>
      <w:r>
        <w:rPr>
          <w:color w:val="000000"/>
          <w:spacing w:val="-6"/>
          <w:sz w:val="24"/>
          <w:szCs w:val="24"/>
        </w:rPr>
        <w:t>poważne problemy!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dzie stojący wokół stołu spoglądali na siebie z zakłopotaniem. Agnes rozejrzała się</w:t>
        <w:br/>
      </w:r>
      <w:r>
        <w:rPr>
          <w:color w:val="000000"/>
          <w:spacing w:val="-3"/>
          <w:sz w:val="24"/>
          <w:szCs w:val="24"/>
        </w:rPr>
        <w:t>dookoła. W wiszących wokół gwiazdach, krzyżach, kręgach i innych skomplikowanych</w:t>
        <w:br/>
      </w:r>
      <w:r>
        <w:rPr>
          <w:color w:val="000000"/>
          <w:spacing w:val="-4"/>
          <w:sz w:val="24"/>
          <w:szCs w:val="24"/>
        </w:rPr>
        <w:t>kształtach rozpoznała symbole religijne. Nigdy nie czuła potrzeby wierzyć w cokolwiek, ale</w:t>
        <w:br/>
      </w:r>
      <w:r>
        <w:rPr>
          <w:color w:val="000000"/>
          <w:spacing w:val="-5"/>
          <w:sz w:val="24"/>
          <w:szCs w:val="24"/>
        </w:rPr>
        <w:t>wiedziała na czym to polega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a kolekcja jest zupełnie bez sensu - powiedziała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>Nie zachowuje się jak wampir - powiedział mężczyzna z młotkiem. - Nie</w:t>
        <w:br/>
      </w:r>
      <w:r>
        <w:rPr>
          <w:color w:val="000000"/>
          <w:spacing w:val="-4"/>
          <w:sz w:val="24"/>
          <w:szCs w:val="24"/>
        </w:rPr>
        <w:t>przypomina żadnego z nich. I walczyła z tamty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dzieliśmy, jak j ą ugryzł! - zaoponowała jakaś kobie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Źle wycelował. Było ciemno - tłumaczyła Agnes, wiedząc, że to nieprawda. Czyła</w:t>
        <w:br/>
      </w:r>
      <w:r>
        <w:rPr>
          <w:color w:val="000000"/>
          <w:spacing w:val="-3"/>
          <w:sz w:val="24"/>
          <w:szCs w:val="24"/>
        </w:rPr>
        <w:t>narastający głód. To nie przypominało, co prawda tego mrocznego pragnienia, które czulą w</w:t>
        <w:br/>
      </w:r>
      <w:r>
        <w:rPr>
          <w:color w:val="000000"/>
          <w:spacing w:val="-4"/>
          <w:sz w:val="24"/>
          <w:szCs w:val="24"/>
        </w:rPr>
        <w:t>ciemności, ale mimo wszystko głód był ostry i palący. Nie mogła się mu oprzeć - musiała się</w:t>
        <w:br/>
      </w:r>
      <w:r>
        <w:rPr>
          <w:color w:val="000000"/>
          <w:spacing w:val="-5"/>
          <w:sz w:val="24"/>
          <w:szCs w:val="24"/>
        </w:rPr>
        <w:t>poddać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biłabym za filiżankę herbaty - powiedziała.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zdaje się rozstrzygnęło sprawę. Herbata nie była napojem powszechnie kojarzonym</w:t>
        <w:br/>
      </w:r>
      <w:r>
        <w:rPr>
          <w:color w:val="000000"/>
          <w:spacing w:val="-6"/>
          <w:sz w:val="24"/>
          <w:szCs w:val="24"/>
        </w:rPr>
        <w:t>z wampiram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Muszę pozbyć się tych ziarenek maku - mówiła dalej Agnes, poprawiając swoje</w:t>
        <w:br/>
      </w:r>
      <w:r>
        <w:rPr>
          <w:color w:val="000000"/>
          <w:spacing w:val="-3"/>
          <w:sz w:val="24"/>
          <w:szCs w:val="24"/>
        </w:rPr>
        <w:t>piersi - Czuję się jak bochenek chleba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sunęli się, kiedy przewiesiła nogi przez krawędź stołu. Dopiero teraz dostrzegła</w:t>
        <w:br/>
        <w:t xml:space="preserve">wampira leżącego na podłodze. Niemal pomyślała o nim, jak o </w:t>
      </w:r>
      <w:r>
        <w:rPr>
          <w:i/>
          <w:iCs/>
          <w:color w:val="000000"/>
          <w:spacing w:val="-3"/>
          <w:sz w:val="24"/>
          <w:szCs w:val="24"/>
        </w:rPr>
        <w:t xml:space="preserve">Jednym z nas". </w:t>
      </w:r>
      <w:r>
        <w:rPr>
          <w:color w:val="000000"/>
          <w:spacing w:val="-3"/>
          <w:sz w:val="24"/>
          <w:szCs w:val="24"/>
        </w:rPr>
        <w:t>Ubrany był</w:t>
        <w:br/>
        <w:t>długi, przypominający habit płaszcz i fantazyjną kamizelkę, pokrytą błotem i krwią. W jego</w:t>
        <w:br/>
      </w:r>
      <w:r>
        <w:rPr>
          <w:color w:val="000000"/>
          <w:spacing w:val="-5"/>
          <w:sz w:val="24"/>
          <w:szCs w:val="24"/>
        </w:rPr>
        <w:t>sercu tkwił kołek. Jego głowa pewnie gotowała się obecnie w kociołku z oc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idzę, że dorwaliście jednego z nich - powiedziała, powstrzymując się przed</w:t>
        <w:br/>
      </w:r>
      <w:r>
        <w:rPr>
          <w:color w:val="000000"/>
          <w:spacing w:val="-6"/>
          <w:sz w:val="24"/>
          <w:szCs w:val="24"/>
        </w:rPr>
        <w:t>zwymiotowan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my dwóch - powiedział mężczyzna z młotkiem. - Drugi został spalony. Zabili</w:t>
        <w:br/>
      </w:r>
      <w:r>
        <w:rPr>
          <w:color w:val="000000"/>
          <w:spacing w:val="-5"/>
          <w:sz w:val="24"/>
          <w:szCs w:val="24"/>
        </w:rPr>
        <w:t>burmistrza i Pana Ylac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ęc reszcie udało się uciec? - zapyt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. Wciąż są silni, ale nie mogli uciec dalek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a ten tutaj... to Vlad? - zapytała wskazując ciało skinieniem gł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to to był Vla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en, który... mnie ukąsił... To </w:t>
      </w:r>
      <w:r>
        <w:rPr>
          <w:i/>
          <w:iCs/>
          <w:color w:val="000000"/>
          <w:spacing w:val="-3"/>
          <w:sz w:val="24"/>
          <w:szCs w:val="24"/>
        </w:rPr>
        <w:t xml:space="preserve">znaczy, </w:t>
      </w:r>
      <w:r>
        <w:rPr>
          <w:color w:val="000000"/>
          <w:spacing w:val="-3"/>
          <w:sz w:val="24"/>
          <w:szCs w:val="24"/>
        </w:rPr>
        <w:t>próbował mnie ukąsić - poprawiła si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my sprawdzić. Piotrze, pokaż pani głowę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łody człowiek podszedł do kominka, wciągnął rękawiczkę, podniósł wieko kociołka</w:t>
        <w:br/>
      </w:r>
      <w:r>
        <w:rPr>
          <w:color w:val="000000"/>
          <w:spacing w:val="-5"/>
          <w:sz w:val="24"/>
          <w:szCs w:val="24"/>
        </w:rPr>
        <w:t>i wyciągnął głowę za włos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o nie jest Vlad - </w:t>
      </w:r>
      <w:r>
        <w:rPr>
          <w:i/>
          <w:iCs/>
          <w:color w:val="000000"/>
          <w:spacing w:val="-2"/>
          <w:sz w:val="24"/>
          <w:szCs w:val="24"/>
        </w:rPr>
        <w:t xml:space="preserve">przyznała </w:t>
      </w:r>
      <w:r>
        <w:rPr>
          <w:color w:val="000000"/>
          <w:spacing w:val="-2"/>
          <w:sz w:val="24"/>
          <w:szCs w:val="24"/>
        </w:rPr>
        <w:t xml:space="preserve">Agnes, przełykając ślinę. </w:t>
      </w:r>
      <w:r>
        <w:rPr>
          <w:i/>
          <w:iCs/>
          <w:color w:val="000000"/>
          <w:spacing w:val="-2"/>
          <w:sz w:val="24"/>
          <w:szCs w:val="24"/>
        </w:rPr>
        <w:t xml:space="preserve">Nie, </w:t>
      </w:r>
      <w:r>
        <w:rPr>
          <w:color w:val="000000"/>
          <w:spacing w:val="-2"/>
          <w:sz w:val="24"/>
          <w:szCs w:val="24"/>
        </w:rPr>
        <w:t xml:space="preserve">dodała Perditą, </w:t>
      </w:r>
      <w:r>
        <w:rPr>
          <w:i/>
          <w:iCs/>
          <w:color w:val="000000"/>
          <w:spacing w:val="-2"/>
          <w:sz w:val="24"/>
          <w:szCs w:val="24"/>
        </w:rPr>
        <w:t>Vlad był</w:t>
        <w:br/>
      </w:r>
      <w:r>
        <w:rPr>
          <w:i/>
          <w:iCs/>
          <w:color w:val="000000"/>
          <w:spacing w:val="-8"/>
          <w:sz w:val="24"/>
          <w:szCs w:val="24"/>
        </w:rPr>
        <w:t>wyżs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dali się do swojego zamku - powiedział Vlad. - Pieszo! Gdybyś ich zobaczyła, jak</w:t>
        <w:br/>
      </w:r>
      <w:r>
        <w:rPr>
          <w:color w:val="000000"/>
          <w:spacing w:val="-4"/>
          <w:sz w:val="24"/>
          <w:szCs w:val="24"/>
        </w:rPr>
        <w:t>próbowali lecieć! Wyglądali jak panikujące kurczaki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mek... - powiedziała cicho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uszą zdążyć nim zapieje kur - dodał Piotr, z nutą satysfakcji. - A nie mogą iść</w:t>
        <w:br/>
      </w:r>
      <w:r>
        <w:rPr>
          <w:color w:val="000000"/>
          <w:spacing w:val="-5"/>
          <w:sz w:val="24"/>
          <w:szCs w:val="24"/>
        </w:rPr>
        <w:t>przez las z powodu wilkoła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? Myślałam, że wilkołaki i wampiry żyją w zgodzie? - zdziwiła się Agnes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To tylko tak wygląda - wyjaśniał Piotr. - Wciąż się obserwują, czekając kto</w:t>
        <w:br/>
      </w:r>
      <w:r>
        <w:rPr>
          <w:color w:val="000000"/>
          <w:spacing w:val="4"/>
          <w:sz w:val="24"/>
          <w:szCs w:val="24"/>
        </w:rPr>
        <w:t>pierwszy mrugnie okiem - rozejrzał się zaniepokojony po izbie. - Jednak nie mamy nic</w:t>
        <w:br/>
      </w:r>
      <w:r>
        <w:rPr>
          <w:color w:val="000000"/>
          <w:spacing w:val="1"/>
          <w:sz w:val="24"/>
          <w:szCs w:val="24"/>
        </w:rPr>
        <w:t>przeciwko wilkołakom - dodał przy ogólnej aprobacie zebranych - Z reguły nie sprawiają</w:t>
        <w:br/>
      </w:r>
      <w:r>
        <w:rPr>
          <w:color w:val="000000"/>
          <w:spacing w:val="-4"/>
          <w:sz w:val="24"/>
          <w:szCs w:val="24"/>
        </w:rPr>
        <w:t>nam kłopotu, bo za biegamy za wolno, by być dla nich interesującymi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jrzał przenikliwie n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 co ty zrobiłaś wampirom? - zapyt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Ja? Nie zrobiłam nic... Sama nie wiem. - </w:t>
      </w:r>
      <w:r>
        <w:rPr>
          <w:i/>
          <w:iCs/>
          <w:color w:val="000000"/>
          <w:spacing w:val="-4"/>
          <w:sz w:val="24"/>
          <w:szCs w:val="24"/>
        </w:rPr>
        <w:t xml:space="preserve">przyznała </w:t>
      </w:r>
      <w:r>
        <w:rPr>
          <w:color w:val="000000"/>
          <w:spacing w:val="-4"/>
          <w:sz w:val="24"/>
          <w:szCs w:val="24"/>
        </w:rPr>
        <w:t>się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był w stanie nawet porządnie cię ugryźć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kłócili się jak dzieci, zanim odeszli - dodał mężczyzna z drewnianym młot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asz szpiczasty kapelusz - zauważył Piotr. - Rzuciłaś na nich klątw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Ja... Ja nie wiem. Naprawdę nie wiem.</w:t>
      </w:r>
    </w:p>
    <w:p>
      <w:pPr>
        <w:pStyle w:val="Normal"/>
        <w:shd w:fill="FFFFFF" w:val="clear"/>
        <w:spacing w:lineRule="exact" w:line="274"/>
        <w:ind w:left="14" w:firstLine="715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ednym z aspektów magii była przebiegłość i głupotą było nie pozwalać ludziom</w:t>
        <w:br/>
      </w:r>
      <w:r>
        <w:rPr>
          <w:color w:val="000000"/>
          <w:spacing w:val="-4"/>
          <w:sz w:val="24"/>
          <w:szCs w:val="24"/>
        </w:rPr>
        <w:t>wierzyć, iż niewyjaśnione i nieprzewidziane przypadki to nie mag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Mogłam to zrobić - powiedziała stanowcz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ięc, chodźmy za nimi! - powiedział rozentuzjazmowany Piot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ie uciekli za dale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Możemy iść na skróty. Przez las.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3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ływająca po rannym ramieniu Jasona Ogga woda mieszała się z krwi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z tydzień czy dwa będę musiał kuć lewą ręką - powiedział krzywiąc się, kiedy</w:t>
        <w:br/>
      </w:r>
      <w:r>
        <w:rPr>
          <w:color w:val="000000"/>
          <w:spacing w:val="-4"/>
          <w:sz w:val="24"/>
          <w:szCs w:val="24"/>
        </w:rPr>
        <w:t>przetarł ranę szmatk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2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j ą bardzo dobre pozycje do ostrzału - stwierdził Shawn, ukryty za beczką piwa. -</w:t>
        <w:br/>
      </w:r>
      <w:r>
        <w:rPr>
          <w:color w:val="000000"/>
          <w:spacing w:val="-5"/>
          <w:sz w:val="24"/>
          <w:szCs w:val="24"/>
        </w:rPr>
        <w:t>Sęk w tym, że to w końcu zamek. Bezpośredni atak nie wchodzi w rachubę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estchnął, osłaniając swoją świecę przed wiatrem. Mimo wszystko spróbowali już</w:t>
        <w:br/>
      </w:r>
      <w:r>
        <w:rPr>
          <w:color w:val="000000"/>
          <w:spacing w:val="3"/>
          <w:sz w:val="24"/>
          <w:szCs w:val="24"/>
        </w:rPr>
        <w:t xml:space="preserve">frontalnego ataku. Nikt nie zginął tylko dlatego, że </w:t>
      </w:r>
      <w:r>
        <w:rPr>
          <w:i/>
          <w:iCs/>
          <w:color w:val="000000"/>
          <w:spacing w:val="3"/>
          <w:sz w:val="24"/>
          <w:szCs w:val="24"/>
        </w:rPr>
        <w:t xml:space="preserve">załoga </w:t>
      </w:r>
      <w:r>
        <w:rPr>
          <w:color w:val="000000"/>
          <w:spacing w:val="3"/>
          <w:sz w:val="24"/>
          <w:szCs w:val="24"/>
        </w:rPr>
        <w:t>zamku była już mocno</w:t>
        <w:br/>
      </w:r>
      <w:r>
        <w:rPr>
          <w:color w:val="000000"/>
          <w:spacing w:val="-4"/>
          <w:sz w:val="24"/>
          <w:szCs w:val="24"/>
        </w:rPr>
        <w:t>podchmielona. Dzięki temu dwaj poszkodowani przez jakiś czas będą najwyżej kuleć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tem spróbowali taktyki, którą Jason nazwał atakiem od tyłu, jednak okazało się, że</w:t>
        <w:br/>
        <w:t>nawet na tyłach znajdowały się otwory strzelnicze. Jeden człowiek, skradając się pod murami</w:t>
        <w:br/>
      </w:r>
      <w:r>
        <w:rPr>
          <w:color w:val="000000"/>
          <w:spacing w:val="2"/>
          <w:sz w:val="24"/>
          <w:szCs w:val="24"/>
        </w:rPr>
        <w:t>dałby może radę się prześlizgnąć - na taki pomysł wpadł Shawn - ale okazało się, że</w:t>
        <w:br/>
      </w:r>
      <w:r>
        <w:rPr>
          <w:color w:val="000000"/>
          <w:spacing w:val="-4"/>
          <w:sz w:val="24"/>
          <w:szCs w:val="24"/>
        </w:rPr>
        <w:t>wszystkie drzwi zostały solidnie zaryglowane i dywersant mógłby najwyżej stanąć pod nimi</w:t>
        <w:br/>
      </w:r>
      <w:r>
        <w:rPr>
          <w:color w:val="000000"/>
          <w:spacing w:val="-5"/>
          <w:sz w:val="24"/>
          <w:szCs w:val="24"/>
        </w:rPr>
        <w:t>czując się co najmniej głupio.</w:t>
      </w:r>
    </w:p>
    <w:p>
      <w:pPr>
        <w:pStyle w:val="Normal"/>
        <w:shd w:fill="FFFFFF" w:val="clear"/>
        <w:spacing w:lineRule="exact" w:line="274"/>
        <w:ind w:right="5" w:firstLine="7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hawn szukał pomocy w starożytnych dziennikach niejakiego Generała Tacticusa,</w:t>
        <w:br/>
      </w:r>
      <w:r>
        <w:rPr>
          <w:color w:val="000000"/>
          <w:spacing w:val="-1"/>
          <w:sz w:val="24"/>
          <w:szCs w:val="24"/>
        </w:rPr>
        <w:t>który stał się znany tak bardzo, iż jego imieniem nazwano wszystkie działania z ogólnie</w:t>
        <w:br/>
      </w:r>
      <w:r>
        <w:rPr>
          <w:color w:val="000000"/>
          <w:spacing w:val="-3"/>
          <w:sz w:val="24"/>
          <w:szCs w:val="24"/>
        </w:rPr>
        <w:t>pojętej sztuki oblężniczej. Opuścił sobie jednak po przeczytaniu pierwszego zdania z jego</w:t>
        <w:br/>
      </w:r>
      <w:r>
        <w:rPr>
          <w:color w:val="000000"/>
          <w:spacing w:val="-4"/>
          <w:sz w:val="24"/>
          <w:szCs w:val="24"/>
        </w:rPr>
        <w:t xml:space="preserve">podręcznika </w:t>
      </w:r>
      <w:r>
        <w:rPr>
          <w:i/>
          <w:iCs/>
          <w:color w:val="000000"/>
          <w:spacing w:val="-4"/>
          <w:sz w:val="24"/>
          <w:szCs w:val="24"/>
        </w:rPr>
        <w:t>„Co Zrobić, Kiedy Jedna Armia Broni Murów Bądź Wyżej Położonych Terenów</w:t>
        <w:br/>
        <w:t xml:space="preserve">A Druga Chce Je Zdobyć?". </w:t>
      </w:r>
      <w:r>
        <w:rPr>
          <w:color w:val="000000"/>
          <w:spacing w:val="-4"/>
          <w:sz w:val="24"/>
          <w:szCs w:val="24"/>
        </w:rPr>
        <w:t xml:space="preserve">Zdanie to brzmiało: </w:t>
      </w:r>
      <w:r>
        <w:rPr>
          <w:i/>
          <w:iCs/>
          <w:color w:val="000000"/>
          <w:spacing w:val="-4"/>
          <w:sz w:val="24"/>
          <w:szCs w:val="24"/>
        </w:rPr>
        <w:t>„Po pierwsze: postaraj się być jednym z</w:t>
        <w:br/>
      </w:r>
      <w:r>
        <w:rPr>
          <w:i/>
          <w:iCs/>
          <w:color w:val="000000"/>
          <w:spacing w:val="-9"/>
          <w:sz w:val="24"/>
          <w:szCs w:val="24"/>
        </w:rPr>
        <w:t>broniących ".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zostali żołnierze pospolitego ruszenia siedzieli teraz schowani za poprzewracanymi</w:t>
        <w:br/>
        <w:t>wozami, czekając by ktoś ich poprowadził.</w:t>
      </w:r>
    </w:p>
    <w:p>
      <w:pPr>
        <w:pStyle w:val="Normal"/>
        <w:shd w:fill="FFFFFF" w:val="clear"/>
        <w:spacing w:lineRule="exact" w:line="274"/>
        <w:ind w:lef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legł się pełen szacunku gong. Wielki Jim Wołowina - obecnie pełniący funkcję</w:t>
        <w:br/>
      </w:r>
      <w:r>
        <w:rPr>
          <w:color w:val="000000"/>
          <w:spacing w:val="-4"/>
          <w:sz w:val="24"/>
          <w:szCs w:val="24"/>
        </w:rPr>
        <w:t>tarczy dla dwóch innych nie pełnoetatowych żołnierzy - zasalutował z pietyzm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wa mnie siem - odezwał się troll - że jak by tak podłożyć ogień pod bramę, to</w:t>
        <w:br/>
      </w:r>
      <w:r>
        <w:rPr>
          <w:color w:val="000000"/>
          <w:spacing w:val="-5"/>
          <w:sz w:val="24"/>
          <w:szCs w:val="24"/>
        </w:rPr>
        <w:t>my by ich wykurzy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skonały pomysł - poparł go Jas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o królewska brama - zaportestowal Shawn. - Król nie byłby zadowolony. Bywał</w:t>
        <w:br/>
      </w:r>
      <w:r>
        <w:rPr>
          <w:color w:val="000000"/>
          <w:spacing w:val="-4"/>
          <w:sz w:val="24"/>
          <w:szCs w:val="24"/>
        </w:rPr>
        <w:t>poirytowany, kiedy nie opróżniałem w porę jego prywatnej wygódk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przysłać rachunek Mam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o buntownicze gadanie, Jasonie! Mógłbym cię... au... Mógłbym... aua! Mama</w:t>
        <w:br/>
      </w:r>
      <w:r>
        <w:rPr>
          <w:color w:val="000000"/>
          <w:spacing w:val="-5"/>
          <w:sz w:val="24"/>
          <w:szCs w:val="24"/>
        </w:rPr>
        <w:t>powie ci co myśli o mówieniu podobnych rzeczy.</w:t>
      </w:r>
    </w:p>
    <w:p>
      <w:pPr>
        <w:sectPr>
          <w:type w:val="nextPage"/>
          <w:pgSz w:w="11906" w:h="16838"/>
          <w:pgMar w:left="1407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72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dzie w takim razie jest ten twój król? - spytał Darren Ogg. - Siedzi gdzieś na tyłku</w:t>
        <w:br/>
      </w:r>
      <w:r>
        <w:rPr>
          <w:color w:val="000000"/>
          <w:spacing w:val="-5"/>
          <w:sz w:val="24"/>
          <w:szCs w:val="24"/>
        </w:rPr>
        <w:t>i czeka, aż Mama wszystko posprząta, a my tkwimy tu pod ostrzałem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iesz, że król ma słabe płuca - bronił władcy Shawn. - Jest bardzo odpowiedzialny</w:t>
        <w:br/>
      </w:r>
      <w:r>
        <w:rPr>
          <w:color w:val="000000"/>
          <w:spacing w:val="-8"/>
          <w:sz w:val="24"/>
          <w:szCs w:val="24"/>
        </w:rPr>
        <w:t>i..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zyscy umilkli, kiedy rozległ się dziwny odgłos. Przypominał charkot jakiegoś</w:t>
        <w:br/>
      </w:r>
      <w:r>
        <w:rPr>
          <w:color w:val="000000"/>
          <w:spacing w:val="1"/>
          <w:sz w:val="24"/>
          <w:szCs w:val="24"/>
        </w:rPr>
        <w:t>pierwotnego zwierzęcia, które cierpi i stara się przekazać to, jak tylko potrafi. Ludzie</w:t>
        <w:br/>
      </w:r>
      <w:r>
        <w:rPr>
          <w:color w:val="000000"/>
          <w:spacing w:val="-5"/>
          <w:sz w:val="24"/>
          <w:szCs w:val="24"/>
        </w:rPr>
        <w:t>rozejrzeli się nerwowo dookoł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jawił się Verence.</w:t>
      </w:r>
    </w:p>
    <w:p>
      <w:pPr>
        <w:pStyle w:val="Normal"/>
        <w:shd w:fill="FFFFFF" w:val="clear"/>
        <w:spacing w:lineRule="exact" w:line="274"/>
        <w:ind w:right="19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hawn rozpoznał go tylko dzięki haftowanemu emblematowi na nocnej koszuli i</w:t>
        <w:br/>
      </w:r>
      <w:r>
        <w:rPr>
          <w:color w:val="000000"/>
          <w:spacing w:val="-3"/>
          <w:sz w:val="24"/>
          <w:szCs w:val="24"/>
        </w:rPr>
        <w:t>puchowych kapciach. Król trzymał nad głową wielki, oburęczny miecz i pędził wprost ku</w:t>
        <w:br/>
      </w:r>
      <w:r>
        <w:rPr>
          <w:color w:val="000000"/>
          <w:spacing w:val="-5"/>
          <w:sz w:val="24"/>
          <w:szCs w:val="24"/>
        </w:rPr>
        <w:t>bramie zamku, krzycząc w niebogłosy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Miecz uderzył w drewno. Shawn widział, jak wrota </w:t>
      </w:r>
      <w:r>
        <w:rPr>
          <w:i/>
          <w:iCs/>
          <w:color w:val="000000"/>
          <w:spacing w:val="-4"/>
          <w:sz w:val="24"/>
          <w:szCs w:val="24"/>
        </w:rPr>
        <w:t>zadrżały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To szaleniec! - krzyknął Darren. - Powstrzymajmy tego biedaka, zanim oberwie</w:t>
        <w:br/>
      </w:r>
      <w:r>
        <w:rPr>
          <w:color w:val="000000"/>
          <w:spacing w:val="-7"/>
          <w:sz w:val="24"/>
          <w:szCs w:val="24"/>
        </w:rPr>
        <w:t>strzałą!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ilku popędziło do króla, który usiłował wyciągnąć miecz, zapierając się nogami o</w:t>
        <w:br/>
      </w:r>
      <w:r>
        <w:rPr>
          <w:color w:val="000000"/>
          <w:spacing w:val="-7"/>
          <w:sz w:val="24"/>
          <w:szCs w:val="24"/>
        </w:rPr>
        <w:t>wro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omencik... Wasza Wysokość... Spoko... Aargh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bieraj łapska!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rren zatoczył się, chwytając się za twarz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królem pojawiły się, niczym jakaś plaga, setki małych posta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Gibbins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Fackl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ć Mac Feegle!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legł się kolejny wrzask. To Jason, próbując powstrzymać entuzjazm swego</w:t>
        <w:br/>
      </w:r>
      <w:r>
        <w:rPr>
          <w:color w:val="000000"/>
          <w:spacing w:val="-4"/>
          <w:sz w:val="24"/>
          <w:szCs w:val="24"/>
        </w:rPr>
        <w:t>monarchy, odkrył w tej chwili, że dotyk króla potrafi wyleczyć nawet pewne objawy krytyki,</w:t>
        <w:br/>
      </w:r>
      <w:r>
        <w:rPr>
          <w:color w:val="000000"/>
          <w:spacing w:val="4"/>
          <w:sz w:val="24"/>
          <w:szCs w:val="24"/>
        </w:rPr>
        <w:t>a bezpośrednia krytyka skończyć się może rozsmarowaniem nosa antyrojalisty do</w:t>
        <w:br/>
      </w:r>
      <w:r>
        <w:rPr>
          <w:color w:val="000000"/>
          <w:spacing w:val="-5"/>
          <w:sz w:val="24"/>
          <w:szCs w:val="24"/>
        </w:rPr>
        <w:t>interesująco płaskiego kształtu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roty strzał stukotały dookoła n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jani czy nie, w końcu wszystkich wystrzelają! - wrzasnął ponad hałasem Shawn,</w:t>
        <w:br/>
      </w:r>
      <w:r>
        <w:rPr>
          <w:color w:val="000000"/>
          <w:spacing w:val="-4"/>
          <w:sz w:val="24"/>
          <w:szCs w:val="24"/>
        </w:rPr>
        <w:t>chwytając Wielkiego Jim. - Chodź ze mn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będziem robi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rzątać wygódki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opędzili wokół twierdzy. </w:t>
      </w:r>
      <w:r>
        <w:rPr>
          <w:i/>
          <w:iCs/>
          <w:color w:val="000000"/>
          <w:spacing w:val="-4"/>
          <w:sz w:val="24"/>
          <w:szCs w:val="24"/>
        </w:rPr>
        <w:t xml:space="preserve">Zapach </w:t>
      </w:r>
      <w:r>
        <w:rPr>
          <w:color w:val="000000"/>
          <w:spacing w:val="-4"/>
          <w:sz w:val="24"/>
          <w:szCs w:val="24"/>
        </w:rPr>
        <w:t>prowadził przez ciemność całym swym wonnym</w:t>
        <w:br/>
      </w:r>
      <w:r>
        <w:rPr>
          <w:color w:val="000000"/>
          <w:sz w:val="24"/>
          <w:szCs w:val="24"/>
        </w:rPr>
        <w:t>splendorem. Oto przekleństwo Shawna. Czyszczenie garderób w zamku. Sprzątał je a</w:t>
        <w:br/>
      </w:r>
      <w:r>
        <w:rPr>
          <w:color w:val="000000"/>
          <w:spacing w:val="-2"/>
          <w:sz w:val="24"/>
          <w:szCs w:val="24"/>
        </w:rPr>
        <w:t>zawartości wygódek wywoził do dołów w ogrodach. Tu matka natura przeobrażała nawóz</w:t>
        <w:br/>
      </w:r>
      <w:r>
        <w:rPr>
          <w:color w:val="000000"/>
          <w:spacing w:val="2"/>
          <w:sz w:val="24"/>
          <w:szCs w:val="24"/>
        </w:rPr>
        <w:t>w... w część Lancre.</w:t>
      </w:r>
      <w:r>
        <w:rPr>
          <w:color w:val="000000"/>
          <w:spacing w:val="2"/>
          <w:sz w:val="24"/>
          <w:szCs w:val="24"/>
          <w:vertAlign w:val="superscript"/>
        </w:rPr>
        <w:t>13</w:t>
      </w:r>
      <w:r>
        <w:rPr>
          <w:color w:val="000000"/>
          <w:spacing w:val="2"/>
          <w:sz w:val="24"/>
          <w:szCs w:val="24"/>
        </w:rPr>
        <w:t xml:space="preserve"> Teraz jednak, kiedy pojawiły się ważniejsze problemy od</w:t>
        <w:br/>
      </w:r>
      <w:r>
        <w:rPr>
          <w:color w:val="000000"/>
          <w:spacing w:val="-3"/>
          <w:sz w:val="24"/>
          <w:szCs w:val="24"/>
        </w:rPr>
        <w:t>cotygodniowego biegania z szuflą i taczką miejsce to zdawało się być najspokojniejszym i</w:t>
        <w:br/>
        <w:t>najbardziej odludnym w całym królestwie. Oczywiście, przez jakiś czas próbował jeszcze</w:t>
        <w:br/>
      </w:r>
      <w:r>
        <w:rPr>
          <w:color w:val="000000"/>
          <w:spacing w:val="-4"/>
          <w:sz w:val="24"/>
          <w:szCs w:val="24"/>
        </w:rPr>
        <w:t>składać zawartość wygódek w coś... coś w rodzaju stosu, ale przecież nie mogli wymagać, by</w:t>
        <w:br/>
      </w:r>
      <w:r>
        <w:rPr>
          <w:color w:val="000000"/>
          <w:spacing w:val="-6"/>
          <w:sz w:val="24"/>
          <w:szCs w:val="24"/>
        </w:rPr>
        <w:t>robił to wszystko, kiedy maj ą na głowie wampiry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kinął na Wielkiego Jima, wskazując mu drzwi prowadzące do wieży. Trolle nie</w:t>
        <w:br/>
      </w:r>
      <w:r>
        <w:rPr>
          <w:color w:val="000000"/>
          <w:sz w:val="24"/>
          <w:szCs w:val="24"/>
        </w:rPr>
        <w:t>przejmują się zbytnio zapachami pochodzenia organicznego, chociaż z łatwością mogą</w:t>
        <w:br/>
      </w:r>
      <w:r>
        <w:rPr>
          <w:color w:val="000000"/>
          <w:spacing w:val="-5"/>
          <w:sz w:val="24"/>
          <w:szCs w:val="24"/>
        </w:rPr>
        <w:t>odróżnić węchem rodzaj wapieni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tworzysz te drzwi, kiedy ci powiem - powiedział Shawn, drąc swoją koszulę na</w:t>
        <w:br/>
      </w:r>
      <w:r>
        <w:rPr>
          <w:color w:val="000000"/>
          <w:spacing w:val="7"/>
          <w:sz w:val="24"/>
          <w:szCs w:val="24"/>
        </w:rPr>
        <w:t>pasy i zawijając materiał wokół strzały, po czym wyjął z kieszeni zapałki. - A kiedy</w:t>
        <w:br/>
      </w:r>
      <w:r>
        <w:rPr>
          <w:color w:val="000000"/>
          <w:spacing w:val="-1"/>
          <w:sz w:val="24"/>
          <w:szCs w:val="24"/>
        </w:rPr>
        <w:t>otworzysz drzwi - tłumaczył - uciekaj bardzo, bardzo szybko, rozumiesz? Dobrze... otwórz</w:t>
        <w:br/>
      </w:r>
      <w:r>
        <w:rPr>
          <w:color w:val="000000"/>
          <w:spacing w:val="-9"/>
          <w:sz w:val="24"/>
          <w:szCs w:val="24"/>
        </w:rPr>
        <w:t>drzwi!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lki Jim pociągnął za klamkę. Ze środka dobiegł cichy świst powietrz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Biegnij! - krzyknął Shawn, posyłając płonącą strzałę przez wejście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19" w:hanging="0"/>
        <w:rPr/>
      </w:pPr>
      <w:r>
        <w:rPr>
          <w:color w:val="000000"/>
          <w:spacing w:val="-6"/>
          <w:vertAlign w:val="superscript"/>
        </w:rPr>
        <w:t>13</w:t>
      </w:r>
      <w:r>
        <w:rPr>
          <w:color w:val="000000"/>
          <w:spacing w:val="-6"/>
        </w:rPr>
        <w:t xml:space="preserve"> Znaczenie jelita grubego w procesie państwotwórczym jest zwykle pomijane przez historyków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cisk zniknął w cuchnącej ciemności. Minęło kilka uderzeń serca a potem wieża</w:t>
        <w:br/>
      </w:r>
      <w:r>
        <w:rPr>
          <w:color w:val="000000"/>
          <w:spacing w:val="-6"/>
          <w:sz w:val="24"/>
          <w:szCs w:val="24"/>
        </w:rPr>
        <w:t>eksplodowała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darzenia potoczyły się powoli. Zielono-niebieski płomień leniwie przemierzał</w:t>
        <w:br/>
      </w:r>
      <w:r>
        <w:rPr>
          <w:color w:val="000000"/>
          <w:spacing w:val="-2"/>
          <w:sz w:val="24"/>
          <w:szCs w:val="24"/>
        </w:rPr>
        <w:t>piętro za piętrem omiatając ściany na każdym poziomie i kończąc drogę miłym dla oczu</w:t>
        <w:br/>
      </w:r>
      <w:r>
        <w:rPr>
          <w:color w:val="000000"/>
          <w:spacing w:val="1"/>
          <w:sz w:val="24"/>
          <w:szCs w:val="24"/>
        </w:rPr>
        <w:t>efektem. Dach rozwarł się niczym budząca się ze snu stokrotka. Słaby płomień przebił</w:t>
        <w:br/>
      </w:r>
      <w:r>
        <w:rPr>
          <w:color w:val="000000"/>
          <w:spacing w:val="-4"/>
          <w:sz w:val="24"/>
          <w:szCs w:val="24"/>
        </w:rPr>
        <w:t>chmury niczym ostrze włóczni. A potem czas, dźwięk i ruch wróciły na miejsce z donośnym</w:t>
        <w:br/>
      </w:r>
      <w:r>
        <w:rPr>
          <w:color w:val="000000"/>
          <w:spacing w:val="-7"/>
          <w:sz w:val="24"/>
          <w:szCs w:val="24"/>
        </w:rPr>
        <w:t>hukiem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lka sekund później podwoje bramy rozwarły się i żołnierze wybiegli z nich w</w:t>
        <w:br/>
      </w:r>
      <w:r>
        <w:rPr>
          <w:color w:val="000000"/>
          <w:spacing w:val="-4"/>
          <w:sz w:val="24"/>
          <w:szCs w:val="24"/>
        </w:rPr>
        <w:t>popłochu. Pierwszy oberwał między oczy od balistycznej wersji króla Verenca. Shawn ruszył</w:t>
        <w:br/>
        <w:t>do walki, gdy nagle ktoś spadł na niego, przygniatając go do ziemi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Kogo my tu mamy? Jeden z dziecinnych żołnierzy - szydził Kapral Svitz, wstając na</w:t>
        <w:br/>
      </w:r>
      <w:r>
        <w:rPr>
          <w:color w:val="000000"/>
          <w:spacing w:val="-5"/>
          <w:sz w:val="24"/>
          <w:szCs w:val="24"/>
        </w:rPr>
        <w:t>nogi i sięgając po miecz.</w:t>
      </w:r>
    </w:p>
    <w:p>
      <w:pPr>
        <w:pStyle w:val="Normal"/>
        <w:shd w:fill="FFFFFF" w:val="clear"/>
        <w:spacing w:lineRule="exact" w:line="274"/>
        <w:ind w:left="14" w:right="14"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hawn przewrócił się na plecy i uderzył w górę Nożem Armii Lancraniańskiej. Co</w:t>
        <w:br/>
      </w:r>
      <w:r>
        <w:rPr>
          <w:color w:val="000000"/>
          <w:spacing w:val="1"/>
          <w:sz w:val="24"/>
          <w:szCs w:val="24"/>
        </w:rPr>
        <w:t>prawda miał do wyboru Przyrząd do Analizy Paradoksów, Aparat Do Wyłuskiwania</w:t>
        <w:br/>
      </w:r>
      <w:r>
        <w:rPr>
          <w:color w:val="000000"/>
          <w:spacing w:val="-4"/>
          <w:sz w:val="24"/>
          <w:szCs w:val="24"/>
        </w:rPr>
        <w:t>Maleńkich Ziaren Nadziei i Korkociąg Pewności Względem Wątpliwych Wyjaśnień, jednak</w:t>
        <w:br/>
        <w:t>wszystko wydarzyło się tak niespodziewanie, że odruchowo użył Instrumentu Do Szybkiego</w:t>
        <w:br/>
      </w:r>
      <w:r>
        <w:rPr>
          <w:color w:val="000000"/>
          <w:spacing w:val="-5"/>
          <w:sz w:val="24"/>
          <w:szCs w:val="24"/>
        </w:rPr>
        <w:t>Wyjaśniania Nieporozumień. I podziałało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ysznic deszczu zalewał pobojowisko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óż... prawdę powiedziawszy, nie tylko deszczu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każdym bądź razie, prysznic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mpir podróżowały dziwacznie, chociaż dość szybko. Wyglądało to niezupełnie na</w:t>
        <w:br/>
        <w:t>lot a raczej na ćwiczenia dobrze się zapowiadających mistrzów świata w skokach w dal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Spłoniemy w tym niewdzięcznym miejscu - zawodziła Lacriomsa. - Oto do czego</w:t>
        <w:br/>
      </w:r>
      <w:r>
        <w:rPr>
          <w:color w:val="000000"/>
          <w:spacing w:val="-4"/>
          <w:sz w:val="24"/>
          <w:szCs w:val="24"/>
        </w:rPr>
        <w:t>prowadzi pobłażliwość, Ojcze! Dostałeś odpowiednią zapłatę za swój trud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1 na dodatek zapłaciłeś za dzwonnicę - dodała Hrabina.</w:t>
      </w:r>
    </w:p>
    <w:p>
      <w:pPr>
        <w:pStyle w:val="Normal"/>
        <w:shd w:fill="FFFFFF" w:val="clear"/>
        <w:spacing w:lineRule="exact" w:line="274"/>
        <w:ind w:left="14" w:right="3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rabia masował gardło. Blizny po ogniwach złotego łańcucha wciąż były widoczne.</w:t>
        <w:br/>
        <w:t>Nie wyobrażał sobie, że człowiek może być tak si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óż, wciąż uważam, że to odpowiednia metoda działania - powiedział. - Naturalnie</w:t>
        <w:br/>
      </w:r>
      <w:r>
        <w:rPr>
          <w:color w:val="000000"/>
          <w:spacing w:val="-4"/>
          <w:sz w:val="24"/>
          <w:szCs w:val="24"/>
        </w:rPr>
        <w:t>musimy się upewnić, że wiadomość o tym incydencie się nie roznies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ci się, że to się nie rozniesie? - zapytała Lacrimosa, lądując obok n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iebawem nadejdzie świt, Lacci - powiedział ponuro Hrabia. - Dzięki mojemu</w:t>
        <w:br/>
      </w:r>
      <w:r>
        <w:rPr>
          <w:color w:val="000000"/>
          <w:spacing w:val="5"/>
          <w:sz w:val="24"/>
          <w:szCs w:val="24"/>
        </w:rPr>
        <w:t>szkoleniu, odczujesz go najwyżej jako coś nieprzyjemnego. W każdym bądź razie nie</w:t>
        <w:br/>
      </w:r>
      <w:r>
        <w:rPr>
          <w:color w:val="000000"/>
          <w:spacing w:val="-5"/>
          <w:sz w:val="24"/>
          <w:szCs w:val="24"/>
        </w:rPr>
        <w:t>zmienisz się w garść prochu. Przemyśl 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o robota tej starej wiedźmy, prawda? - powiedziała Lacrimosa, ignorując jego</w:t>
        <w:br/>
        <w:t>tyradę. - Ukryła się gdzieś i nas atakuje. Nie może być w dziecku. Sądzę, że wlazła w tą</w:t>
        <w:br/>
      </w:r>
      <w:r>
        <w:rPr>
          <w:color w:val="000000"/>
          <w:spacing w:val="-5"/>
          <w:sz w:val="24"/>
          <w:szCs w:val="24"/>
        </w:rPr>
        <w:t>twój ą tłustą panienkę, Vlad! Dużo tam miejsca. Słyszysz, braciszk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? - zapytał nieobecnym głosem Vlad, kiedy minęli zakręt i ujrzeli zam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działam twoje romantyczne poświęcenie! Ugryzłeś ją! Jakie to słodkie. A jednak</w:t>
        <w:br/>
      </w:r>
      <w:r>
        <w:rPr>
          <w:color w:val="000000"/>
          <w:spacing w:val="-4"/>
          <w:sz w:val="24"/>
          <w:szCs w:val="24"/>
        </w:rPr>
        <w:t>ją dopadli. Będą musieli użyć długiego kołka, żeby sięgnąć ser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kryła się gdzieś blisko - powiedział Hrabia. - To oczywiste. W kimś, kto był w tej</w:t>
        <w:br/>
      </w:r>
      <w:r>
        <w:rPr>
          <w:color w:val="000000"/>
          <w:spacing w:val="-6"/>
          <w:sz w:val="24"/>
          <w:szCs w:val="24"/>
        </w:rPr>
        <w:t>sal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 pewno w którejś z pozostałych wiedźm - zasugerowała Hrab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stanawiam si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n głupi klecha - powiedziała Lacrimo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całkiem przekonujące - przyznał Hrabia. - Jednak wątp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yżby... Igor? - zapytała jego córka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ni przez chwilę nie przyszło mi do na myśl - powiedział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ły czas myślę, że to była ta Tłust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ale nie taka tłusta - powiedział posępnie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dybyś przestał się nią zadręczać już dawno nie stała by nam na drodze - narzekała</w:t>
        <w:br/>
      </w:r>
      <w:r>
        <w:rPr>
          <w:color w:val="000000"/>
          <w:spacing w:val="-4"/>
          <w:sz w:val="24"/>
          <w:szCs w:val="24"/>
        </w:rPr>
        <w:t>Lacrimosa. - Zazwyczaj brałeś sobie na pamiątkę pukiel ich włosów, albo czaszkę..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Ona jest in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latego, że nie możesz czytać w jej myślach? Co w tym takiego interesując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 przynajmniej kogoś ugryzłem - powiedział Vlad. - A z tobą co się dział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łaśnie, zachowywałaś się bardzo dziwnie, kochanie - przyznał Hrabia, kiedy</w:t>
        <w:br/>
        <w:t>dotarli do zwodzonego mos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działabym, gdyby ukrywała się we mnie! - warknęła Lacrimo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stanawiam się, czy oby na pewno - powiedział Hrabia. - Wystarczy, że odkryje</w:t>
        <w:br/>
        <w:t>jakiś słaby punkt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tylko wiedźma, Ojcze. A my zachowujemy się, jakby posiadała jakąś straszliwą</w:t>
        <w:br/>
      </w:r>
      <w:r>
        <w:rPr>
          <w:color w:val="000000"/>
          <w:spacing w:val="-7"/>
          <w:sz w:val="24"/>
          <w:szCs w:val="24"/>
        </w:rPr>
        <w:t>moc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że rzeczywiście ukryła się w tej Agnes - powiedział Hrabia, rzucając synowi</w:t>
        <w:br/>
      </w:r>
      <w:r>
        <w:rPr>
          <w:color w:val="000000"/>
          <w:spacing w:val="-4"/>
          <w:sz w:val="24"/>
          <w:szCs w:val="24"/>
        </w:rPr>
        <w:t>odrobinę dłuższe spojrzenie, niż było koni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awie jesteśmy - odezwała się Hrabina, chcąc załagodzić spór. - Wszyscy</w:t>
        <w:br/>
        <w:t>poczujemy się lepiej po świ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ze najlepsze trumny są w Lancre - powiedziała ponuro Lacrimosa. - Ktoś był</w:t>
        <w:br/>
      </w:r>
      <w:r>
        <w:rPr>
          <w:color w:val="000000"/>
          <w:spacing w:val="-5"/>
          <w:sz w:val="24"/>
          <w:szCs w:val="24"/>
        </w:rPr>
        <w:t>nazbyt pewny sie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mów do mnie takim tonem, młoda damo! - skarcił ją ojci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m dwieście lat - burknęła Lacrimosa. - I wydaje mi się, że mogę używać takiego</w:t>
        <w:br/>
      </w:r>
      <w:r>
        <w:rPr>
          <w:color w:val="000000"/>
          <w:spacing w:val="-5"/>
          <w:sz w:val="24"/>
          <w:szCs w:val="24"/>
        </w:rPr>
        <w:t>tonu, jaki mi się podob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powinnaś odnosić się ten sposób do Ojc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tko, czy nie mogłabyś czasem zrobić czegoś, co dowiodłoby, że masz więcej niż</w:t>
        <w:br/>
      </w:r>
      <w:r>
        <w:rPr>
          <w:color w:val="000000"/>
          <w:spacing w:val="-4"/>
          <w:sz w:val="24"/>
          <w:szCs w:val="24"/>
        </w:rPr>
        <w:t>jedną szarą komórk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iń Ojca za to, że wszystko poszło nie tak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szystko poszło źle, moja droga! To przejściowe komplikacj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ędzie po wszystkim, jeśli mięso z Escrow rozgada po okolicznych wioskach, co się</w:t>
        <w:br/>
        <w:t>stało! Chodźmy. Vlad, przestań się rozklejać 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wet kiedy im powiedzą, co takiego będą mogli zrobić? Będzie kilka protestów, ale</w:t>
        <w:br/>
      </w:r>
      <w:r>
        <w:rPr>
          <w:color w:val="000000"/>
          <w:spacing w:val="1"/>
          <w:sz w:val="24"/>
          <w:szCs w:val="24"/>
        </w:rPr>
        <w:t>ci, których oszczędzimy szybko odzyskają rozsądek - powiedział Hrabia. - A teraz... Nie</w:t>
        <w:br/>
      </w:r>
      <w:r>
        <w:rPr>
          <w:color w:val="000000"/>
          <w:spacing w:val="-5"/>
          <w:sz w:val="24"/>
          <w:szCs w:val="24"/>
        </w:rPr>
        <w:t>pozwólmy czekać trzem wiedźmom. I dziecku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1 pewnie mamy być wobec nich uprzejmi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Och, nie wydaje mi się, abyśmy musieli się tym razem posuwać tak daleko -</w:t>
        <w:br/>
      </w:r>
      <w:r>
        <w:rPr>
          <w:color w:val="000000"/>
          <w:spacing w:val="-4"/>
          <w:sz w:val="24"/>
          <w:szCs w:val="24"/>
        </w:rPr>
        <w:t>powiedział Hrabia. - Może wystarczy, jeśli pozwolimy im żyć. Może..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ś upadło na most, tuż obok niego. Sięgnął po to i odrzucił ze skowyt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cież... czosnek nie powinien mnie parzyć... -jękną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 woda pofodzi z Stafu Śfiętego Żółfia ze Sąuintfs - powiedział głos ponad nimi. -</w:t>
        <w:br/>
      </w:r>
      <w:r>
        <w:rPr>
          <w:color w:val="000000"/>
          <w:spacing w:val="-4"/>
          <w:sz w:val="24"/>
          <w:szCs w:val="24"/>
        </w:rPr>
        <w:t>Fobłogoflawiona włafhofęcznie pfez bifkupa w Roku Pftrąga - rozległ się odgłos bulgotania i</w:t>
        <w:br/>
      </w:r>
      <w:r>
        <w:rPr>
          <w:color w:val="000000"/>
          <w:spacing w:val="-2"/>
          <w:sz w:val="24"/>
          <w:szCs w:val="24"/>
        </w:rPr>
        <w:t>przełykania. - To był dofry rok dla błogflawieństf - kontynuował Igor. - Jednak mofecie mi</w:t>
        <w:br/>
      </w:r>
      <w:r>
        <w:rPr>
          <w:color w:val="000000"/>
          <w:spacing w:val="-5"/>
          <w:sz w:val="24"/>
          <w:szCs w:val="24"/>
        </w:rPr>
        <w:t>nie wiefyć na flowo. Wynofa, frajefy!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mpiry odskoczyły na bok, uciekając przed wirującą w powietrzu butelką, rzuconą z</w:t>
        <w:br/>
        <w:t>blanek.</w:t>
      </w:r>
    </w:p>
    <w:p>
      <w:pPr>
        <w:pStyle w:val="Normal"/>
        <w:shd w:fill="FFFFFF" w:val="clear"/>
        <w:spacing w:lineRule="exact" w:line="274" w:before="5" w:after="0"/>
        <w:ind w:left="24" w:righ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biła się na moście a większość z jej zawartości oblała wampira, który zapłonął jak</w:t>
        <w:br/>
      </w:r>
      <w:r>
        <w:rPr>
          <w:color w:val="000000"/>
          <w:spacing w:val="-5"/>
          <w:sz w:val="24"/>
          <w:szCs w:val="24"/>
        </w:rPr>
        <w:t>gdyby uderzył weń palący się ol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Cryptopher nigdy nie słuchał mnie uważnie - powiedział Hrabia, kiedy płonąca</w:t>
        <w:br/>
      </w:r>
      <w:r>
        <w:rPr>
          <w:color w:val="000000"/>
          <w:spacing w:val="2"/>
          <w:sz w:val="24"/>
          <w:szCs w:val="24"/>
        </w:rPr>
        <w:t>postać paliła się, biegając w kółko i wrzeszcząc. - Wszystko tkwi w waszych umysłach,</w:t>
        <w:br/>
      </w:r>
      <w:r>
        <w:rPr>
          <w:color w:val="000000"/>
          <w:spacing w:val="-5"/>
          <w:sz w:val="24"/>
          <w:szCs w:val="24"/>
        </w:rPr>
        <w:t>rozumiecie? Pozytywne myślenie jest kluczem do wszystkiego...</w:t>
      </w:r>
    </w:p>
    <w:p>
      <w:pPr>
        <w:sectPr>
          <w:type w:val="nextPage"/>
          <w:pgSz w:w="11906" w:h="16838"/>
          <w:pgMar w:left="1402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mienia się sadzę - zauważyła Hrabina. - Nie zamierzasz czegoś zrobić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ch, rzeczywiście. Vlad, strąć go z mostu, dobrze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szczęsny Cryptopher płonąc zaczął spadać w czeluść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Doskonale wiecie, że to nie powinno się </w:t>
      </w:r>
      <w:r>
        <w:rPr>
          <w:i/>
          <w:iCs/>
          <w:color w:val="000000"/>
          <w:spacing w:val="-3"/>
          <w:sz w:val="24"/>
          <w:szCs w:val="24"/>
        </w:rPr>
        <w:t xml:space="preserve">zdarzyć - </w:t>
      </w:r>
      <w:r>
        <w:rPr>
          <w:color w:val="000000"/>
          <w:spacing w:val="-3"/>
          <w:sz w:val="24"/>
          <w:szCs w:val="24"/>
        </w:rPr>
        <w:t>powiedział Hrabia, wpatrując się</w:t>
        <w:br/>
      </w:r>
      <w:r>
        <w:rPr>
          <w:color w:val="000000"/>
          <w:spacing w:val="-4"/>
          <w:sz w:val="24"/>
          <w:szCs w:val="24"/>
        </w:rPr>
        <w:t>w swoje pokryte pęcherzami palce. - Widocznie naprawdę nie był... jednym z nas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leko w dole rozległ się głośny plusk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zostałe wampiry schowały się w łuku bramy, kiedy kolejna butelka roztrzaskała się</w:t>
        <w:br/>
        <w:t>nieopodal Hrabiego. Jedna kropla wylądowała na jego nodze i dostrzegł unoszącą się smużkę</w:t>
        <w:br/>
      </w:r>
      <w:r>
        <w:rPr>
          <w:color w:val="000000"/>
          <w:spacing w:val="-9"/>
          <w:sz w:val="24"/>
          <w:szCs w:val="24"/>
        </w:rPr>
        <w:t>dy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daje się, że zakradł się jakiś maleńki błąd - stwierdzi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Nigdy nie byłam do końca przekonana - </w:t>
      </w:r>
      <w:r>
        <w:rPr>
          <w:i/>
          <w:iCs/>
          <w:color w:val="000000"/>
          <w:spacing w:val="4"/>
          <w:sz w:val="24"/>
          <w:szCs w:val="24"/>
        </w:rPr>
        <w:t xml:space="preserve">przyznała </w:t>
      </w:r>
      <w:r>
        <w:rPr>
          <w:color w:val="000000"/>
          <w:spacing w:val="4"/>
          <w:sz w:val="24"/>
          <w:szCs w:val="24"/>
        </w:rPr>
        <w:t>Hrabina - ale sugeruję, byś</w:t>
        <w:br/>
      </w:r>
      <w:r>
        <w:rPr>
          <w:color w:val="000000"/>
          <w:spacing w:val="-5"/>
          <w:sz w:val="24"/>
          <w:szCs w:val="24"/>
        </w:rPr>
        <w:t xml:space="preserve">znalazł szybko jakiś nowy plan, kochanie. Może tym razem plan, który dla odmiany </w:t>
      </w:r>
      <w:r>
        <w:rPr>
          <w:i/>
          <w:iCs/>
          <w:color w:val="000000"/>
          <w:spacing w:val="-5"/>
          <w:sz w:val="24"/>
          <w:szCs w:val="24"/>
        </w:rPr>
        <w:t>zadział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m jeden w zanadrzu - powiedział, pukając w ogromne dębowe wrota. - Jeśli</w:t>
        <w:br/>
      </w:r>
      <w:r>
        <w:rPr>
          <w:color w:val="000000"/>
          <w:spacing w:val="-4"/>
          <w:sz w:val="24"/>
          <w:szCs w:val="24"/>
        </w:rPr>
        <w:t>wszyscy się odrobinę przesuniecie..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wyżej, na blankach Igor szturchnął w bok Nianię Ogg, która właśnie wyrzuciła</w:t>
        <w:br/>
        <w:t>karafkę wody z Świętego Źródła Siedmiorękiego Sęka i pokazała palcem wskazującym</w:t>
        <w:br/>
      </w:r>
      <w:r>
        <w:rPr>
          <w:color w:val="000000"/>
          <w:spacing w:val="-10"/>
          <w:sz w:val="24"/>
          <w:szCs w:val="24"/>
        </w:rPr>
        <w:t>wymowny gest.</w:t>
      </w:r>
      <w:r>
        <w:rPr>
          <w:color w:val="000000"/>
          <w:spacing w:val="-10"/>
          <w:sz w:val="24"/>
          <w:szCs w:val="24"/>
          <w:vertAlign w:val="superscript"/>
        </w:rPr>
        <w:t>14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mury wirowały, od czasu do czasu skrząc się błękitnym blaskiem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adfodzi bufa - powiedział Igor. - Fuj ę to po mfowieniu na czufku głofy. Pośfiefmy</w:t>
        <w:br/>
      </w:r>
      <w:r>
        <w:rPr>
          <w:color w:val="000000"/>
          <w:spacing w:val="-11"/>
          <w:sz w:val="24"/>
          <w:szCs w:val="24"/>
        </w:rPr>
        <w:t>się!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tarli do wieży dokładnie w momencie, kiedy grot błyskawicy uderzył nad bramą,</w:t>
        <w:br/>
        <w:t>roztrzaskując kamienie w miejscu gdzie sta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Łatwizna - powiedziała Niania, leżąc całą długością na bru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tfafią kontfolować fogodę - wyjaśnił Ig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holera! - zaklęła Niania. - Rzeczywiście. Wie to każdy, kto wie cokolwiek o</w:t>
        <w:br/>
      </w:r>
      <w:r>
        <w:rPr>
          <w:color w:val="000000"/>
          <w:spacing w:val="-7"/>
          <w:sz w:val="24"/>
          <w:szCs w:val="24"/>
        </w:rPr>
        <w:t>wampirach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fepfafam. Nie mogą nam nic zfobić, kiery jefteśmy w śfodku. Chodźmy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to za zapach? - zapytała Niania pociągając nosem. - Igorze! Twoje buty się palą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nief to! Mam te ftopy zaledfie od miefąca! - oburzył się Igor, kiedy chluśnięta</w:t>
        <w:br/>
      </w:r>
      <w:r>
        <w:rPr>
          <w:color w:val="000000"/>
          <w:spacing w:val="-4"/>
          <w:sz w:val="24"/>
          <w:szCs w:val="24"/>
        </w:rPr>
        <w:t>przez Nanię woda święcona zasyczała na skórze butów. - To pfez mój dfut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Znowu ktoś został zabity przez spadającego bawoła? - zapytała Niania, kiedy</w:t>
        <w:br/>
      </w:r>
      <w:r>
        <w:rPr>
          <w:color w:val="000000"/>
          <w:spacing w:val="-5"/>
          <w:sz w:val="24"/>
          <w:szCs w:val="24"/>
        </w:rPr>
        <w:t>zbiegali po schod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! Pfez drzefo! - powiedział z wyrzutem Igor. - Mam je po tym fiedaku Mikhaifu</w:t>
        <w:br/>
      </w:r>
      <w:r>
        <w:rPr>
          <w:color w:val="000000"/>
          <w:spacing w:val="-1"/>
          <w:sz w:val="24"/>
          <w:szCs w:val="24"/>
        </w:rPr>
        <w:t>Sfenitfie. Był dfalem. Niefiele z niego zoftało, ale jego fodzice stfiefdzili, że ze fzględu na</w:t>
        <w:br/>
      </w:r>
      <w:r>
        <w:rPr>
          <w:color w:val="000000"/>
          <w:spacing w:val="-5"/>
          <w:sz w:val="24"/>
          <w:szCs w:val="24"/>
        </w:rPr>
        <w:t>famięć o nim mogę fziąć jego ftop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zadziwiająco uprzejmie z ich stro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f... doftał kiedyf ode mnie zafasową fękę a kiedy stary fan Sfenitf zafochował,</w:t>
        <w:br/>
      </w:r>
      <w:r>
        <w:rPr>
          <w:color w:val="000000"/>
          <w:spacing w:val="-4"/>
          <w:sz w:val="24"/>
          <w:szCs w:val="24"/>
        </w:rPr>
        <w:t>przefczefiłem mu fątfobę fana Kofaka, któfą fani Kofak ofiafowała mi za nofe ok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udzie w tych stronach nie umieraj ą tak po prostu - stwierdzi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odfodzi, to i fraca - dodał Ig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ęc według twojego nowego planu powinniśmy?... - zapytała Lacrimosa, stąpając</w:t>
        <w:br/>
      </w:r>
      <w:r>
        <w:rPr>
          <w:color w:val="000000"/>
          <w:spacing w:val="-5"/>
          <w:sz w:val="24"/>
          <w:szCs w:val="24"/>
        </w:rPr>
        <w:t>przez gru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bić wszystkich. Przyznaję, że to niezbyt oryginalny plan, ale wypróbowany i</w:t>
        <w:br/>
      </w:r>
      <w:r>
        <w:rPr>
          <w:color w:val="000000"/>
          <w:sz w:val="24"/>
          <w:szCs w:val="24"/>
        </w:rPr>
        <w:t>sprawdzony - powiedział Hrabia. Przyjęto to z ogólną aprobatą, chociaż jego córka wciąż</w:t>
        <w:br/>
      </w:r>
      <w:r>
        <w:rPr>
          <w:color w:val="000000"/>
          <w:spacing w:val="-5"/>
          <w:sz w:val="24"/>
          <w:szCs w:val="24"/>
        </w:rPr>
        <w:t>wyglądała na nie usatysfakcjonowa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 to wszystkich? Od razu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Och, jeśli chcesz możesz zatrzymać kogoś na później.</w:t>
        <w:br/>
      </w:r>
      <w:r>
        <w:rPr>
          <w:color w:val="000000"/>
          <w:spacing w:val="-5"/>
          <w:sz w:val="24"/>
          <w:szCs w:val="24"/>
        </w:rPr>
        <w:t>Hrabina chwyciła go za rękę.</w:t>
      </w:r>
    </w:p>
    <w:p>
      <w:pPr>
        <w:sectPr>
          <w:type w:val="nextPage"/>
          <w:pgSz w:w="11906" w:h="16838"/>
          <w:pgMar w:left="1416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ind w:left="19" w:hanging="0"/>
        <w:rPr/>
      </w:pPr>
      <w:r>
        <w:rPr>
          <w:color w:val="000000"/>
          <w:spacing w:val="-3"/>
          <w:vertAlign w:val="superscript"/>
        </w:rPr>
        <w:t>14</w:t>
      </w:r>
      <w:r>
        <w:rPr>
          <w:color w:val="000000"/>
          <w:spacing w:val="-3"/>
        </w:rPr>
        <w:t xml:space="preserve"> Igor posiadał dwa kciuki. Uważał, że jeśli coś jest użyteczne nic nie stoi na przeszkodzie dołożyć tego więc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 mi przypomniało nasz miesiąc miodowy - powiedziała. - Pamiętasz te cudowne</w:t>
        <w:br/>
      </w:r>
      <w:r>
        <w:rPr>
          <w:color w:val="000000"/>
          <w:spacing w:val="-5"/>
          <w:sz w:val="24"/>
          <w:szCs w:val="24"/>
        </w:rPr>
        <w:t>noce w Grjsknyij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zaiste... świat o świcie - powiedział podniośle Hrab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yło takie romantyczne... Spotykaliśmy tylu cudownych ludzi. Pamiętasz jeszcze</w:t>
        <w:br/>
      </w:r>
      <w:r>
        <w:rPr>
          <w:color w:val="000000"/>
          <w:spacing w:val="-7"/>
          <w:sz w:val="24"/>
          <w:szCs w:val="24"/>
        </w:rPr>
        <w:t>państwo Markerów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ile ich wspominam. Pamiętam, że wytrzymali cały tydzień. A teraz, słuchajcie</w:t>
        <w:br/>
        <w:t>uważnie. Święte symbole nas nie zranią. Woda święcona to zwykła woda... Tak, wiem...</w:t>
        <w:br/>
        <w:t>Jednak  Cryptopher  po  prostu   się  nie   koncentrował.   Czosnek  to  roślina  z  rodziny</w:t>
        <w:br/>
      </w:r>
      <w:r>
        <w:rPr>
          <w:color w:val="000000"/>
          <w:spacing w:val="-4"/>
          <w:sz w:val="24"/>
          <w:szCs w:val="24"/>
        </w:rPr>
        <w:t>cebulowatych, nic więcej. Czy cebula nas rani? Czy szalotki są dla nas groźne? Nie. Jesteśmy</w:t>
        <w:br/>
      </w:r>
      <w:r>
        <w:rPr>
          <w:color w:val="000000"/>
          <w:spacing w:val="-1"/>
          <w:sz w:val="24"/>
          <w:szCs w:val="24"/>
        </w:rPr>
        <w:t>tylko odrobinę zmęczeniu, to wszystko. Malicia, zawołaj resztę rodu. Pozwólmy odpocząć</w:t>
        <w:br/>
      </w:r>
      <w:r>
        <w:rPr>
          <w:color w:val="000000"/>
          <w:sz w:val="24"/>
          <w:szCs w:val="24"/>
        </w:rPr>
        <w:t>zdrowemu rozsądkowi i zabawmy się. A potem, rankiem nastanie nowy porządek świata,</w:t>
        <w:br/>
      </w:r>
      <w:r>
        <w:rPr>
          <w:color w:val="000000"/>
          <w:spacing w:val="-4"/>
          <w:sz w:val="24"/>
          <w:szCs w:val="24"/>
        </w:rPr>
        <w:t>którego nigdy nie osiągnęlibyśmy z tymi...</w:t>
      </w:r>
    </w:p>
    <w:p>
      <w:pPr>
        <w:pStyle w:val="Normal"/>
        <w:shd w:fill="FFFFFF" w:val="clear"/>
        <w:spacing w:lineRule="exact" w:line="274" w:before="5" w:after="0"/>
        <w:ind w:left="14" w:right="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arł czoło. Hrabia ogólnie był z siebie dumny i czule pielęgnował w sobie to uczucie.</w:t>
        <w:br/>
      </w:r>
      <w:r>
        <w:rPr>
          <w:color w:val="000000"/>
          <w:spacing w:val="-4"/>
          <w:sz w:val="24"/>
          <w:szCs w:val="24"/>
        </w:rPr>
        <w:t>Jednak w tej chwili poczuł, jakby ktoś zaglądał mu przez ramię. Nie był do końca pewien czy</w:t>
        <w:br/>
      </w:r>
      <w:r>
        <w:rPr>
          <w:color w:val="000000"/>
          <w:spacing w:val="-3"/>
          <w:sz w:val="24"/>
          <w:szCs w:val="24"/>
        </w:rPr>
        <w:t>to, co robi jest słuszne. Ona nie potrafiłaby przecież dostać się do jego głowy. Na pewno,</w:t>
        <w:br/>
      </w:r>
      <w:r>
        <w:rPr>
          <w:color w:val="000000"/>
          <w:spacing w:val="2"/>
          <w:sz w:val="24"/>
          <w:szCs w:val="24"/>
        </w:rPr>
        <w:t>prawda? Miał za sobą setki lat praktyki. Nie istniał sposób, jakim wiedźma mogłaby</w:t>
        <w:br/>
      </w:r>
      <w:r>
        <w:rPr>
          <w:color w:val="000000"/>
          <w:spacing w:val="-4"/>
          <w:sz w:val="24"/>
          <w:szCs w:val="24"/>
        </w:rPr>
        <w:t>przełamać jego obronę. Przecież to jasne..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czuł silne pieczenie w gardle. Wreszcie coś czego mógł się uchwycić, do czego</w:t>
        <w:br/>
      </w:r>
      <w:r>
        <w:rPr>
          <w:color w:val="000000"/>
          <w:sz w:val="24"/>
          <w:szCs w:val="24"/>
        </w:rPr>
        <w:t>mógł się odwołać. Jego własna, wampirza natura! Jednak tym razem uczucie to było</w:t>
        <w:br/>
      </w:r>
      <w:r>
        <w:rPr>
          <w:color w:val="000000"/>
          <w:spacing w:val="-5"/>
          <w:sz w:val="24"/>
          <w:szCs w:val="24"/>
        </w:rPr>
        <w:t>niepokojąco dziw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my trochę... herbaty? - zapyta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to jest herbata? - zdziwiła się Hrabi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... rośnie na krzakach... Tak mi się wydaje - powiedział Hrab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akim razie, jak można to ugryź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rzeba... eee... wrzucić to do wrzątku? Chyba. - Hrabia potrząsnął głową, próbując</w:t>
        <w:br/>
      </w:r>
      <w:r>
        <w:rPr>
          <w:color w:val="000000"/>
          <w:spacing w:val="-5"/>
          <w:sz w:val="24"/>
          <w:szCs w:val="24"/>
        </w:rPr>
        <w:t>uwolnić się od demonicznego pragn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iedy jest jeszcze żywe? - spytała Lacrimosa rozciągając usta w promiennym u</w:t>
        <w:br/>
      </w:r>
      <w:r>
        <w:rPr>
          <w:color w:val="000000"/>
          <w:spacing w:val="-8"/>
          <w:sz w:val="24"/>
          <w:szCs w:val="24"/>
        </w:rPr>
        <w:t>śmiech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słodkie herbatniczki... - wymruczał Hrab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daje mi się, że powinieneś nad sobą zapanować, kochanie - powiedziała Hrabi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coś... herbata... - odezwała się Lacrimosa. - Jest takie brązow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k - szepnął z namaszczeniem Hrab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byliśmy w Escrow chciałam ukąsić takiego jednego i w mojej głowie pojawił</w:t>
        <w:br/>
      </w:r>
      <w:r>
        <w:rPr>
          <w:color w:val="000000"/>
          <w:spacing w:val="-3"/>
          <w:sz w:val="24"/>
          <w:szCs w:val="24"/>
        </w:rPr>
        <w:t>się okropny obraz filiżanki wypełnionej jakąś ohydną substancją- powiedziała jego córka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wzdrygnął si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Nie wiem, co się ze mną dzieje - powiedział. - Trzymajmy się czegoś, co dobrze</w:t>
        <w:br/>
      </w:r>
      <w:r>
        <w:rPr>
          <w:color w:val="000000"/>
          <w:spacing w:val="-5"/>
          <w:sz w:val="24"/>
          <w:szCs w:val="24"/>
        </w:rPr>
        <w:t>znamy. Podążmy za zewem krwi..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rugą ofiarą bitwy o zamek był Yargo. Był to mizerny młodzieniec, który został</w:t>
        <w:br/>
      </w:r>
      <w:r>
        <w:rPr>
          <w:color w:val="000000"/>
          <w:spacing w:val="-4"/>
          <w:sz w:val="24"/>
          <w:szCs w:val="24"/>
        </w:rPr>
        <w:t>wampirem tylko dlatego, iż sądził, że przysporzy mu to powodzenia u dziewcząt. No, choćby</w:t>
        <w:br/>
      </w:r>
      <w:r>
        <w:rPr>
          <w:color w:val="000000"/>
          <w:spacing w:val="-2"/>
          <w:sz w:val="24"/>
          <w:szCs w:val="24"/>
        </w:rPr>
        <w:t>u jednej z nich... Poza tym znajomi zawsze mówili, że do twarzy mu w czerni. Jakiś czas</w:t>
        <w:br/>
      </w:r>
      <w:r>
        <w:rPr>
          <w:color w:val="000000"/>
          <w:spacing w:val="-3"/>
          <w:sz w:val="24"/>
          <w:szCs w:val="24"/>
        </w:rPr>
        <w:t>później odkrył, że zainteresowania wampira prędzej czy później zawsze koncentrują się na</w:t>
        <w:br/>
      </w:r>
      <w:r>
        <w:rPr>
          <w:color w:val="000000"/>
          <w:spacing w:val="-4"/>
          <w:sz w:val="24"/>
          <w:szCs w:val="24"/>
        </w:rPr>
        <w:t>jednym - kolejnym posiłku. Natomiast najbardziej interesującym organem u kobiety staje się</w:t>
        <w:br/>
      </w:r>
      <w:r>
        <w:rPr>
          <w:color w:val="000000"/>
          <w:spacing w:val="-5"/>
          <w:sz w:val="24"/>
          <w:szCs w:val="24"/>
        </w:rPr>
        <w:t>nieoczekiwanie szyja.</w:t>
      </w:r>
    </w:p>
    <w:p>
      <w:pPr>
        <w:sectPr>
          <w:type w:val="nextPage"/>
          <w:pgSz w:w="11906" w:h="16838"/>
          <w:pgMar w:left="1402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ostatnich chwilach swego życia najbardziej pożądał jednak porządnego</w:t>
        <w:br/>
      </w:r>
      <w:r>
        <w:rPr>
          <w:color w:val="000000"/>
          <w:spacing w:val="-5"/>
          <w:sz w:val="24"/>
          <w:szCs w:val="24"/>
        </w:rPr>
        <w:t>odpoczynku. Kiedy tylko znaleźli się w zamku powlókł się ku swej krypcie i miłej, wygodnej</w:t>
        <w:br/>
      </w:r>
      <w:r>
        <w:rPr>
          <w:color w:val="000000"/>
          <w:spacing w:val="-4"/>
          <w:sz w:val="24"/>
          <w:szCs w:val="24"/>
        </w:rPr>
        <w:t>trumnie. Owszem, był głodny jednak miał na tyle rozwinięty zmysł samozachowawczy, by</w:t>
        <w:br/>
        <w:t>polowanie pozostawić innym - na uczcie może pojawić się lekko spóźniony.</w:t>
      </w:r>
    </w:p>
    <w:p>
      <w:pPr>
        <w:pStyle w:val="Normal"/>
        <w:shd w:fill="FFFFFF" w:val="clear"/>
        <w:spacing w:lineRule="exact" w:line="274"/>
        <w:ind w:left="19" w:right="3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go trumna stała w centrum ponurej krypty. Wieko leżało niedbale na podłodze.</w:t>
        <w:br/>
      </w:r>
      <w:r>
        <w:rPr>
          <w:color w:val="000000"/>
          <w:spacing w:val="-4"/>
          <w:sz w:val="24"/>
          <w:szCs w:val="24"/>
        </w:rPr>
        <w:t>Będąc jeszcze człowiekiem był wyjątkowo niechlujny, jeśli chodzi o posłanie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Yargo ułożył się w trumnie, powiercił się, obrócił kilka razy, żeby </w:t>
      </w:r>
      <w:r>
        <w:rPr>
          <w:i/>
          <w:iCs/>
          <w:color w:val="000000"/>
          <w:spacing w:val="-3"/>
          <w:sz w:val="24"/>
          <w:szCs w:val="24"/>
        </w:rPr>
        <w:t xml:space="preserve">znaleźć </w:t>
      </w:r>
      <w:r>
        <w:rPr>
          <w:color w:val="000000"/>
          <w:spacing w:val="-3"/>
          <w:sz w:val="24"/>
          <w:szCs w:val="24"/>
        </w:rPr>
        <w:t>wygodną</w:t>
        <w:br/>
      </w:r>
      <w:r>
        <w:rPr>
          <w:color w:val="000000"/>
          <w:spacing w:val="-4"/>
          <w:sz w:val="24"/>
          <w:szCs w:val="24"/>
        </w:rPr>
        <w:t>pozycję, potem nasunął wieko i zamknął je na zasuwkę.</w:t>
      </w:r>
    </w:p>
    <w:p>
      <w:pPr>
        <w:pStyle w:val="Normal"/>
        <w:shd w:fill="FFFFFF" w:val="clear"/>
        <w:spacing w:lineRule="exact" w:line="274"/>
        <w:ind w:left="29" w:right="24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tem nastąpiły dwa wydarzenia, które zaskoczyłyby każdego, obserwującego</w:t>
        <w:br/>
      </w:r>
      <w:r>
        <w:rPr>
          <w:color w:val="000000"/>
          <w:spacing w:val="-5"/>
          <w:sz w:val="24"/>
          <w:szCs w:val="24"/>
        </w:rPr>
        <w:t>spoczywającą na stojaku trumnę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pierwsze: Yargo powoli zaczął uświadamiać sobie, że jego trumna nigdy nie była</w:t>
        <w:br/>
      </w:r>
      <w:r>
        <w:rPr>
          <w:color w:val="000000"/>
          <w:spacing w:val="-5"/>
          <w:sz w:val="24"/>
          <w:szCs w:val="24"/>
        </w:rPr>
        <w:t>wyposażona w poduszkę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 drugie: Greebo uświadomił sobie, że jest wściekły jak diabli i tego już za wiele.</w:t>
        <w:br/>
        <w:t xml:space="preserve">Najpierw wytrzęsło nim w tej </w:t>
      </w:r>
      <w:r>
        <w:rPr>
          <w:i/>
          <w:iCs/>
          <w:color w:val="000000"/>
          <w:spacing w:val="-3"/>
          <w:sz w:val="24"/>
          <w:szCs w:val="24"/>
        </w:rPr>
        <w:t xml:space="preserve">rzeczy z </w:t>
      </w:r>
      <w:r>
        <w:rPr>
          <w:color w:val="000000"/>
          <w:spacing w:val="-3"/>
          <w:sz w:val="24"/>
          <w:szCs w:val="24"/>
        </w:rPr>
        <w:t>kołami a jedyną osobą na której mógł się wyładować</w:t>
        <w:br/>
      </w:r>
      <w:r>
        <w:rPr>
          <w:color w:val="000000"/>
          <w:spacing w:val="-1"/>
          <w:sz w:val="24"/>
          <w:szCs w:val="24"/>
        </w:rPr>
        <w:t>była Niania. Swym nadzwyczaj rozwiniętym zwierzęcym zmysłem pojmował paradoks</w:t>
        <w:br/>
      </w:r>
      <w:r>
        <w:rPr>
          <w:color w:val="000000"/>
          <w:spacing w:val="-4"/>
          <w:sz w:val="24"/>
          <w:szCs w:val="24"/>
        </w:rPr>
        <w:t xml:space="preserve">sytuacji, w której się </w:t>
      </w:r>
      <w:r>
        <w:rPr>
          <w:i/>
          <w:iCs/>
          <w:color w:val="000000"/>
          <w:spacing w:val="-4"/>
          <w:sz w:val="24"/>
          <w:szCs w:val="24"/>
        </w:rPr>
        <w:t xml:space="preserve">znalazł - </w:t>
      </w:r>
      <w:r>
        <w:rPr>
          <w:color w:val="000000"/>
          <w:spacing w:val="-4"/>
          <w:sz w:val="24"/>
          <w:szCs w:val="24"/>
        </w:rPr>
        <w:t>podrapanie Niani byłoby najgłupszą rzeczą, jaką mógł zrobić,</w:t>
        <w:br/>
        <w:t>ponieważ kto inny chciałby go karmić? Zrozumienie tego nie poprawiło mu nastroju. Potem</w:t>
        <w:br/>
      </w:r>
      <w:r>
        <w:rPr>
          <w:color w:val="000000"/>
          <w:sz w:val="24"/>
          <w:szCs w:val="24"/>
        </w:rPr>
        <w:t>spotkał psa, który chciał go polizać. Greebo drapał go i kąsał, jednak nie przyniosło to</w:t>
        <w:br/>
      </w:r>
      <w:r>
        <w:rPr>
          <w:color w:val="000000"/>
          <w:spacing w:val="-4"/>
          <w:sz w:val="24"/>
          <w:szCs w:val="24"/>
        </w:rPr>
        <w:t>żadnego rezultatu poza zachęceniem tego stworzenia do bycia jeszcze bardziej przyjaznym.</w:t>
        <w:br/>
        <w:t xml:space="preserve">Wreszcie </w:t>
      </w:r>
      <w:r>
        <w:rPr>
          <w:i/>
          <w:iCs/>
          <w:color w:val="000000"/>
          <w:spacing w:val="-4"/>
          <w:sz w:val="24"/>
          <w:szCs w:val="24"/>
        </w:rPr>
        <w:t xml:space="preserve">znalazł </w:t>
      </w:r>
      <w:r>
        <w:rPr>
          <w:color w:val="000000"/>
          <w:spacing w:val="-4"/>
          <w:sz w:val="24"/>
          <w:szCs w:val="24"/>
        </w:rPr>
        <w:t>sobie wygodne miejsce do odpoczynku i zwinął się w kłębek... a teraz ktoś</w:t>
        <w:br/>
      </w:r>
      <w:r>
        <w:rPr>
          <w:color w:val="000000"/>
          <w:spacing w:val="-5"/>
          <w:sz w:val="24"/>
          <w:szCs w:val="24"/>
        </w:rPr>
        <w:t>wykorzystał go jak poduszkę!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zrobił wielkiego hałasu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umna zakołysała się kilka razy i wywróciła dnem..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reebo kontynuował drzemkę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274" w:before="350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niech stanie się światłość...</w:t>
        <w:br/>
      </w:r>
      <w:r>
        <w:rPr>
          <w:color w:val="000000"/>
          <w:spacing w:val="-5"/>
          <w:sz w:val="24"/>
          <w:szCs w:val="24"/>
        </w:rPr>
        <w:t>Plusk, cmok, plus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i niech rozświetli mrok mej duszy... Bądź pochwalony, Omie...</w:t>
      </w:r>
    </w:p>
    <w:p>
      <w:pPr>
        <w:pStyle w:val="Normal"/>
        <w:shd w:fill="FFFFFF" w:val="clear"/>
        <w:spacing w:lineRule="exact" w:line="274" w:before="5" w:after="0"/>
        <w:ind w:left="14" w:right="1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śpiewał, by podnieść się na duchu, chociaż większość znanych mu hymnów nie</w:t>
        <w:br/>
      </w:r>
      <w:r>
        <w:rPr>
          <w:color w:val="000000"/>
          <w:spacing w:val="-5"/>
          <w:sz w:val="24"/>
          <w:szCs w:val="24"/>
        </w:rPr>
        <w:t>były w ogóle przeznaczone do śpiewu. Pamiętał je jednak dzięki temu, że miały zapadające w</w:t>
        <w:br/>
      </w:r>
      <w:r>
        <w:rPr>
          <w:color w:val="000000"/>
          <w:spacing w:val="-4"/>
          <w:sz w:val="24"/>
          <w:szCs w:val="24"/>
        </w:rPr>
        <w:t>pamięci teksty. Śpiewał głośno i zagorzale, chcąc umocnić swą wiarę i rozwiać wątpliwości.</w:t>
        <w:br/>
      </w:r>
      <w:r>
        <w:rPr>
          <w:color w:val="000000"/>
          <w:spacing w:val="-1"/>
          <w:sz w:val="24"/>
          <w:szCs w:val="24"/>
        </w:rPr>
        <w:t>Pomagało mu to odwrócić uwagę od ciężaru Babci Weatherwax. To zdumiewające, jak</w:t>
        <w:br/>
      </w:r>
      <w:r>
        <w:rPr>
          <w:color w:val="000000"/>
          <w:spacing w:val="-2"/>
          <w:sz w:val="24"/>
          <w:szCs w:val="24"/>
        </w:rPr>
        <w:t>przybrała na wadze w ciągu ostatniej mili... Czuł to zwłaszcza wtedy, gdy potykał się, a</w:t>
        <w:br/>
      </w:r>
      <w:r>
        <w:rPr>
          <w:color w:val="000000"/>
          <w:spacing w:val="-5"/>
          <w:sz w:val="24"/>
          <w:szCs w:val="24"/>
        </w:rPr>
        <w:t>wiedźma lądowała na nim.</w:t>
      </w:r>
    </w:p>
    <w:p>
      <w:pPr>
        <w:pStyle w:val="Normal"/>
        <w:shd w:fill="FFFFFF" w:val="clear"/>
        <w:spacing w:lineRule="exact" w:line="274"/>
        <w:ind w:right="19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gubił w błocie jednego buta. Jego kapelusz utonął w jakiejś kałuży. Ciernie zmieniły</w:t>
        <w:br/>
        <w:t>jego płaszcz w łachmany...</w:t>
      </w:r>
    </w:p>
    <w:p>
      <w:pPr>
        <w:pStyle w:val="Normal"/>
        <w:shd w:fill="FFFFFF" w:val="clear"/>
        <w:spacing w:lineRule="exact" w:line="274" w:before="5" w:after="0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ślizgnął się na błocie i upadł po raz kolejny. Babcia potoczyła się i upadła w na</w:t>
        <w:br/>
      </w:r>
      <w:r>
        <w:rPr>
          <w:color w:val="000000"/>
          <w:spacing w:val="-5"/>
          <w:sz w:val="24"/>
          <w:szCs w:val="24"/>
        </w:rPr>
        <w:t>kępie cibory.</w:t>
      </w:r>
    </w:p>
    <w:p>
      <w:pPr>
        <w:pStyle w:val="Normal"/>
        <w:shd w:fill="FFFFFF" w:val="clear"/>
        <w:spacing w:lineRule="exact" w:line="274" w:before="5" w:after="0"/>
        <w:ind w:left="7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yby brat Melchio go teraz widział...</w:t>
      </w:r>
    </w:p>
    <w:p>
      <w:pPr>
        <w:pStyle w:val="Normal"/>
        <w:shd w:fill="FFFFFF" w:val="clear"/>
        <w:spacing w:lineRule="exact" w:line="274"/>
        <w:ind w:left="14" w:right="19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strząb zatrzepotał skrzydłami i wylądował na gałęzi martwego drzewa kilka jardów</w:t>
        <w:br/>
      </w:r>
      <w:r>
        <w:rPr>
          <w:color w:val="000000"/>
          <w:spacing w:val="-2"/>
          <w:sz w:val="24"/>
          <w:szCs w:val="24"/>
        </w:rPr>
        <w:t>dalej. Oats nie znosił tej istoty. Wydawała się mu demoniczna. Rak latał, chociaż nie mógł</w:t>
        <w:br/>
        <w:t>nic widzieć przez kapturek. Najgorsze jednak było to, że kiedykolwiek o nim pomyślał,</w:t>
        <w:br/>
      </w:r>
      <w:r>
        <w:rPr>
          <w:color w:val="000000"/>
          <w:spacing w:val="-1"/>
          <w:sz w:val="24"/>
          <w:szCs w:val="24"/>
        </w:rPr>
        <w:t>ptaszysko odwracało swoją zakapturzoną głowę w jego stronę, skupiając na nim swój</w:t>
        <w:br/>
      </w:r>
      <w:r>
        <w:rPr>
          <w:color w:val="000000"/>
          <w:spacing w:val="-5"/>
          <w:sz w:val="24"/>
          <w:szCs w:val="24"/>
        </w:rPr>
        <w:t>niewidzący wzrok.</w:t>
      </w:r>
    </w:p>
    <w:p>
      <w:pPr>
        <w:pStyle w:val="Normal"/>
        <w:shd w:fill="FFFFFF" w:val="clear"/>
        <w:spacing w:lineRule="exact" w:line="274"/>
        <w:ind w:left="14" w:right="2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djął swój drugi, bezużyteczny już but. Lśniąca kiedyś skóra teraz była zupełnie</w:t>
        <w:br/>
      </w:r>
      <w:r>
        <w:rPr>
          <w:color w:val="000000"/>
          <w:spacing w:val="-4"/>
          <w:sz w:val="24"/>
          <w:szCs w:val="24"/>
        </w:rPr>
        <w:t>brudna i popękana. Cisnął nim niezręcznie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Odejdź, demoniczna kreaturo!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tak ani drgnął. But przeleciał obok niego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iedy Oats próbował stanąć na nogi, poczuł zapach palącej się skóry.</w:t>
        <w:br/>
        <w:t>Dwie wstęgi dymu wiły się po obu stronach kapturka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apłan sięgnął do szyi, chcąc prosić morskiego żółwia o opiekę. Jednak nie było go</w:t>
        <w:br/>
      </w:r>
      <w:r>
        <w:rPr>
          <w:color w:val="000000"/>
          <w:sz w:val="24"/>
          <w:szCs w:val="24"/>
        </w:rPr>
        <w:t>tam. Wisiorek kosztował pięć oboli w Cytadeli i w tej chwili było za późno rozważać nad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ym, czy dobrze było zawiesić go na łańcuszku o wartości jednego obola. Spoczywał pewnie</w:t>
        <w:br/>
        <w:t>na dnie jakiejś kałuży albo w głębokim, brudnym bagnie..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iedy skóra wypaliła się ujrzał w świetle płomienia kontur ptaka. Światło</w:t>
        <w:br/>
      </w:r>
      <w:r>
        <w:rPr>
          <w:color w:val="000000"/>
          <w:spacing w:val="-3"/>
          <w:sz w:val="24"/>
          <w:szCs w:val="24"/>
        </w:rPr>
        <w:t>przeobrażało wilgotny krajobraz w plątaninę linii i cieni, rozświetlając każdą kępkę trawy i</w:t>
        <w:br/>
        <w:t>przenikając przez liście drzew. Migotało tak szybko, że zostawiało pod powiekami Oatsa</w:t>
        <w:br/>
      </w:r>
      <w:r>
        <w:rPr>
          <w:color w:val="000000"/>
          <w:spacing w:val="-5"/>
          <w:sz w:val="24"/>
          <w:szCs w:val="24"/>
        </w:rPr>
        <w:t>mnóstwo purpurowych plamek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nim odzyskał oddech i równowagę, ptak odleciał daleko, ku wrzosowisku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niósł nieprzytomną Babcię Weatherwax i popędził za nim.</w:t>
      </w:r>
    </w:p>
    <w:p>
      <w:pPr>
        <w:pStyle w:val="Normal"/>
        <w:shd w:fill="FFFFFF" w:val="clear"/>
        <w:spacing w:lineRule="exact" w:line="274" w:before="5" w:after="0"/>
        <w:ind w:left="5" w:right="19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zlak wiódł w dół. Błoto i paprocie ślizgały mu się pod nogami. Strumyczki biły z</w:t>
        <w:br/>
      </w:r>
      <w:r>
        <w:rPr>
          <w:color w:val="000000"/>
          <w:spacing w:val="-2"/>
          <w:sz w:val="24"/>
          <w:szCs w:val="24"/>
        </w:rPr>
        <w:t>każdej dziury i żlebu. Przez większość czasu wydawało mu się, że nie idzie, ale jedynie</w:t>
        <w:br/>
      </w:r>
      <w:r>
        <w:rPr>
          <w:color w:val="000000"/>
          <w:spacing w:val="-4"/>
          <w:sz w:val="24"/>
          <w:szCs w:val="24"/>
        </w:rPr>
        <w:t>kontroluje poślizgi, lawirując pomiędzy skałami, ślizgając się poprzez kałużę i liście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potem, poprzez przerwę między drzewami, ujrzał zamek rozświetlony błyskiem</w:t>
        <w:br/>
      </w:r>
      <w:r>
        <w:rPr>
          <w:color w:val="000000"/>
          <w:spacing w:val="-3"/>
          <w:sz w:val="24"/>
          <w:szCs w:val="24"/>
        </w:rPr>
        <w:t>pioruna. Oats potknął się o ciernisty krzak i upadł na kamienie wystające z błota. Babcia</w:t>
        <w:br/>
      </w:r>
      <w:r>
        <w:rPr>
          <w:color w:val="000000"/>
          <w:spacing w:val="-5"/>
          <w:sz w:val="24"/>
          <w:szCs w:val="24"/>
        </w:rPr>
        <w:t>Weatherwax wylądowała na jego plecach.</w:t>
      </w:r>
    </w:p>
    <w:p>
      <w:pPr>
        <w:pStyle w:val="Normal"/>
        <w:shd w:fill="FFFFFF" w:val="clear"/>
        <w:spacing w:lineRule="exact" w:line="274" w:before="5" w:after="0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ruszyła się - ...zabić wszystkich... odpocząć zdrowemu rozsądkowi... nie potrafiłaby</w:t>
        <w:br/>
      </w:r>
      <w:r>
        <w:rPr>
          <w:color w:val="000000"/>
          <w:spacing w:val="-3"/>
          <w:sz w:val="24"/>
          <w:szCs w:val="24"/>
        </w:rPr>
        <w:t>tego zrobić... - wymruczała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atr strząsnął na jej twarz krople deszczu z gałęzi. Otworzyła oczy. Przez moment</w:t>
        <w:br/>
        <w:t>wydawało się Oatsowi, że mają one czerwone źrenice, lecz po chwili skupiła na nim swoje</w:t>
        <w:br/>
      </w:r>
      <w:r>
        <w:rPr>
          <w:color w:val="000000"/>
          <w:spacing w:val="-5"/>
          <w:sz w:val="24"/>
          <w:szCs w:val="24"/>
        </w:rPr>
        <w:t>lodowate, błękitne spojrze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 zatem dotarliśmy?</w:t>
        <w:br/>
      </w:r>
      <w:r>
        <w:rPr>
          <w:color w:val="000000"/>
          <w:spacing w:val="3"/>
          <w:sz w:val="24"/>
          <w:szCs w:val="24"/>
        </w:rPr>
        <w:t>- Ta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 się stało z twoim świętym kapelusze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gubiłem go - powiedział szorstko. Babcia przyjrzała mu się bliż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wój magiczny amulet też zniknął - powiedziała. - Ten z człowiekiem leżącym na</w:t>
        <w:br/>
      </w:r>
      <w:r>
        <w:rPr>
          <w:color w:val="000000"/>
          <w:spacing w:val="-5"/>
          <w:sz w:val="24"/>
          <w:szCs w:val="24"/>
        </w:rPr>
        <w:t>morskim żółwi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o nie był magiczny amulet, pani Weatherwax! Proszę... Magiczne amulety są</w:t>
        <w:br/>
      </w:r>
      <w:r>
        <w:rPr>
          <w:color w:val="000000"/>
          <w:spacing w:val="-3"/>
          <w:sz w:val="24"/>
          <w:szCs w:val="24"/>
        </w:rPr>
        <w:t>symbolem jakichś prymitywnych zabobonów, natomiast Święty Żółw Om jest... jest... jest...</w:t>
        <w:br/>
      </w:r>
      <w:r>
        <w:rPr>
          <w:color w:val="000000"/>
          <w:spacing w:val="-4"/>
          <w:sz w:val="24"/>
          <w:szCs w:val="24"/>
        </w:rPr>
        <w:t>No, nie jest, rozumie pani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Och, jasne. Dziękuję za wyjaśnienie - powiedziała Babcia. - Pomożesz mi wstać?</w:t>
        <w:br/>
      </w:r>
      <w:r>
        <w:rPr>
          <w:color w:val="000000"/>
          <w:spacing w:val="-2"/>
          <w:sz w:val="24"/>
          <w:szCs w:val="24"/>
        </w:rPr>
        <w:t>Oats popadał w coraz gorszy nastrój. Niósł staruszkę wiele mil. Przemarzł do szpiku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ści a teraz zachowywała się, jakby wyświadczyła mu jakaś przysługę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Jest takie magiczne słowo... - burkną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ch, nie wydaje mi się, aby tak świątobliwy człowiek chciał mieć do czynienia z</w:t>
        <w:br/>
        <w:t>magicznymi słowami - powiedziała Babcia. - Istnieją jednak święte słowa... Na przykład,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rób, co mówię, albo ci przyłożę. </w:t>
      </w:r>
      <w:r>
        <w:rPr>
          <w:color w:val="000000"/>
          <w:spacing w:val="-4"/>
          <w:sz w:val="24"/>
          <w:szCs w:val="24"/>
        </w:rPr>
        <w:t>Zazwyczaj skutkują.</w:t>
      </w:r>
    </w:p>
    <w:p>
      <w:pPr>
        <w:pStyle w:val="Normal"/>
        <w:shd w:fill="FFFFFF" w:val="clear"/>
        <w:spacing w:lineRule="exact" w:line="274"/>
        <w:ind w:left="5" w:right="2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niósł jąna nogi ożywiony tym nagłym przypływem gniewu. Podtrzymał wiedźmę,</w:t>
        <w:br/>
      </w:r>
      <w:r>
        <w:rPr>
          <w:color w:val="000000"/>
          <w:spacing w:val="-5"/>
          <w:sz w:val="24"/>
          <w:szCs w:val="24"/>
        </w:rPr>
        <w:t>kiedy się zachwiał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zamku dobiegł krótki przeraźliwy wrzask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To nie kobiecy głos - powiedziała. - Sądzę, że dziewczyny już zaczęły. Podasz mi</w:t>
        <w:br/>
      </w:r>
      <w:r>
        <w:rPr>
          <w:color w:val="000000"/>
          <w:spacing w:val="-5"/>
          <w:sz w:val="24"/>
          <w:szCs w:val="24"/>
        </w:rPr>
        <w:t>ramię?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j ręka trzęsła się, kiedy ją uniosła. Jastrząb sfrunął na dół i usiadł na jej przegub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prowadź mnie do bra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eż oczywiście, rad jestem, że mogę pani służyć - wymruczał Oats. Spojrzał na</w:t>
        <w:br/>
      </w:r>
      <w:r>
        <w:rPr>
          <w:color w:val="000000"/>
          <w:spacing w:val="-4"/>
          <w:sz w:val="24"/>
          <w:szCs w:val="24"/>
        </w:rPr>
        <w:t>ptaka. Kaptur obrócił się ku jego twar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jeszcze jeden... feniks, prawda? - zapyta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ak - odpowiedziała Babcia wpatrując się w bramę. - Feniks. Może być ich więcej</w:t>
        <w:br/>
      </w:r>
      <w:r>
        <w:rPr>
          <w:color w:val="000000"/>
          <w:spacing w:val="-5"/>
          <w:sz w:val="24"/>
          <w:szCs w:val="24"/>
        </w:rPr>
        <w:t>niż jeden jednocześnie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dnak wygląda jak karłowaty jastrząb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Urodził  się pośród jastrzębi,   więc  wygląda jak jastrząb.   Gdyby jaja  były</w:t>
        <w:br/>
      </w:r>
      <w:r>
        <w:rPr>
          <w:color w:val="000000"/>
          <w:spacing w:val="-4"/>
          <w:sz w:val="24"/>
          <w:szCs w:val="24"/>
        </w:rPr>
        <w:t>wysiadywane w kurniku, wyglądałby jak kura. A jastrzębiem będzie dopóty nie zmieni się w</w:t>
        <w:br/>
        <w:t>feniksa. To nieśmiałe ptaki. Można powiedzieć, że feniksem dopiero się stanie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dużo skorupek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śnie, panie Oats. Co, jeśli feniks składa czasami dwa jaja? Kiedy zachodzi</w:t>
        <w:br/>
      </w:r>
      <w:r>
        <w:rPr>
          <w:color w:val="000000"/>
          <w:spacing w:val="-2"/>
          <w:sz w:val="24"/>
          <w:szCs w:val="24"/>
        </w:rPr>
        <w:t>potrzeba? Hodgesaargh miał rację. Feniks jest z natury ptakiem. Najpierw ptakiem, dopiero</w:t>
        <w:br/>
      </w:r>
      <w:r>
        <w:rPr>
          <w:color w:val="000000"/>
          <w:spacing w:val="-6"/>
          <w:sz w:val="24"/>
          <w:szCs w:val="24"/>
        </w:rPr>
        <w:t>potem mitem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rama zwisała luźno. Jej żelazne okucia były powyginane a drewno jeszcze się tliło.</w:t>
        <w:br/>
      </w:r>
      <w:r>
        <w:rPr>
          <w:color w:val="000000"/>
          <w:spacing w:val="-2"/>
          <w:sz w:val="24"/>
          <w:szCs w:val="24"/>
        </w:rPr>
        <w:t>Mimo tego, wciąż potrzeba było wielkiego wysiłku by ją zamknąć. Wyrzeźbiony nad jej</w:t>
        <w:br/>
      </w:r>
      <w:r>
        <w:rPr>
          <w:color w:val="000000"/>
          <w:spacing w:val="-5"/>
          <w:sz w:val="24"/>
          <w:szCs w:val="24"/>
        </w:rPr>
        <w:t>łukiem nietoperz mówił przybyszom wszystko, co powinni wiedzieć o tym miejscu.</w:t>
      </w:r>
    </w:p>
    <w:p>
      <w:pPr>
        <w:pStyle w:val="Normal"/>
        <w:shd w:fill="FFFFFF" w:val="clear"/>
        <w:spacing w:lineRule="exact" w:line="274" w:before="5" w:after="0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przegubie Babci skwierczał i tlił się kaptur jastrzębia. Gdy Oats spojrzał w jego</w:t>
        <w:br/>
      </w:r>
      <w:r>
        <w:rPr>
          <w:color w:val="000000"/>
          <w:spacing w:val="-5"/>
          <w:sz w:val="24"/>
          <w:szCs w:val="24"/>
        </w:rPr>
        <w:t>kierunku małe płomienie znów buchnęły ze skóry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Wiec, co uczynili - powiedziała Babcia. - Wiedział już, kiedy był wysiadywany.</w:t>
        <w:br/>
      </w:r>
      <w:r>
        <w:rPr>
          <w:color w:val="000000"/>
          <w:spacing w:val="-4"/>
          <w:sz w:val="24"/>
          <w:szCs w:val="24"/>
        </w:rPr>
        <w:t>Feniksy dzielą się wspomnieniami. I nie tolerują zła.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łówka obróciła się, by spojrzeć na kapłana ognistobiałym spojrzeniem, aż cofnął się,</w:t>
        <w:br/>
      </w:r>
      <w:r>
        <w:rPr>
          <w:color w:val="000000"/>
          <w:spacing w:val="-5"/>
          <w:sz w:val="24"/>
          <w:szCs w:val="24"/>
        </w:rPr>
        <w:t>instynktownie zakrywając o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j kołatki - powiedziała Babcia, wskazując na duży żelazny pierścień wiszący</w:t>
        <w:br/>
      </w:r>
      <w:r>
        <w:rPr>
          <w:color w:val="000000"/>
          <w:spacing w:val="-5"/>
          <w:sz w:val="24"/>
          <w:szCs w:val="24"/>
        </w:rPr>
        <w:t>luźno na jednym z rozszczepionych podw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? Chcesz, bym pukał do bramy zamku wampirów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śmy się zakradali? Poza tym, wy omianie jesteście dobrzy w pukaniu do drzw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óż, owszem - przyznał Oats - jednak zazwyczaj tylko po to, by się wspólnie</w:t>
        <w:br/>
      </w:r>
      <w:r>
        <w:rPr>
          <w:color w:val="000000"/>
          <w:spacing w:val="-3"/>
          <w:sz w:val="24"/>
          <w:szCs w:val="24"/>
        </w:rPr>
        <w:t>modlić i rozdać nasze broszury - opuścił kilka razy kołatkę. Uderzenia rozniosły się echem. -</w:t>
        <w:br/>
      </w:r>
      <w:r>
        <w:rPr>
          <w:color w:val="000000"/>
          <w:spacing w:val="-4"/>
          <w:sz w:val="24"/>
          <w:szCs w:val="24"/>
        </w:rPr>
        <w:t>Nie po to, żeby prosić się o rozprucie gardł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yśl o tym, jak o szczególnie niebezpiecznej dzielnicy - powiedziała Babcia. -</w:t>
        <w:br/>
      </w:r>
      <w:r>
        <w:rPr>
          <w:color w:val="000000"/>
          <w:spacing w:val="-5"/>
          <w:sz w:val="24"/>
          <w:szCs w:val="24"/>
        </w:rPr>
        <w:t>Spróbuj jeszcze raz... może schowali się pod łóżk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oki zrywać - mruknął Oa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zy jesteś dobrym człowiekiem, młodzieńcze? - zapytała Babcia. - Bez swojej</w:t>
        <w:br/>
      </w:r>
      <w:r>
        <w:rPr>
          <w:color w:val="000000"/>
          <w:spacing w:val="-4"/>
          <w:sz w:val="24"/>
          <w:szCs w:val="24"/>
        </w:rPr>
        <w:t>księgi, świętego amuletu i kapelusz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staram się być - zaryzykowa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obrze... oto miejsce, w którym się tego dowiesz - powiedziała wiedźma. - W</w:t>
        <w:br/>
      </w:r>
      <w:r>
        <w:rPr>
          <w:color w:val="000000"/>
          <w:spacing w:val="-4"/>
          <w:sz w:val="24"/>
          <w:szCs w:val="24"/>
        </w:rPr>
        <w:t>końcu dotarliśmy do celu, panie Oats. Oto miejsce, w którym oboje odnajdziemy siebie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right="1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biegła w górę schodów. Uciekała przed kilkoma wampirami, depczącymi jej po</w:t>
        <w:br/>
      </w:r>
      <w:r>
        <w:rPr>
          <w:color w:val="000000"/>
          <w:spacing w:val="-3"/>
          <w:sz w:val="24"/>
          <w:szCs w:val="24"/>
        </w:rPr>
        <w:t>piętach. Mieli utrudnione zadanie, ponieważ wciąż jeszcze nie odzyskali zdolności latania.</w:t>
        <w:br/>
      </w:r>
      <w:r>
        <w:rPr>
          <w:color w:val="000000"/>
          <w:spacing w:val="-4"/>
          <w:sz w:val="24"/>
          <w:szCs w:val="24"/>
        </w:rPr>
        <w:t>Poza tym działo się z nimi coś o wiele bardziej dziwnego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Herbaty! - wrzeszczał jeden. - Muszę dostać... herbaty!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ania przebiegła przez drzwi wiodące na blanki. Wampiry skoczyły za nią. I w tym</w:t>
        <w:br/>
        <w:t>momencie stanęli oko w oko z ukrywającym się w cieniu Igorem dzierżącym dwie urwane</w:t>
        <w:br/>
      </w:r>
      <w:r>
        <w:rPr>
          <w:color w:val="000000"/>
          <w:spacing w:val="-5"/>
          <w:sz w:val="24"/>
          <w:szCs w:val="24"/>
        </w:rPr>
        <w:t>nogi stołow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Kofki lekko fcięte, czy zaostfone, chfopcy? - zapytał z podnieceniem. - Tfeba było</w:t>
        <w:br/>
      </w:r>
      <w:r>
        <w:rPr>
          <w:color w:val="000000"/>
          <w:spacing w:val="-5"/>
          <w:sz w:val="24"/>
          <w:szCs w:val="24"/>
        </w:rPr>
        <w:t>folubić moje fająki!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ania opierała się o ścianę, łapiąc oddech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Babcia jest gdzieś tutaj - wysapała. - Nie pytaj mnie skąd wiem, ale ci dwaj błagali</w:t>
        <w:br/>
      </w:r>
      <w:r>
        <w:rPr>
          <w:color w:val="000000"/>
          <w:spacing w:val="-4"/>
          <w:sz w:val="24"/>
          <w:szCs w:val="24"/>
        </w:rPr>
        <w:t>o filiżankę hebaty i sądzę, że tylko Esme mogła im tak namieszać w głowach..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 dziedzińcu rozniosło się brzmienie kołatki. W tej samej chwili w innym końcu</w:t>
        <w:br/>
      </w:r>
      <w:r>
        <w:rPr>
          <w:color w:val="000000"/>
          <w:spacing w:val="-4"/>
          <w:sz w:val="24"/>
          <w:szCs w:val="24"/>
        </w:rPr>
        <w:t>blanek rozwarły się drzwi, z których wylało się pół tuzina wampirów.</w:t>
      </w:r>
    </w:p>
    <w:p>
      <w:pPr>
        <w:sectPr>
          <w:type w:val="nextPage"/>
          <w:pgSz w:w="11906" w:h="16838"/>
          <w:pgMar w:left="1416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Postępują wyjątkowo głupio, prawda? - zapytała Niania. - Poczęstuj ich kilkoma</w:t>
        <w:br/>
      </w:r>
      <w:r>
        <w:rPr>
          <w:color w:val="000000"/>
          <w:spacing w:val="-6"/>
          <w:sz w:val="24"/>
          <w:szCs w:val="24"/>
        </w:rPr>
        <w:t>kołk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my juf kofków, Ni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orządku. Zatem podaj mi butelkę święconej wody... Pośpiesz się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zoftała ani jedn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my już nicz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my fomarańfę, Ni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c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ytfyny się skońfyły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34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Co nam przyjedzie z tego, jeśli wpakujemy wampirowi pomarańczę w zęby? -</w:t>
        <w:br/>
      </w:r>
      <w:r>
        <w:rPr>
          <w:color w:val="000000"/>
          <w:spacing w:val="-5"/>
          <w:sz w:val="24"/>
          <w:szCs w:val="24"/>
        </w:rPr>
        <w:t>zapytała Niania wpatrując się w nadchodzące stwory.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gor podrapał się po głowie - Cóf, myflę, że nie złafiąłatfo pfezięfienia...</w:t>
      </w:r>
    </w:p>
    <w:p>
      <w:pPr>
        <w:pStyle w:val="Normal"/>
        <w:shd w:fill="FFFFFF" w:val="clear"/>
        <w:spacing w:lineRule="exact" w:line="274"/>
        <w:ind w:left="34" w:righ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ukanie ponownie rozniosło się echem po zamku. Kilka wampirów skręciło szło przez</w:t>
        <w:br/>
      </w:r>
      <w:r>
        <w:rPr>
          <w:color w:val="000000"/>
          <w:spacing w:val="-6"/>
          <w:sz w:val="24"/>
          <w:szCs w:val="24"/>
        </w:rPr>
        <w:t>dziedziniec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ania kątem oka pochwyciła migotanie światła wokół krawędzi drzwi. Instynkt</w:t>
        <w:br/>
      </w:r>
      <w:r>
        <w:rPr>
          <w:color w:val="000000"/>
          <w:spacing w:val="-4"/>
          <w:sz w:val="24"/>
          <w:szCs w:val="24"/>
        </w:rPr>
        <w:t>przejął kontrolę. Kiedy wampiry zaczęły biec, złapała Igora i pociągnęła za sobą.</w:t>
      </w:r>
    </w:p>
    <w:p>
      <w:pPr>
        <w:pStyle w:val="Normal"/>
        <w:shd w:fill="FFFFFF" w:val="clear"/>
        <w:spacing w:lineRule="exact" w:line="274"/>
        <w:ind w:left="24" w:right="5" w:firstLine="71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Łuk eksplodował. Wielkie kamienie i belki poleciały daleko rozniesione</w:t>
        <w:br/>
      </w:r>
      <w:r>
        <w:rPr>
          <w:color w:val="000000"/>
          <w:spacing w:val="-5"/>
          <w:sz w:val="24"/>
          <w:szCs w:val="24"/>
        </w:rPr>
        <w:t>powiększającą się kulą płomieni. Wybuch ściął wampiry z nóg i uniósł wrzeszczące stwory w</w:t>
        <w:br/>
      </w:r>
      <w:r>
        <w:rPr>
          <w:color w:val="000000"/>
          <w:spacing w:val="-8"/>
          <w:sz w:val="24"/>
          <w:szCs w:val="24"/>
        </w:rPr>
        <w:t>górę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jasność lekko przygasła, Niania ostrożnie wyjrzała na dziedziniec.</w:t>
      </w:r>
    </w:p>
    <w:p>
      <w:pPr>
        <w:pStyle w:val="Normal"/>
        <w:shd w:fill="FFFFFF" w:val="clear"/>
        <w:spacing w:lineRule="exact" w:line="274"/>
        <w:ind w:left="34" w:righ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tak o rozmiarach zwykłego jastrzębia i skrzydłach z płomieni większych niż cały</w:t>
        <w:br/>
      </w:r>
      <w:r>
        <w:rPr>
          <w:color w:val="000000"/>
          <w:spacing w:val="-5"/>
          <w:sz w:val="24"/>
          <w:szCs w:val="24"/>
        </w:rPr>
        <w:t>zamek unosił się nad zniszczonym wejściem.</w:t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24" w:right="5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ielebny Oats dźwignął się na czworaka. Wokół huczały gorące płomienie, grzmiąc</w:t>
        <w:br/>
      </w:r>
      <w:r>
        <w:rPr>
          <w:color w:val="000000"/>
          <w:spacing w:val="-1"/>
          <w:sz w:val="24"/>
          <w:szCs w:val="24"/>
        </w:rPr>
        <w:t>niczym gwałtownie spalający się gaz. Jego skóra powinna już czernieć, jednak wbrew</w:t>
        <w:br/>
      </w:r>
      <w:r>
        <w:rPr>
          <w:color w:val="000000"/>
          <w:spacing w:val="-4"/>
          <w:sz w:val="24"/>
          <w:szCs w:val="24"/>
        </w:rPr>
        <w:t>zdrowemu rozsądkowi płomienie wydawały się niewiele gorętsze od pustynnego wiatru. W</w:t>
        <w:br/>
        <w:t>powietrzu unosił się zapach kamfory i przypraw.</w:t>
      </w:r>
    </w:p>
    <w:p>
      <w:pPr>
        <w:pStyle w:val="Normal"/>
        <w:shd w:fill="FFFFFF" w:val="clear"/>
        <w:spacing w:lineRule="exact" w:line="274"/>
        <w:ind w:left="24" w:right="10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niósł wzrok. Płomienie otaczały Babcię Weatherwax. Były jednak dziwnie</w:t>
        <w:br/>
      </w:r>
      <w:r>
        <w:rPr>
          <w:color w:val="000000"/>
          <w:spacing w:val="-3"/>
          <w:sz w:val="24"/>
          <w:szCs w:val="24"/>
        </w:rPr>
        <w:t>przejrzyste, jakby nie całkiem realne. Tu i ówdzie, na jej sukience, skrzyły się małe zielono-</w:t>
        <w:br/>
      </w:r>
      <w:r>
        <w:rPr>
          <w:color w:val="000000"/>
          <w:spacing w:val="-4"/>
          <w:sz w:val="24"/>
          <w:szCs w:val="24"/>
        </w:rPr>
        <w:t>złote iskry a ogniste języki smagały ją raz za razem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3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Znalazłeś się w skrzydłach feniksa - powiedziała, wpatrując się w kapłana. - I nie</w:t>
        <w:br/>
      </w:r>
      <w:r>
        <w:rPr>
          <w:color w:val="000000"/>
          <w:spacing w:val="-6"/>
          <w:sz w:val="24"/>
          <w:szCs w:val="24"/>
        </w:rPr>
        <w:t>spłonąłeś.</w:t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zepoczący skrzydłami ptak, wciąż żarzył się na jej przegubie.</w:t>
        <w:br/>
      </w:r>
      <w:r>
        <w:rPr>
          <w:color w:val="000000"/>
          <w:spacing w:val="-2"/>
          <w:sz w:val="24"/>
          <w:szCs w:val="24"/>
        </w:rPr>
        <w:t>- Jak to możliwe..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24" w:firstLine="72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To ty jesteś uczonym.  Jak widać,  samce  zawsze  gotowe  są urządzić  duże</w:t>
        <w:br/>
      </w:r>
      <w:r>
        <w:rPr>
          <w:color w:val="000000"/>
          <w:spacing w:val="-4"/>
          <w:sz w:val="24"/>
          <w:szCs w:val="24"/>
        </w:rPr>
        <w:t>przedstawienie, prawda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Samce? To jest samiec feniksa?</w:t>
        <w:br/>
      </w:r>
      <w:r>
        <w:rPr>
          <w:color w:val="000000"/>
          <w:spacing w:val="1"/>
          <w:sz w:val="24"/>
          <w:szCs w:val="24"/>
        </w:rPr>
        <w:t>-Tak!</w:t>
      </w:r>
    </w:p>
    <w:p>
      <w:pPr>
        <w:pStyle w:val="Normal"/>
        <w:shd w:fill="FFFFFF" w:val="clear"/>
        <w:spacing w:lineRule="exact" w:line="274" w:before="5" w:after="0"/>
        <w:ind w:right="5" w:firstLine="7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tak wzbił się w powietrze... Olbrzymi płomienny, ptako-podobny kształt otaczał</w:t>
        <w:br/>
      </w:r>
      <w:r>
        <w:rPr>
          <w:color w:val="000000"/>
          <w:spacing w:val="-1"/>
          <w:sz w:val="24"/>
          <w:szCs w:val="24"/>
        </w:rPr>
        <w:t xml:space="preserve">maleńkiego, prawdziwego ptaka, tak że przypominał płonącą kometę. </w:t>
      </w:r>
      <w:r>
        <w:rPr>
          <w:i/>
          <w:iCs/>
          <w:color w:val="000000"/>
          <w:spacing w:val="-1"/>
          <w:sz w:val="24"/>
          <w:szCs w:val="24"/>
        </w:rPr>
        <w:t>O ile to w ogóle</w:t>
        <w:br/>
      </w:r>
      <w:r>
        <w:rPr>
          <w:i/>
          <w:iCs/>
          <w:color w:val="000000"/>
          <w:sz w:val="24"/>
          <w:szCs w:val="24"/>
        </w:rPr>
        <w:t xml:space="preserve">prawdziwy ptak, </w:t>
      </w:r>
      <w:r>
        <w:rPr>
          <w:color w:val="000000"/>
          <w:sz w:val="24"/>
          <w:szCs w:val="24"/>
        </w:rPr>
        <w:t>pomyślał kapłan. Feniks zapikował ku wieży. Rozległ się krótki, nagle</w:t>
        <w:br/>
      </w:r>
      <w:r>
        <w:rPr>
          <w:color w:val="000000"/>
          <w:spacing w:val="-4"/>
          <w:sz w:val="24"/>
          <w:szCs w:val="24"/>
        </w:rPr>
        <w:t>urwany krzyk, sugerujący, że jakiś wampir okazał się niewystarczająco szybki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7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n się nie spala? - zapytał słabym głosem Oa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29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powinniśmy o tym myśleć - powiedziała Babcia, stąpając przez gruzy. - Nie w</w:t>
        <w:br/>
      </w:r>
      <w:r>
        <w:rPr>
          <w:color w:val="000000"/>
          <w:spacing w:val="-5"/>
          <w:sz w:val="24"/>
          <w:szCs w:val="24"/>
        </w:rPr>
        <w:t>tej chwi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akim razie to musi być magiczny ogień...</w:t>
      </w:r>
    </w:p>
    <w:p>
      <w:pPr>
        <w:sectPr>
          <w:type w:val="nextPage"/>
          <w:pgSz w:w="11906" w:h="16838"/>
          <w:pgMar w:left="1392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29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wiadają, że to czy spłoniesz w ogniu feniksa, czy nie, tkwi w tobie - powiedziała</w:t>
        <w:br/>
      </w:r>
      <w:r>
        <w:rPr>
          <w:color w:val="000000"/>
          <w:spacing w:val="-3"/>
          <w:sz w:val="24"/>
          <w:szCs w:val="24"/>
        </w:rPr>
        <w:t>wiedźma. - Widywałam je będąc dzieckiem. Moja babcia opowiadała mi o nich to i owo. W</w:t>
        <w:br/>
      </w:r>
      <w:r>
        <w:rPr>
          <w:color w:val="000000"/>
          <w:spacing w:val="-4"/>
          <w:sz w:val="24"/>
          <w:szCs w:val="24"/>
        </w:rPr>
        <w:t>niektóre zimowe noce tańczą ponad Osią, płonąc czerwienią i złotem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ch, ma pani na myśli </w:t>
      </w:r>
      <w:r>
        <w:rPr>
          <w:i/>
          <w:iCs/>
          <w:color w:val="000000"/>
          <w:spacing w:val="-5"/>
          <w:sz w:val="24"/>
          <w:szCs w:val="24"/>
        </w:rPr>
        <w:t xml:space="preserve">Aurorę Coriolisl — </w:t>
      </w:r>
      <w:r>
        <w:rPr>
          <w:color w:val="000000"/>
          <w:spacing w:val="-5"/>
          <w:sz w:val="24"/>
          <w:szCs w:val="24"/>
        </w:rPr>
        <w:t>powiedział Oats, próbując nadać swojemu</w:t>
        <w:br/>
      </w:r>
      <w:r>
        <w:rPr>
          <w:color w:val="000000"/>
          <w:spacing w:val="-2"/>
          <w:sz w:val="24"/>
          <w:szCs w:val="24"/>
        </w:rPr>
        <w:t xml:space="preserve">głosowi   ton   stwierdzający   niezaprzeczalny   fakt.   -   W   istocie   </w:t>
      </w:r>
      <w:r>
        <w:rPr>
          <w:i/>
          <w:iCs/>
          <w:color w:val="000000"/>
          <w:spacing w:val="-2"/>
          <w:sz w:val="24"/>
          <w:szCs w:val="24"/>
        </w:rPr>
        <w:t xml:space="preserve">rzeczy,   </w:t>
      </w:r>
      <w:r>
        <w:rPr>
          <w:color w:val="000000"/>
          <w:spacing w:val="-2"/>
          <w:sz w:val="24"/>
          <w:szCs w:val="24"/>
        </w:rPr>
        <w:t>zjawisko   to</w:t>
        <w:br/>
      </w:r>
      <w:r>
        <w:rPr>
          <w:color w:val="000000"/>
          <w:spacing w:val="-5"/>
          <w:sz w:val="24"/>
          <w:szCs w:val="24"/>
        </w:rPr>
        <w:t>spowodowane jest zderzającymi się ze sobą magicznymi cząsteczkam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wiem, co jest tego powodem - przerwała ostro Babcia - ale, zjawisko to jest</w:t>
        <w:br/>
      </w:r>
      <w:r>
        <w:rPr>
          <w:color w:val="000000"/>
          <w:spacing w:val="-3"/>
          <w:sz w:val="24"/>
          <w:szCs w:val="24"/>
        </w:rPr>
        <w:t>tańcem feniksa! - wyciągnęła rękę. - Powinieneś podać mi ram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wypadek, gdybym się potknął? - zapytał Oats, wciąż wpatrując się w płonącego</w:t>
        <w:br/>
      </w:r>
      <w:r>
        <w:rPr>
          <w:color w:val="000000"/>
          <w:spacing w:val="-5"/>
          <w:sz w:val="24"/>
          <w:szCs w:val="24"/>
        </w:rPr>
        <w:t>pta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tóż to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wsparła się na jego ramieniu, rozległ się krzyk feniksa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pomyśleć, że kiedyś uważałem go za alegoryczne stworzenie - powiedział kapłan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o, cóż... Nawet alegorie muszą żyć - stwierdziła Babcia Weatherwax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mpiry nie współpracują ze sobą. Nie leży to w ich pierwotnej naturze. Inny wampir</w:t>
        <w:br/>
        <w:t>to konkurencja przy następnym posiłku. Idealnym miejscem dla wampira jest świat, w którym</w:t>
        <w:br/>
      </w:r>
      <w:r>
        <w:rPr>
          <w:color w:val="000000"/>
          <w:spacing w:val="-4"/>
          <w:sz w:val="24"/>
          <w:szCs w:val="24"/>
        </w:rPr>
        <w:t>wszystkie pozostałe wampiry wyginęły i nikt na serio nie wierzy w ich istnienie. Stopień ich</w:t>
        <w:br/>
        <w:t>wzajemnej współpracy jest równy stopniowi wzajemnej współpracy rekinów. Wampiry są</w:t>
        <w:br/>
        <w:t>dokładnie takie same - a jedyną różnicą jest to, że rekiny nie znają się na magii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zostałości klanu mknęły przez zamek, kierując się ku bramie, tylko dlatego, że była</w:t>
        <w:br/>
      </w:r>
      <w:r>
        <w:rPr>
          <w:color w:val="000000"/>
          <w:spacing w:val="-5"/>
          <w:sz w:val="24"/>
          <w:szCs w:val="24"/>
        </w:rPr>
        <w:t>uchylona. Wiadro zawierające miksturę wód poświęconych przez Rycerzy Offlera, Wielkiego</w:t>
        <w:br/>
      </w:r>
      <w:r>
        <w:rPr>
          <w:color w:val="000000"/>
          <w:spacing w:val="-1"/>
          <w:sz w:val="24"/>
          <w:szCs w:val="24"/>
        </w:rPr>
        <w:t>Kapłana Ślepego Io i pewnego świętego człowieka, który nie ścinał włosów i nie mył się</w:t>
        <w:br/>
      </w:r>
      <w:r>
        <w:rPr>
          <w:color w:val="000000"/>
          <w:spacing w:val="-4"/>
          <w:sz w:val="24"/>
          <w:szCs w:val="24"/>
        </w:rPr>
        <w:t>przez siedemdziesiąt lat, chlusnęło na pierwszą przebiegającą dwójkę.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było wśród nich nikogo z rodziny Hrabiego. Jako jedyni skierowali się ku bocznej</w:t>
        <w:br/>
      </w:r>
      <w:r>
        <w:rPr>
          <w:color w:val="000000"/>
          <w:spacing w:val="-3"/>
          <w:sz w:val="24"/>
          <w:szCs w:val="24"/>
        </w:rPr>
        <w:t>wieży. Jakiż jest sens posiadania podwładnych, jeśli nie pozwalałoby się im pierwszym</w:t>
        <w:br/>
      </w:r>
      <w:r>
        <w:rPr>
          <w:color w:val="000000"/>
          <w:spacing w:val="-4"/>
          <w:sz w:val="24"/>
          <w:szCs w:val="24"/>
        </w:rPr>
        <w:t>przechodzić przez podejrzanie wyglądające drzw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k mogłeś... - jęknęła Lacrimosa, kiedy ojciec wymierzył jej soczysty policzek, by</w:t>
        <w:br/>
        <w:t>wyrwać jaz sz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edyne czego potrzebujemy, to zachować spokój - powiedział Hrabia. - Nie ma</w:t>
        <w:br/>
      </w:r>
      <w:r>
        <w:rPr>
          <w:color w:val="000000"/>
          <w:spacing w:val="-5"/>
          <w:sz w:val="24"/>
          <w:szCs w:val="24"/>
        </w:rPr>
        <w:t>powodów do pani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derzyłeś mni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i/>
          <w:iCs/>
          <w:color w:val="000000"/>
          <w:sz w:val="24"/>
          <w:szCs w:val="24"/>
        </w:rPr>
        <w:t xml:space="preserve">rzeczy </w:t>
      </w:r>
      <w:r>
        <w:rPr>
          <w:color w:val="000000"/>
          <w:sz w:val="24"/>
          <w:szCs w:val="24"/>
        </w:rPr>
        <w:t>samej, było to satysfakcjonujące - powiedział Hrabia. - Ostrożność nas</w:t>
        <w:br/>
      </w:r>
      <w:r>
        <w:rPr>
          <w:color w:val="000000"/>
          <w:spacing w:val="-5"/>
          <w:sz w:val="24"/>
          <w:szCs w:val="24"/>
        </w:rPr>
        <w:t>uratuje. Tylko dzięki temu przeżyje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o nie działa! - narzekała Lacrimosa. - Jestem wampirem! Muszę czuć pragnienie</w:t>
        <w:br/>
      </w:r>
      <w:r>
        <w:rPr>
          <w:color w:val="000000"/>
          <w:spacing w:val="7"/>
          <w:sz w:val="24"/>
          <w:szCs w:val="24"/>
        </w:rPr>
        <w:t>krwi! A wszystko, czego teraz pragnę, to filiżanka herbaty z trzema kostkami cukru,</w:t>
        <w:br/>
      </w:r>
      <w:r>
        <w:rPr>
          <w:color w:val="000000"/>
          <w:spacing w:val="-2"/>
          <w:sz w:val="24"/>
          <w:szCs w:val="24"/>
        </w:rPr>
        <w:t>czymkolwiek jest ten cukier, na demony! Ta starucha coś nam zrobiła! Czy to do ciebie nie</w:t>
        <w:br/>
      </w:r>
      <w:r>
        <w:rPr>
          <w:color w:val="000000"/>
          <w:spacing w:val="-6"/>
          <w:sz w:val="24"/>
          <w:szCs w:val="24"/>
        </w:rPr>
        <w:t>docier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o niemożliwe - powiedział Hrabia. - Może być groźna dla człowieka, ale nie</w:t>
        <w:br/>
      </w:r>
      <w:r>
        <w:rPr>
          <w:color w:val="000000"/>
          <w:spacing w:val="-4"/>
          <w:sz w:val="24"/>
          <w:szCs w:val="24"/>
        </w:rPr>
        <w:t>wydaje mi się, by istniał jakikolwiek sposób, w który dostałaby się do naszych umysłów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adasz tak samo, jak ona! - wrzasnęła Lacrimo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ądź rozsądna, dziecinko - próbował uspokoić ją Hrabia. - Pamiętasz?... To, co nas</w:t>
        <w:br/>
      </w:r>
      <w:r>
        <w:rPr>
          <w:color w:val="000000"/>
          <w:spacing w:val="-4"/>
          <w:sz w:val="24"/>
          <w:szCs w:val="24"/>
        </w:rPr>
        <w:t>nie zabija sprawia, że jesteśmy silniejs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to, co nas zabija sprawi, że będziemy martwi! - warknęła Lacrimosa. - Widziałeś,</w:t>
        <w:br/>
      </w:r>
      <w:r>
        <w:rPr>
          <w:color w:val="000000"/>
          <w:spacing w:val="-4"/>
          <w:sz w:val="24"/>
          <w:szCs w:val="24"/>
        </w:rPr>
        <w:t>co stało się z innymi? Nawet twoje palce się paliły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 tylko chwilowa utrata koncentracji - powiedział Hrabia. - Ta stara wiedźma nie</w:t>
        <w:br/>
      </w:r>
      <w:r>
        <w:rPr>
          <w:color w:val="000000"/>
          <w:spacing w:val="-4"/>
          <w:sz w:val="24"/>
          <w:szCs w:val="24"/>
        </w:rPr>
        <w:t>jest zagrożeniem. Jest pożytecznym dla nas wampirem. Będzie inaczej postrzegała świat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szalałeś? Coś zabiło Cryptophera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straszył się!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9" w:right="24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eszta rodziny wpatrywała się w Hrabiego. Vlad i Lacrimosa wymienili </w:t>
      </w:r>
      <w:r>
        <w:rPr>
          <w:i/>
          <w:iCs/>
          <w:color w:val="000000"/>
          <w:spacing w:val="-4"/>
          <w:sz w:val="24"/>
          <w:szCs w:val="24"/>
        </w:rPr>
        <w:t>znaczące</w:t>
        <w:br/>
      </w:r>
      <w:r>
        <w:rPr>
          <w:color w:val="000000"/>
          <w:spacing w:val="-6"/>
          <w:sz w:val="24"/>
          <w:szCs w:val="24"/>
        </w:rPr>
        <w:t>spojrzeni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Wierzę w to z całej siły - mówił Hrabia, a jego twarzy przypominała pośmiertną</w:t>
        <w:br/>
      </w:r>
      <w:r>
        <w:rPr>
          <w:color w:val="000000"/>
          <w:spacing w:val="-3"/>
          <w:sz w:val="24"/>
          <w:szCs w:val="24"/>
        </w:rPr>
        <w:t>maskę wykrzywioną w groteskowym uśmiechu. - Mój umysł jest niczym skała. Moje nerwy</w:t>
        <w:br/>
      </w:r>
      <w:r>
        <w:rPr>
          <w:color w:val="000000"/>
          <w:spacing w:val="1"/>
          <w:sz w:val="24"/>
          <w:szCs w:val="24"/>
        </w:rPr>
        <w:t>są twarde. Wampir, ani wampirzyca, oczywiście... nie mogą zostać pokonani dzięki swej</w:t>
        <w:br/>
      </w:r>
      <w:r>
        <w:rPr>
          <w:color w:val="000000"/>
          <w:spacing w:val="-5"/>
          <w:sz w:val="24"/>
          <w:szCs w:val="24"/>
        </w:rPr>
        <w:t xml:space="preserve">inteligencji. Czy nie tego was uczyłem? Czy to wszystko już nic nie </w:t>
      </w:r>
      <w:r>
        <w:rPr>
          <w:i/>
          <w:iCs/>
          <w:color w:val="000000"/>
          <w:spacing w:val="-5"/>
          <w:sz w:val="24"/>
          <w:szCs w:val="24"/>
        </w:rPr>
        <w:t>znaczy"?</w:t>
      </w:r>
    </w:p>
    <w:p>
      <w:pPr>
        <w:pStyle w:val="Normal"/>
        <w:shd w:fill="FFFFFF" w:val="clear"/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ięgnął dłonią do kieszeni, wyciągając biały karton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ch, Ojcze nie wydaje mi się, byśmy mieli na to czas... - Lacrimosa zamilkła i</w:t>
        <w:br/>
      </w:r>
      <w:r>
        <w:rPr>
          <w:color w:val="000000"/>
          <w:spacing w:val="1"/>
          <w:sz w:val="24"/>
          <w:szCs w:val="24"/>
        </w:rPr>
        <w:t>zakryła twarz rękoma. - Schowaj to! Zabierz to ode mnie... Przecież to Agatejski Chlong</w:t>
        <w:br/>
      </w:r>
      <w:r>
        <w:rPr>
          <w:color w:val="000000"/>
          <w:spacing w:val="-6"/>
          <w:sz w:val="24"/>
          <w:szCs w:val="24"/>
        </w:rPr>
        <w:t>Przeznaczeni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kładnie. Jednak to tylko trzy kreski i dwie krzywe ułożone w miły dla ok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gdy nie wiedziałabym, co to jest gdybyś mi tego nie uzmysłowił, stary głupcze! -</w:t>
        <w:br/>
      </w:r>
      <w:r>
        <w:rPr>
          <w:color w:val="000000"/>
          <w:spacing w:val="-5"/>
          <w:sz w:val="24"/>
          <w:szCs w:val="24"/>
        </w:rPr>
        <w:t>wrzasnęła dziewczyna, cofając się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odwrócił się do sy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ty... - zaczął, lecz Vlad odskoczył do tyło, zakrywając o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boli! - krzykną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i najdrożsi, dwoje z was nie ćwiczyło i... - zaczął Hrabia, odwracając kartę ku</w:t>
        <w:br/>
      </w:r>
      <w:r>
        <w:rPr>
          <w:color w:val="000000"/>
          <w:spacing w:val="-5"/>
          <w:sz w:val="24"/>
          <w:szCs w:val="24"/>
        </w:rPr>
        <w:t>sobie. Nagle wywrócił oczy i zakrył twar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o nam zrobiłeś? - wrzeszczała Lacrimosa. - Uczyłeś nas, jak postrzegać setki</w:t>
        <w:br/>
      </w:r>
      <w:r>
        <w:rPr>
          <w:color w:val="000000"/>
          <w:spacing w:val="-4"/>
          <w:sz w:val="24"/>
          <w:szCs w:val="24"/>
        </w:rPr>
        <w:t xml:space="preserve">przeklętych, świętych </w:t>
      </w:r>
      <w:r>
        <w:rPr>
          <w:i/>
          <w:iCs/>
          <w:color w:val="000000"/>
          <w:spacing w:val="-4"/>
          <w:sz w:val="24"/>
          <w:szCs w:val="24"/>
        </w:rPr>
        <w:t xml:space="preserve">rzeczy. Teraz </w:t>
      </w:r>
      <w:r>
        <w:rPr>
          <w:color w:val="000000"/>
          <w:spacing w:val="-4"/>
          <w:sz w:val="24"/>
          <w:szCs w:val="24"/>
        </w:rPr>
        <w:t>są wszędzie. Każda religia ma inny! Tego nas nauczyłeś,</w:t>
        <w:br/>
      </w:r>
      <w:r>
        <w:rPr>
          <w:color w:val="000000"/>
          <w:spacing w:val="-1"/>
          <w:sz w:val="24"/>
          <w:szCs w:val="24"/>
        </w:rPr>
        <w:t>idioto! Linie, krzyże i okręgi... Och, mój... - jęknęła, kiedy pochwyciła wzorkiem ścianę za</w:t>
        <w:br/>
      </w:r>
      <w:r>
        <w:rPr>
          <w:color w:val="000000"/>
          <w:spacing w:val="6"/>
          <w:sz w:val="24"/>
          <w:szCs w:val="24"/>
        </w:rPr>
        <w:t xml:space="preserve">plecami  zdziwionego Vlada i </w:t>
      </w:r>
      <w:r>
        <w:rPr>
          <w:i/>
          <w:iCs/>
          <w:color w:val="000000"/>
          <w:spacing w:val="6"/>
          <w:sz w:val="24"/>
          <w:szCs w:val="24"/>
        </w:rPr>
        <w:t xml:space="preserve">zadrżała - </w:t>
      </w:r>
      <w:r>
        <w:rPr>
          <w:color w:val="000000"/>
          <w:spacing w:val="6"/>
          <w:sz w:val="24"/>
          <w:szCs w:val="24"/>
        </w:rPr>
        <w:t>Gdziekolwiek spojrzę, widzę coś  świętego!</w:t>
        <w:br/>
      </w:r>
      <w:r>
        <w:rPr>
          <w:color w:val="000000"/>
          <w:spacing w:val="-4"/>
          <w:sz w:val="24"/>
          <w:szCs w:val="24"/>
        </w:rPr>
        <w:t>Nauczyłeś nas postrzegać wzory! - warknęła, obnażając zęby ku ojc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bawem nastanie świt - powiedziała nerwowo Hrabina. - Czy to będzie bolało?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Nie będzie! Oczywiście, że nie będzie! - wykrzykiwał Hrabia Srokacz, kiedy</w:t>
        <w:br/>
      </w:r>
      <w:r>
        <w:rPr>
          <w:color w:val="000000"/>
          <w:spacing w:val="1"/>
          <w:sz w:val="24"/>
          <w:szCs w:val="24"/>
        </w:rPr>
        <w:t>pozostali z lękiem wpatrywali się w smużkę bladego światła wpadającego przez wysokie</w:t>
        <w:br/>
      </w:r>
      <w:r>
        <w:rPr>
          <w:color w:val="000000"/>
          <w:spacing w:val="-1"/>
          <w:sz w:val="24"/>
          <w:szCs w:val="24"/>
        </w:rPr>
        <w:t>okno. - Uczyłem was, że to tylko reakcja psychochromatyczna! Przesąd! Wszystko tkwi w</w:t>
        <w:br/>
      </w:r>
      <w:r>
        <w:rPr>
          <w:color w:val="000000"/>
          <w:spacing w:val="-6"/>
          <w:sz w:val="24"/>
          <w:szCs w:val="24"/>
        </w:rPr>
        <w:t>naszych umysłach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jeszcze tkwi w naszych umysłach, Ojcze? - zapytał beznamiętnie Vlad.</w:t>
        <w:br/>
      </w:r>
      <w:r>
        <w:rPr>
          <w:color w:val="000000"/>
          <w:spacing w:val="-5"/>
          <w:sz w:val="24"/>
          <w:szCs w:val="24"/>
        </w:rPr>
        <w:t>Hrabia pilnował wzrokiem Lacrimosy. Dziewczyna rozciągała palce i warczał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pytałem..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W naszych umysłach nie ma niczego, czego sami tam nie umieściliśmy! - ryknął</w:t>
        <w:br/>
      </w:r>
      <w:r>
        <w:rPr>
          <w:color w:val="000000"/>
          <w:spacing w:val="2"/>
          <w:sz w:val="24"/>
          <w:szCs w:val="24"/>
        </w:rPr>
        <w:t>Hrabia. - Widziałem umysł tej starej wiedźmy i wiem, jaki jest słaby. Ona posługuje się</w:t>
        <w:br/>
      </w:r>
      <w:r>
        <w:rPr>
          <w:color w:val="000000"/>
          <w:sz w:val="24"/>
          <w:szCs w:val="24"/>
        </w:rPr>
        <w:t xml:space="preserve">oszustwami! Nigdy nie znalazłaby sposobu, żeby </w:t>
      </w:r>
      <w:r>
        <w:rPr>
          <w:i/>
          <w:iCs/>
          <w:color w:val="000000"/>
          <w:sz w:val="24"/>
          <w:szCs w:val="24"/>
        </w:rPr>
        <w:t xml:space="preserve">znaleźć </w:t>
      </w:r>
      <w:r>
        <w:rPr>
          <w:color w:val="000000"/>
          <w:sz w:val="24"/>
          <w:szCs w:val="24"/>
        </w:rPr>
        <w:t>wejście do naszych głów! Może</w:t>
        <w:br/>
      </w:r>
      <w:r>
        <w:rPr>
          <w:color w:val="000000"/>
          <w:spacing w:val="-4"/>
          <w:sz w:val="24"/>
          <w:szCs w:val="24"/>
        </w:rPr>
        <w:t>wreszcie zajęlibyśmy się czymś innym - warknął, obnażając kły ku Lacrimosie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rabina zamachała desperacko - Cóż, sądzę, że staliśmy się nadto nerwowi -</w:t>
        <w:br/>
      </w:r>
      <w:r>
        <w:rPr>
          <w:color w:val="000000"/>
          <w:spacing w:val="-4"/>
          <w:sz w:val="24"/>
          <w:szCs w:val="24"/>
        </w:rPr>
        <w:t>powiedziała. - Myślę, że powinniśmy usiąść i wypić małą... filiżankę... smacznej... herbatki...</w:t>
        <w:br/>
        <w:t>eee... filiżankę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śmy wampirami! - wrzasnęła Lacrimos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takim razie postępujmy jak wampiry! - krzyknął Hrabia.</w:t>
      </w:r>
    </w:p>
    <w:p>
      <w:pPr>
        <w:pStyle w:val="Normal"/>
        <w:shd w:fill="FFFFFF" w:val="clear"/>
        <w:spacing w:lineRule="exact" w:line="274" w:before="5" w:after="0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gnes otworzyła oczy, wierzgnęła nogami tak gwałtownie, że człowiek z młotkiem i</w:t>
        <w:br/>
        <w:t>kołkiem stracił zainteresowanie wampirami i przytomność jednocześn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hsz... - Agnes wypluła zawartość ust. Tym razem były to figi. - Kiedy wreszcie</w:t>
        <w:br/>
        <w:t>dotrze do tych waszych pustych głów, że nie jestem wampirem? A to nie jest cytryna! To</w:t>
        <w:br/>
      </w:r>
      <w:r>
        <w:rPr>
          <w:color w:val="000000"/>
          <w:spacing w:val="-2"/>
          <w:sz w:val="24"/>
          <w:szCs w:val="24"/>
        </w:rPr>
        <w:t>figa! I ten facet z młotkiem i kołkiem... Wydaje się nadgorliwy. Myślę, że jego zachowanie</w:t>
        <w:br/>
      </w:r>
      <w:r>
        <w:rPr>
          <w:color w:val="000000"/>
          <w:spacing w:val="-4"/>
          <w:sz w:val="24"/>
          <w:szCs w:val="24"/>
        </w:rPr>
        <w:t>ma jakiś podtekst psychologiczny..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 w:before="5" w:after="0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Nie pozwoliłbym mu tego użyć - usłyszała nad uchem głos Piotra. - Jednak</w:t>
        <w:br/>
      </w:r>
      <w:r>
        <w:rPr>
          <w:color w:val="000000"/>
          <w:spacing w:val="1"/>
          <w:sz w:val="24"/>
          <w:szCs w:val="24"/>
        </w:rPr>
        <w:t>zachowywałaś się trochę dziwnie a potem nagle upadłaś i... Pomyśleliśmy, że na wszelki</w:t>
        <w:br/>
      </w:r>
      <w:r>
        <w:rPr>
          <w:color w:val="000000"/>
          <w:spacing w:val="-4"/>
          <w:sz w:val="24"/>
          <w:szCs w:val="24"/>
        </w:rPr>
        <w:t>wypadek, jak już się obudzisz... Rozumiesz?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9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tała. Mizerne twarze mieszkańców Escrow migotały w świetle pochodni między</w:t>
        <w:br/>
      </w:r>
      <w:r>
        <w:rPr>
          <w:color w:val="000000"/>
          <w:spacing w:val="-7"/>
          <w:sz w:val="24"/>
          <w:szCs w:val="24"/>
        </w:rPr>
        <w:t>drzewam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szystko w porządku! Wciąż nie jest jedną z nich - krzyknął Piotr. Nastąpiło ogólne</w:t>
        <w:br/>
      </w:r>
      <w:r>
        <w:rPr>
          <w:color w:val="000000"/>
          <w:spacing w:val="-6"/>
          <w:sz w:val="24"/>
          <w:szCs w:val="24"/>
        </w:rPr>
        <w:t>odprężenie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Naprawdę się zmieniłaś, </w:t>
      </w:r>
      <w:r>
        <w:rPr>
          <w:color w:val="000000"/>
          <w:spacing w:val="-4"/>
          <w:sz w:val="24"/>
          <w:szCs w:val="24"/>
        </w:rPr>
        <w:t>odezwała się Perdit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Nie jesteś zarażona? - zapytała Agnes. Czuła się, jakby trzymała jeden koniec</w:t>
        <w:br/>
      </w:r>
      <w:r>
        <w:rPr>
          <w:color w:val="000000"/>
          <w:spacing w:val="-4"/>
          <w:sz w:val="24"/>
          <w:szCs w:val="24"/>
        </w:rPr>
        <w:t>sznura, który ktoś uporczywie ciągnął z drugiej strony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Nie. Przecież jestem częścią ciebie, która się tobą opiekuje. Zapomniałaś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? - odezwał się Piot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aprawdę wierzę, że nic mi nie będzie - powiedziała wiedźma. - Chociaż wciąż</w:t>
        <w:br/>
      </w:r>
      <w:r>
        <w:rPr>
          <w:color w:val="000000"/>
          <w:spacing w:val="-4"/>
          <w:sz w:val="24"/>
          <w:szCs w:val="24"/>
        </w:rPr>
        <w:t>potykam się o własne nogi i czuję się nieswojo. Całe moje ciało czuje się nieswoj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ee... dasz radę iść dalej? Do zamku? - dopytywał się zdezorientowany Piot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na już tam jest - szepnęła Agnes. - Nie wiem w jaki sposób, ale... - urwała,</w:t>
        <w:br/>
      </w:r>
      <w:r>
        <w:rPr>
          <w:color w:val="000000"/>
          <w:spacing w:val="2"/>
          <w:sz w:val="24"/>
          <w:szCs w:val="24"/>
        </w:rPr>
        <w:t xml:space="preserve">wpatrując się w zaniepokojone twarze. Przez chwilę </w:t>
      </w:r>
      <w:r>
        <w:rPr>
          <w:i/>
          <w:iCs/>
          <w:color w:val="000000"/>
          <w:spacing w:val="2"/>
          <w:sz w:val="24"/>
          <w:szCs w:val="24"/>
        </w:rPr>
        <w:t xml:space="preserve">złapała </w:t>
      </w:r>
      <w:r>
        <w:rPr>
          <w:color w:val="000000"/>
          <w:spacing w:val="2"/>
          <w:sz w:val="24"/>
          <w:szCs w:val="24"/>
        </w:rPr>
        <w:t>się na myśleniu a'la Babcia</w:t>
        <w:br/>
      </w:r>
      <w:r>
        <w:rPr>
          <w:color w:val="000000"/>
          <w:spacing w:val="-6"/>
          <w:sz w:val="24"/>
          <w:szCs w:val="24"/>
        </w:rPr>
        <w:t>Weatherwax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Taaak - powiedziała wolno. - Wydaje mi się... to znaczy jestem pewna, że</w:t>
        <w:br/>
      </w:r>
      <w:r>
        <w:rPr>
          <w:color w:val="000000"/>
          <w:spacing w:val="-5"/>
          <w:sz w:val="24"/>
          <w:szCs w:val="24"/>
        </w:rPr>
        <w:t>powinniśmy udać się tam bezzwłocznie. Ludzie muszą zabić swoje wampiry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znowu przyśpieszy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ówiłam! - krzyknęła. - Oto Esme Weatherwax we własnej osobie! Mówiłam!</w:t>
        <w:br/>
      </w:r>
      <w:r>
        <w:rPr>
          <w:color w:val="000000"/>
          <w:spacing w:val="-5"/>
          <w:sz w:val="24"/>
          <w:szCs w:val="24"/>
        </w:rPr>
        <w:t>Wiedziałam, że czeka tylko na właściwy moment. Hehe... chciałabym zobaczyć teraz minę tej</w:t>
        <w:br/>
      </w:r>
      <w:r>
        <w:rPr>
          <w:color w:val="000000"/>
          <w:spacing w:val="-7"/>
          <w:sz w:val="24"/>
          <w:szCs w:val="24"/>
        </w:rPr>
        <w:t>pijawki, która j ą ugryzł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ja niekoniefhie - powiedział żarliwie Igor.</w:t>
      </w:r>
    </w:p>
    <w:p>
      <w:pPr>
        <w:pStyle w:val="Normal"/>
        <w:shd w:fill="FFFFFF" w:val="clear"/>
        <w:spacing w:lineRule="exact" w:line="274"/>
        <w:ind w:left="14" w:right="24" w:firstLine="6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a minęła ukrytego w cieniu wampira, który nie zauważył w porę sprytnej pułapki</w:t>
        <w:br/>
      </w:r>
      <w:r>
        <w:rPr>
          <w:color w:val="000000"/>
          <w:spacing w:val="-4"/>
          <w:sz w:val="24"/>
          <w:szCs w:val="24"/>
        </w:rPr>
        <w:t>składającej się z drutu, odważnika i kołka. Otworzyła drzwi na dziedziniec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Heeeeej! Esmeeeee!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odepchnęła Oatsa i ruszyła naprzó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dzieckiem wszystko w porządku? - zapyt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agrat i Esm... Znaczy się, mała Esme są zamknięte w krypcie. Są tam bardzo</w:t>
        <w:br/>
      </w:r>
      <w:r>
        <w:rPr>
          <w:color w:val="000000"/>
          <w:spacing w:val="-4"/>
          <w:sz w:val="24"/>
          <w:szCs w:val="24"/>
        </w:rPr>
        <w:t>solidne drzwi - dodała Ni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fadek if filnuje - dodał Igor. - To cudofhy fies ofron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uniosła brwi i zmierzyła sługę wzorkie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ydaje mi się żebym znała tego... dżentelmena - powiedziała wyniośl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h, to Igor - przedstawiła go Niania. - Człowiek z wielu kawałk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da się nie zauważyć - mruknęła Babcia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ania   rzuciła   złowrogie   spojrzenie   wielebnemu   Oatsowi.   -   Po   co   go   tu</w:t>
        <w:br/>
      </w:r>
      <w:r>
        <w:rPr>
          <w:color w:val="000000"/>
          <w:spacing w:val="-3"/>
          <w:sz w:val="24"/>
          <w:szCs w:val="24"/>
        </w:rPr>
        <w:t>przyprowadziłaś!? - zapytała ostr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chce się ode mnie odczepić - wyjaśniła Babc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 tam zawsze chowam się za kanapą- mruknęła Niania. Oats spuścił wzrok.</w:t>
        <w:br/>
        <w:t>Gdzieś na blankach rozległ się wrzask. Feniks namierzył kolejnego wampi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az on zrobi tu porządek - powiedziała Niania. - Swoją drogą nie wydawali się</w:t>
        <w:br/>
      </w:r>
      <w:r>
        <w:rPr>
          <w:color w:val="000000"/>
          <w:spacing w:val="-5"/>
          <w:sz w:val="24"/>
          <w:szCs w:val="24"/>
        </w:rPr>
        <w:t>zbyt rozgarnię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rabia wciąż tu jest - powiedziała stanowczo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stem za tym, żeby spalić to przeklęte miejsce i wracać do domu - wyraziła swą</w:t>
        <w:br/>
      </w:r>
      <w:r>
        <w:rPr>
          <w:color w:val="000000"/>
          <w:spacing w:val="-6"/>
          <w:sz w:val="24"/>
          <w:szCs w:val="24"/>
        </w:rPr>
        <w:t>opinię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ożemy. Szybko znowu zjawi się w Lanc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dfodzi tfum - wtrącił Ig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czego nie słyszę - powiedziała Niania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ftafem bafdzo dobfe ufy - wyjaśnił sług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Ach, cóż... rzeczywiście. Jednak niektórzy z nas nie mieli wielkiego wyboru -</w:t>
        <w:br/>
      </w:r>
      <w:r>
        <w:rPr>
          <w:color w:val="000000"/>
          <w:spacing w:val="-5"/>
          <w:sz w:val="24"/>
          <w:szCs w:val="24"/>
        </w:rPr>
        <w:t>powiedziała Niani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legł się tupot nóg maszerujących przez most. Nagle dziedziniec zaroił się ludź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 to nie Agnes? - zapytała Niania. W normalnych okolicznościach nie można było</w:t>
        <w:br/>
      </w:r>
      <w:r>
        <w:rPr>
          <w:color w:val="000000"/>
          <w:spacing w:val="-4"/>
          <w:sz w:val="24"/>
          <w:szCs w:val="24"/>
        </w:rPr>
        <w:t>pomylić jej postaci z nikim innym, ale teraz było w niej coś innego. Sposób w jaki kroczyła...</w:t>
        <w:br/>
      </w:r>
      <w:r>
        <w:rPr>
          <w:color w:val="000000"/>
          <w:spacing w:val="-3"/>
          <w:sz w:val="24"/>
          <w:szCs w:val="24"/>
        </w:rPr>
        <w:t>każda stopa opadała ciężko w dół, chociaż buty zdawały się nie pozostawać w bezpośrednim</w:t>
        <w:br/>
      </w:r>
      <w:r>
        <w:rPr>
          <w:color w:val="000000"/>
          <w:spacing w:val="-4"/>
          <w:sz w:val="24"/>
          <w:szCs w:val="24"/>
        </w:rPr>
        <w:t>kontakcie z ziemią. I ręce! Ręce kołysały się bezwładnie po bokach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mogę tego znieść! - krzyczała Agnes idąc ku Babci. - Nie mogę jasno myśleć!</w:t>
        <w:br/>
      </w:r>
      <w:r>
        <w:rPr>
          <w:color w:val="000000"/>
          <w:spacing w:val="-5"/>
          <w:sz w:val="24"/>
          <w:szCs w:val="24"/>
        </w:rPr>
        <w:t>To twoja sprawka, prawda?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ą sięgnęła ku bliznom na jej szy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h, rzeczywiście - powiedziała. - Jeden z nich cię ugryzł, prawd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! A ty jakoś ze mną rozmawiałaś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ja. To coś, co znajduje się w twojej krwi. Tak mi się bynajmniej wydaje... -</w:t>
        <w:br/>
      </w:r>
      <w:r>
        <w:rPr>
          <w:color w:val="000000"/>
          <w:spacing w:val="1"/>
          <w:sz w:val="24"/>
          <w:szCs w:val="24"/>
        </w:rPr>
        <w:t>powiedziała Babcia. - Co to za ludzie? Czemu ten człowiek próbuje podpalić ścianę? Nie</w:t>
        <w:br/>
      </w:r>
      <w:r>
        <w:rPr>
          <w:color w:val="000000"/>
          <w:spacing w:val="-4"/>
          <w:sz w:val="24"/>
          <w:szCs w:val="24"/>
        </w:rPr>
        <w:t>wie, że kamienie nie płon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h, to Claude. Myślenie sprawia mu odrobinę trudności. Ostrzeżcie mnie, kiedy</w:t>
        <w:br/>
      </w:r>
      <w:r>
        <w:rPr>
          <w:color w:val="000000"/>
          <w:spacing w:val="1"/>
          <w:sz w:val="24"/>
          <w:szCs w:val="24"/>
        </w:rPr>
        <w:t>weźmie do ręki kołek, dobrze? A ci wszyscy to mieszkańcy Escrow, takiego miasteczka,</w:t>
        <w:br/>
      </w:r>
      <w:r>
        <w:rPr>
          <w:color w:val="000000"/>
          <w:spacing w:val="4"/>
          <w:sz w:val="24"/>
          <w:szCs w:val="24"/>
        </w:rPr>
        <w:t>całkiem niedaleko... Srokacze traktowali ich jak jakieś... hm... zwierzęta domowe. Jak</w:t>
        <w:br/>
      </w:r>
      <w:r>
        <w:rPr>
          <w:color w:val="000000"/>
          <w:spacing w:val="-5"/>
          <w:sz w:val="24"/>
          <w:szCs w:val="24"/>
        </w:rPr>
        <w:t>zwierzęta hodowlane! Możemy zostawić im resztę i wracać do domu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ie odejdziemy, dopóki nie skończymy z Hrabią - powiedziała zdecydowanie</w:t>
        <w:br/>
      </w:r>
      <w:r>
        <w:rPr>
          <w:color w:val="000000"/>
          <w:spacing w:val="-4"/>
          <w:sz w:val="24"/>
          <w:szCs w:val="24"/>
        </w:rPr>
        <w:t>Babcia. - W przeciwnym wypadku znowu nas zaatakuje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ee... przepraszam - odezwał się kapłan, tonem sugerującym, że coś nie daje mu</w:t>
        <w:br/>
      </w:r>
      <w:r>
        <w:rPr>
          <w:color w:val="000000"/>
          <w:spacing w:val="5"/>
          <w:sz w:val="24"/>
          <w:szCs w:val="24"/>
        </w:rPr>
        <w:t>spokoju. - Przepraszam, ale ktoś wspomniał, że królowa jest ukryta w jakiejś krypcie,</w:t>
        <w:br/>
      </w:r>
      <w:r>
        <w:rPr>
          <w:color w:val="000000"/>
          <w:spacing w:val="-5"/>
          <w:sz w:val="24"/>
          <w:szCs w:val="24"/>
        </w:rPr>
        <w:t>prawda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bezpieczna jak we własnym domu - powiedziała z dumą Niania. - Krypta ma</w:t>
        <w:br/>
      </w:r>
      <w:r>
        <w:rPr>
          <w:color w:val="000000"/>
          <w:spacing w:val="-5"/>
          <w:sz w:val="24"/>
          <w:szCs w:val="24"/>
        </w:rPr>
        <w:t>ogromne, grube drzwi, które można od wewnątrz zaryglować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3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zy dom to bezpieczne miejsce? - zapytał Oats. - Można się w nim ukryć przed</w:t>
        <w:br/>
      </w:r>
      <w:r>
        <w:rPr>
          <w:color w:val="000000"/>
          <w:spacing w:val="-5"/>
          <w:sz w:val="24"/>
          <w:szCs w:val="24"/>
        </w:rPr>
        <w:t>wampirami?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łowa Babci odwróciła się gwałtownie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O co ci chodzi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płan cofnął się o kro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h, wiem w czym rzecz - powiedziała Niania. - To jasne, nie jesteśmy w ciemię</w:t>
        <w:br/>
      </w:r>
      <w:r>
        <w:rPr>
          <w:color w:val="000000"/>
          <w:spacing w:val="-4"/>
          <w:sz w:val="24"/>
          <w:szCs w:val="24"/>
        </w:rPr>
        <w:t>bici! Magrat nie otworzy, dopóki nie będzie pewna, że to my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odziło mi raczej o to, w jaki sposób drzwi mogą po wstrzymać wampira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? No, przecież drzwi to drzwi, ni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wszem... więc to nieprawda, że wampiry zmieniają się w coś w rodzaju mgły? -</w:t>
        <w:br/>
      </w:r>
      <w:r>
        <w:rPr>
          <w:color w:val="000000"/>
          <w:spacing w:val="-4"/>
          <w:sz w:val="24"/>
          <w:szCs w:val="24"/>
        </w:rPr>
        <w:t>mówił Oats, płonąc od utkwionych w nim skupionych spojrzeń. - Wydawało mi się, że</w:t>
        <w:br/>
      </w:r>
      <w:r>
        <w:rPr>
          <w:color w:val="000000"/>
          <w:spacing w:val="-6"/>
          <w:sz w:val="24"/>
          <w:szCs w:val="24"/>
        </w:rPr>
        <w:t>wampiry umiej ą takie sztuczki, rozumiecie? Wydawało mi się, że wie to każdy, kto słyszał</w:t>
        <w:br/>
      </w:r>
      <w:r>
        <w:rPr>
          <w:color w:val="000000"/>
          <w:spacing w:val="-5"/>
          <w:sz w:val="24"/>
          <w:szCs w:val="24"/>
        </w:rPr>
        <w:t>cokolwiek o wampirach i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przeniosła spojrzenie na Igora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Co o tym wiesz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gor kilkukrotnie otwierał i zamykał ust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afy Hfabia nigdy nie fobił takif rzefy - powiedzia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 - przytaknęła Niania - ale on przestrzegał reguł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gle, z zamkowych czeluści rozległo się niesione echem wycie i równie nagle się</w:t>
        <w:br/>
      </w:r>
      <w:r>
        <w:rPr>
          <w:color w:val="000000"/>
          <w:spacing w:val="-7"/>
          <w:sz w:val="24"/>
          <w:szCs w:val="24"/>
        </w:rPr>
        <w:t>urwał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Odfadek! - krzyknął Igor, rzucając się do biegu.</w:t>
      </w:r>
    </w:p>
    <w:p>
      <w:pPr>
        <w:sectPr>
          <w:type w:val="nextPage"/>
          <w:pgSz w:w="11906" w:h="16838"/>
          <w:pgMar w:left="1416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fadek? - zapytała Agnes, marszcząc brwi. Niania złapała ją za rękę i pociągnęła</w:t>
        <w:br/>
        <w:t>za Igorem. Babcia zachwiała się i zaczęła rozglądać się rozbieganymi oczami. Oats zatoczył</w:t>
        <w:br/>
      </w:r>
      <w:r>
        <w:rPr>
          <w:color w:val="000000"/>
          <w:spacing w:val="-4"/>
          <w:sz w:val="24"/>
          <w:szCs w:val="24"/>
        </w:rPr>
        <w:t>się teatralnie i rozciągnął się jak długi pośród kurzu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zamrugała, potrząsnęła głową i spojrzała w dó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Ha! Za wiele, jak na ciebie, co? - powiedziała ochrypl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rżące palce sięgnęły ku kapłanowi. Chwycił je ostrożnie i wst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yby tylko podała mi pani rękę... - powiedział, kiedy ciężar Babci opadł na jego</w:t>
        <w:br/>
      </w:r>
      <w:r>
        <w:rPr>
          <w:color w:val="000000"/>
          <w:spacing w:val="-7"/>
          <w:sz w:val="24"/>
          <w:szCs w:val="24"/>
        </w:rPr>
        <w:t>ram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brze - powiedziała Babcia. - Teraz poszukajmy kuch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łucham? Czego potrzebujemy z kuchn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tej okropnej nocy wszystkim przyda się filiżanka pysznej herbaty - wyjaśniła</w:t>
        <w:br/>
      </w:r>
      <w:r>
        <w:rPr>
          <w:color w:val="000000"/>
          <w:spacing w:val="-7"/>
          <w:sz w:val="24"/>
          <w:szCs w:val="24"/>
        </w:rPr>
        <w:t>Babcia.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oparła się o drzwi, które zagrzmiały pod kolejnym potężnym uderzeniem.</w:t>
        <w:br/>
        <w:t>Siedzący obok Odpadek zaczął warczeć. Warczenie zdawało się pobrzmiewać tuzinem</w:t>
        <w:br/>
        <w:t>różnych tonacji jednocześnie, co wynikało prawdopodobnie z jego złożonej struktury. A</w:t>
        <w:br/>
      </w:r>
      <w:r>
        <w:rPr>
          <w:color w:val="000000"/>
          <w:spacing w:val="-4"/>
          <w:sz w:val="24"/>
          <w:szCs w:val="24"/>
        </w:rPr>
        <w:t xml:space="preserve">potem zrobiło się cicho, co w gruncie </w:t>
      </w:r>
      <w:r>
        <w:rPr>
          <w:i/>
          <w:iCs/>
          <w:color w:val="000000"/>
          <w:spacing w:val="-4"/>
          <w:sz w:val="24"/>
          <w:szCs w:val="24"/>
        </w:rPr>
        <w:t xml:space="preserve">rzeczy </w:t>
      </w:r>
      <w:r>
        <w:rPr>
          <w:color w:val="000000"/>
          <w:spacing w:val="-4"/>
          <w:sz w:val="24"/>
          <w:szCs w:val="24"/>
        </w:rPr>
        <w:t>było o wiele bardziej przerażające niż</w:t>
        <w:br/>
        <w:t>powtarzające się odgłosy uderzeń.</w:t>
      </w:r>
    </w:p>
    <w:p>
      <w:pPr>
        <w:pStyle w:val="Normal"/>
        <w:shd w:fill="FFFFFF" w:val="clear"/>
        <w:spacing w:lineRule="exact" w:line="274"/>
        <w:ind w:left="10" w:right="37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zieś poniżej rozległ się nikły dźwięk. Przez dziurkę od klucza sączył się zielony</w:t>
        <w:br/>
      </w:r>
      <w:r>
        <w:rPr>
          <w:color w:val="000000"/>
          <w:spacing w:val="-4"/>
          <w:sz w:val="24"/>
          <w:szCs w:val="24"/>
        </w:rPr>
        <w:t>dym. Był dziwnie mętny i podejrzanie oleisty..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przebiegła przez pomieszczenie łapiąc pierwszy lepszy słoik z półki.</w:t>
        <w:br/>
      </w:r>
      <w:r>
        <w:rPr>
          <w:color w:val="000000"/>
          <w:spacing w:val="-5"/>
          <w:sz w:val="24"/>
          <w:szCs w:val="24"/>
        </w:rPr>
        <w:t>Wypełniony był cytrynami, które kierowany sportową uczciwością stary Hrabia rozmieścił po</w:t>
        <w:br/>
        <w:t>całym zamku. Szarpnęła wieczko i przystawiła słoik do dziurki od klucza. Kiedy wypełnił się</w:t>
        <w:br/>
      </w:r>
      <w:r>
        <w:rPr>
          <w:color w:val="000000"/>
          <w:spacing w:val="-4"/>
          <w:sz w:val="24"/>
          <w:szCs w:val="24"/>
        </w:rPr>
        <w:t>dymem, dorzuciła doń kilka ząbków czosnku i zatrzasnęła wieko. Słoik kołysał się</w:t>
        <w:br/>
        <w:t>rozpaczliwie po podłodze. Uwagę wiedźmy przykuł dziwny zbiornik w rogu pomieszczenia</w:t>
        <w:br/>
      </w:r>
      <w:r>
        <w:rPr>
          <w:color w:val="000000"/>
          <w:spacing w:val="-5"/>
          <w:sz w:val="24"/>
          <w:szCs w:val="24"/>
        </w:rPr>
        <w:t>przykryty klapą. Kiedy j ą uniosła usłyszała szum wody dobiegający gdzieś daleko poniżej.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Cóż, </w:t>
      </w:r>
      <w:r>
        <w:rPr>
          <w:color w:val="000000"/>
          <w:spacing w:val="-5"/>
          <w:sz w:val="24"/>
          <w:szCs w:val="24"/>
        </w:rPr>
        <w:t xml:space="preserve">pomyślała, </w:t>
      </w:r>
      <w:r>
        <w:rPr>
          <w:i/>
          <w:iCs/>
          <w:color w:val="000000"/>
          <w:spacing w:val="-5"/>
          <w:sz w:val="24"/>
          <w:szCs w:val="24"/>
        </w:rPr>
        <w:t>w tych górach musi być wiele podziemnych rzek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niosła słoik nad środkiem dziury i puściła go w dół. Następnie zatrzasnęła klapę.</w:t>
      </w:r>
    </w:p>
    <w:p>
      <w:pPr>
        <w:pStyle w:val="Normal"/>
        <w:shd w:fill="FFFFFF" w:val="clear"/>
        <w:spacing w:lineRule="exact" w:line="274"/>
        <w:ind w:left="10" w:right="283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kąta dobiegło gaworzenie małej Esme. Magrat podbiegła do dziecka i potrząsnęła</w:t>
        <w:br/>
      </w:r>
      <w:r>
        <w:rPr>
          <w:color w:val="000000"/>
          <w:spacing w:val="-6"/>
          <w:sz w:val="24"/>
          <w:szCs w:val="24"/>
        </w:rPr>
        <w:t>grzechot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patrz jaki ładniutki króliczek - powiedziała szybko i ponownie rzuciła się do</w:t>
        <w:br/>
        <w:t>drzwi, zza których dobiegły odgłosy prowadzonych szeptem rozm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ystko w porządku, kochaniutka. Dorwaliśmy ich. Teraz możesz otworzyć</w:t>
        <w:br/>
        <w:t>drzwi... Litości!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grat przewróciła ocz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na pewno ty, Niani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wiście, kochaniut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wała bogom. Opowiedz tylko ten dowcip o staruszce, kapłanie i nosorożcu i już</w:t>
        <w:br/>
      </w:r>
      <w:r>
        <w:rPr>
          <w:color w:val="000000"/>
          <w:spacing w:val="-6"/>
          <w:sz w:val="24"/>
          <w:szCs w:val="24"/>
        </w:rPr>
        <w:t>cię wpuszczam.</w:t>
      </w:r>
    </w:p>
    <w:p>
      <w:pPr>
        <w:pStyle w:val="Normal"/>
        <w:shd w:fill="FFFFFF" w:val="clear"/>
        <w:spacing w:lineRule="exact" w:line="274"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stąpiła chwila ciszy, przerywana szept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wydaje mi się, że to odpowiedni moment, kochaniutka - powiedział gł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ahaha, niezła próba! - powiedziała Magrat. - Wrzuciłam jednego z was do rzeki!</w:t>
        <w:br/>
      </w:r>
      <w:r>
        <w:rPr>
          <w:color w:val="000000"/>
          <w:spacing w:val="-5"/>
          <w:sz w:val="24"/>
          <w:szCs w:val="24"/>
        </w:rPr>
        <w:t>Kto to był?</w:t>
      </w:r>
    </w:p>
    <w:p>
      <w:pPr>
        <w:pStyle w:val="Normal"/>
        <w:shd w:fill="FFFFFF" w:val="clear"/>
        <w:spacing w:lineRule="exact" w:line="274"/>
        <w:ind w:right="3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chwili milczenia usłyszała głos Hrabiego: - Myśleliśmy, że Hrabina zdoła cię jakoś</w:t>
        <w:br/>
        <w:t>przekonać i wszystko wytłumaczyć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Będąc w słoiku ma niewielkie pole do popisu - powiedziała królowa - a wiedzcie, że</w:t>
        <w:br/>
        <w:t>mam jeszcze kilka słoików, na wypadek, gdyby któreś z was chciało znowu spróbować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Żywiliśmy nadzieję, że okażesz rozsądek - powiedział Hrabia. - Jednakowoż...</w:t>
        <w:br/>
      </w:r>
      <w:r>
        <w:rPr>
          <w:color w:val="000000"/>
          <w:spacing w:val="-5"/>
          <w:sz w:val="24"/>
          <w:szCs w:val="24"/>
        </w:rPr>
        <w:t>Drzwi wyleciały z hukiem, wyrywając rygle ze ścian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Magrat </w:t>
      </w:r>
      <w:r>
        <w:rPr>
          <w:i/>
          <w:iCs/>
          <w:color w:val="000000"/>
          <w:spacing w:val="-5"/>
          <w:sz w:val="24"/>
          <w:szCs w:val="24"/>
        </w:rPr>
        <w:t xml:space="preserve">złapała </w:t>
      </w:r>
      <w:r>
        <w:rPr>
          <w:color w:val="000000"/>
          <w:spacing w:val="-5"/>
          <w:sz w:val="24"/>
          <w:szCs w:val="24"/>
        </w:rPr>
        <w:t>dziecko i cofnęła się, unosząc drugą rękę.</w:t>
      </w:r>
    </w:p>
    <w:p>
      <w:pPr>
        <w:sectPr>
          <w:type w:val="nextPage"/>
          <w:pgSz w:w="11906" w:h="16838"/>
          <w:pgMar w:left="1416" w:right="144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Zbliż się do mnie, a wpakuje ci to prosto w serce! - wrzasnęła.</w:t>
      </w:r>
    </w:p>
    <w:p>
      <w:pPr>
        <w:pStyle w:val="Normal"/>
        <w:shd w:fill="FFFFFF" w:val="clear"/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To pluszowy miś - powiedział łagodnie Hrabia. - Przykro mi, ale to nie podziała,</w:t>
        <w:br/>
      </w:r>
      <w:r>
        <w:rPr>
          <w:color w:val="000000"/>
          <w:spacing w:val="-5"/>
          <w:sz w:val="24"/>
          <w:szCs w:val="24"/>
        </w:rPr>
        <w:t>nawet gdybyś go naostrzyła...</w:t>
      </w:r>
    </w:p>
    <w:p>
      <w:pPr>
        <w:pStyle w:val="Normal"/>
        <w:shd w:fill="FFFFFF" w:val="clear"/>
        <w:spacing w:before="221" w:after="0"/>
        <w:ind w:left="91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rzwi były twarde, niczym kamień. Dawno temu, ktoś poważnie rozważył możliwość</w:t>
        <w:br/>
      </w:r>
      <w:r>
        <w:rPr>
          <w:color w:val="000000"/>
          <w:spacing w:val="-4"/>
          <w:sz w:val="24"/>
          <w:szCs w:val="24"/>
        </w:rPr>
        <w:t>pojawienia się naprawdę zdeterminowanego tłumu i to, do czego może być ów tłum zdolny.</w:t>
        <w:br/>
      </w:r>
      <w:r>
        <w:rPr>
          <w:color w:val="000000"/>
          <w:spacing w:val="-5"/>
          <w:sz w:val="24"/>
          <w:szCs w:val="24"/>
        </w:rPr>
        <w:t>Teraz jednak drzwi zwisały bezładn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rzecież słyszeliśmy, jak zakładała rygle! - zawodziła Niani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Łaciata masa leżała pod drzwiami. Igor przyklęknął, unosząc bezwładną łap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bili! Odfadka! Dfanie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rwali Magrat i dzidziusia! - wrzeszczała Ni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ył moim jefynym pfyjacielem!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ęka Niani wystrzeliła i mimo sporych gabarytów Igora, uniosła go za kołnierz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Jeszcze chwila i będziesz miał jednego poważnego wroga Igorze! Chyba, że</w:t>
        <w:br/>
        <w:t>pomożesz nam się wydostać i... O, niebiosa! -jej druga dłoń sięgnęła ku pończochom i</w:t>
        <w:br/>
        <w:t>wyszarpnęła dużą, pogniecioną chusteczkę. - Dobrze wydmuchaj!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słyszeli hałas przypominający wycie syr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kąd ich mogli zabrać? To miejsce roi się od żądnych sprawiedliwości</w:t>
        <w:br/>
      </w:r>
      <w:r>
        <w:rPr>
          <w:color w:val="000000"/>
          <w:spacing w:val="-4"/>
          <w:sz w:val="24"/>
          <w:szCs w:val="24"/>
        </w:rPr>
        <w:t>wieśniaków... - zastanawiała się Niania, kiedy Igor skończy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wfe byf faki wesóf, z tym sfoim mefdającym ogonem i wilgotnym nofem... -</w:t>
        <w:br/>
      </w:r>
      <w:r>
        <w:rPr>
          <w:color w:val="000000"/>
          <w:spacing w:val="-6"/>
          <w:sz w:val="24"/>
          <w:szCs w:val="24"/>
        </w:rPr>
        <w:t>szlochał Ig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kąd, Igorze!?</w:t>
      </w:r>
    </w:p>
    <w:p>
      <w:pPr>
        <w:pStyle w:val="Normal"/>
        <w:shd w:fill="FFFFFF" w:val="clear"/>
        <w:spacing w:lineRule="exact" w:line="274"/>
        <w:ind w:left="10" w:right="35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gor wyciągnął palec, czy cokolwiek, co aktualnie pełniło tą rolę i wskazał odległe</w:t>
        <w:br/>
      </w:r>
      <w:r>
        <w:rPr>
          <w:color w:val="000000"/>
          <w:spacing w:val="-8"/>
          <w:sz w:val="24"/>
          <w:szCs w:val="24"/>
        </w:rPr>
        <w:t>drzw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fowadzą do krypty - powiedział. - Fotem pfez bfamę ku dolinom. Nigfdy if nie</w:t>
        <w:br/>
      </w:r>
      <w:r>
        <w:rPr>
          <w:color w:val="000000"/>
          <w:spacing w:val="-8"/>
          <w:sz w:val="24"/>
          <w:szCs w:val="24"/>
        </w:rPr>
        <w:t>zfapiemy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cież są wciąż zaryglowane? - zauważy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fakim fazie ci gfufcy są wciąf w zamku... - przerwał. Pod dźwiękiem kilku</w:t>
        <w:br/>
      </w:r>
      <w:r>
        <w:rPr>
          <w:color w:val="000000"/>
          <w:spacing w:val="-4"/>
          <w:sz w:val="24"/>
          <w:szCs w:val="24"/>
        </w:rPr>
        <w:t>potężnych akordów organowych zatrzęsła się podło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iś ludowy grajek z Escrow? - zapytała Niania, nachylając się do Ig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łkiem możliwe - powiedziała Agnes, kiedy kolejne akordy strząsnęły pył z sufitu.</w:t>
        <w:br/>
        <w:t>- Próbowali wbić we mnie kołek i ugotować mi głowę! A teraz pewnie któremuś strzeliło do</w:t>
        <w:br/>
        <w:t>głowy dać mały koncert!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rgany ponownie </w:t>
      </w:r>
      <w:r>
        <w:rPr>
          <w:i/>
          <w:iCs/>
          <w:color w:val="000000"/>
          <w:spacing w:val="-6"/>
          <w:sz w:val="24"/>
          <w:szCs w:val="24"/>
        </w:rPr>
        <w:t xml:space="preserve">zagrały </w:t>
      </w:r>
      <w:r>
        <w:rPr>
          <w:color w:val="000000"/>
          <w:spacing w:val="-6"/>
          <w:sz w:val="24"/>
          <w:szCs w:val="24"/>
        </w:rPr>
        <w:t>wyzywając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o co chcieliby tu zostać? - zapytała Niania. - Przez ten czas mogliby </w:t>
      </w:r>
      <w:r>
        <w:rPr>
          <w:i/>
          <w:iCs/>
          <w:color w:val="000000"/>
          <w:spacing w:val="-4"/>
          <w:sz w:val="24"/>
          <w:szCs w:val="24"/>
        </w:rPr>
        <w:t xml:space="preserve">zaszyć </w:t>
      </w:r>
      <w:r>
        <w:rPr>
          <w:color w:val="000000"/>
          <w:spacing w:val="-4"/>
          <w:sz w:val="24"/>
          <w:szCs w:val="24"/>
        </w:rPr>
        <w:t>się</w:t>
        <w:br/>
      </w:r>
      <w:r>
        <w:rPr>
          <w:color w:val="000000"/>
          <w:spacing w:val="-5"/>
          <w:sz w:val="24"/>
          <w:szCs w:val="24"/>
        </w:rPr>
        <w:t>gdzieś daleko... Och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by nie uciekła - powiedzi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zeczywiście, Babcia lubi grać w otwarte karty - powiedziała Niania, szczerząc</w:t>
        <w:br/>
      </w:r>
      <w:r>
        <w:rPr>
          <w:color w:val="000000"/>
          <w:spacing w:val="-3"/>
          <w:sz w:val="24"/>
          <w:szCs w:val="24"/>
        </w:rPr>
        <w:t>zęby. - A oni myślą tak, jak ona. Jakimś cudem sprawiła, że myślana jej sposób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na też myśli, jak ona - dodała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 jednak nadzieję, że jest w tym bardziej doświadczona - powiedziała Niania. -</w:t>
        <w:br/>
      </w:r>
      <w:r>
        <w:rPr>
          <w:color w:val="000000"/>
          <w:spacing w:val="-8"/>
          <w:sz w:val="24"/>
          <w:szCs w:val="24"/>
        </w:rPr>
        <w:t>Idziemy!</w:t>
      </w:r>
    </w:p>
    <w:p>
      <w:pPr>
        <w:pStyle w:val="Normal"/>
        <w:shd w:fill="FFFFFF" w:val="clear"/>
        <w:spacing w:before="226" w:after="0"/>
        <w:ind w:left="91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sectPr>
          <w:type w:val="nextPage"/>
          <w:pgSz w:w="11906" w:h="16838"/>
          <w:pgMar w:left="1416" w:right="1503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50" w:after="0"/>
        <w:ind w:left="5" w:firstLine="71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Lacrimosa szarpnęła dźwignię opisaną, jako </w:t>
      </w:r>
      <w:r>
        <w:rPr>
          <w:i/>
          <w:iCs/>
          <w:color w:val="000000"/>
          <w:spacing w:val="-5"/>
          <w:sz w:val="24"/>
          <w:szCs w:val="24"/>
        </w:rPr>
        <w:t xml:space="preserve">„Upiorna Twarz W Oknie" </w:t>
      </w:r>
      <w:r>
        <w:rPr>
          <w:color w:val="000000"/>
          <w:spacing w:val="-5"/>
          <w:sz w:val="24"/>
          <w:szCs w:val="24"/>
        </w:rPr>
        <w:t>i rozległa się</w:t>
        <w:br/>
        <w:t>kakofonia huków i grzmotów zmieszana z lekko metalicznym wrzas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ękować bogom, Ojcze, że nie jesteśmy podobni do twojej strony rodziny -</w:t>
        <w:br/>
      </w:r>
      <w:r>
        <w:rPr>
          <w:color w:val="000000"/>
          <w:spacing w:val="-5"/>
          <w:sz w:val="24"/>
          <w:szCs w:val="24"/>
        </w:rPr>
        <w:t>powiedziała. - Z drugiej strony, mogłoby być zabawne włączyć to urządzenie do jakiegoś</w:t>
        <w:br/>
      </w:r>
      <w:r>
        <w:rPr>
          <w:color w:val="000000"/>
          <w:spacing w:val="-4"/>
          <w:sz w:val="24"/>
          <w:szCs w:val="24"/>
        </w:rPr>
        <w:t>zestawu tortur... Bo ten wrzask, był mało realistyczny, jak na mój gu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bawne - powiedział Vlad. - Mamy dziecko. Mamy królową. Dlaczego po prostu</w:t>
        <w:br/>
      </w:r>
      <w:r>
        <w:rPr>
          <w:color w:val="000000"/>
          <w:spacing w:val="-5"/>
          <w:sz w:val="24"/>
          <w:szCs w:val="24"/>
        </w:rPr>
        <w:t>nie odejdziemy? Jest tyle innych zam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y oznaczało ucieczkę - powiedział Hrabia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I utrzymanie się przy życiu - zauważył Vlad, pocierając skronie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My nie uciekamy - upomniał go Hrabia. — I... uważaj!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łum stał niepewnie u wejścia. Tłumy bardzo szybko stają się niezdecydowane z</w:t>
        <w:br/>
      </w:r>
      <w:r>
        <w:rPr>
          <w:color w:val="000000"/>
          <w:spacing w:val="-4"/>
          <w:sz w:val="24"/>
          <w:szCs w:val="24"/>
        </w:rPr>
        <w:t>powodu braku centralnego mózgu. W tym wypadku niezdecydowanie owo zostało</w:t>
        <w:br/>
      </w:r>
      <w:r>
        <w:rPr>
          <w:color w:val="000000"/>
          <w:spacing w:val="-5"/>
          <w:sz w:val="24"/>
          <w:szCs w:val="24"/>
        </w:rPr>
        <w:t>spotęgowane widokiem Magrat i dzieck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lad miał na czole dużego siniaka. Drewniana kaczka na kółkach może spowodować solidne</w:t>
        <w:br/>
      </w:r>
      <w:r>
        <w:rPr>
          <w:color w:val="000000"/>
          <w:spacing w:val="-4"/>
          <w:sz w:val="24"/>
          <w:szCs w:val="24"/>
        </w:rPr>
        <w:t>obrażenia, jeśli w uderzenie włoży się odpowiednio dużo si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skonale - powiedział Hrabia, wkładając małą Esme do kołyski. Magrat szarpała</w:t>
        <w:br/>
        <w:t>się, chcąc wyrwać się z uścisku jego drugiej ręki, jednak trzymał jej przegub niczym imadło.</w:t>
        <w:br/>
      </w:r>
      <w:r>
        <w:rPr>
          <w:color w:val="000000"/>
          <w:spacing w:val="-4"/>
          <w:sz w:val="24"/>
          <w:szCs w:val="24"/>
        </w:rPr>
        <w:t>- Widzicie? Bezwzględne posłuszeństwo. Zupełnie, jak w szachach. Złapiesz królową a</w:t>
        <w:br/>
        <w:t>wygrana jest kwestią czasu. I nie ma znaczenia, że stracisz kilka pion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bardzo paskudny sposób wyrażania się o Matce - powiedział Vl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m bardzo przywiązany do waszej matki - powiedział Hrabia. - W odpowiednim</w:t>
        <w:br/>
      </w:r>
      <w:r>
        <w:rPr>
          <w:color w:val="000000"/>
          <w:spacing w:val="-5"/>
          <w:sz w:val="24"/>
          <w:szCs w:val="24"/>
        </w:rPr>
        <w:t>czasie znajdzie drogę powrotną. Mała podróż dobrze jej zrobi. Jakiś wędkarz znajdzie słoik a</w:t>
        <w:br/>
      </w:r>
      <w:r>
        <w:rPr>
          <w:color w:val="000000"/>
          <w:spacing w:val="-4"/>
          <w:sz w:val="24"/>
          <w:szCs w:val="24"/>
        </w:rPr>
        <w:t>potem, wiecie to doskonale, matka wróci do nas najedzona i zdrowa... Ach... Nieoceniona</w:t>
        <w:br/>
      </w:r>
      <w:r>
        <w:rPr>
          <w:color w:val="000000"/>
          <w:spacing w:val="-6"/>
          <w:sz w:val="24"/>
          <w:szCs w:val="24"/>
        </w:rPr>
        <w:t>pani Ogg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próbuj mi pochlebiać - wrzasnęła Niania, torując sobie drogę poprzez tłum. -</w:t>
        <w:br/>
      </w:r>
      <w:r>
        <w:rPr>
          <w:color w:val="000000"/>
          <w:spacing w:val="-5"/>
          <w:sz w:val="24"/>
          <w:szCs w:val="24"/>
        </w:rPr>
        <w:t>Przejadłam się już tym twoim wazeliniarstwem, Panie Wazelinowaty! Teraz puśćcie Magrat i</w:t>
        <w:br/>
        <w:t>dziecko, albo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h... jak szybko dotarliśmy do „albo" - westchnął Hrabia. - Mój warunek wygląda</w:t>
        <w:br/>
        <w:t>tak: opuścicie natychmiast zamek, a potem zobaczymy, co da się zrobić. Być może</w:t>
        <w:br/>
      </w:r>
      <w:r>
        <w:rPr>
          <w:color w:val="000000"/>
          <w:spacing w:val="-5"/>
          <w:sz w:val="24"/>
          <w:szCs w:val="24"/>
        </w:rPr>
        <w:t>pozwolimy odejść Królowej. Jednak mała księżniczka... Czyż nie jest rozkoszna? Zostanie z</w:t>
        <w:br/>
      </w:r>
      <w:r>
        <w:rPr>
          <w:color w:val="000000"/>
          <w:spacing w:val="-4"/>
          <w:sz w:val="24"/>
          <w:szCs w:val="24"/>
        </w:rPr>
        <w:t>nami, jako nasz gość. Rozjaśni to ponure miejsce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róci z nami do Lancre, ty gnido! - wrzasnęła Magrat. Kręciła się w uścisku</w:t>
        <w:br/>
      </w:r>
      <w:r>
        <w:rPr>
          <w:color w:val="000000"/>
          <w:spacing w:val="-5"/>
          <w:sz w:val="24"/>
          <w:szCs w:val="24"/>
        </w:rPr>
        <w:t>Hrabiego, próbując wymierzyć mu cios. Agnes dostrzegła, jak twarz Królowej blednie, kiedy</w:t>
        <w:br/>
      </w:r>
      <w:r>
        <w:rPr>
          <w:color w:val="000000"/>
          <w:spacing w:val="-4"/>
          <w:sz w:val="24"/>
          <w:szCs w:val="24"/>
        </w:rPr>
        <w:t>ręką wampira mocniej zacisnęła się na jej przegu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o dość wulgarny język, jak na Królową- powiedział Hrabia. - a ja jestem wciąż</w:t>
        <w:br/>
      </w:r>
      <w:r>
        <w:rPr>
          <w:color w:val="000000"/>
          <w:spacing w:val="-4"/>
          <w:sz w:val="24"/>
          <w:szCs w:val="24"/>
        </w:rPr>
        <w:t>wyjątkowo silny. Jednak przyznam wam rację, wszyscy wrócimy do Lancre. Będziemy</w:t>
        <w:br/>
        <w:t>niczym wielka szczęśliwa rodzina. Z przykrością stwierdzam, że to miejsce straciło swój</w:t>
        <w:br/>
        <w:t>urok. Och, niechże się pani nie obwinia, pani Ogg. Myślę, że inni powinni to zrobić...</w:t>
      </w:r>
    </w:p>
    <w:p>
      <w:pPr>
        <w:pStyle w:val="Normal"/>
        <w:shd w:fill="FFFFFF" w:val="clear"/>
        <w:spacing w:lineRule="exact" w:line="274"/>
        <w:ind w:left="10" w:right="326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rwał. Dźwięk, początkowo na krawędzi słyszalności, z każdą chwilą stawał się</w:t>
        <w:br/>
      </w:r>
      <w:r>
        <w:rPr>
          <w:color w:val="000000"/>
          <w:spacing w:val="-4"/>
          <w:sz w:val="24"/>
          <w:szCs w:val="24"/>
        </w:rPr>
        <w:t>coraz głośniejszy. Był to nierytmiczny, metaliczny odgłos.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łum rozstąpił się. Babcia Weatherwax zbliżała się powoli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Czy znajdę gdzieś odrobinę śmietanki? - zapytała. - Nie? Czemu się nie dziwię?...</w:t>
        <w:br/>
        <w:t>Wkroiłam kilka plastrów cytryny, ale to nie to samo.</w:t>
      </w:r>
    </w:p>
    <w:p>
      <w:pPr>
        <w:pStyle w:val="Normal"/>
        <w:shd w:fill="FFFFFF" w:val="clear"/>
        <w:spacing w:lineRule="exact" w:line="274"/>
        <w:ind w:left="5" w:right="278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łożyła łyżeczkę na spodek z brzękiem, który odbił się echem wokół sali i posłała</w:t>
        <w:br/>
        <w:t>Hrabiemu promienny uśmiech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Nie spóźniłam się za bardzo? - zapytała.</w:t>
      </w:r>
    </w:p>
    <w:p>
      <w:pPr>
        <w:pStyle w:val="Normal"/>
        <w:shd w:fill="FFFFFF" w:val="clear"/>
        <w:spacing w:before="221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before="341" w:after="0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ygle cofały się, jeden za drugim.</w:t>
      </w:r>
    </w:p>
    <w:p>
      <w:pPr>
        <w:sectPr>
          <w:type w:val="nextPage"/>
          <w:pgSz w:w="11906" w:h="16838"/>
          <w:pgMar w:left="1416" w:right="145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...fego juf za fiele - mamrotał Igor. - Stary Mistf by do fego nie dofuścił..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Drzwi </w:t>
      </w:r>
      <w:r>
        <w:rPr>
          <w:i/>
          <w:iCs/>
          <w:color w:val="000000"/>
          <w:spacing w:val="-5"/>
          <w:sz w:val="24"/>
          <w:szCs w:val="24"/>
        </w:rPr>
        <w:t xml:space="preserve">zazgrzytały </w:t>
      </w:r>
      <w:r>
        <w:rPr>
          <w:color w:val="000000"/>
          <w:spacing w:val="-5"/>
          <w:sz w:val="24"/>
          <w:szCs w:val="24"/>
        </w:rPr>
        <w:t>na metalowych, pokrytych rdzą zawiasach. Z ciemności owionęło</w:t>
        <w:br/>
      </w:r>
      <w:r>
        <w:rPr>
          <w:color w:val="000000"/>
          <w:spacing w:val="-4"/>
          <w:sz w:val="24"/>
          <w:szCs w:val="24"/>
        </w:rPr>
        <w:t>go suche powietrze. Igor nerwowo przebierał w zapałkach aż zapalił pochodnię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...nie ma nic zfego w dfugim odfoczynku, ale to pfecief hańba..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ędził na wpół murowanymi, na wpół wydrążonymi w litej skale, mrocznymi</w:t>
        <w:br/>
        <w:t>korytarzami, aż dotarł do kolejnego pomieszczenia. Było zupełnie puste, jeśli nie liczyć</w:t>
        <w:br/>
      </w:r>
      <w:r>
        <w:rPr>
          <w:color w:val="000000"/>
          <w:spacing w:val="-6"/>
          <w:sz w:val="24"/>
          <w:szCs w:val="24"/>
        </w:rPr>
        <w:t>wielkiego kamiennego sarkofagu w jego centrum, na którym wyrzeźbiono napis SROKACZ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ługa włożył pochodnię w uchwyt, zdjął płaszcz i ze sporym wysiłkiem odsunął</w:t>
        <w:br/>
        <w:t>kamienną płytę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ary kurz zamigotał w świetle pochodn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musiafem pfyjść... sfartaczyfem fszysko... - Igor podniósł płaszcz i wyciągnął z</w:t>
        <w:br/>
        <w:t>niego małe zawiniątko. Rozpakował je na krawędzi sarkofagu. Światło błysnęło odbite od</w:t>
        <w:br/>
        <w:t>szeregu skalpeli, nożyc i igie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tefaz gfożąmafemu dziefku... ty, fanie nigfdy byś tak nie poftąpił... tylko</w:t>
        <w:br/>
      </w:r>
      <w:r>
        <w:rPr>
          <w:color w:val="000000"/>
          <w:spacing w:val="-5"/>
          <w:sz w:val="24"/>
          <w:szCs w:val="24"/>
        </w:rPr>
        <w:t>zfariofane siedemnastoletnie niefiasty, którym do tfarzy w nocnej kofuli... zafsze to</w:t>
        <w:br/>
        <w:t>poftawafeś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brał skalpel i z nabożeństwem naciął mały palec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jawiła się kropelka krwi, wezbrała i opadła w zakurzoną ciemność. Po chwili</w:t>
        <w:br/>
        <w:t>uniosła się stamtąd smużka dymu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Jedna za Odfadka - powiedział Igor z ponurą satysfakcją w głosie.</w:t>
        <w:br/>
      </w:r>
      <w:r>
        <w:rPr>
          <w:color w:val="000000"/>
          <w:spacing w:val="-5"/>
          <w:sz w:val="24"/>
          <w:szCs w:val="24"/>
        </w:rPr>
        <w:t>Zanim dotarł do wyjścia, przez krawędź sarkofagu przelewała się biała mgła.</w:t>
      </w:r>
    </w:p>
    <w:p>
      <w:pPr>
        <w:pStyle w:val="Normal"/>
        <w:shd w:fill="FFFFFF" w:val="clear"/>
        <w:spacing w:before="211" w:after="0"/>
        <w:ind w:left="110" w:hanging="0"/>
        <w:jc w:val="cente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* * *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350" w:after="0"/>
        <w:ind w:left="5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Jestem staruszką- powiedziała Babcia Weatherwax, patrząc surowo dookoła. -</w:t>
        <w:br/>
      </w:r>
      <w:r>
        <w:rPr>
          <w:color w:val="000000"/>
          <w:spacing w:val="-5"/>
          <w:sz w:val="24"/>
          <w:szCs w:val="24"/>
        </w:rPr>
        <w:t>Chętnie bym spoczęła... Dziękuję bardzo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Ławka popędziła ku niej. Babcia usiadła i spojrzała na Hrab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czym mówiłeś? - zapyt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Esmeraldo - powiedział Hrabia. - W końcu do nas dołączyłaś. Zew krwi jest</w:t>
        <w:br/>
        <w:t>zbyt silny, by się mu oprzeć, nieprawda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 nadzieję - mruknęła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chodzimy stąd, panno Weatherwax. Wszys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y nigdzie nie pójdziesz - powiedziała stanowczo Babcia, ponownie mieszając</w:t>
        <w:br/>
      </w:r>
      <w:r>
        <w:rPr>
          <w:color w:val="000000"/>
          <w:spacing w:val="-4"/>
          <w:sz w:val="24"/>
          <w:szCs w:val="24"/>
        </w:rPr>
        <w:t>herbatę. Oczy trojga wampirów podążyły za obracającą się łyżecz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masz innego wyboru. Musisz mnie posłuchać. Dobrze o tym wiesz - powiedział</w:t>
        <w:br/>
      </w:r>
      <w:r>
        <w:rPr>
          <w:color w:val="000000"/>
          <w:spacing w:val="-7"/>
          <w:sz w:val="24"/>
          <w:szCs w:val="24"/>
        </w:rPr>
        <w:t>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zawsze jest jakiś wybór - powiedziała Babci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i Lacrimosa nachylili się ku ojcu. Rozległy się pośpieszne szep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. Nie mogłaś się temu oprzeć - powiedział Hrabia unosząc głowę. - Nawet t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zaprzeczę, że kosztowało mnie to sporo wysiłku - powiedziała Babcia, znowu</w:t>
        <w:br/>
        <w:t>mieszając herbatę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lejne szep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my Królową i dziecko - powiedział wampir. - Sądzę, że bierzesz to pod uwagę?</w:t>
        <w:br/>
        <w:t>Babcia uniosła filiżankę i zatrzymała ją wpół drogi do us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bij ich - powiedziała. - Nie przyniesie ci to żadnych korzy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sme! - wrzasnęły jednocześnie Niania Ogg i Magrat.</w:t>
      </w:r>
    </w:p>
    <w:p>
      <w:pPr>
        <w:pStyle w:val="Normal"/>
        <w:shd w:fill="FFFFFF" w:val="clear"/>
        <w:spacing w:lineRule="exact" w:line="274"/>
        <w:ind w:left="10" w:right="293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odstawiła filiżankę na spodek. Agnes wydawało się, że Vlad wydał z siebie</w:t>
        <w:br/>
      </w:r>
      <w:r>
        <w:rPr>
          <w:color w:val="000000"/>
          <w:spacing w:val="-4"/>
          <w:sz w:val="24"/>
          <w:szCs w:val="24"/>
        </w:rPr>
        <w:t>ciche westchnięcie. Wiedziała, że powstrzymuje się z trudem..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Wiem, co im zrobiła, </w:t>
      </w:r>
      <w:r>
        <w:rPr>
          <w:color w:val="000000"/>
          <w:spacing w:val="-5"/>
          <w:sz w:val="24"/>
          <w:szCs w:val="24"/>
        </w:rPr>
        <w:t>szepnęła Perdita. Ja również, pomyślała Agnes.</w:t>
      </w:r>
    </w:p>
    <w:p>
      <w:pPr>
        <w:sectPr>
          <w:type w:val="nextPage"/>
          <w:pgSz w:w="11906" w:h="16838"/>
          <w:pgMar w:left="1416" w:right="1522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n blefuje - powiedziała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? Jak by ci się podobało, gdyby twoja królowa była wampirem, co? - odezwała</w:t>
        <w:br/>
      </w:r>
      <w:r>
        <w:rPr>
          <w:color w:val="000000"/>
          <w:spacing w:val="-6"/>
          <w:sz w:val="24"/>
          <w:szCs w:val="24"/>
        </w:rPr>
        <w:t>się Lacrimo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eliśmy jedną taką - powiedziała konwersacyjnym tonem Babcia. - Biedna</w:t>
        <w:br/>
      </w:r>
      <w:r>
        <w:rPr>
          <w:color w:val="000000"/>
          <w:spacing w:val="-6"/>
          <w:sz w:val="24"/>
          <w:szCs w:val="24"/>
        </w:rPr>
        <w:t>kobieta. Ugryzł j ą który ś z twoich ziomków. Żywiła się świeżymi stekami i takimi różnymi...</w:t>
        <w:br/>
      </w:r>
      <w:r>
        <w:rPr>
          <w:color w:val="000000"/>
          <w:spacing w:val="-5"/>
          <w:sz w:val="24"/>
          <w:szCs w:val="24"/>
        </w:rPr>
        <w:t>O ile wiem, nigdy nikogo nie ugryzła. Nazywała się bodaj że, Griminira Palownicz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alowniczk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co prawda nie była pijawką, ale nie powiem, żeby była miłą osobą - mówiła</w:t>
        <w:br/>
      </w:r>
      <w:r>
        <w:rPr>
          <w:color w:val="000000"/>
          <w:spacing w:val="-3"/>
          <w:sz w:val="24"/>
          <w:szCs w:val="24"/>
        </w:rPr>
        <w:t>dalej Babcia. -Nie wzbraniała się przelewać krwi, ale co do jej picia... Cóż, trzymała się</w:t>
        <w:br/>
      </w:r>
      <w:r>
        <w:rPr>
          <w:color w:val="000000"/>
          <w:spacing w:val="-4"/>
          <w:sz w:val="24"/>
          <w:szCs w:val="24"/>
        </w:rPr>
        <w:t>narzuconych sobie zasad. Nie chciała to nie piła, ot c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wiesz niczego o prawdziwych wampirach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m więcej, niż wam się wydaje i wiem o Gythcie Ogg - dodała. Niania Ogg</w:t>
        <w:br/>
      </w:r>
      <w:r>
        <w:rPr>
          <w:color w:val="000000"/>
          <w:spacing w:val="-7"/>
          <w:sz w:val="24"/>
          <w:szCs w:val="24"/>
        </w:rPr>
        <w:t>zamrugała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Weatherwax podniosła filiżankę i ponownie ją opuściła. - Gytha lubi pić.</w:t>
        <w:br/>
        <w:t>Najbardziej przepada za dobrą brandy... - Niania skinęła twierdząco. - ...ale nie odmówi</w:t>
        <w:br/>
      </w:r>
      <w:r>
        <w:rPr>
          <w:color w:val="000000"/>
          <w:spacing w:val="-6"/>
          <w:sz w:val="24"/>
          <w:szCs w:val="24"/>
        </w:rPr>
        <w:t>zwykłego piwa, kiedy nie ma zacniejszego trunku. - Niania Ogg wzruszyła ramionami, kiedy</w:t>
        <w:br/>
      </w:r>
      <w:r>
        <w:rPr>
          <w:color w:val="000000"/>
          <w:spacing w:val="-5"/>
          <w:sz w:val="24"/>
          <w:szCs w:val="24"/>
        </w:rPr>
        <w:t>Babcia Weatherwax kontynuowała. - Jednak tobie nie wystarczy w zamian kaszanka, bo tym,</w:t>
        <w:br/>
        <w:t>czego naprawdę pragniesz, jest władza. Władza nad ludźmi. Wiem, że jej pożądasz, bo znam</w:t>
        <w:br/>
        <w:t>siebie. I wiem jeszcze coś: nigdy nie skrzywdzisz tego dziecka - zamieszała z roztargnieniem</w:t>
        <w:br/>
      </w:r>
      <w:r>
        <w:rPr>
          <w:color w:val="000000"/>
          <w:spacing w:val="-4"/>
          <w:sz w:val="24"/>
          <w:szCs w:val="24"/>
        </w:rPr>
        <w:t>herbatę. - Nie spadłby jej włos z główki, gdyby oczywiście miała włosy. Po prostu, nie</w:t>
        <w:br/>
      </w:r>
      <w:r>
        <w:rPr>
          <w:color w:val="000000"/>
          <w:spacing w:val="-7"/>
          <w:sz w:val="24"/>
          <w:szCs w:val="24"/>
        </w:rPr>
        <w:t>możesz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5" w:after="0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niosła filiżankę i ostrożnie potarła ją o krawędź spodka. Agnes dostrzegła, że</w:t>
        <w:br/>
        <w:t>wargi Lacrimosy rozchylają się w pożąd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rawdę jestem tu tylko po to, by zobaczyć, czy wymierzona zostanie sprawiedliwość czy też okażą ci litość - powiedziała Babcia. - To tylko kwestia wyb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rawdę myślisz, że nie skrzywdzilibyśmy mięsa!? - powiedziała Lacrimosa,</w:t>
        <w:br/>
      </w:r>
      <w:r>
        <w:rPr>
          <w:color w:val="000000"/>
          <w:spacing w:val="-5"/>
          <w:sz w:val="24"/>
          <w:szCs w:val="24"/>
        </w:rPr>
        <w:t>ruszając naprzód wielkimi krokami. Sięgnęła stanowczo ku dziecku i nagle cofnęła rękę, jak</w:t>
        <w:br/>
      </w:r>
      <w:r>
        <w:rPr>
          <w:color w:val="000000"/>
          <w:spacing w:val="-6"/>
          <w:sz w:val="24"/>
          <w:szCs w:val="24"/>
        </w:rPr>
        <w:t>oparz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możesz tego zrobić - powiedziała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wie złamałam rękę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kropne - powiedziała spokojnie wiedź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y rzuciłaś jakiś... coś magicznego na dziecko, prawda? - powiedział Hrab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prawdę myślisz, że mogłabym zrobić coś takiego? - powiedziała Babcia. Z tyłu</w:t>
        <w:br/>
      </w:r>
      <w:r>
        <w:rPr>
          <w:color w:val="000000"/>
          <w:spacing w:val="-4"/>
          <w:sz w:val="24"/>
          <w:szCs w:val="24"/>
        </w:rPr>
        <w:t>Niania Ogg spuściła wzrok. - Oto moja oferta. Oddasz nam Magrat i dziecko, a my</w:t>
        <w:br/>
      </w:r>
      <w:r>
        <w:rPr>
          <w:color w:val="000000"/>
          <w:spacing w:val="-5"/>
          <w:sz w:val="24"/>
          <w:szCs w:val="24"/>
        </w:rPr>
        <w:t>odrąbiemy ci głowę.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1 to właśnie nazywasz sprawiedliwością? - syknął Hrabia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, właśnie to nazywam litością- powiedziała Babcia, odstawiając filiżankę na</w:t>
        <w:br/>
      </w:r>
      <w:r>
        <w:rPr>
          <w:color w:val="000000"/>
          <w:spacing w:val="-8"/>
          <w:sz w:val="24"/>
          <w:szCs w:val="24"/>
        </w:rPr>
        <w:t>spodek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Do kroćset demonów, wypijże wreszcie tą herbatę, kobieto! - ryknął Hrabia.</w:t>
        <w:br/>
        <w:t>Babcia wzięła łyczek i wykrzywiła twar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laczego miałabym ją wypić? Byłam tak zajęta omawianiem wszystkiego, że ostygła</w:t>
        <w:br/>
      </w:r>
      <w:r>
        <w:rPr>
          <w:color w:val="000000"/>
          <w:spacing w:val="-2"/>
          <w:sz w:val="24"/>
          <w:szCs w:val="24"/>
        </w:rPr>
        <w:t>-powiedziała, przechylając filiżankę. Lacrimosa jęknę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okojnie, ktoś to wytrze - mówiła dalej Babcia, beznamiętnym głosem. -</w:t>
        <w:br/>
      </w:r>
      <w:r>
        <w:rPr>
          <w:color w:val="000000"/>
          <w:spacing w:val="-5"/>
          <w:sz w:val="24"/>
          <w:szCs w:val="24"/>
        </w:rPr>
        <w:t>Tymczasem, jak widzisz nie możesz skrzywdzić dziecka i Magrat, czujesz wstręt do krwi a do</w:t>
        <w:br/>
      </w:r>
      <w:r>
        <w:rPr>
          <w:color w:val="000000"/>
          <w:spacing w:val="-4"/>
          <w:sz w:val="24"/>
          <w:szCs w:val="24"/>
        </w:rPr>
        <w:t>tego nie możesz uciec, ponieważ nigdy nie uciekasz przed wyzwaniem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k on to zrobiła? - szepnął Vl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mury waszych umysłów są bardzo mocne - powiedziała sennie Babcia. - Nie</w:t>
        <w:br/>
      </w:r>
      <w:r>
        <w:rPr>
          <w:color w:val="000000"/>
          <w:spacing w:val="-5"/>
          <w:sz w:val="24"/>
          <w:szCs w:val="24"/>
        </w:rPr>
        <w:t>mogłabym przez nie przejść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uśmiechnął się.</w:t>
      </w:r>
    </w:p>
    <w:p>
      <w:pPr>
        <w:sectPr>
          <w:type w:val="nextPage"/>
          <w:pgSz w:w="11906" w:h="16838"/>
          <w:pgMar w:left="1416" w:right="142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abcia odpowiedziała mu uśmiechem. - Więc nie przeszłam - dodała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gła ogarnęła całą kryptę, pokrywając jej podłogę, ściany i sufit. Płynęła w górę</w:t>
        <w:br/>
      </w:r>
      <w:r>
        <w:rPr>
          <w:color w:val="000000"/>
          <w:spacing w:val="-4"/>
          <w:sz w:val="24"/>
          <w:szCs w:val="24"/>
        </w:rPr>
        <w:t>schodów i poprzez długi korytarz, prąc naprzód niepowstrzymaną falą niczym armia,</w:t>
        <w:br/>
        <w:t>ruszająca na swą ostatnią bitwę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ostrożny szczur nie zdążył czmychnąć i mgła przepłynęła przezeń. Rozległ się</w:t>
        <w:br/>
      </w:r>
      <w:r>
        <w:rPr>
          <w:color w:val="000000"/>
          <w:spacing w:val="-4"/>
          <w:sz w:val="24"/>
          <w:szCs w:val="24"/>
        </w:rPr>
        <w:t>cichy, nagle urwany pisk. Gdy mgła popłynęła dalej, w miejscu gdzie poprzednio znajdował</w:t>
        <w:br/>
      </w:r>
      <w:r>
        <w:rPr>
          <w:color w:val="000000"/>
          <w:spacing w:val="-5"/>
          <w:sz w:val="24"/>
          <w:szCs w:val="24"/>
        </w:rPr>
        <w:t>się gryzoń nie pozostało nic, poza kilkoma małymi kostkami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ne maleńkie kostki, jednak połączone i przykryte czarną szatą z kapturem, niosące</w:t>
        <w:br/>
      </w:r>
      <w:r>
        <w:rPr>
          <w:color w:val="000000"/>
          <w:spacing w:val="-4"/>
          <w:sz w:val="24"/>
          <w:szCs w:val="24"/>
        </w:rPr>
        <w:t>maleńką kosę wyłoniły się z ciemności. Szkieletowe pazurki stukotały po kamieni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iiii? - zapytał patetycznie duch szcz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III, odpowiedział Śmierć Szczurów. To wszystko, co trzeba było wiedzieć..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350" w:after="0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Chciałeś wiedzieć, gdzie się ukryłam - mówiła Babcia. - Nigdzie nie odeszłam...</w:t>
        <w:br/>
      </w:r>
      <w:r>
        <w:rPr>
          <w:color w:val="000000"/>
          <w:spacing w:val="-5"/>
          <w:sz w:val="24"/>
          <w:szCs w:val="24"/>
        </w:rPr>
        <w:t>Prawdę mówiąc, ukryłam cząstkę siebie w czymś żywym a ty miałeś to w sobie. Zaprosiłeś</w:t>
        <w:br/>
      </w:r>
      <w:r>
        <w:rPr>
          <w:color w:val="000000"/>
          <w:spacing w:val="-4"/>
          <w:sz w:val="24"/>
          <w:szCs w:val="24"/>
        </w:rPr>
        <w:t>mnie do środka. Jestem w każdym mięśniu twego ciała. Oczywiście, jestem też w twoim</w:t>
        <w:br/>
        <w:t>umyśle. Ukryłam się we krwi, Hrabio. We krwi. I nie ja stałam się zawampirzona, ale wy</w:t>
        <w:br/>
        <w:t>zaweatherwaxowani... Wszyscy. Przecież zawsze słuchaliście zewu swojej krwi, prawda?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a wpatrywał się w nią osłupiały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Łyżka zsunęła się ze spodka i upadła z brzękiem na podłogę, wzburzając falę w</w:t>
        <w:br/>
      </w:r>
      <w:r>
        <w:rPr>
          <w:color w:val="000000"/>
          <w:spacing w:val="-6"/>
          <w:sz w:val="24"/>
          <w:szCs w:val="24"/>
        </w:rPr>
        <w:t>pokrywającej j ą białej mgle. Opar spływał ze ścian, aż w miejscu gdzie znajdowały się</w:t>
        <w:br/>
      </w:r>
      <w:r>
        <w:rPr>
          <w:color w:val="000000"/>
          <w:spacing w:val="-4"/>
          <w:sz w:val="24"/>
          <w:szCs w:val="24"/>
        </w:rPr>
        <w:t>wampiry pozostał jedynie mały czarno-biały krąg kafli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gor przeciskał się przez tłum, aż dobrnął do Niani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szyfko w pofądku - powiedział. - Nie mógfbym pufcić im tego fłazem... To fańba!</w:t>
        <w:br/>
      </w:r>
      <w:r>
        <w:rPr>
          <w:color w:val="000000"/>
          <w:spacing w:val="-2"/>
          <w:sz w:val="24"/>
          <w:szCs w:val="24"/>
        </w:rPr>
        <w:t>Mgła uformowała się w słup bieli. Kilka chwil zbiło się w jedną a potem czas zaczął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łynąć powoli, jakby coś cięło go na plasterki i za Vladem i Lacrimosą pojawiła się postać.</w:t>
        <w:br/>
      </w:r>
      <w:r>
        <w:rPr>
          <w:color w:val="000000"/>
          <w:spacing w:val="2"/>
          <w:sz w:val="24"/>
          <w:szCs w:val="24"/>
        </w:rPr>
        <w:t>Był wyższy od większości ludzi i nosił płaszcz wieczorowy, który kiedyś mógł być</w:t>
        <w:br/>
      </w:r>
      <w:r>
        <w:rPr>
          <w:color w:val="000000"/>
          <w:spacing w:val="-5"/>
          <w:sz w:val="24"/>
          <w:szCs w:val="24"/>
        </w:rPr>
        <w:t>przejawem dobrego stylu. Jego włosy przetykane pasmami siwizny, były gładko zaczesane za</w:t>
        <w:br/>
      </w:r>
      <w:r>
        <w:rPr>
          <w:color w:val="000000"/>
          <w:spacing w:val="-4"/>
          <w:sz w:val="24"/>
          <w:szCs w:val="24"/>
        </w:rPr>
        <w:t>uszy. Sprawiało to wrażenie, jakby jego głowa została zaprojektowana z myślą o większej</w:t>
        <w:br/>
      </w:r>
      <w:r>
        <w:rPr>
          <w:color w:val="000000"/>
          <w:spacing w:val="-5"/>
          <w:sz w:val="24"/>
          <w:szCs w:val="24"/>
        </w:rPr>
        <w:t>wydajności aerodynamicznej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pielęgnowane dłonie opadły na ramiona młodszych wampirów. Lacrimosą</w:t>
        <w:br/>
      </w:r>
      <w:r>
        <w:rPr>
          <w:color w:val="000000"/>
          <w:spacing w:val="-4"/>
          <w:sz w:val="24"/>
          <w:szCs w:val="24"/>
        </w:rPr>
        <w:t>wykręciła się, chcąc go zadrapać, ale skuliła się, kiedy wydał z siebie tygrysi pomruk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potem twarz uformowała się w coś bardziej ludzkiego i wykrzywiła się w uśmiechu.</w:t>
        <w:br/>
        <w:t>Zdawał się być szczerze zadowolony, widząc zebra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tam - powiedzia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zcze jeden krwawy wampir? - szepnęła Niania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Nie jakif tam wampif! - powiedział Igor, przeskakując z nogi na nogę. - To ftary</w:t>
        <w:br/>
      </w:r>
      <w:r>
        <w:rPr>
          <w:color w:val="000000"/>
          <w:spacing w:val="-5"/>
          <w:sz w:val="24"/>
          <w:szCs w:val="24"/>
        </w:rPr>
        <w:t>mistf! Stafy Kfistooki fowfócił!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wstała, ignorując wysoką postać stanowczo trzymającą dwa, potulne nagle,</w:t>
        <w:br/>
      </w:r>
      <w:r>
        <w:rPr>
          <w:color w:val="000000"/>
          <w:spacing w:val="-7"/>
          <w:sz w:val="24"/>
          <w:szCs w:val="24"/>
        </w:rPr>
        <w:t>wampi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nam twoje umiejętności i słabości - powiedziała. - Wpuściłeś mnie do środka.</w:t>
        <w:br/>
      </w:r>
      <w:r>
        <w:rPr>
          <w:color w:val="000000"/>
          <w:spacing w:val="8"/>
          <w:sz w:val="24"/>
          <w:szCs w:val="24"/>
        </w:rPr>
        <w:t>Wygląda na to, że nie możesz zrobić czegoś, czego sama bym nie zrobiła. I myślisz</w:t>
        <w:br/>
      </w:r>
      <w:r>
        <w:rPr>
          <w:color w:val="000000"/>
          <w:spacing w:val="-4"/>
          <w:sz w:val="24"/>
          <w:szCs w:val="24"/>
        </w:rPr>
        <w:t>dokładnie, jak ja z tą różnicą, że ja robiłam to dłużej, więc jestem od ciebie leps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steś mięsem! - warknął Hrabia. - Sprytnym mięsem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prosiłeś mnie do środka - mówiła Babcia. - Nie jestem z tych, co to idą tam, gdzie</w:t>
        <w:br/>
      </w:r>
      <w:r>
        <w:rPr>
          <w:color w:val="000000"/>
          <w:spacing w:val="-5"/>
          <w:sz w:val="24"/>
          <w:szCs w:val="24"/>
        </w:rPr>
        <w:t>się ich nie prosi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zymane przez Hrabiego dziecko zaczęło płakać. Wampir wsta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ś taka pewna, że nie skrzywdzę tego dziecka? - zapytał.</w:t>
      </w:r>
    </w:p>
    <w:p>
      <w:pPr>
        <w:sectPr>
          <w:type w:val="nextPage"/>
          <w:pgSz w:w="11906" w:h="16838"/>
          <w:pgMar w:left="1416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 bym tego nie zrobiła, więc i ty nie możesz.</w:t>
      </w:r>
    </w:p>
    <w:p>
      <w:pPr>
        <w:pStyle w:val="Normal"/>
        <w:shd w:fill="FFFFFF" w:val="clear"/>
        <w:spacing w:lineRule="exact" w:line="274"/>
        <w:ind w:left="5" w:right="48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warz   Hrabiego   krzywiła   się   od   walki   z   uczuciami   i   kopniaków   Magrat</w:t>
        <w:br/>
      </w:r>
      <w:r>
        <w:rPr>
          <w:color w:val="000000"/>
          <w:spacing w:val="-5"/>
          <w:sz w:val="24"/>
          <w:szCs w:val="24"/>
        </w:rPr>
        <w:t>wymierzanych w jego gol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mogło się udać... - zaczął i po raz pierwszy jego głos zabrzmiał, jakby utracił całą</w:t>
        <w:br/>
      </w:r>
      <w:r>
        <w:rPr>
          <w:color w:val="000000"/>
          <w:spacing w:val="-5"/>
          <w:sz w:val="24"/>
          <w:szCs w:val="24"/>
        </w:rPr>
        <w:t>pewność sieb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ciąż myślisz, że mogło wam się udać? - krzyknęła Ag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steśmy wampirami. To nie nasza wina, że nimi jesteś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ylko zwierzęta nie są winne tego, że nimi są - powiedziała Babcia. - Czy teraz</w:t>
        <w:br/>
      </w:r>
      <w:r>
        <w:rPr>
          <w:color w:val="000000"/>
          <w:spacing w:val="-5"/>
          <w:sz w:val="24"/>
          <w:szCs w:val="24"/>
        </w:rPr>
        <w:t>oddasz mi dzieck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 ile... - zaczął Hrabia, lecz nagle wyprostował się - Nie! Nie muszę się targować -</w:t>
        <w:br/>
        <w:t>oznajmił hardym znowu głosem. - Mogę cię pokonać twoją własną bronią! Sądzisz, że jeśli</w:t>
        <w:br/>
      </w:r>
      <w:r>
        <w:rPr>
          <w:color w:val="000000"/>
          <w:spacing w:val="-4"/>
          <w:sz w:val="24"/>
          <w:szCs w:val="24"/>
        </w:rPr>
        <w:t>teraz opuszczę to miejsce, ktokolwiek ośmieli się mnie zatrzymać? Popatrzcie na siebie... wy</w:t>
        <w:br/>
      </w:r>
      <w:r>
        <w:rPr>
          <w:color w:val="000000"/>
          <w:sz w:val="24"/>
          <w:szCs w:val="24"/>
        </w:rPr>
        <w:t>wszyscy... i przyjrzyjcie się mnie! I jemu - powiedział wskazując głową na wielką postać,</w:t>
        <w:br/>
      </w:r>
      <w:r>
        <w:rPr>
          <w:color w:val="000000"/>
          <w:spacing w:val="-4"/>
          <w:sz w:val="24"/>
          <w:szCs w:val="24"/>
        </w:rPr>
        <w:t>trzymającą Vlada i Lacrimosę, spokojnych niczym posągi. - Wolicie jeg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zepraszam... z kim mamy przyjemność? - zapytała Babcia. - Och... </w:t>
      </w:r>
      <w:r>
        <w:rPr>
          <w:i/>
          <w:iCs/>
          <w:color w:val="000000"/>
          <w:spacing w:val="2"/>
          <w:sz w:val="24"/>
          <w:szCs w:val="24"/>
        </w:rPr>
        <w:t>Stafy Mistf</w:t>
        <w:br/>
      </w:r>
      <w:r>
        <w:rPr>
          <w:color w:val="000000"/>
          <w:spacing w:val="-4"/>
          <w:sz w:val="24"/>
          <w:szCs w:val="24"/>
        </w:rPr>
        <w:t>Igora? Stary Hrabia Srokacz, o ile się nie mylę?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tary Hrabia skinął głową- Sługa uniżony, </w:t>
      </w:r>
      <w:r>
        <w:rPr>
          <w:i/>
          <w:iCs/>
          <w:color w:val="000000"/>
          <w:spacing w:val="-3"/>
          <w:sz w:val="24"/>
          <w:szCs w:val="24"/>
        </w:rPr>
        <w:t xml:space="preserve">madame - </w:t>
      </w:r>
      <w:r>
        <w:rPr>
          <w:color w:val="000000"/>
          <w:spacing w:val="-3"/>
          <w:sz w:val="24"/>
          <w:szCs w:val="24"/>
        </w:rPr>
        <w:t>powiedział szarmanc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wydaje mi się - prychnęła Bab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hem... nikt nie ma nic przeciwko niemu - powiedział Piotr, wychodząc na czoło</w:t>
        <w:br/>
      </w:r>
      <w:r>
        <w:rPr>
          <w:color w:val="000000"/>
          <w:spacing w:val="-1"/>
          <w:sz w:val="24"/>
          <w:szCs w:val="24"/>
        </w:rPr>
        <w:t>tłumu. - Zwykle pojawiał się raz na kilka lat i, o ile ktoś nie zapomniał o czosnku, nie było</w:t>
        <w:br/>
      </w:r>
      <w:r>
        <w:rPr>
          <w:color w:val="000000"/>
          <w:spacing w:val="-4"/>
          <w:sz w:val="24"/>
          <w:szCs w:val="24"/>
        </w:rPr>
        <w:t>problemu. Nie oczekiwał od nas, byśmy go lubili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ry Hrabia uśmiechnął się do ni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glądasz znajomo - powiedział. - Jesteś spokrewniony z rodziną Ravi, prawd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iotr, proszę pana. Syn Hansa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Ach, rzeczywiście. Bardzo podobna struktura kości. Pozdrów ode mnie swoją</w:t>
        <w:br/>
      </w:r>
      <w:r>
        <w:rPr>
          <w:color w:val="000000"/>
          <w:spacing w:val="-5"/>
          <w:sz w:val="24"/>
          <w:szCs w:val="24"/>
        </w:rPr>
        <w:t>babcię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Odeszła dziesięć lat temu, proszę p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ch, nie może być? Tak mi przykro. Czas pędzi nieubłaganie, kiedy jest się</w:t>
        <w:br/>
      </w:r>
      <w:r>
        <w:rPr>
          <w:color w:val="000000"/>
          <w:spacing w:val="8"/>
          <w:sz w:val="24"/>
          <w:szCs w:val="24"/>
        </w:rPr>
        <w:t>martwym - stary Hrabia westchnął. - Ślicznie wyglądała w nocnej koszuli... Taką ją</w:t>
        <w:br/>
      </w:r>
      <w:r>
        <w:rPr>
          <w:color w:val="000000"/>
          <w:spacing w:val="-6"/>
          <w:sz w:val="24"/>
          <w:szCs w:val="24"/>
        </w:rPr>
        <w:t>zapamiętał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n był w porządku - odezwał się kolejny głos z tłumu. - Od czasu do czasu kogoś</w:t>
        <w:br/>
      </w:r>
      <w:r>
        <w:rPr>
          <w:color w:val="000000"/>
          <w:spacing w:val="-4"/>
          <w:sz w:val="24"/>
          <w:szCs w:val="24"/>
        </w:rPr>
        <w:t>ukąsił, ale jakoś sobie radziliś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najomy głos - powiedział wampir. - Nazywasz się Yeyze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k, psze pa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krewniony z Arno Yeyzene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ż to mój prapradziadek, psze pan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spaniały człowiek! Zabił mnie na śmierć jakieś siedemdziesiąt lat temu. Trafił</w:t>
        <w:br/>
      </w:r>
      <w:r>
        <w:rPr>
          <w:color w:val="000000"/>
          <w:spacing w:val="-5"/>
          <w:sz w:val="24"/>
          <w:szCs w:val="24"/>
        </w:rPr>
        <w:t>kołkiem z dwudziestu metrów, dokładnie w samo serce! Powinieneś być z niego dumny!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łowiek w tłumie pokraśniał, promieniując rodową dumą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ciąż trzymamy kołek nade kominkiem, wasza miłościwość - powiedzia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spaniale. </w:t>
      </w:r>
      <w:r>
        <w:rPr>
          <w:i/>
          <w:iCs/>
          <w:color w:val="000000"/>
          <w:spacing w:val="-5"/>
          <w:sz w:val="24"/>
          <w:szCs w:val="24"/>
        </w:rPr>
        <w:t xml:space="preserve">Zacny z </w:t>
      </w:r>
      <w:r>
        <w:rPr>
          <w:color w:val="000000"/>
          <w:spacing w:val="-5"/>
          <w:sz w:val="24"/>
          <w:szCs w:val="24"/>
        </w:rPr>
        <w:t>ciebie człowiek. Lubię, kiedy ktoś pielęgnuje stare zwyczaje.</w:t>
        <w:br/>
        <w:t>Hrabia Srokacz wrzasną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akim cudem możecie woleć GO ode mnie! Przecież to POTWÓR!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Jednak niczego nigdy nie organizował - krzyknęła, jeszcze głośniej, Agnes. - Założę</w:t>
        <w:br/>
      </w:r>
      <w:r>
        <w:rPr>
          <w:color w:val="000000"/>
          <w:spacing w:val="-5"/>
          <w:sz w:val="24"/>
          <w:szCs w:val="24"/>
        </w:rPr>
        <w:t>się, że na myśl mu nie przyszło, by wszystko usystematyzować!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Srokacz dotarł ze swoimi zakładnikami do drzwi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Nie! - wrzeszczał. - To się nie dzieje! Jeśli ktoś naprawdę uważa, że nie skrzywdzę</w:t>
        <w:br/>
      </w:r>
      <w:r>
        <w:rPr>
          <w:color w:val="000000"/>
          <w:sz w:val="24"/>
          <w:szCs w:val="24"/>
        </w:rPr>
        <w:t>moich uroczych zakładników, może spróbuje mnie zatrzymać? Czy ktokolwiek wierzy tej</w:t>
        <w:br/>
      </w:r>
      <w:r>
        <w:rPr>
          <w:color w:val="000000"/>
          <w:spacing w:val="-5"/>
          <w:sz w:val="24"/>
          <w:szCs w:val="24"/>
        </w:rPr>
        <w:t>starusze!?</w:t>
      </w:r>
    </w:p>
    <w:p>
      <w:pPr>
        <w:sectPr>
          <w:type w:val="nextPage"/>
          <w:pgSz w:w="11906" w:h="16838"/>
          <w:pgMar w:left="1416" w:right="136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62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ania Ogg otworzyła usta, jednak zamilkła, kiedy dostrzegła wyraz twarzy Babci.</w:t>
        <w:br/>
      </w:r>
      <w:r>
        <w:rPr>
          <w:color w:val="000000"/>
          <w:spacing w:val="-4"/>
          <w:sz w:val="24"/>
          <w:szCs w:val="24"/>
        </w:rPr>
        <w:t>Tłum rozstąpił się przed Hrabią, kiedy ciągnął Magrat do wyjści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prost na Wielebnego Oat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y myślałeś kiedyś, by wpuścić Oma do swego życia? - zapytał kapłan. Jego głos</w:t>
        <w:br/>
      </w:r>
      <w:r>
        <w:rPr>
          <w:color w:val="000000"/>
          <w:spacing w:val="-5"/>
          <w:sz w:val="24"/>
          <w:szCs w:val="24"/>
        </w:rPr>
        <w:t>drżał a twarz zlaną miał po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... znowu ty? - żachnął się Hrabia. - Jeśli zdołałem się oprzeć jej, młodzieńcze,</w:t>
        <w:br/>
      </w:r>
      <w:r>
        <w:rPr>
          <w:color w:val="000000"/>
          <w:spacing w:val="-5"/>
          <w:sz w:val="24"/>
          <w:szCs w:val="24"/>
        </w:rPr>
        <w:t>to i ty nie sprawisz mi kłopotu!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ats trzymał topór przed sobą, jak gdyby był zrobiony z rzadkiego i delikatnego</w:t>
        <w:br/>
      </w:r>
      <w:r>
        <w:rPr>
          <w:color w:val="000000"/>
          <w:spacing w:val="-6"/>
          <w:sz w:val="24"/>
          <w:szCs w:val="24"/>
        </w:rPr>
        <w:t>krusz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ejdź, śmierdzący demonie... - zaczą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ch, bogowie! - powiedział Hrabia, odpychając topór na bok. - Niczego się nie</w:t>
        <w:br/>
      </w:r>
      <w:r>
        <w:rPr>
          <w:color w:val="000000"/>
          <w:spacing w:val="-4"/>
          <w:sz w:val="24"/>
          <w:szCs w:val="24"/>
        </w:rPr>
        <w:t>nauczyłeś? Mały, głupi człowieczek i jego mała głupia wiara w małego głupiego boga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ak dzięki temu... widzę </w:t>
      </w:r>
      <w:r>
        <w:rPr>
          <w:i/>
          <w:iCs/>
          <w:color w:val="000000"/>
          <w:sz w:val="24"/>
          <w:szCs w:val="24"/>
        </w:rPr>
        <w:t xml:space="preserve">rzeczy </w:t>
      </w:r>
      <w:r>
        <w:rPr>
          <w:color w:val="000000"/>
          <w:sz w:val="24"/>
          <w:szCs w:val="24"/>
        </w:rPr>
        <w:t>takimi, jakimi są naprawdę - powiedział Oats,</w:t>
        <w:br/>
      </w:r>
      <w:r>
        <w:rPr>
          <w:color w:val="000000"/>
          <w:spacing w:val="-5"/>
          <w:sz w:val="24"/>
          <w:szCs w:val="24"/>
        </w:rPr>
        <w:t>opanowując zdenerwowa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rawdę? I wydaje ci się, że możesz mi stawać na drodze? Topór nie jest nawet</w:t>
        <w:br/>
      </w:r>
      <w:r>
        <w:rPr>
          <w:color w:val="000000"/>
          <w:spacing w:val="-7"/>
          <w:sz w:val="24"/>
          <w:szCs w:val="24"/>
        </w:rPr>
        <w:t>świętym symbolem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 - powiedział Oats, zbity z tropu. Agnes ujrzała, jak opuszcza zrezygnowany</w:t>
        <w:br/>
      </w:r>
      <w:r>
        <w:rPr>
          <w:color w:val="000000"/>
          <w:spacing w:val="-5"/>
          <w:sz w:val="24"/>
          <w:szCs w:val="24"/>
        </w:rPr>
        <w:t>opuszcza ostrze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potem uniósł głowę i uśmiechnął się promiennie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Więc zrobimy to inaczej..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strze zakreśliło srebrzystą smugę w powietrzu. Rozległ się cichy, niemal jedwabisty</w:t>
        <w:br/>
      </w:r>
      <w:r>
        <w:rPr>
          <w:color w:val="000000"/>
          <w:spacing w:val="-3"/>
          <w:sz w:val="24"/>
          <w:szCs w:val="24"/>
        </w:rPr>
        <w:t>dźwięk. Topór upadł na szachownicę kafli. W nagłej ciszy zabrzmiało to, niczym dźwięk</w:t>
        <w:br/>
      </w:r>
      <w:r>
        <w:rPr>
          <w:color w:val="000000"/>
          <w:spacing w:val="-4"/>
          <w:sz w:val="24"/>
          <w:szCs w:val="24"/>
        </w:rPr>
        <w:t>dzwonu. Oats wziął dziecko z rąk niestawiającego oporu wampira i podał je Magrat.</w:t>
      </w:r>
    </w:p>
    <w:p>
      <w:pPr>
        <w:pStyle w:val="Normal"/>
        <w:shd w:fill="FFFFFF" w:val="clear"/>
        <w:spacing w:lineRule="exact" w:line="274"/>
        <w:ind w:left="5" w:right="3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ierwszym dźwiękiem, który przerwał wstrząsającą ciszę był szelest babcinej sukni.</w:t>
        <w:br/>
      </w:r>
      <w:r>
        <w:rPr>
          <w:color w:val="000000"/>
          <w:spacing w:val="-4"/>
          <w:sz w:val="24"/>
          <w:szCs w:val="24"/>
        </w:rPr>
        <w:t>Wiedźma wstała, podeszła do topora i trąciła go nogą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Prawdopodobnie się nie myliłam - powiedziała, dając wszystkim do zrozumienia, że</w:t>
        <w:br/>
      </w:r>
      <w:r>
        <w:rPr>
          <w:color w:val="000000"/>
          <w:spacing w:val="-3"/>
          <w:sz w:val="24"/>
          <w:szCs w:val="24"/>
        </w:rPr>
        <w:t>było to jedynie teoretyczną możliwością. - Nie wiedział kiedy odejść i blefował, mając słabe</w:t>
        <w:br/>
      </w:r>
      <w:r>
        <w:rPr>
          <w:color w:val="000000"/>
          <w:spacing w:val="-6"/>
          <w:sz w:val="24"/>
          <w:szCs w:val="24"/>
        </w:rPr>
        <w:t>karty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j głos odbił się echem po sali. Wcześniej nikt nie śmiał głośno odetchnąć.</w:t>
        <w:br/>
      </w:r>
      <w:r>
        <w:rPr>
          <w:color w:val="000000"/>
          <w:spacing w:val="8"/>
          <w:sz w:val="24"/>
          <w:szCs w:val="24"/>
        </w:rPr>
        <w:t>Nachyliła się ku Hrabiemu, który wolno podnosił dłonie ku czerwonej bliźnie</w:t>
        <w:br/>
      </w:r>
      <w:r>
        <w:rPr>
          <w:color w:val="000000"/>
          <w:spacing w:val="-6"/>
          <w:sz w:val="24"/>
          <w:szCs w:val="24"/>
        </w:rPr>
        <w:t>ciągnącej się dookoła j ego szyi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To ostry topór - powiedziała.  - I kto tu twierdził,  że nie  istnieje  litość?</w:t>
        <w:br/>
      </w:r>
      <w:r>
        <w:rPr>
          <w:color w:val="000000"/>
          <w:spacing w:val="-2"/>
          <w:sz w:val="24"/>
          <w:szCs w:val="24"/>
        </w:rPr>
        <w:t>Najważniejsze, byś opanował się przed ruszaniem głową. Może ktoś zabierze cię do jakiejś</w:t>
        <w:br/>
      </w:r>
      <w:r>
        <w:rPr>
          <w:color w:val="000000"/>
          <w:spacing w:val="-4"/>
          <w:sz w:val="24"/>
          <w:szCs w:val="24"/>
        </w:rPr>
        <w:t>miłej chłodnej trumny. Uważam, że te pięćdziesiąt lat przeleci, jak z bicza strzelił i być może</w:t>
        <w:br/>
      </w:r>
      <w:r>
        <w:rPr>
          <w:color w:val="000000"/>
          <w:spacing w:val="-5"/>
          <w:sz w:val="24"/>
          <w:szCs w:val="24"/>
        </w:rPr>
        <w:t>nabierzesz rozsądku na tyle, by pozostawać głupim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mruk tłumu oznajmił ich powrót do życia. Babcia potrząsnęła głową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Widzę jednak, że wolą cię jeszcze bardziej martwego niż teraz - mówiła, kiedy</w:t>
        <w:br/>
      </w:r>
      <w:r>
        <w:rPr>
          <w:color w:val="000000"/>
          <w:spacing w:val="-1"/>
          <w:sz w:val="24"/>
          <w:szCs w:val="24"/>
        </w:rPr>
        <w:t>Hrabia wpatrywał się przed siebie zrozpaczonym wzrokiem, jak zamrożony. Krew ciekła i</w:t>
        <w:br/>
      </w:r>
      <w:r>
        <w:rPr>
          <w:color w:val="000000"/>
          <w:spacing w:val="-5"/>
          <w:sz w:val="24"/>
          <w:szCs w:val="24"/>
        </w:rPr>
        <w:t>spływała między jego palc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stnieje na to rada. Owszem, możemy cię spalić i rozrzucić prochy w morzu...</w:t>
        <w:br/>
        <w:t>Tłum przyjął to z głośnym westchnieniem aproba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i to pośród największej nawałnicy...</w:t>
        <w:br/>
      </w:r>
      <w:r>
        <w:rPr>
          <w:color w:val="000000"/>
          <w:spacing w:val="-5"/>
          <w:sz w:val="24"/>
          <w:szCs w:val="24"/>
        </w:rPr>
        <w:t>Rozległy się oklaski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...albo wynająć jakiegoś marynarza, który wyrzucił by je poza krawędź - Tłum</w:t>
        <w:br/>
      </w:r>
      <w:r>
        <w:rPr>
          <w:color w:val="000000"/>
          <w:spacing w:val="2"/>
          <w:sz w:val="24"/>
          <w:szCs w:val="24"/>
        </w:rPr>
        <w:t>zaczął gwizdać. - Jak sądzę, wróciłbyś pewnego dnia, jednak latanie w przestrzeni przez</w:t>
        <w:br/>
      </w:r>
      <w:r>
        <w:rPr>
          <w:color w:val="000000"/>
          <w:spacing w:val="-4"/>
          <w:sz w:val="24"/>
          <w:szCs w:val="24"/>
        </w:rPr>
        <w:t>miliony lat... To brzmi nieciekawie - uniosła rękę, uciszając tłum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Nie. Pięćdziesiąt lat na przemyślenie kilku spraw brzmi rozsądnie. Ludzie potrzebują</w:t>
        <w:br/>
      </w:r>
      <w:r>
        <w:rPr>
          <w:color w:val="000000"/>
          <w:spacing w:val="-3"/>
          <w:sz w:val="24"/>
          <w:szCs w:val="24"/>
        </w:rPr>
        <w:t>wampirów - powiedziała. - Dzięki nim pamiętają, do czego służą kołki i czosnek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kazała ręką na tłum - Wy dwaj, zabierzcie go do krypty. Okażcie szacunek</w:t>
        <w:br/>
      </w:r>
      <w:r>
        <w:rPr>
          <w:color w:val="000000"/>
          <w:spacing w:val="-6"/>
          <w:sz w:val="24"/>
          <w:szCs w:val="24"/>
        </w:rPr>
        <w:t>zmarłemu..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o nie wystarczy! - zaoponował występując naprzód Piotr. - Nie po tym wszystkim,</w:t>
        <w:br/>
      </w:r>
      <w:r>
        <w:rPr>
          <w:color w:val="000000"/>
          <w:spacing w:val="-6"/>
          <w:sz w:val="24"/>
          <w:szCs w:val="24"/>
        </w:rPr>
        <w:t>co nam..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 takim razie zajmiecie się nim po swojemu, kiedy wróci! - wrzasnęła donośnie</w:t>
        <w:br/>
      </w:r>
      <w:r>
        <w:rPr>
          <w:color w:val="000000"/>
          <w:spacing w:val="3"/>
          <w:sz w:val="24"/>
          <w:szCs w:val="24"/>
        </w:rPr>
        <w:t>Babcia. - Uczcie swoje dzieci! Nie ufajcie ludożercom tylko dlatego, że używają noża i</w:t>
        <w:br/>
      </w:r>
      <w:r>
        <w:rPr>
          <w:color w:val="000000"/>
          <w:spacing w:val="-5"/>
          <w:sz w:val="24"/>
          <w:szCs w:val="24"/>
        </w:rPr>
        <w:t>widelca! I zapamiętajcie, wampiry nie przychodzą nieproszone!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fnęli się. Babcia uspokoiła się odrobinę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Tym razem ON należy do mnie. To mój... wybór - dodała, nachylając się do</w:t>
        <w:br/>
      </w:r>
      <w:r>
        <w:rPr>
          <w:color w:val="000000"/>
          <w:spacing w:val="-3"/>
          <w:sz w:val="24"/>
          <w:szCs w:val="24"/>
        </w:rPr>
        <w:t>okropnie wykrzywionej twarzy Hrabiego. - Próbowałeś odebrać mi mój umysł - powiedziała</w:t>
        <w:br/>
      </w:r>
      <w:r>
        <w:rPr>
          <w:color w:val="000000"/>
          <w:spacing w:val="-4"/>
          <w:sz w:val="24"/>
          <w:szCs w:val="24"/>
        </w:rPr>
        <w:t>ściszonym głosem. - Oto, co mogę ci dać! Zastanów się na tym i wyciągnij wnioski - cofnęła</w:t>
        <w:br/>
      </w:r>
      <w:r>
        <w:rPr>
          <w:color w:val="000000"/>
          <w:spacing w:val="-3"/>
          <w:sz w:val="24"/>
          <w:szCs w:val="24"/>
        </w:rPr>
        <w:t>się. - Zabierzcie go!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róciła się do wysokiej postaci - Cóż... więc to ty jesteś Starym Mistrzem? -</w:t>
        <w:br/>
      </w:r>
      <w:r>
        <w:rPr>
          <w:color w:val="000000"/>
          <w:spacing w:val="-6"/>
          <w:sz w:val="24"/>
          <w:szCs w:val="24"/>
        </w:rPr>
        <w:t>zapytał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ison Weatherwax? - zapytał Stary Hrabia. - Mam doskonałą pamięć do szyi.</w:t>
        <w:br/>
      </w:r>
      <w:r>
        <w:rPr>
          <w:color w:val="000000"/>
          <w:spacing w:val="-5"/>
          <w:sz w:val="24"/>
          <w:szCs w:val="24"/>
        </w:rPr>
        <w:t>Babcia zamarła na sekund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? Nie! Eee... skąd znasz to imię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Cóż, nasze ścieżki przecięły się jakieś pięćdziesiąt lat temu. To było krótkie</w:t>
        <w:br/>
      </w:r>
      <w:r>
        <w:rPr>
          <w:color w:val="000000"/>
          <w:spacing w:val="8"/>
          <w:sz w:val="24"/>
          <w:szCs w:val="24"/>
        </w:rPr>
        <w:t>spotkanie...  Potem  odcięła mi  głowę i  wbiła kołek w  serce - Hrabia westchnął  z</w:t>
        <w:br/>
      </w:r>
      <w:r>
        <w:rPr>
          <w:color w:val="000000"/>
          <w:spacing w:val="-1"/>
          <w:sz w:val="24"/>
          <w:szCs w:val="24"/>
        </w:rPr>
        <w:t>rozmarzeniem. - Bardzo zacięta kobieta. Ośmielę się zapytać... jesteś jej krewną? Niestety,</w:t>
        <w:br/>
      </w:r>
      <w:r>
        <w:rPr>
          <w:color w:val="000000"/>
          <w:spacing w:val="-5"/>
          <w:sz w:val="24"/>
          <w:szCs w:val="24"/>
        </w:rPr>
        <w:t>powoli tracę rachubę pokol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nuczką - powiedziała z wahaniem Babc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gor poinformował mnie, że mamy tu feniksa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ądzę, że niebawem odleci.</w:t>
      </w:r>
    </w:p>
    <w:p>
      <w:pPr>
        <w:pStyle w:val="Normal"/>
        <w:shd w:fill="FFFFFF" w:val="clear"/>
        <w:spacing w:lineRule="exact" w:line="274" w:before="5" w:after="0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rabia skinął głową - Poniekąd je lubię - powiedział z nostalgią. - Kiedy byłem</w:t>
        <w:br/>
      </w:r>
      <w:r>
        <w:rPr>
          <w:color w:val="000000"/>
          <w:spacing w:val="-2"/>
          <w:sz w:val="24"/>
          <w:szCs w:val="24"/>
        </w:rPr>
        <w:t>młody, widywało sieje częściej. Ich blask sprawiał, że noce były takie... piękne. Cudowne.</w:t>
        <w:br/>
      </w:r>
      <w:r>
        <w:rPr>
          <w:color w:val="000000"/>
          <w:spacing w:val="-4"/>
          <w:sz w:val="24"/>
          <w:szCs w:val="24"/>
        </w:rPr>
        <w:t>Wtedy wszystko było prostsze... - mówił coraz ciszej. A potem z dodał głośno - Jednak teraz,</w:t>
        <w:br/>
        <w:t>jak widzę, żyjemy w nowoczesnym świecie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Cały czas o tym gadają- przyznała Babc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Cóż, </w:t>
      </w:r>
      <w:r>
        <w:rPr>
          <w:i/>
          <w:iCs/>
          <w:color w:val="000000"/>
          <w:spacing w:val="6"/>
          <w:sz w:val="24"/>
          <w:szCs w:val="24"/>
        </w:rPr>
        <w:t xml:space="preserve">madame, </w:t>
      </w:r>
      <w:r>
        <w:rPr>
          <w:color w:val="000000"/>
          <w:spacing w:val="6"/>
          <w:sz w:val="24"/>
          <w:szCs w:val="24"/>
        </w:rPr>
        <w:t>nigdy nie zwracałem na to uwagi. Pięćdziesiąt lat później nie</w:t>
        <w:br/>
      </w:r>
      <w:r>
        <w:rPr>
          <w:color w:val="000000"/>
          <w:spacing w:val="-4"/>
          <w:sz w:val="24"/>
          <w:szCs w:val="24"/>
        </w:rPr>
        <w:t>sprawiają już wrażenia takich nowoczesnych - powiedział, potrząsając młodymi wampirami,</w:t>
        <w:br/>
      </w:r>
      <w:r>
        <w:rPr>
          <w:color w:val="000000"/>
          <w:spacing w:val="1"/>
          <w:sz w:val="24"/>
          <w:szCs w:val="24"/>
        </w:rPr>
        <w:t>jak lalkami. - Przepraszam za zachowanie mojego siostrzeńca. Tak bywa, kiedy młodzież</w:t>
        <w:br/>
      </w:r>
      <w:r>
        <w:rPr>
          <w:color w:val="000000"/>
          <w:spacing w:val="-4"/>
          <w:sz w:val="24"/>
          <w:szCs w:val="24"/>
        </w:rPr>
        <w:t>pozbawiona jest autorytetu. Czy mieszkańcy Escrow mają życzenie zabić tych dwoje? Wiem,</w:t>
        <w:br/>
        <w:t>że to niewielka rekompensata, ale mogę zrobić chociaż tyle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zy to przypadkiem nie twoi krewni? - zapytała Niania Ogg, gdy tłum ruszył</w:t>
        <w:br/>
      </w:r>
      <w:r>
        <w:rPr>
          <w:color w:val="000000"/>
          <w:spacing w:val="-6"/>
          <w:sz w:val="24"/>
          <w:szCs w:val="24"/>
        </w:rPr>
        <w:t>naprzó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h, tak. Jednak nigdy nie przykładaliśmy zbytniej wagi do ogrywania szczęśliwych</w:t>
        <w:br/>
      </w:r>
      <w:r>
        <w:rPr>
          <w:color w:val="000000"/>
          <w:spacing w:val="-6"/>
          <w:sz w:val="24"/>
          <w:szCs w:val="24"/>
        </w:rPr>
        <w:t>rodzin.</w:t>
      </w:r>
    </w:p>
    <w:p>
      <w:pPr>
        <w:pStyle w:val="Normal"/>
        <w:shd w:fill="FFFFFF" w:val="clear"/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lad błagalnie spojrzał na Agnes i wyciągnął do niej rękę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Pozwolisz, by mnie zabili? Nigdy nie dałbym ciebie skrzywdzić! Moglibyśmy</w:t>
        <w:br/>
      </w:r>
      <w:r>
        <w:rPr>
          <w:color w:val="000000"/>
          <w:spacing w:val="-5"/>
          <w:sz w:val="24"/>
          <w:szCs w:val="24"/>
        </w:rPr>
        <w:t>mieć... moglibyśmy... mogłabyś...</w:t>
      </w:r>
    </w:p>
    <w:p>
      <w:pPr>
        <w:pStyle w:val="Normal"/>
        <w:shd w:fill="FFFFFF" w:val="clear"/>
        <w:spacing w:lineRule="exact" w:line="274"/>
        <w:ind w:left="19" w:right="5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łum zawahała się. Zabrzmiało to, jak ważna prośba. Sto par oczu wpatrywało się w</w:t>
        <w:br/>
      </w:r>
      <w:r>
        <w:rPr>
          <w:color w:val="000000"/>
          <w:spacing w:val="-7"/>
          <w:sz w:val="24"/>
          <w:szCs w:val="24"/>
        </w:rPr>
        <w:t>Agnes.</w:t>
      </w:r>
    </w:p>
    <w:p>
      <w:pPr>
        <w:pStyle w:val="Normal"/>
        <w:shd w:fill="FFFFFF" w:val="clear"/>
        <w:spacing w:lineRule="exact" w:line="274"/>
        <w:ind w:left="24" w:right="5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dała mu dłoń. </w:t>
      </w:r>
      <w:r>
        <w:rPr>
          <w:i/>
          <w:iCs/>
          <w:color w:val="000000"/>
          <w:spacing w:val="-3"/>
          <w:sz w:val="24"/>
          <w:szCs w:val="24"/>
        </w:rPr>
        <w:t xml:space="preserve">Wydaje mi się, że zrobiłybyśmy z niego ludzi, </w:t>
      </w:r>
      <w:r>
        <w:rPr>
          <w:color w:val="000000"/>
          <w:spacing w:val="-3"/>
          <w:sz w:val="24"/>
          <w:szCs w:val="24"/>
        </w:rPr>
        <w:t>powiedziała Perdita.</w:t>
        <w:br/>
      </w:r>
      <w:r>
        <w:rPr>
          <w:color w:val="000000"/>
          <w:spacing w:val="-4"/>
          <w:sz w:val="24"/>
          <w:szCs w:val="24"/>
        </w:rPr>
        <w:t>Jednak Agnes wciąż widziała Escrow i ustawiające się w kolejkach dzieci, kiedy wampiry</w:t>
        <w:br/>
        <w:t>spokojnie czekały, jak zwierzęta na ofiary, wchodzące w biały dzień w ich mateczni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lad - powiedziała czule, wpatrując się mu w oczy. - Wydaje mi się, że mogłabym</w:t>
        <w:br/>
      </w:r>
      <w:r>
        <w:rPr>
          <w:color w:val="000000"/>
          <w:spacing w:val="-5"/>
          <w:sz w:val="24"/>
          <w:szCs w:val="24"/>
        </w:rPr>
        <w:t>potrzymać ich płaszcz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umiem cię, moja droga - usłyszała za sobą głos Babci -jednak nie będzie takiej</w:t>
        <w:br/>
      </w:r>
      <w:r>
        <w:rPr>
          <w:color w:val="000000"/>
          <w:spacing w:val="-4"/>
          <w:sz w:val="24"/>
          <w:szCs w:val="24"/>
        </w:rPr>
        <w:t>potrzeby. Zabierz ich, Hrabio. Naucz starych obyczajów. Naucz ich, jak być głupimi.</w:t>
      </w:r>
    </w:p>
    <w:p>
      <w:pPr>
        <w:pStyle w:val="Normal"/>
        <w:shd w:fill="FFFFFF" w:val="clear"/>
        <w:spacing w:lineRule="exact" w:line="274" w:before="5" w:after="0"/>
        <w:ind w:left="7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rabia skinął głową i wyszczerzył zęb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czywiście. Nauczę ich, że aby żyć trzeba powstać z martwych...</w:t>
      </w:r>
    </w:p>
    <w:p>
      <w:pPr>
        <w:sectPr>
          <w:type w:val="nextPage"/>
          <w:pgSz w:w="11906" w:h="16838"/>
          <w:pgMar w:left="1402" w:right="141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ehe... Nie Hrabia, wampiry nie żyją. Feniksy powstają żywe z popiołów, ale nie</w:t>
        <w:br/>
      </w:r>
      <w:r>
        <w:rPr>
          <w:color w:val="000000"/>
          <w:spacing w:val="-5"/>
          <w:sz w:val="24"/>
          <w:szCs w:val="24"/>
        </w:rPr>
        <w:t>wampiry... Teraz zabierz ich ze sobą!</w:t>
      </w:r>
    </w:p>
    <w:p>
      <w:pPr>
        <w:pStyle w:val="Normal"/>
        <w:shd w:fill="FFFFFF" w:val="clear"/>
        <w:spacing w:lineRule="exact" w:line="274"/>
        <w:ind w:left="43" w:right="10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zas po raz kolejny zwolnił a potem z miejsca, gdzie stały trzy wampiry uniosło się z</w:t>
        <w:br/>
      </w:r>
      <w:r>
        <w:rPr>
          <w:color w:val="000000"/>
          <w:spacing w:val="-4"/>
          <w:sz w:val="24"/>
          <w:szCs w:val="24"/>
        </w:rPr>
        <w:t>wrzaskiem stado srok i odleciało, ginąc w ciemnościach wysokiego strop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ą ich setki! - szepnęła Agnes do Nia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6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óż, wampiry umieją tego typu sztuczki - powiedziała Niania. - Wie to każdy, kto</w:t>
        <w:br/>
      </w:r>
      <w:r>
        <w:rPr>
          <w:color w:val="000000"/>
          <w:spacing w:val="-5"/>
          <w:sz w:val="24"/>
          <w:szCs w:val="24"/>
        </w:rPr>
        <w:t>słyszał cokolwiek o wampir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może oznaczać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te trzysta srok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6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c, ponad to, że czas przykryć meble - powiedziała Niania. - I wypić solidnego</w:t>
        <w:br/>
      </w:r>
      <w:r>
        <w:rPr>
          <w:color w:val="000000"/>
          <w:spacing w:val="-7"/>
          <w:sz w:val="24"/>
          <w:szCs w:val="24"/>
        </w:rPr>
        <w:t>drinka.</w:t>
      </w:r>
    </w:p>
    <w:p>
      <w:pPr>
        <w:pStyle w:val="Normal"/>
        <w:shd w:fill="FFFFFF" w:val="clear"/>
        <w:spacing w:lineRule="exact" w:line="274"/>
        <w:ind w:left="7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łum zaczął się rozchodzić, świadom że przedstawienie dobiegło koń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6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laczego zwyczajnie nie zmiotła ich z powierzchni ziemi? - biadolił Piotr. - Śmierć</w:t>
        <w:br/>
      </w:r>
      <w:r>
        <w:rPr>
          <w:color w:val="000000"/>
          <w:spacing w:val="-5"/>
          <w:sz w:val="24"/>
          <w:szCs w:val="24"/>
        </w:rPr>
        <w:t>to dla nich za mało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k - przyznał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gnes. - Sądzę, że właśnie dlatego pozwoliła im odejść.</w:t>
      </w:r>
    </w:p>
    <w:p>
      <w:pPr>
        <w:pStyle w:val="Normal"/>
        <w:shd w:fill="FFFFFF" w:val="clear"/>
        <w:spacing w:lineRule="exact" w:line="274"/>
        <w:ind w:left="48" w:right="14" w:firstLine="71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ats ani drgnął. Wciąż wpatrywał się przed siebie z drżącymi rękoma. Agnes</w:t>
        <w:br/>
      </w:r>
      <w:r>
        <w:rPr>
          <w:color w:val="000000"/>
          <w:spacing w:val="-5"/>
          <w:sz w:val="24"/>
          <w:szCs w:val="24"/>
        </w:rPr>
        <w:t>zaprowadziła go do ławki i pomogła usiąś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biłaś go, prawda? - wyszepta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6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oś w tym rodzaju - powiedziała Agnes. - Ciężko myśleć tymi kategoriami w</w:t>
        <w:br/>
      </w:r>
      <w:r>
        <w:rPr>
          <w:color w:val="000000"/>
          <w:spacing w:val="-6"/>
          <w:sz w:val="24"/>
          <w:szCs w:val="24"/>
        </w:rPr>
        <w:t>wypadku wampi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6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 prostu nie mogłem zrobić nic innego! Wszystko stało się tak nagle... powietrze</w:t>
        <w:br/>
      </w:r>
      <w:r>
        <w:rPr>
          <w:color w:val="000000"/>
          <w:spacing w:val="-4"/>
          <w:sz w:val="24"/>
          <w:szCs w:val="24"/>
        </w:rPr>
        <w:t>zaczęło migotać i miałem tylko ten jeden moment, żeby coś zrobić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6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wydaje mi się, żeby ktoś narzekał - uspokajała go Agnes. </w:t>
      </w:r>
      <w:r>
        <w:rPr>
          <w:i/>
          <w:iCs/>
          <w:color w:val="000000"/>
          <w:spacing w:val="-1"/>
          <w:sz w:val="24"/>
          <w:szCs w:val="24"/>
        </w:rPr>
        <w:t>Musisz przyznać, że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jest całkiem atrakcyjny, </w:t>
      </w:r>
      <w:r>
        <w:rPr>
          <w:color w:val="000000"/>
          <w:spacing w:val="-4"/>
          <w:sz w:val="24"/>
          <w:szCs w:val="24"/>
        </w:rPr>
        <w:t xml:space="preserve">szepnęła Perdita. </w:t>
      </w:r>
      <w:r>
        <w:rPr>
          <w:i/>
          <w:iCs/>
          <w:color w:val="000000"/>
          <w:spacing w:val="-4"/>
          <w:sz w:val="24"/>
          <w:szCs w:val="24"/>
        </w:rPr>
        <w:t>Gdyby tak jeszcze zrobił coś z tym katarem..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agrat usiadła po drugiej stronie kapłana. Wzięła kilka głębokich oddech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stąpiłeś bardzo odważnie - powiedział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firstLine="76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, wcale nie - powiedział ochryple Oats. - Myślałem, że pani Weatherwax coś</w:t>
        <w:br/>
      </w:r>
      <w:r>
        <w:rPr>
          <w:color w:val="000000"/>
          <w:spacing w:val="-6"/>
          <w:sz w:val="24"/>
          <w:szCs w:val="24"/>
        </w:rPr>
        <w:t>zrobi..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Zrobiła - powiedziała Magrat drżącym głosem. - Och, zrobiła...</w:t>
        <w:br/>
      </w:r>
      <w:r>
        <w:rPr>
          <w:color w:val="000000"/>
          <w:spacing w:val="-5"/>
          <w:sz w:val="24"/>
          <w:szCs w:val="24"/>
        </w:rPr>
        <w:t>Babcia Weatherwax usiadła na końcu ławki i potarła czubek nos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38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eraz chciałabym jedynie wrócić do domu - powiedziała. - Wrócić do domu i</w:t>
        <w:br/>
      </w:r>
      <w:r>
        <w:rPr>
          <w:color w:val="000000"/>
          <w:spacing w:val="-3"/>
          <w:sz w:val="24"/>
          <w:szCs w:val="24"/>
        </w:rPr>
        <w:t>pospać jakiś tydzień - dodała, ziewając. - Umarłabym... za filiżankę herba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38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wało mi się, że przed chwilą piłaś herbatę! - żachnęła się Agnes. - Wszysy się</w:t>
        <w:br/>
      </w:r>
      <w:r>
        <w:rPr>
          <w:color w:val="000000"/>
          <w:spacing w:val="-5"/>
          <w:sz w:val="24"/>
          <w:szCs w:val="24"/>
        </w:rPr>
        <w:t>śliniliśmy na jej widok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38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zie tutaj znalazłabym herbatę? To było zwykłe błoto. Wiem jednak, że Niania</w:t>
        <w:br/>
      </w:r>
      <w:r>
        <w:rPr>
          <w:color w:val="000000"/>
          <w:spacing w:val="-3"/>
          <w:sz w:val="24"/>
          <w:szCs w:val="24"/>
        </w:rPr>
        <w:t>zawsze ma przy sobie trochę herbaty - powiedziała, ponownie ziewając. - Przygotuj herbatę,</w:t>
        <w:br/>
      </w:r>
      <w:r>
        <w:rPr>
          <w:color w:val="000000"/>
          <w:spacing w:val="-6"/>
          <w:sz w:val="24"/>
          <w:szCs w:val="24"/>
        </w:rPr>
        <w:t>Magrat.</w:t>
      </w:r>
    </w:p>
    <w:p>
      <w:pPr>
        <w:pStyle w:val="Normal"/>
        <w:shd w:fill="FFFFFF" w:val="clear"/>
        <w:spacing w:lineRule="exact" w:line="274"/>
        <w:ind w:left="48" w:right="29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gnes otworzyła usta, jednak Magrat uciszyła ją machnięciem a potem podała jej</w:t>
        <w:br/>
      </w:r>
      <w:r>
        <w:rPr>
          <w:color w:val="000000"/>
          <w:spacing w:val="-7"/>
          <w:sz w:val="24"/>
          <w:szCs w:val="24"/>
        </w:rPr>
        <w:t>dziecko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Oczywiście, Babciu - powiedziała, delikatnie przytrzymując wstającą Agnes. -</w:t>
        <w:br/>
      </w:r>
      <w:r>
        <w:rPr>
          <w:color w:val="000000"/>
          <w:spacing w:val="-5"/>
          <w:sz w:val="24"/>
          <w:szCs w:val="24"/>
        </w:rPr>
        <w:t>Spytam tylko Igora, gdzie trzyma czajnik, dobrze?</w:t>
      </w:r>
    </w:p>
    <w:p>
      <w:pPr>
        <w:pStyle w:val="Normal"/>
        <w:shd w:fill="FFFFFF" w:val="clear"/>
        <w:spacing w:before="221" w:after="0"/>
        <w:ind w:left="3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38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ielebny Oats spacerował na blankach. Słońce świeciło jasno a od lasu Uberwaldu</w:t>
        <w:br/>
      </w:r>
      <w:r>
        <w:rPr>
          <w:color w:val="000000"/>
          <w:spacing w:val="-4"/>
          <w:sz w:val="24"/>
          <w:szCs w:val="24"/>
        </w:rPr>
        <w:t>powietrze niosło świeżą bryzę. Z kilku okolicznych drzew dobiegało szczebiotanie srok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spoglądała ku otaczającej zamek, rzednącej mgle, opierając się rękoma o mu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43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owiada się piękny dzień - powiedział wesoło Oats. Ku swemu zdumieniu, czuł</w:t>
        <w:br/>
      </w:r>
      <w:r>
        <w:rPr>
          <w:color w:val="000000"/>
          <w:spacing w:val="4"/>
          <w:sz w:val="24"/>
          <w:szCs w:val="24"/>
        </w:rPr>
        <w:t>się szczęśliwy. Powietrze wydawało mu się dziwnie rześkie a nadchodząca przyszłość</w:t>
        <w:br/>
      </w:r>
      <w:r>
        <w:rPr>
          <w:color w:val="000000"/>
          <w:sz w:val="24"/>
          <w:szCs w:val="24"/>
        </w:rPr>
        <w:t>wypełniona była po brzegi możliwościami. Wciąż pamiętał tą chwilę, kiedy ciął toporem.</w:t>
        <w:br/>
      </w:r>
      <w:r>
        <w:rPr>
          <w:color w:val="000000"/>
          <w:spacing w:val="-4"/>
          <w:sz w:val="24"/>
          <w:szCs w:val="24"/>
        </w:rPr>
        <w:t xml:space="preserve">Kiedy </w:t>
      </w:r>
      <w:r>
        <w:rPr>
          <w:i/>
          <w:iCs/>
          <w:color w:val="000000"/>
          <w:spacing w:val="-4"/>
          <w:sz w:val="24"/>
          <w:szCs w:val="24"/>
        </w:rPr>
        <w:t xml:space="preserve">obaj </w:t>
      </w:r>
      <w:r>
        <w:rPr>
          <w:color w:val="000000"/>
          <w:spacing w:val="-4"/>
          <w:sz w:val="24"/>
          <w:szCs w:val="24"/>
        </w:rPr>
        <w:t xml:space="preserve">uderzyli. Być może </w:t>
      </w:r>
      <w:r>
        <w:rPr>
          <w:i/>
          <w:iCs/>
          <w:color w:val="000000"/>
          <w:spacing w:val="-4"/>
          <w:sz w:val="24"/>
          <w:szCs w:val="24"/>
        </w:rPr>
        <w:t xml:space="preserve">znalazł </w:t>
      </w:r>
      <w:r>
        <w:rPr>
          <w:color w:val="000000"/>
          <w:spacing w:val="-4"/>
          <w:sz w:val="24"/>
          <w:szCs w:val="24"/>
        </w:rPr>
        <w:t>się wreszcie na właściwej drodze?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 Osi nadciąga burza - oświadczyła oschle Babcia.</w:t>
      </w:r>
    </w:p>
    <w:p>
      <w:pPr>
        <w:sectPr>
          <w:type w:val="nextPage"/>
          <w:pgSz w:w="11906" w:h="16838"/>
          <w:pgMar w:left="1378" w:right="140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... deszcz przynajmniej przyda się zbiorom - powiedział Oats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ś błysnęło ponad nimi. W świetle dnia trudno było dostrzec skrzydła feniksa -</w:t>
        <w:br/>
      </w:r>
      <w:r>
        <w:rPr>
          <w:color w:val="000000"/>
          <w:spacing w:val="-4"/>
          <w:sz w:val="24"/>
          <w:szCs w:val="24"/>
        </w:rPr>
        <w:t>powietrze migotało żółtawo a w centrum znajdował się mały jastrzą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 można chcieć zabić coś tak cudownego? - powiedział Oa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ch, niektórzy ludzie zabijaj ą dla rozryw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prawdziwe stworzenie czy coś, co istnieje tylko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To coś, co </w:t>
      </w:r>
      <w:r>
        <w:rPr>
          <w:i/>
          <w:iCs/>
          <w:color w:val="000000"/>
          <w:spacing w:val="4"/>
          <w:sz w:val="24"/>
          <w:szCs w:val="24"/>
        </w:rPr>
        <w:t xml:space="preserve">istnieje - </w:t>
      </w:r>
      <w:r>
        <w:rPr>
          <w:color w:val="000000"/>
          <w:spacing w:val="4"/>
          <w:sz w:val="24"/>
          <w:szCs w:val="24"/>
        </w:rPr>
        <w:t>przerwała mu ostro Babcia. - Chyba nie zaczniesz znowu</w:t>
        <w:br/>
      </w:r>
      <w:r>
        <w:rPr>
          <w:color w:val="000000"/>
          <w:spacing w:val="-4"/>
          <w:sz w:val="24"/>
          <w:szCs w:val="24"/>
        </w:rPr>
        <w:t>rozwodzić się na tymi twoimi alegoriam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, czuję się... błogosławiony, mogąc to ujrze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rawdę? To przyjemne uczucie, zwłaszcza o tak wczesnej porze - powiedziała</w:t>
        <w:br/>
        <w:t>Babcia. - Zwłaszcza w moim wieku - westchnęła. - Ona nigdy nie stałaby się zła - mówiła</w:t>
        <w:br/>
      </w:r>
      <w:r>
        <w:rPr>
          <w:color w:val="000000"/>
          <w:spacing w:val="-1"/>
          <w:sz w:val="24"/>
          <w:szCs w:val="24"/>
        </w:rPr>
        <w:t>dalej, jakby do siebie. - Nieważne, co mówili ludzi. Trzeba być gotowym, by stawić czoło</w:t>
        <w:br/>
      </w:r>
      <w:r>
        <w:rPr>
          <w:color w:val="000000"/>
          <w:spacing w:val="-3"/>
          <w:sz w:val="24"/>
          <w:szCs w:val="24"/>
        </w:rPr>
        <w:t>własnemu wampirowi a ona nigdy nie stała się zła. Słyszałeś, co powiedział? Powiedział to,</w:t>
        <w:br/>
      </w:r>
      <w:r>
        <w:rPr>
          <w:color w:val="000000"/>
          <w:spacing w:val="-5"/>
          <w:sz w:val="24"/>
          <w:szCs w:val="24"/>
        </w:rPr>
        <w:t>chociaż nie musia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rzeczyw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tego była starsza ode mnie. Babcia Alison była cholernie dobrą wiedźmą. Ostrą</w:t>
        <w:br/>
      </w:r>
      <w:r>
        <w:rPr>
          <w:color w:val="000000"/>
          <w:spacing w:val="-4"/>
          <w:sz w:val="24"/>
          <w:szCs w:val="24"/>
        </w:rPr>
        <w:t>niczym nóż. Miała kilka zabawnych nawyków, jednak któż ich nie m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żdy, kogo zn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łaśnie. Masz rację - Babcia wyprostowała się. - Doskonale - powiedział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ee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łucham?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spoglądał w dół na zwodzony most i drogę do zamku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Widzę  człowieka  w  ubłoconej   koszuli  nocnej,   wymachującego  mieczem  -</w:t>
        <w:br/>
      </w:r>
      <w:r>
        <w:rPr>
          <w:color w:val="000000"/>
          <w:spacing w:val="-3"/>
          <w:sz w:val="24"/>
          <w:szCs w:val="24"/>
        </w:rPr>
        <w:t>powiedział. - A za nim mnóstwo ludzi z Lancre i jakieś... niebieskie skrzaty... - przez chwilę</w:t>
        <w:br/>
      </w:r>
      <w:r>
        <w:rPr>
          <w:color w:val="000000"/>
          <w:spacing w:val="6"/>
          <w:sz w:val="24"/>
          <w:szCs w:val="24"/>
        </w:rPr>
        <w:t>kontemplował tą scenę w milczeniu, po czym dodał. - Bynajmniej te ślady na koszuli</w:t>
        <w:br/>
      </w:r>
      <w:r>
        <w:rPr>
          <w:color w:val="000000"/>
          <w:spacing w:val="-5"/>
          <w:sz w:val="24"/>
          <w:szCs w:val="24"/>
        </w:rPr>
        <w:t>wyglądają, jak błoto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pewnie Król - powiedziała Babcia. - Sądząc po odgłosach, Wielka Aggie dała</w:t>
        <w:br/>
      </w:r>
      <w:r>
        <w:rPr>
          <w:color w:val="000000"/>
          <w:spacing w:val="-5"/>
          <w:sz w:val="24"/>
          <w:szCs w:val="24"/>
        </w:rPr>
        <w:t>mu trochę swojej owsianki. Zatem nadciąga ratun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potrzebny nam ratunek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h, przecież to Król. Przynajmniej uratuje ten dzień, zanim stanie się obrzydliwie</w:t>
        <w:br/>
      </w:r>
      <w:r>
        <w:rPr>
          <w:color w:val="000000"/>
          <w:spacing w:val="2"/>
          <w:sz w:val="24"/>
          <w:szCs w:val="24"/>
        </w:rPr>
        <w:t>przyjemny. Trzeba pozwolić władcom coś robić. Swoją drogą, nie jestem pewna, czy po</w:t>
        <w:br/>
      </w:r>
      <w:r>
        <w:rPr>
          <w:color w:val="000000"/>
          <w:spacing w:val="-5"/>
          <w:sz w:val="24"/>
          <w:szCs w:val="24"/>
        </w:rPr>
        <w:t>specjale Aggie będzie wiedział, jaki mamy dzień. Lepiej tam chodźm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uję, że powinienem podziękować - odezwał się Oats, kiedy dotarli do krętych</w:t>
        <w:br/>
      </w:r>
      <w:r>
        <w:rPr>
          <w:color w:val="000000"/>
          <w:spacing w:val="-8"/>
          <w:sz w:val="24"/>
          <w:szCs w:val="24"/>
        </w:rPr>
        <w:t>schod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odzi ci o to, że pomogłam ci przejść przez góry?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Świat jest...  inny - spojrzenie kapłana powędrowało ku zamglonym lasom i</w:t>
        <w:br/>
      </w:r>
      <w:r>
        <w:rPr>
          <w:color w:val="000000"/>
          <w:spacing w:val="-4"/>
          <w:sz w:val="24"/>
          <w:szCs w:val="24"/>
        </w:rPr>
        <w:t>purpurowym górom. - Wszędzie, gdzie tylko spoglądam, widzę coś świętego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 raz pierwszy odkąd ją spotkał dostrzegł porządny uśmiech Babci Weatherwax.</w:t>
        <w:br/>
      </w:r>
      <w:r>
        <w:rPr>
          <w:color w:val="000000"/>
          <w:spacing w:val="-4"/>
          <w:sz w:val="24"/>
          <w:szCs w:val="24"/>
        </w:rPr>
        <w:t>Zazwyczaj jej usta wykrzywiały się zaraz przed czymś nieprzyjemnym, co spotykało kogoś,</w:t>
        <w:br/>
      </w:r>
      <w:r>
        <w:rPr>
          <w:color w:val="000000"/>
          <w:sz w:val="24"/>
          <w:szCs w:val="24"/>
        </w:rPr>
        <w:t>kto sobie na to, oczywiście, zasłużył. Tym razem jednak jej mina sugerowała, że to co</w:t>
        <w:br/>
      </w:r>
      <w:r>
        <w:rPr>
          <w:color w:val="000000"/>
          <w:spacing w:val="-5"/>
          <w:sz w:val="24"/>
          <w:szCs w:val="24"/>
        </w:rPr>
        <w:t>usłyszało sprawiło jej przyjemność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To dobry początek - powiedziała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46" w:after="0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wóz Srokaczy został naprawiony i sprowadzony do zamku. Jason Ogg powoził na</w:t>
        <w:br/>
      </w:r>
      <w:r>
        <w:rPr>
          <w:color w:val="000000"/>
          <w:spacing w:val="-3"/>
          <w:sz w:val="24"/>
          <w:szCs w:val="24"/>
        </w:rPr>
        <w:t>koźle, całą uwagę poświęcając unikaniu wybojów. Koleiny sprawiały, że sińce nie dawały o</w:t>
        <w:br/>
      </w:r>
      <w:r>
        <w:rPr>
          <w:color w:val="000000"/>
          <w:spacing w:val="-5"/>
          <w:sz w:val="24"/>
          <w:szCs w:val="24"/>
        </w:rPr>
        <w:t>sobie zapomnieć. Poza tym w środku znajdowała się rodzina królewska a w tej chwili czuł się</w:t>
        <w:br/>
        <w:t>wobec nich wyjątkowo lojalny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son Ogg był bardzo duży i bardzo silny i - co normalne - nie był gwałtownym</w:t>
        <w:br/>
      </w:r>
      <w:r>
        <w:rPr>
          <w:color w:val="000000"/>
          <w:spacing w:val="9"/>
          <w:sz w:val="24"/>
          <w:szCs w:val="24"/>
        </w:rPr>
        <w:t>człowiekiem. Nie musiał nim być. Czasami bywał wzywany do większych bójek w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ospodzie, jednak wszystko, co musiał robić to trzymać adwersarzy, dopóty nie przestali się</w:t>
        <w:br/>
      </w:r>
      <w:r>
        <w:rPr>
          <w:color w:val="000000"/>
          <w:spacing w:val="-1"/>
          <w:sz w:val="24"/>
          <w:szCs w:val="24"/>
        </w:rPr>
        <w:t>szarpać. Jeśli to nie skutkowało, uderzał rywali jednego o drugiego, w sposób możliwie</w:t>
        <w:br/>
      </w:r>
      <w:r>
        <w:rPr>
          <w:color w:val="000000"/>
          <w:spacing w:val="-11"/>
          <w:sz w:val="24"/>
          <w:szCs w:val="24"/>
        </w:rPr>
        <w:t>najprzyjaźniejszy.</w:t>
      </w:r>
    </w:p>
    <w:p>
      <w:pPr>
        <w:pStyle w:val="Normal"/>
        <w:shd w:fill="FFFFFF" w:val="clear"/>
        <w:spacing w:lineRule="exact" w:line="274"/>
        <w:ind w:right="19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resja nie robiła na nim większego wrażenia. Jednak po wczorajszej bitwie o Zamek,</w:t>
        <w:br/>
        <w:t>kiedy musiał powstrzymać Verenca przed masakrowaniem wrogów, przyjaciół, mebli, ścian i</w:t>
        <w:br/>
      </w:r>
      <w:r>
        <w:rPr>
          <w:color w:val="000000"/>
          <w:spacing w:val="-3"/>
          <w:sz w:val="24"/>
          <w:szCs w:val="24"/>
        </w:rPr>
        <w:t>jego własnych nóg, zaczął postrzegać władcę w nowym świetle. Sama bitwa okazała się</w:t>
        <w:br/>
      </w:r>
      <w:r>
        <w:rPr>
          <w:color w:val="000000"/>
          <w:spacing w:val="-5"/>
          <w:sz w:val="24"/>
          <w:szCs w:val="24"/>
        </w:rPr>
        <w:t>niezmiernie krótka. Najemnicy nie pragnęli niczego, poza poddaniem się, zwłaszcza po akcji</w:t>
        <w:br/>
      </w:r>
      <w:r>
        <w:rPr>
          <w:color w:val="000000"/>
          <w:spacing w:val="-4"/>
          <w:sz w:val="24"/>
          <w:szCs w:val="24"/>
        </w:rPr>
        <w:t>Shawna. Prawdziwa walka polegała na utrzymaniu Verenca od nich wystarczająco długo, by</w:t>
        <w:br/>
      </w:r>
      <w:r>
        <w:rPr>
          <w:color w:val="000000"/>
          <w:spacing w:val="-5"/>
          <w:sz w:val="24"/>
          <w:szCs w:val="24"/>
        </w:rPr>
        <w:t>mogli o tym powiedzieć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wywarło wrażenie nawet na Jasonie.</w:t>
      </w:r>
    </w:p>
    <w:p>
      <w:pPr>
        <w:pStyle w:val="Normal"/>
        <w:shd w:fill="FFFFFF" w:val="clear"/>
        <w:spacing w:lineRule="exact" w:line="274"/>
        <w:ind w:right="24" w:firstLine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ewnątrz powozu Król Verence złożył głowę na kolanach żony, która przecierała</w:t>
        <w:br/>
      </w:r>
      <w:r>
        <w:rPr>
          <w:color w:val="000000"/>
          <w:spacing w:val="-4"/>
          <w:sz w:val="24"/>
          <w:szCs w:val="24"/>
        </w:rPr>
        <w:t>jego czoło chusteczką...</w:t>
      </w:r>
    </w:p>
    <w:p>
      <w:pPr>
        <w:pStyle w:val="Normal"/>
        <w:shd w:fill="FFFFFF" w:val="clear"/>
        <w:spacing w:lineRule="exact" w:line="274" w:before="5" w:after="0"/>
        <w:ind w:left="19" w:right="29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pewnej odległości od powozu od powozu jechał wóz drabiniasty, zawierający</w:t>
        <w:br/>
      </w:r>
      <w:r>
        <w:rPr>
          <w:color w:val="000000"/>
          <w:spacing w:val="-4"/>
          <w:sz w:val="24"/>
          <w:szCs w:val="24"/>
        </w:rPr>
        <w:t>wiedźmy, chociaż zdawać się mogło, że jego główną zawartość stanowiło chrapanie.</w:t>
      </w:r>
    </w:p>
    <w:p>
      <w:pPr>
        <w:pStyle w:val="Normal"/>
        <w:shd w:fill="FFFFFF" w:val="clear"/>
        <w:spacing w:lineRule="exact" w:line="274"/>
        <w:ind w:left="19" w:right="24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hrapanie Babci Weatherwax cechowało się pewną pierwotną dzikością, bowiem</w:t>
        <w:br/>
      </w:r>
      <w:r>
        <w:rPr>
          <w:color w:val="000000"/>
          <w:spacing w:val="-4"/>
          <w:sz w:val="24"/>
          <w:szCs w:val="24"/>
        </w:rPr>
        <w:t xml:space="preserve">nigdy nie zostało poskromione. Nikt, kto kiedykolwiek </w:t>
      </w:r>
      <w:r>
        <w:rPr>
          <w:i/>
          <w:iCs/>
          <w:color w:val="000000"/>
          <w:spacing w:val="-4"/>
          <w:sz w:val="24"/>
          <w:szCs w:val="24"/>
        </w:rPr>
        <w:t xml:space="preserve">znalazł </w:t>
      </w:r>
      <w:r>
        <w:rPr>
          <w:color w:val="000000"/>
          <w:spacing w:val="-4"/>
          <w:sz w:val="24"/>
          <w:szCs w:val="24"/>
        </w:rPr>
        <w:t>się w polu jego rażenia nie był</w:t>
        <w:br/>
      </w:r>
      <w:r>
        <w:rPr>
          <w:color w:val="000000"/>
          <w:spacing w:val="-3"/>
          <w:sz w:val="24"/>
          <w:szCs w:val="24"/>
        </w:rPr>
        <w:t>w stanie powstrzymać się przed próbami uciszenia tego kopnięciami, szturchaniem w plecy,</w:t>
        <w:br/>
        <w:t>czy nawet przed użyciem poduszki. Chrapanie to było doskonalone przez lata samotnego</w:t>
        <w:br/>
        <w:t xml:space="preserve">sypiania, zawierało w sobie doskonałe </w:t>
      </w:r>
      <w:r>
        <w:rPr>
          <w:i/>
          <w:iCs/>
          <w:color w:val="000000"/>
          <w:spacing w:val="-3"/>
          <w:sz w:val="24"/>
          <w:szCs w:val="24"/>
        </w:rPr>
        <w:t xml:space="preserve">chrrr... wrrr... </w:t>
      </w:r>
      <w:r>
        <w:rPr>
          <w:color w:val="000000"/>
          <w:spacing w:val="-3"/>
          <w:sz w:val="24"/>
          <w:szCs w:val="24"/>
        </w:rPr>
        <w:t xml:space="preserve">i kilka znaczących </w:t>
      </w:r>
      <w:r>
        <w:rPr>
          <w:i/>
          <w:iCs/>
          <w:color w:val="000000"/>
          <w:spacing w:val="-3"/>
          <w:sz w:val="24"/>
          <w:szCs w:val="24"/>
        </w:rPr>
        <w:t>ehem, ehem...</w:t>
        <w:br/>
      </w:r>
      <w:r>
        <w:rPr>
          <w:color w:val="000000"/>
          <w:spacing w:val="2"/>
          <w:sz w:val="24"/>
          <w:szCs w:val="24"/>
        </w:rPr>
        <w:t>wydawanych pod wpływem dźgnięć, szturchnięć i sporadycznych prób morderstwa.</w:t>
        <w:br/>
      </w:r>
      <w:r>
        <w:rPr>
          <w:color w:val="000000"/>
          <w:spacing w:val="-4"/>
          <w:sz w:val="24"/>
          <w:szCs w:val="24"/>
        </w:rPr>
        <w:t>Wszystko to przerywały chrapanie, aczkolwiek cisza nie trwała długo..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abcia leżała z otwartymi ustami zakopana w słomie. I chrapała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Nie zastanawiasz się przypadkiem, czym możnaby odpiłować dyszel? - zapytała</w:t>
        <w:br/>
      </w:r>
      <w:r>
        <w:rPr>
          <w:color w:val="000000"/>
          <w:spacing w:val="-4"/>
          <w:sz w:val="24"/>
          <w:szCs w:val="24"/>
        </w:rPr>
        <w:t>powożąca Niania. - Kiedy milczymy, słychać ją lepiej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Trochę się martwię o pana Oatsa - powiedziała Agnes. - Siedzi sam i wciąż się</w:t>
        <w:br/>
      </w:r>
      <w:r>
        <w:rPr>
          <w:color w:val="000000"/>
          <w:spacing w:val="-6"/>
          <w:sz w:val="24"/>
          <w:szCs w:val="24"/>
        </w:rPr>
        <w:t>uśmiecha.</w:t>
      </w:r>
    </w:p>
    <w:p>
      <w:pPr>
        <w:pStyle w:val="Normal"/>
        <w:shd w:fill="FFFFFF" w:val="clear"/>
        <w:spacing w:lineRule="exact" w:line="274"/>
        <w:ind w:left="19" w:right="29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apłan siedział z nogami przewieszonymi przez tył wozu, wpatrując się z błogim</w:t>
        <w:br/>
      </w:r>
      <w:r>
        <w:rPr>
          <w:color w:val="000000"/>
          <w:spacing w:val="-5"/>
          <w:sz w:val="24"/>
          <w:szCs w:val="24"/>
        </w:rPr>
        <w:t>wyrazem twarzy w nieb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lnął się w głowę? - zapytała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e sądz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ięc go zostaw. Przynajmniej nie podkłada pod coś ognia... Och, a oto stary</w:t>
        <w:br/>
      </w:r>
      <w:r>
        <w:rPr>
          <w:color w:val="000000"/>
          <w:spacing w:val="-5"/>
          <w:sz w:val="24"/>
          <w:szCs w:val="24"/>
        </w:rPr>
        <w:t>przyjaciel...</w:t>
      </w:r>
    </w:p>
    <w:p>
      <w:pPr>
        <w:pStyle w:val="Normal"/>
        <w:shd w:fill="FFFFFF" w:val="clear"/>
        <w:spacing w:lineRule="exact" w:line="274"/>
        <w:ind w:left="19" w:right="24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Igor z wywieszonym językiem, stawiał ostatnie znaki na nowej tablicy - </w:t>
      </w:r>
      <w:r>
        <w:rPr>
          <w:i/>
          <w:iCs/>
          <w:color w:val="000000"/>
          <w:spacing w:val="-4"/>
          <w:sz w:val="24"/>
          <w:szCs w:val="24"/>
        </w:rPr>
        <w:t>„Czymu nie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mialbys odwidziec naszego Sklepu Z Pamniontkami? ". </w:t>
      </w:r>
      <w:r>
        <w:rPr>
          <w:color w:val="000000"/>
          <w:spacing w:val="-3"/>
          <w:sz w:val="24"/>
          <w:szCs w:val="24"/>
        </w:rPr>
        <w:t>Kiedy wóz się zbliżył, wstał i skinął</w:t>
        <w:br/>
      </w:r>
      <w:r>
        <w:rPr>
          <w:color w:val="000000"/>
          <w:spacing w:val="-7"/>
          <w:sz w:val="24"/>
          <w:szCs w:val="24"/>
        </w:rPr>
        <w:t>gł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ary Mistf obudzif się z nofymi pomysfami, któfe fpadfy mu do głofy, gdy byf</w:t>
        <w:br/>
      </w:r>
      <w:r>
        <w:rPr>
          <w:color w:val="000000"/>
          <w:spacing w:val="-3"/>
          <w:sz w:val="24"/>
          <w:szCs w:val="24"/>
        </w:rPr>
        <w:t>martwy - oznajmił, czując, że należy się jakieś wytłumaczenie. - Dzifaj mam zacząć budofać</w:t>
        <w:br/>
      </w:r>
      <w:r>
        <w:rPr>
          <w:color w:val="000000"/>
          <w:spacing w:val="-4"/>
          <w:sz w:val="24"/>
          <w:szCs w:val="24"/>
        </w:rPr>
        <w:t>wesofe miastefko... cokolfiek by to nie byfo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 głównie huśtawki - poinformowała go Niania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gor rozpogodził się - Och, mam mnóstfo liny a poza rym zafwsze byfem sfecjalistą</w:t>
        <w:br/>
      </w:r>
      <w:r>
        <w:rPr>
          <w:color w:val="000000"/>
          <w:spacing w:val="-3"/>
          <w:sz w:val="24"/>
          <w:szCs w:val="24"/>
        </w:rPr>
        <w:t>od fubienic - powiedzi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e to nie tak... - zaczęła Agnes, ale Niania przerwała jej szybk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yślę, że wszystko zależy od tego, kto będzie się bawił - powiedziała. - Cóż,</w:t>
        <w:br/>
      </w:r>
      <w:r>
        <w:rPr>
          <w:color w:val="000000"/>
          <w:sz w:val="24"/>
          <w:szCs w:val="24"/>
        </w:rPr>
        <w:t>uważaj na siebie Igorze. Nie rób niczego, czego sama bym nie zrobiła... O ile w ogóle jest</w:t>
        <w:br/>
      </w:r>
      <w:r>
        <w:rPr>
          <w:color w:val="000000"/>
          <w:spacing w:val="-5"/>
          <w:sz w:val="24"/>
          <w:szCs w:val="24"/>
        </w:rPr>
        <w:t>coś, czego nie robiłam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Bardzo nam przykro z powodu Odpadka - dodała Agnes. - Może poszukamy</w:t>
        <w:br/>
      </w:r>
      <w:r>
        <w:rPr>
          <w:color w:val="000000"/>
          <w:spacing w:val="-4"/>
          <w:sz w:val="24"/>
          <w:szCs w:val="24"/>
        </w:rPr>
        <w:t>jakiegoś szczeniaka albo..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Fiękuję, ale Odfadek byf jedyny w sfoim rodzaju.</w:t>
        <w:br/>
      </w:r>
      <w:r>
        <w:rPr>
          <w:color w:val="000000"/>
          <w:spacing w:val="-7"/>
          <w:sz w:val="24"/>
          <w:szCs w:val="24"/>
        </w:rPr>
        <w:t>Machał im dopóki nie zniknęły za kolejnym zakrętem.</w:t>
      </w:r>
    </w:p>
    <w:p>
      <w:pPr>
        <w:sectPr>
          <w:type w:val="nextPage"/>
          <w:pgSz w:w="11906" w:h="16838"/>
          <w:pgMar w:left="1402" w:right="138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Agnes odwróciła się ujrzała trzy sroki. Siedziały na gałęzi ponad drogą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7"/>
          <w:sz w:val="24"/>
          <w:szCs w:val="24"/>
        </w:rPr>
        <w:t xml:space="preserve">„Trójka, znaczy pogrzeb..." — </w:t>
      </w:r>
      <w:r>
        <w:rPr>
          <w:color w:val="000000"/>
          <w:spacing w:val="-7"/>
          <w:sz w:val="24"/>
          <w:szCs w:val="24"/>
        </w:rPr>
        <w:t>zaczęła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amień popędził ku górze. Rozległ się oburzony świergot i opadł na nich deszcz pió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,£hvie to jest zabawa... " - </w:t>
      </w:r>
      <w:r>
        <w:rPr>
          <w:color w:val="000000"/>
          <w:spacing w:val="-4"/>
          <w:sz w:val="24"/>
          <w:szCs w:val="24"/>
        </w:rPr>
        <w:t>powiedziała zadowolona z siebie Ni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aniu, oszukujesz!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 w:before="5" w:after="0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Wiedźmy zawsze oszukują - powiedziała Niania Ogg. Obejrzała się na śpiącą</w:t>
        <w:br/>
      </w:r>
      <w:r>
        <w:rPr>
          <w:color w:val="000000"/>
          <w:spacing w:val="-4"/>
          <w:sz w:val="24"/>
          <w:szCs w:val="24"/>
        </w:rPr>
        <w:t>postać. - Wie to każdy, kto słyszał cokolwiek o wiedźmach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chali do domu. Do Lancre.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10" w:right="14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nowu padało. Namiot Wielebnego Oatsa przeciekał. Akordeon kapłana przesiąkł</w:t>
        <w:br/>
        <w:t>zupełnie i wydawał teraz dźwięki przypominające skrzeczenie zgniatanej żaby. Poza tym</w:t>
        <w:br/>
        <w:t>śpiewniki niepokojąco pachniały kotem. Na wszelki wypadek postanowił je zostawić i zabrał</w:t>
        <w:br/>
      </w:r>
      <w:r>
        <w:rPr>
          <w:color w:val="000000"/>
          <w:spacing w:val="-2"/>
          <w:sz w:val="24"/>
          <w:szCs w:val="24"/>
        </w:rPr>
        <w:t>się do nielada zadania polegającego na rozmontowaniu polowego łóżka. Kosztowało go to</w:t>
        <w:br/>
      </w:r>
      <w:r>
        <w:rPr>
          <w:color w:val="000000"/>
          <w:sz w:val="24"/>
          <w:szCs w:val="24"/>
        </w:rPr>
        <w:t>dwa stłuczone palce i zgnieciony kciuk. Tak czy owak, kiedy je złożył wyglądało jakby</w:t>
        <w:br/>
      </w:r>
      <w:r>
        <w:rPr>
          <w:color w:val="000000"/>
          <w:spacing w:val="-4"/>
          <w:sz w:val="24"/>
          <w:szCs w:val="24"/>
        </w:rPr>
        <w:t>zostało zaprojektowane dla człowieka o kształtach banana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ats złapał się na tym, że próbuje unikać myślenia. Poza tym był szczęśliwy. W</w:t>
        <w:br/>
        <w:t>codziennych zwyczajnych czynnościach kryła się jakaś dziwna radość. Być może to była</w:t>
        <w:br/>
      </w:r>
      <w:r>
        <w:rPr>
          <w:color w:val="000000"/>
          <w:spacing w:val="-5"/>
          <w:sz w:val="24"/>
          <w:szCs w:val="24"/>
        </w:rPr>
        <w:t>właściwa droga..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zewnątrz dobiegły odgłosy stukania i stłumionych rozmów. Wyjrzał z namiotu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dzie zbierali się na polu. Kilku niosło deski, inni popychali beczki. Wpatrywał się z</w:t>
        <w:br/>
        <w:t>otwartymi ustami, kiedy ustawiali prowizoryczne ławki, które z wolna zaczęły się wypełniać.</w:t>
        <w:br/>
        <w:t>Niektórzy nosili na twarzach opatrunki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stępnie usłyszał stukot kół i dostrzegł kołyszący się na boki królewski powóz,</w:t>
        <w:br/>
      </w:r>
      <w:r>
        <w:rPr>
          <w:color w:val="000000"/>
          <w:spacing w:val="-2"/>
          <w:sz w:val="24"/>
          <w:szCs w:val="24"/>
        </w:rPr>
        <w:t>wyjeżdżający przez bramę. To go przywołało do rzeczywistości. Popędził do namiotu,</w:t>
        <w:br/>
      </w:r>
      <w:r>
        <w:rPr>
          <w:color w:val="000000"/>
          <w:spacing w:val="-3"/>
          <w:sz w:val="24"/>
          <w:szCs w:val="24"/>
        </w:rPr>
        <w:t>przerzucając wilgotne ubrania w poszukiwaniu czystej koszuli. Kapelusza nie znalazł a cały</w:t>
        <w:br/>
      </w:r>
      <w:r>
        <w:rPr>
          <w:color w:val="000000"/>
          <w:spacing w:val="-1"/>
          <w:sz w:val="24"/>
          <w:szCs w:val="24"/>
        </w:rPr>
        <w:t>płaszcz oblepiony był błotem. Skóra butów popękała zupełnie a klamry zmatowiały na</w:t>
        <w:br/>
      </w:r>
      <w:r>
        <w:rPr>
          <w:color w:val="000000"/>
          <w:spacing w:val="-5"/>
          <w:sz w:val="24"/>
          <w:szCs w:val="24"/>
        </w:rPr>
        <w:t>kwaśnych bagnach. Mimo to musiał znaleźć czy sta koszulę..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toś próbował zapukać o wilgotne płótno namiotu i pół sekundy później, nie czekając</w:t>
        <w:br/>
        <w:t>na zaproszenie gość wkroczył do środka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Jesteś gotowy? - zapytała Niania Ogg, mierząc go wzrokiem. - Czekamy na</w:t>
        <w:br/>
      </w:r>
      <w:r>
        <w:rPr>
          <w:color w:val="000000"/>
          <w:spacing w:val="-3"/>
          <w:sz w:val="24"/>
          <w:szCs w:val="24"/>
        </w:rPr>
        <w:t>zewnątrz. Można powiedzieć, że zagubione barany czekają, aż je ktoś znajdzie i tak dalej... -</w:t>
        <w:br/>
      </w:r>
      <w:r>
        <w:rPr>
          <w:color w:val="000000"/>
          <w:spacing w:val="-4"/>
          <w:sz w:val="24"/>
          <w:szCs w:val="24"/>
        </w:rPr>
        <w:t>dodała w sposób sugerujący, że mimo wszystko potępia całe to zamieszanie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odwrócił si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iem, że pani za mną nie przepada, pani Ogg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niby dlaczego miałabym cię lubić? - powiedziała Niania. - Za to, że przylepiłeś</w:t>
        <w:br/>
      </w:r>
      <w:r>
        <w:rPr>
          <w:color w:val="000000"/>
          <w:spacing w:val="-5"/>
          <w:sz w:val="24"/>
          <w:szCs w:val="24"/>
        </w:rPr>
        <w:t>się do Esme i musiała ci pomagać w górach?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iposta wrzaskiem domagała się wypuszczenia na wolność, ale wtedy dostrzegł w</w:t>
        <w:br/>
      </w:r>
      <w:r>
        <w:rPr>
          <w:color w:val="000000"/>
          <w:spacing w:val="-4"/>
          <w:sz w:val="24"/>
          <w:szCs w:val="24"/>
        </w:rPr>
        <w:t>oczach Niani nikły przejaw zrozumienia. Zakaszlał, tłumiąc cisnące się na usta sło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ee... racja. - powiedział. - Rzeczywiście. Ależ ze mnie dureń, prawda? Eee... sporo</w:t>
        <w:br/>
      </w:r>
      <w:r>
        <w:rPr>
          <w:color w:val="000000"/>
          <w:spacing w:val="-4"/>
          <w:sz w:val="24"/>
          <w:szCs w:val="24"/>
        </w:rPr>
        <w:t>tam ludzi, prawd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, będzie ze stu albo i ze stu pięćdziesięciu.</w:t>
      </w:r>
    </w:p>
    <w:p>
      <w:pPr>
        <w:pStyle w:val="Normal"/>
        <w:shd w:fill="FFFFFF" w:val="clear"/>
        <w:spacing w:lineRule="exact" w:line="274"/>
        <w:ind w:right="19" w:firstLine="725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Odpowiednie bodźce, </w:t>
      </w:r>
      <w:r>
        <w:rPr>
          <w:color w:val="000000"/>
          <w:spacing w:val="-5"/>
          <w:sz w:val="24"/>
          <w:szCs w:val="24"/>
        </w:rPr>
        <w:t>przemknęło przez myśli Oatsa wraz z wizją portretów w salonie</w:t>
        <w:br/>
      </w:r>
      <w:r>
        <w:rPr>
          <w:color w:val="000000"/>
          <w:spacing w:val="-1"/>
          <w:sz w:val="24"/>
          <w:szCs w:val="24"/>
        </w:rPr>
        <w:t xml:space="preserve">Niani. </w:t>
      </w:r>
      <w:r>
        <w:rPr>
          <w:i/>
          <w:iCs/>
          <w:color w:val="000000"/>
          <w:spacing w:val="-1"/>
          <w:sz w:val="24"/>
          <w:szCs w:val="24"/>
        </w:rPr>
        <w:t>Potrafi znaleźć odpowiednie bodźce dla wielu ludzi. Jednak mogę się założyć, że</w:t>
        <w:br/>
      </w:r>
      <w:r>
        <w:rPr>
          <w:i/>
          <w:iCs/>
          <w:color w:val="000000"/>
          <w:spacing w:val="-5"/>
          <w:sz w:val="24"/>
          <w:szCs w:val="24"/>
        </w:rPr>
        <w:t>najpierw kto inny musiał pociągnąć za sznur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ego ode mnie oczekuj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afiszu jest mowa o nabożeństwie - powiedziała, jakby od niechcenia Niania. -</w:t>
        <w:br/>
      </w:r>
      <w:r>
        <w:rPr>
          <w:color w:val="000000"/>
          <w:spacing w:val="-4"/>
          <w:sz w:val="24"/>
          <w:szCs w:val="24"/>
        </w:rPr>
        <w:t>Jeśli ktoś chciałby znać moje zdanie, to dobre piwo byłoby lepsze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9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 wyszedł. Przed nim rozpościerały się twarze większości populacji Lancre, stojące w</w:t>
        <w:br/>
      </w:r>
      <w:r>
        <w:rPr>
          <w:color w:val="000000"/>
          <w:sz w:val="24"/>
          <w:szCs w:val="24"/>
        </w:rPr>
        <w:t>rzędach w świetle późnego popołudnia. Pierwszy rząd zajmowali król i królowa. Verence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inął głową po królewsku, sygnalizując, że jeśli zamierzał cokolwiek zrobić, właśnie</w:t>
        <w:br/>
      </w:r>
      <w:r>
        <w:rPr>
          <w:color w:val="000000"/>
          <w:spacing w:val="-5"/>
          <w:sz w:val="24"/>
          <w:szCs w:val="24"/>
        </w:rPr>
        <w:t>nadeszła ku temu odpowiednia pora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ęzyk ciała Niani sugerował, że żadne omiańskie ortodoksyjne modlitwy nie będą</w:t>
        <w:br/>
        <w:t>tolerowane, więc ograniczył się do ogólnego dziękczynienia wszystkim słuchającym bogom,</w:t>
        <w:br/>
        <w:t>nawet tym, których istnienia nie podejrzewał.</w:t>
      </w:r>
    </w:p>
    <w:p>
      <w:pPr>
        <w:pStyle w:val="Normal"/>
        <w:shd w:fill="FFFFFF" w:val="clear"/>
        <w:spacing w:lineRule="exact" w:line="274"/>
        <w:ind w:right="19" w:firstLine="74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Śpiew nie był zbyt entuzjastyczny, chociaż Oats próbował nauczyć ich prostych</w:t>
        <w:br/>
      </w:r>
      <w:r>
        <w:rPr>
          <w:color w:val="000000"/>
          <w:spacing w:val="-3"/>
          <w:sz w:val="24"/>
          <w:szCs w:val="24"/>
        </w:rPr>
        <w:t>piosenek ze swojego dzieciństwa, pełnych gromów, ognia, śmierci i sprawiedliwości, o</w:t>
        <w:br/>
      </w:r>
      <w:r>
        <w:rPr>
          <w:color w:val="000000"/>
          <w:spacing w:val="-5"/>
          <w:sz w:val="24"/>
          <w:szCs w:val="24"/>
        </w:rPr>
        <w:t>nieskomplikowanych melodiach, które od biedy dawały się nawet gwizdać i o tytułach takich,</w:t>
        <w:br/>
      </w:r>
      <w:r>
        <w:rPr>
          <w:color w:val="000000"/>
          <w:spacing w:val="-3"/>
          <w:sz w:val="24"/>
          <w:szCs w:val="24"/>
        </w:rPr>
        <w:t xml:space="preserve">jak </w:t>
      </w:r>
      <w:r>
        <w:rPr>
          <w:i/>
          <w:iCs/>
          <w:color w:val="000000"/>
          <w:spacing w:val="-3"/>
          <w:sz w:val="24"/>
          <w:szCs w:val="24"/>
        </w:rPr>
        <w:t xml:space="preserve">„Om zdepcze bezbożnych", „Wznieś mnie ku niebiosom", </w:t>
      </w:r>
      <w:r>
        <w:rPr>
          <w:color w:val="000000"/>
          <w:spacing w:val="-3"/>
          <w:sz w:val="24"/>
          <w:szCs w:val="24"/>
        </w:rPr>
        <w:t xml:space="preserve">czy </w:t>
      </w:r>
      <w:r>
        <w:rPr>
          <w:i/>
          <w:iCs/>
          <w:color w:val="000000"/>
          <w:spacing w:val="-3"/>
          <w:sz w:val="24"/>
          <w:szCs w:val="24"/>
        </w:rPr>
        <w:t>,Jak mile Panie, Światło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Twoje". </w:t>
      </w:r>
      <w:r>
        <w:rPr>
          <w:color w:val="000000"/>
          <w:spacing w:val="1"/>
          <w:sz w:val="24"/>
          <w:szCs w:val="24"/>
        </w:rPr>
        <w:t>Szło im nieźle. Mieszkańców Lancre nie interesowała wprawdzie religia, ale</w:t>
        <w:br/>
      </w:r>
      <w:r>
        <w:rPr>
          <w:color w:val="000000"/>
          <w:spacing w:val="-5"/>
          <w:sz w:val="24"/>
          <w:szCs w:val="24"/>
        </w:rPr>
        <w:t>śpiewanie mogliby ostatecznie polubić.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Gdy tak śpiewali pośpiesznie sklecony hymn, dyrygujący patykiem Oats spoglądał na</w:t>
        <w:br/>
      </w:r>
      <w:r>
        <w:rPr>
          <w:color w:val="000000"/>
          <w:spacing w:val="-3"/>
          <w:sz w:val="24"/>
          <w:szCs w:val="24"/>
        </w:rPr>
        <w:t>swoich... cóż, z braku lepszego określenia nazwał ich swoimi parafianami. Jego pierwsza,</w:t>
        <w:br/>
      </w:r>
      <w:r>
        <w:rPr>
          <w:color w:val="000000"/>
          <w:spacing w:val="-2"/>
          <w:sz w:val="24"/>
          <w:szCs w:val="24"/>
        </w:rPr>
        <w:t>prawdziwa parafia. Wiele kobiet i starannie wyszorowanych mężczyzn. Niemniej jednak</w:t>
        <w:br/>
      </w:r>
      <w:r>
        <w:rPr>
          <w:color w:val="000000"/>
          <w:spacing w:val="-4"/>
          <w:sz w:val="24"/>
          <w:szCs w:val="24"/>
        </w:rPr>
        <w:t>pośród twarzy nie było tej jednej, której nieobecność zdominowała całe pole widzenia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dnak kiedy uniósł głowę wysoko na niebie dostrzegł orła. Małą plamkę zataczającą</w:t>
        <w:br/>
        <w:t>koła na tle ciemniejącego nieba, wypatrującą pewnie zagubionych jagniąt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abożeństwo dobiegło końca. Ludzie odchodzili z wymalowanym na twarzy</w:t>
        <w:br/>
      </w:r>
      <w:r>
        <w:rPr>
          <w:color w:val="000000"/>
          <w:spacing w:val="-4"/>
          <w:sz w:val="24"/>
          <w:szCs w:val="24"/>
        </w:rPr>
        <w:t>poczuciem spełnionego obowiązku, który wcale nie był przyjemny, jednak - chwała bogom -</w:t>
        <w:br/>
      </w:r>
      <w:r>
        <w:rPr>
          <w:color w:val="000000"/>
          <w:spacing w:val="-1"/>
          <w:sz w:val="24"/>
          <w:szCs w:val="24"/>
        </w:rPr>
        <w:t>się skończył. Na tacy znajdowały się dwa pensy, kilka marchewek, duża cebula, trochę</w:t>
        <w:br/>
      </w:r>
      <w:r>
        <w:rPr>
          <w:color w:val="000000"/>
          <w:spacing w:val="-4"/>
          <w:sz w:val="24"/>
          <w:szCs w:val="24"/>
        </w:rPr>
        <w:t>baraniny, dzbanek mleka i plaster wędzonej wieprzow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awdę mówiąc, nie prowadzimy tu gospodarki pieniężnej - wyjaśnił król Verence,</w:t>
        <w:br/>
      </w:r>
      <w:r>
        <w:rPr>
          <w:color w:val="000000"/>
          <w:spacing w:val="-5"/>
          <w:sz w:val="24"/>
          <w:szCs w:val="24"/>
        </w:rPr>
        <w:t>występując naprzód. Czoło miał owinięte bandaż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ch, zrobię z tego wyśmienitą kolację, Wasza Łaskawość - odpowiedział Oats</w:t>
        <w:br/>
      </w:r>
      <w:r>
        <w:rPr>
          <w:color w:val="000000"/>
          <w:spacing w:val="-5"/>
          <w:sz w:val="24"/>
          <w:szCs w:val="24"/>
        </w:rPr>
        <w:t>entuzjastycznym głosem, który ludzie zazwyczaj stosują względem monarch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echcesz zjeść z nami obiad? - zapytała Magr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... eee... to </w:t>
      </w:r>
      <w:r>
        <w:rPr>
          <w:i/>
          <w:iCs/>
          <w:color w:val="000000"/>
          <w:spacing w:val="-1"/>
          <w:sz w:val="24"/>
          <w:szCs w:val="24"/>
        </w:rPr>
        <w:t xml:space="preserve">znaczy... </w:t>
      </w:r>
      <w:r>
        <w:rPr>
          <w:color w:val="000000"/>
          <w:spacing w:val="-1"/>
          <w:sz w:val="24"/>
          <w:szCs w:val="24"/>
        </w:rPr>
        <w:t>zamierzam odejść z samego rana, sir. Powinienem zająć się</w:t>
        <w:br/>
      </w:r>
      <w:r>
        <w:rPr>
          <w:color w:val="000000"/>
          <w:spacing w:val="-5"/>
          <w:sz w:val="24"/>
          <w:szCs w:val="24"/>
        </w:rPr>
        <w:t>pakowaniem i składaniem łóż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chodzisz? Myślałem, że zostaniesz tutaj... Przeprowadziłem nawet... sondę wśród</w:t>
        <w:br/>
      </w:r>
      <w:r>
        <w:rPr>
          <w:color w:val="000000"/>
          <w:spacing w:val="-3"/>
          <w:sz w:val="24"/>
          <w:szCs w:val="24"/>
        </w:rPr>
        <w:t>poddanych - powiedział król - i pragnę zauważyć, że podzielam pewną popularną opinię.</w:t>
      </w:r>
    </w:p>
    <w:p>
      <w:pPr>
        <w:pStyle w:val="Normal"/>
        <w:shd w:fill="FFFFFF" w:val="clear"/>
        <w:spacing w:lineRule="exact" w:line="274" w:before="5" w:after="0"/>
        <w:ind w:left="19" w:right="24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ats spojrzał na twarz Magrat, której wyraz sugerował wyraźnie, że Babcia nie</w:t>
        <w:br/>
      </w:r>
      <w:r>
        <w:rPr>
          <w:color w:val="000000"/>
          <w:spacing w:val="-5"/>
          <w:sz w:val="24"/>
          <w:szCs w:val="24"/>
        </w:rPr>
        <w:t>wyraża sprzeciw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... ja... eee... Sądzę, że wrócę, sir - powiedział. - Mimo wszystko... jeśli mam być</w:t>
        <w:br/>
      </w:r>
      <w:r>
        <w:rPr>
          <w:color w:val="000000"/>
          <w:spacing w:val="-5"/>
          <w:sz w:val="24"/>
          <w:szCs w:val="24"/>
        </w:rPr>
        <w:t>szczery, myślałem o podróży do Uberwal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przeklęte miejsce, panie Oa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ły dzień się nad tym zastanawiałem, sir i wydaje mi się, że jestem zdecydowany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 w:before="5" w:after="0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Och - Verence sprawiał wrażenie zażenowanego, jednak królowie posiadają</w:t>
        <w:br/>
      </w:r>
      <w:r>
        <w:rPr>
          <w:color w:val="000000"/>
          <w:spacing w:val="-4"/>
          <w:sz w:val="24"/>
          <w:szCs w:val="24"/>
        </w:rPr>
        <w:t>wrodzoną zdolność szybkiego maskowania podobnych uczuć. - Jestem pewien, że sam wiesz</w:t>
        <w:br/>
      </w:r>
      <w:r>
        <w:rPr>
          <w:color w:val="000000"/>
          <w:spacing w:val="2"/>
          <w:sz w:val="24"/>
          <w:szCs w:val="24"/>
        </w:rPr>
        <w:t>najlepiej czego pragniesz. - Podskoczył lekko, kiedy łokieć Magrat musnął jego żebra. -</w:t>
        <w:br/>
      </w:r>
      <w:r>
        <w:rPr>
          <w:color w:val="000000"/>
          <w:spacing w:val="3"/>
          <w:sz w:val="24"/>
          <w:szCs w:val="24"/>
        </w:rPr>
        <w:t>Och... właśnie... słyszeliśmy, że zgubił pan swój amulet i dlatego kazałem... Znaczy się</w:t>
        <w:br/>
      </w:r>
      <w:r>
        <w:rPr>
          <w:color w:val="000000"/>
          <w:spacing w:val="-4"/>
          <w:sz w:val="24"/>
          <w:szCs w:val="24"/>
        </w:rPr>
        <w:t>królowa i panienka Nitt... więc kazaliśmy Shawnowi zrobić to w mennicy...</w:t>
      </w:r>
    </w:p>
    <w:p>
      <w:pPr>
        <w:pStyle w:val="Normal"/>
        <w:shd w:fill="FFFFFF" w:val="clear"/>
        <w:spacing w:lineRule="exact" w:line="274"/>
        <w:ind w:left="19" w:right="19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ats odpakował czarny zwój aksamitu, w który zawinięty był złoty łańcuszek z</w:t>
        <w:br/>
      </w:r>
      <w:r>
        <w:rPr>
          <w:color w:val="000000"/>
          <w:spacing w:val="-5"/>
          <w:sz w:val="24"/>
          <w:szCs w:val="24"/>
        </w:rPr>
        <w:t>małym obosiecznym toporem również ze złota. Wpatrywał się w niego w milczeni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hawn nie zna się na robieniu żółwi - powiedziała Magrat, przerywając cisz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ędę o niego dbał - powiedział w końcu Oa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zywiście, pragnę zauważyć, że to nie jest nazbyt święte - powiedział król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ats machnął uspokajająco ręką - Kto wie, sir? Świętość jest tam, gdzie się ją</w:t>
        <w:br/>
      </w:r>
      <w:r>
        <w:rPr>
          <w:color w:val="000000"/>
          <w:spacing w:val="-3"/>
          <w:sz w:val="24"/>
          <w:szCs w:val="24"/>
        </w:rPr>
        <w:t>znajdzie - powiedział.</w:t>
      </w:r>
    </w:p>
    <w:p>
      <w:pPr>
        <w:sectPr>
          <w:type w:val="nextPage"/>
          <w:pgSz w:w="11906" w:h="16838"/>
          <w:pgMar w:left="1402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right="19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 plecami króla stali Jason i Darren Ogg wpatrując się weń z szacunkiem i troską.</w:t>
        <w:br/>
      </w:r>
      <w:r>
        <w:rPr>
          <w:color w:val="000000"/>
          <w:spacing w:val="3"/>
          <w:sz w:val="24"/>
          <w:szCs w:val="24"/>
        </w:rPr>
        <w:t>Obaj mieli na nosach plastry. Rozstąpili się pośpiesznie, by zrobić drogę władcy, który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dawał się ich nie zauważać. Niania </w:t>
      </w:r>
      <w:r>
        <w:rPr>
          <w:i/>
          <w:iCs/>
          <w:color w:val="000000"/>
          <w:spacing w:val="-3"/>
          <w:sz w:val="24"/>
          <w:szCs w:val="24"/>
        </w:rPr>
        <w:t xml:space="preserve">zagrała </w:t>
      </w:r>
      <w:r>
        <w:rPr>
          <w:color w:val="000000"/>
          <w:spacing w:val="-3"/>
          <w:sz w:val="24"/>
          <w:szCs w:val="24"/>
        </w:rPr>
        <w:t>fanfarę na akordeonie, po czym para królewska</w:t>
        <w:br/>
      </w:r>
      <w:r>
        <w:rPr>
          <w:color w:val="000000"/>
          <w:spacing w:val="-5"/>
          <w:sz w:val="24"/>
          <w:szCs w:val="24"/>
        </w:rPr>
        <w:t>ze swą świtą odeszła w kierunku zam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winieneś dać do naprawy miechy w tym instrumencie... </w:t>
      </w:r>
      <w:r>
        <w:rPr>
          <w:i/>
          <w:iCs/>
          <w:color w:val="000000"/>
          <w:spacing w:val="-3"/>
          <w:sz w:val="24"/>
          <w:szCs w:val="24"/>
        </w:rPr>
        <w:t xml:space="preserve">Zresztą, sama </w:t>
      </w:r>
      <w:r>
        <w:rPr>
          <w:color w:val="000000"/>
          <w:spacing w:val="-3"/>
          <w:sz w:val="24"/>
          <w:szCs w:val="24"/>
        </w:rPr>
        <w:t>dopilnuję,</w:t>
        <w:br/>
      </w:r>
      <w:r>
        <w:rPr>
          <w:color w:val="000000"/>
          <w:spacing w:val="-4"/>
          <w:sz w:val="24"/>
          <w:szCs w:val="24"/>
        </w:rPr>
        <w:t>byś wpadł z nim do kuźni naszego Jasona, zanim odejdziesz - powiedziała niewyraźnie. Oats</w:t>
        <w:br/>
      </w:r>
      <w:r>
        <w:rPr>
          <w:color w:val="000000"/>
          <w:spacing w:val="-1"/>
          <w:sz w:val="24"/>
          <w:szCs w:val="24"/>
        </w:rPr>
        <w:t>uprzytomnił sobie, że słowa te w ustach Niani Ogg były równoważnikiem trzech owacji na</w:t>
        <w:br/>
      </w:r>
      <w:r>
        <w:rPr>
          <w:color w:val="000000"/>
          <w:spacing w:val="-5"/>
          <w:sz w:val="24"/>
          <w:szCs w:val="24"/>
        </w:rPr>
        <w:t>stojąco i wdzięczności całej popul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stem pod wrażeniem wszystkich tych nawróconych z własnej woli - powiedział. -</w:t>
        <w:br/>
      </w:r>
      <w:r>
        <w:rPr>
          <w:color w:val="000000"/>
          <w:spacing w:val="-5"/>
          <w:sz w:val="24"/>
          <w:szCs w:val="24"/>
        </w:rPr>
        <w:t>Spontanicznie, tak jak trzeb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e przeciągaj struny, chłopcze - powiedziała Niania, wstają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iło było panią poznać, Nianiu Ogg.</w:t>
      </w:r>
    </w:p>
    <w:p>
      <w:pPr>
        <w:pStyle w:val="Normal"/>
        <w:shd w:fill="FFFFFF" w:val="clear"/>
        <w:spacing w:lineRule="exact" w:line="274"/>
        <w:ind w:left="10" w:right="19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ania odeszła kilka kroków, jednak Oggowie nigdy nie pozostawiają innym</w:t>
        <w:br/>
      </w:r>
      <w:r>
        <w:rPr>
          <w:color w:val="000000"/>
          <w:spacing w:val="-5"/>
          <w:sz w:val="24"/>
          <w:szCs w:val="24"/>
        </w:rPr>
        <w:t>ostatniego słowa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Nie powiem,  żebym cię tolerowała - powiedziała sztywno.  - Jeśli jednak</w:t>
        <w:br/>
      </w:r>
      <w:r>
        <w:rPr>
          <w:color w:val="000000"/>
          <w:spacing w:val="3"/>
          <w:sz w:val="24"/>
          <w:szCs w:val="24"/>
        </w:rPr>
        <w:t>kiedykolwiek zawitasz do drzwi jakichkolwiek Oggów z tych stron... dostaniesz gorącą</w:t>
        <w:br/>
      </w:r>
      <w:r>
        <w:rPr>
          <w:color w:val="000000"/>
          <w:spacing w:val="-5"/>
          <w:sz w:val="24"/>
          <w:szCs w:val="24"/>
        </w:rPr>
        <w:t>strawę. Jesteś stanowczo za chudy. Widywałam więcej mięsa na ołówku rzeźni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ziękuj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Zaznaczam, </w:t>
      </w:r>
      <w:r>
        <w:rPr>
          <w:color w:val="000000"/>
          <w:spacing w:val="-4"/>
          <w:sz w:val="24"/>
          <w:szCs w:val="24"/>
        </w:rPr>
        <w:t>że będzie to coś więcej niż tylko budy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czywiś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 więc... - Niania Ogg wzruszyła ramionami. - Więcej szczęścia w Uberwaldz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stem pewien, że Om będzie kroczył przy mnie - powiedział Oats. Chciał możliwie</w:t>
        <w:br/>
      </w:r>
      <w:r>
        <w:rPr>
          <w:color w:val="000000"/>
          <w:spacing w:val="-3"/>
          <w:sz w:val="24"/>
          <w:szCs w:val="24"/>
        </w:rPr>
        <w:t>najbardziej   dopiec   Niani,   starając   się  zachować   możliwie   pozbawiony   emocji   ton.</w:t>
        <w:br/>
      </w:r>
      <w:r>
        <w:rPr>
          <w:color w:val="000000"/>
          <w:spacing w:val="-5"/>
          <w:sz w:val="24"/>
          <w:szCs w:val="24"/>
        </w:rPr>
        <w:t>Zastanawiał się, czy Babcia Weatherwax kiedykolwiek tego próbowa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pewnie, niech kroczy - mruknęła Niania. - Wolę, żeby kroczył za tobą niż sterczał</w:t>
        <w:br/>
      </w:r>
      <w:r>
        <w:rPr>
          <w:color w:val="000000"/>
          <w:spacing w:val="-6"/>
          <w:sz w:val="24"/>
          <w:szCs w:val="24"/>
        </w:rPr>
        <w:t>tutaj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dy odeszła kapłan zapalił świecę i rozłożył wokół mokre śpiewniki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>Cześć...</w:t>
      </w:r>
    </w:p>
    <w:p>
      <w:pPr>
        <w:pStyle w:val="Normal"/>
        <w:shd w:fill="FFFFFF" w:val="clear"/>
        <w:spacing w:lineRule="exact" w:line="274"/>
        <w:ind w:right="2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jgorsze w pojawiającej się w ciemnościach wiedźmie jest to, że wszystko, co</w:t>
        <w:br/>
      </w:r>
      <w:r>
        <w:rPr>
          <w:color w:val="000000"/>
          <w:spacing w:val="-4"/>
          <w:sz w:val="24"/>
          <w:szCs w:val="24"/>
        </w:rPr>
        <w:t>widzisz to twarz otoczona czernią. Po chwili niewielki obszar czerni wyodrębnił się z reszty,</w:t>
        <w:br/>
      </w:r>
      <w:r>
        <w:rPr>
          <w:color w:val="000000"/>
          <w:spacing w:val="-5"/>
          <w:sz w:val="24"/>
          <w:szCs w:val="24"/>
        </w:rPr>
        <w:t>przekształcając się w Agnes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Och, dobry wieczór - powiedział Oats. - Dziękuję, że przyszłaś. Nigdy nie słyszałem</w:t>
        <w:br/>
      </w:r>
      <w:r>
        <w:rPr>
          <w:color w:val="000000"/>
          <w:spacing w:val="-5"/>
          <w:sz w:val="24"/>
          <w:szCs w:val="24"/>
        </w:rPr>
        <w:t>nikogo śpiewającego w chórze z samym sobą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gnes zakaszlała nerwo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rawdę udajesz się do Uberwald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 mam jakikolwiek powód, by zostać tutaj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ewa ręka Agnes drgnęła kilka razy i zastygła w uścisku pra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ie sądzę - powiedziała. - </w:t>
      </w:r>
      <w:r>
        <w:rPr>
          <w:i/>
          <w:iCs/>
          <w:color w:val="000000"/>
          <w:spacing w:val="-3"/>
          <w:sz w:val="24"/>
          <w:szCs w:val="24"/>
        </w:rPr>
        <w:t xml:space="preserve">Nie! </w:t>
      </w:r>
      <w:r>
        <w:rPr>
          <w:color w:val="000000"/>
          <w:spacing w:val="-3"/>
          <w:sz w:val="24"/>
          <w:szCs w:val="24"/>
        </w:rPr>
        <w:t>Zamknij się! Nie czas n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łucha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... ehem... po prostu rozmawiam ze sobą - powiedziała słabo Agnes. - Posłuchaj,</w:t>
        <w:br/>
      </w:r>
      <w:r>
        <w:rPr>
          <w:color w:val="000000"/>
          <w:spacing w:val="-4"/>
          <w:sz w:val="24"/>
          <w:szCs w:val="24"/>
        </w:rPr>
        <w:t>każdy wie, że pomogłeś Babci. Oni tylko udają, że nie wiedz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iem o t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zwalasz na to?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ats wzruszył ramionami. Agnes chrząknęł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yślałam, że może przedłużysz swój pobyt w Lanc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byłoby bezcelowe. Nie jestem tutaj potrzeb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ądzę, żeby wampiry gorliwie śpiewały hymny i w ogóle - powiedziała cicho</w:t>
        <w:br/>
      </w:r>
      <w:r>
        <w:rPr>
          <w:color w:val="000000"/>
          <w:spacing w:val="-7"/>
          <w:sz w:val="24"/>
          <w:szCs w:val="24"/>
        </w:rPr>
        <w:t>Agnes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Może nauczę ich czegoś innego? - powiedział Oats. - Zobaczę, co da się zrobić.</w:t>
        <w:br/>
      </w:r>
      <w:r>
        <w:rPr>
          <w:color w:val="000000"/>
          <w:spacing w:val="-5"/>
          <w:sz w:val="24"/>
          <w:szCs w:val="24"/>
        </w:rPr>
        <w:t>Agnes wahała się przez kilka chwil.</w:t>
      </w:r>
    </w:p>
    <w:p>
      <w:pPr>
        <w:sectPr>
          <w:type w:val="nextPage"/>
          <w:pgSz w:w="11906" w:h="16838"/>
          <w:pgMar w:left="1416" w:right="139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Chcę żebyś to wziął - powiedziała, podając mu małą torbę. Oast wyjął z niej mały</w:t>
        <w:br/>
      </w:r>
      <w:r>
        <w:rPr>
          <w:color w:val="000000"/>
          <w:spacing w:val="-7"/>
          <w:sz w:val="24"/>
          <w:szCs w:val="24"/>
        </w:rPr>
        <w:t>słoik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ewnątrz płonęło pióro feniksa, rozjaśniając wnętrze namiotu chłodnym światłem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To od... - zaczęła Agnes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Wiem od kogo - przerwał jej Oats. - Jak się miewa pani Weatherwax? Nie</w:t>
        <w:br/>
      </w:r>
      <w:r>
        <w:rPr>
          <w:color w:val="000000"/>
          <w:spacing w:val="-5"/>
          <w:sz w:val="24"/>
          <w:szCs w:val="24"/>
        </w:rPr>
        <w:t>widziałem jej na nabożeństw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ee... dzisiaj odpoczy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óż... podziękuj jej ode mnie, dobrz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owiedziała byś zabrał to do mrocznych miejsc.</w:t>
        <w:br/>
      </w:r>
      <w:r>
        <w:rPr>
          <w:color w:val="000000"/>
          <w:spacing w:val="-5"/>
          <w:sz w:val="24"/>
          <w:szCs w:val="24"/>
        </w:rPr>
        <w:t>Oats roześmiał się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Eee... cóż... ehem... mogę przyjść i odprowadzić cię... z rana... - powiedziała</w:t>
        <w:br/>
      </w:r>
      <w:r>
        <w:rPr>
          <w:color w:val="000000"/>
          <w:spacing w:val="-5"/>
          <w:sz w:val="24"/>
          <w:szCs w:val="24"/>
        </w:rPr>
        <w:t>niepewnie Agn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 miło z twojej stro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ięc... zanim... wiesz...</w:t>
        <w:br/>
      </w:r>
      <w:r>
        <w:rPr>
          <w:color w:val="000000"/>
          <w:spacing w:val="3"/>
          <w:sz w:val="24"/>
          <w:szCs w:val="24"/>
        </w:rPr>
        <w:t>- Tak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gnes zmagała się z jakimś wewnętrznym oporem. - Ja... eee... - odezwała się po</w:t>
        <w:br/>
      </w:r>
      <w:r>
        <w:rPr>
          <w:color w:val="000000"/>
          <w:spacing w:val="-3"/>
          <w:sz w:val="24"/>
          <w:szCs w:val="24"/>
        </w:rPr>
        <w:t>chwili -jest coś o czym... Chodzi o to, że może mógłbyś..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awa dłoń sięgnęła gwałtownie ku kieszeni i wyjęła małą paczuszkę opakowaną w</w:t>
        <w:br/>
      </w:r>
      <w:r>
        <w:rPr>
          <w:color w:val="000000"/>
          <w:spacing w:val="-5"/>
          <w:sz w:val="24"/>
          <w:szCs w:val="24"/>
        </w:rPr>
        <w:t>tłusty papier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To okład - powiedziała. - To stary dobry przepis... w książce napisano, że zawsze</w:t>
        <w:br/>
      </w:r>
      <w:r>
        <w:rPr>
          <w:color w:val="000000"/>
          <w:spacing w:val="-4"/>
          <w:sz w:val="24"/>
          <w:szCs w:val="24"/>
        </w:rPr>
        <w:t>skutkuje... Musisz to podgrzać i... pomoże na katar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ats wziął delikatnie pakunek. - To najmilszy prezent jaki kiedykolwiek dostałem -</w:t>
        <w:br/>
      </w:r>
      <w:r>
        <w:rPr>
          <w:color w:val="000000"/>
          <w:spacing w:val="-5"/>
          <w:sz w:val="24"/>
          <w:szCs w:val="24"/>
        </w:rPr>
        <w:t>powiedział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7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Eee... dobrze. To jest od... nas obu... Do zobaczenia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ast patrzał jak wychodzi poza krąg światła a potem coś kazało mu spojrzeć w górę.</w:t>
        <w:br/>
      </w:r>
      <w:r>
        <w:rPr>
          <w:color w:val="000000"/>
          <w:sz w:val="24"/>
          <w:szCs w:val="24"/>
        </w:rPr>
        <w:t>Orzeł wzniósł się ponad kontur szczytów ku światłu zachodzącego słońca. Przez chwilę</w:t>
        <w:br/>
      </w:r>
      <w:r>
        <w:rPr>
          <w:color w:val="000000"/>
          <w:spacing w:val="-5"/>
          <w:sz w:val="24"/>
          <w:szCs w:val="24"/>
        </w:rPr>
        <w:t>skrzył się na złoto a potem zanurkował w ciemność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before="221" w:after="0"/>
        <w:ind w:left="43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2"/>
          <w:sz w:val="24"/>
          <w:szCs w:val="24"/>
        </w:rPr>
        <w:t>* *</w:t>
      </w:r>
    </w:p>
    <w:p>
      <w:pPr>
        <w:pStyle w:val="Normal"/>
        <w:shd w:fill="FFFFFF" w:val="clear"/>
        <w:spacing w:lineRule="exact" w:line="274" w:before="350" w:after="0"/>
        <w:ind w:left="7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góry mógł widzieć na odległość wielu, wielu mil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d Uberwaldem rozpoczęła swe występy burza. Najpierw jedna błyskawica, jakby</w:t>
        <w:br/>
        <w:t>nieśmiało przecięła niebo. Kilka kolejnych trzasnęło wokół najwyższej wieży Zamczyska i w</w:t>
        <w:br/>
      </w:r>
      <w:r>
        <w:rPr>
          <w:color w:val="000000"/>
          <w:spacing w:val="2"/>
          <w:sz w:val="24"/>
          <w:szCs w:val="24"/>
        </w:rPr>
        <w:t>kapelusz przeciwdeszczowy na głowie Igora, chroniący jego głowę przed rdzą. Kilka</w:t>
        <w:br/>
      </w:r>
      <w:r>
        <w:rPr>
          <w:color w:val="000000"/>
          <w:spacing w:val="-2"/>
          <w:sz w:val="24"/>
          <w:szCs w:val="24"/>
        </w:rPr>
        <w:t xml:space="preserve">uderzyło w kulę na czubku długiego teleskopowego pręta, </w:t>
      </w:r>
      <w:r>
        <w:rPr>
          <w:i/>
          <w:iCs/>
          <w:color w:val="000000"/>
          <w:spacing w:val="-2"/>
          <w:sz w:val="24"/>
          <w:szCs w:val="24"/>
        </w:rPr>
        <w:t xml:space="preserve">rozżarzając </w:t>
      </w:r>
      <w:r>
        <w:rPr>
          <w:color w:val="000000"/>
          <w:spacing w:val="-2"/>
          <w:sz w:val="24"/>
          <w:szCs w:val="24"/>
        </w:rPr>
        <w:t>ją do białości. Igor</w:t>
        <w:br/>
      </w:r>
      <w:r>
        <w:rPr>
          <w:color w:val="000000"/>
          <w:spacing w:val="-4"/>
          <w:sz w:val="24"/>
          <w:szCs w:val="24"/>
        </w:rPr>
        <w:t>kręcił cierpliwie korbą, stojąc na gumowej macie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niżej skomplikowanej aparatury brzęczącej od wysokiego napięcia, spoczywał duży</w:t>
        <w:br/>
      </w:r>
      <w:r>
        <w:rPr>
          <w:color w:val="000000"/>
          <w:spacing w:val="-6"/>
          <w:sz w:val="24"/>
          <w:szCs w:val="24"/>
        </w:rPr>
        <w:t>tobół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Kula </w:t>
      </w:r>
      <w:r>
        <w:rPr>
          <w:i/>
          <w:iCs/>
          <w:color w:val="000000"/>
          <w:spacing w:val="-5"/>
          <w:sz w:val="24"/>
          <w:szCs w:val="24"/>
        </w:rPr>
        <w:t xml:space="preserve">znalazła </w:t>
      </w:r>
      <w:r>
        <w:rPr>
          <w:color w:val="000000"/>
          <w:spacing w:val="-5"/>
          <w:sz w:val="24"/>
          <w:szCs w:val="24"/>
        </w:rPr>
        <w:t>się w odpowiednim położeniu. Igor westchnął i czekał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before="221" w:after="0"/>
        <w:ind w:left="43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2"/>
          <w:sz w:val="24"/>
          <w:szCs w:val="24"/>
        </w:rPr>
        <w:t>* *</w:t>
      </w:r>
    </w:p>
    <w:p>
      <w:pPr>
        <w:pStyle w:val="Normal"/>
        <w:shd w:fill="FFFFFF" w:val="clear"/>
        <w:spacing w:lineRule="exact" w:line="274" w:before="346" w:after="0"/>
        <w:ind w:left="5" w:right="19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IAD! DOBRY PIESEK! POWIEDZIAŁEM - SIAD! PRZESTAŃ JUŻ... NO,</w:t>
        <w:br/>
      </w:r>
      <w:r>
        <w:rPr>
          <w:color w:val="000000"/>
          <w:spacing w:val="-4"/>
          <w:sz w:val="24"/>
          <w:szCs w:val="24"/>
        </w:rPr>
        <w:t>IDŹŻE JUŻ! POSZEDŁ! NO, DOBRZE... CO MY TU MAMY?... APORT? APORT! NO,</w:t>
        <w:br/>
      </w:r>
      <w:r>
        <w:rPr>
          <w:color w:val="000000"/>
          <w:spacing w:val="-7"/>
          <w:sz w:val="24"/>
          <w:szCs w:val="24"/>
        </w:rPr>
        <w:t>DALEJ..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Śmierć wpatrywał się podskakującego Odpadka.</w:t>
      </w:r>
    </w:p>
    <w:p>
      <w:pPr>
        <w:sectPr>
          <w:type w:val="nextPage"/>
          <w:pgSz w:w="11906" w:h="16838"/>
          <w:pgMar w:left="1416" w:right="1407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 był do tego przyzwyczajony. Było to zupełnie odmienne od spotykania</w:t>
        <w:br/>
      </w:r>
      <w:r>
        <w:rPr>
          <w:color w:val="000000"/>
          <w:spacing w:val="-3"/>
          <w:sz w:val="24"/>
          <w:szCs w:val="24"/>
        </w:rPr>
        <w:t>niezadowolonych ludzi, którzy w ostatnich chwilach swojego życia często bywali ściskani,</w:t>
        <w:br/>
        <w:t>ścinani i tak dalej... a potem pojawiała się oziębła istota w czerni i okazywali coś w rodzaju</w:t>
        <w:br/>
      </w:r>
      <w:r>
        <w:rPr>
          <w:color w:val="000000"/>
          <w:spacing w:val="-4"/>
          <w:sz w:val="24"/>
          <w:szCs w:val="24"/>
        </w:rPr>
        <w:t>wdzięczności. Nigdy jednak nie spotkał się z takim entuzjazmem, ani - skoro o tym mowa - z</w:t>
        <w:br/>
      </w:r>
      <w:r>
        <w:rPr>
          <w:color w:val="000000"/>
          <w:spacing w:val="-5"/>
          <w:sz w:val="24"/>
          <w:szCs w:val="24"/>
        </w:rPr>
        <w:t>taką ilością śliny. Było to irytujące. Przyprawiało o uczucie, że nie wykonuje należycie swojej</w:t>
        <w:br/>
      </w:r>
      <w:r>
        <w:rPr>
          <w:color w:val="000000"/>
          <w:spacing w:val="-6"/>
          <w:sz w:val="24"/>
          <w:szCs w:val="24"/>
        </w:rPr>
        <w:t>pracy.</w:t>
      </w:r>
    </w:p>
    <w:p>
      <w:pPr>
        <w:pStyle w:val="Normal"/>
        <w:shd w:fill="FFFFFF" w:val="clear"/>
        <w:spacing w:lineRule="exact" w:line="274"/>
        <w:ind w:left="34" w:right="43" w:firstLine="70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ÓŻ ZA SZCZĘŚLIWY PIES. CÓŻ... ZDECHŁ PIES! IDŹ JUŻ, PROSZĘ!</w:t>
        <w:br/>
      </w:r>
      <w:r>
        <w:rPr>
          <w:color w:val="000000"/>
          <w:spacing w:val="-1"/>
          <w:sz w:val="24"/>
          <w:szCs w:val="24"/>
        </w:rPr>
        <w:t>SŁYSZYSZ, CO POWIEDZIAŁEM? IDŹ! NATYCHMIAST!</w:t>
      </w:r>
    </w:p>
    <w:p>
      <w:pPr>
        <w:pStyle w:val="Normal"/>
        <w:shd w:fill="FFFFFF" w:val="clear"/>
        <w:spacing w:lineRule="exact" w:line="274" w:before="5" w:after="0"/>
        <w:ind w:left="14" w:right="1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padek odbiegł w podskokach. Stanowczo za dobrze się bawił, by teraz to skończyć.</w:t>
        <w:br/>
      </w:r>
      <w:r>
        <w:rPr>
          <w:color w:val="000000"/>
          <w:spacing w:val="1"/>
          <w:sz w:val="24"/>
          <w:szCs w:val="24"/>
        </w:rPr>
        <w:t>Z wnętrza szaty Śmierci dobiegło brzęczenie. Wytarł starannie ręce i wyciągnął klepsydrę.</w:t>
        <w:br/>
      </w:r>
      <w:r>
        <w:rPr>
          <w:color w:val="000000"/>
          <w:sz w:val="24"/>
          <w:szCs w:val="24"/>
        </w:rPr>
        <w:t>Cały piasek znajdował się dolnej bańce. Jednak samo szkło było zniekształcone, poskręcane,</w:t>
        <w:br/>
      </w:r>
      <w:r>
        <w:rPr>
          <w:color w:val="000000"/>
          <w:spacing w:val="5"/>
          <w:sz w:val="24"/>
          <w:szCs w:val="24"/>
        </w:rPr>
        <w:t>pokryte obwódkami z cienkich rurek a kiedy Śmierć się mu przyglądał, wypełniło się</w:t>
        <w:br/>
      </w:r>
      <w:r>
        <w:rPr>
          <w:color w:val="000000"/>
          <w:spacing w:val="-1"/>
          <w:sz w:val="24"/>
          <w:szCs w:val="24"/>
        </w:rPr>
        <w:t>błękitnym światłem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zwyczaj nie tolerował tego typu rzeczy.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rzelił palcami. W kościstych rękach pojawiła się kosa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derzenie błyskawicy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Zapach </w:t>
      </w:r>
      <w:r>
        <w:rPr>
          <w:color w:val="000000"/>
          <w:spacing w:val="-1"/>
          <w:sz w:val="24"/>
          <w:szCs w:val="24"/>
        </w:rPr>
        <w:t>przypalanej wełny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gor odczekał chwilę, po czym nachylił się nad tobołkiem, ciągnąc za sobą stopioną</w:t>
        <w:br/>
      </w:r>
      <w:r>
        <w:rPr>
          <w:color w:val="000000"/>
          <w:spacing w:val="-1"/>
          <w:sz w:val="24"/>
          <w:szCs w:val="24"/>
        </w:rPr>
        <w:t>gumę. Ostrożnie rozwinął koc.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padek ziewnął. Wielki język musnął dłoń Igora.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ry sługa uśmiechnął się z ulgą.</w:t>
      </w:r>
    </w:p>
    <w:p>
      <w:pPr>
        <w:pStyle w:val="Normal"/>
        <w:shd w:fill="FFFFFF" w:val="clear"/>
        <w:spacing w:lineRule="exact" w:line="274"/>
        <w:ind w:left="48" w:right="19" w:firstLine="6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Gdzieś poniżej, w Zamku zabrzmiały opętane dźwięki </w:t>
      </w:r>
      <w:r>
        <w:rPr>
          <w:i/>
          <w:iCs/>
          <w:color w:val="000000"/>
          <w:spacing w:val="-3"/>
          <w:sz w:val="24"/>
          <w:szCs w:val="24"/>
        </w:rPr>
        <w:t>„Toccata Dla Dziewki Młodej</w:t>
        <w:br/>
      </w:r>
      <w:r>
        <w:rPr>
          <w:i/>
          <w:iCs/>
          <w:color w:val="000000"/>
          <w:spacing w:val="-5"/>
          <w:sz w:val="24"/>
          <w:szCs w:val="24"/>
        </w:rPr>
        <w:t>W Podwiniętej Koszuli"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* * *</w:t>
      </w:r>
    </w:p>
    <w:p>
      <w:pPr>
        <w:pStyle w:val="Normal"/>
        <w:shd w:fill="FFFFFF" w:val="clear"/>
        <w:spacing w:lineRule="exact" w:line="274" w:before="350" w:after="0"/>
        <w:ind w:left="7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rzeł zapikował ku dolinie Lancr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ieczorne światło połyskiwało na tafli jeziora, ukazując sunącą po niej bryzę w</w:t>
        <w:br/>
      </w:r>
      <w:r>
        <w:rPr>
          <w:color w:val="000000"/>
          <w:spacing w:val="-4"/>
          <w:sz w:val="24"/>
          <w:szCs w:val="24"/>
        </w:rPr>
        <w:t>kształcie litery V. Coś płynęło w kierunku niczego nie podejrzewającej wyspy.</w:t>
        <w:br/>
      </w:r>
      <w:r>
        <w:rPr>
          <w:color w:val="000000"/>
          <w:spacing w:val="-5"/>
          <w:sz w:val="24"/>
          <w:szCs w:val="24"/>
        </w:rPr>
        <w:t>Głosy odbijały się echem wokół gó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e, obacz! Wydro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aggit, jins ma greely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eroz my som wolne lud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ć mac Feegle!</w:t>
      </w:r>
    </w:p>
    <w:p>
      <w:pPr>
        <w:pStyle w:val="Normal"/>
        <w:shd w:fill="FFFFFF" w:val="clear"/>
        <w:spacing w:lineRule="exact" w:line="274"/>
        <w:ind w:left="19" w:right="10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zeł spadł gwałtownie pomiędzy drzewa tonącego w ciemności lasu. Przez chwilę</w:t>
        <w:br/>
        <w:t>kluczył między nimi aż usiadł na gałęzi nieopodal małej chatki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Weatherwax obudziła się.</w:t>
      </w:r>
    </w:p>
    <w:p>
      <w:pPr>
        <w:pStyle w:val="Normal"/>
        <w:shd w:fill="FFFFFF" w:val="clear"/>
        <w:spacing w:lineRule="exact" w:line="274"/>
        <w:ind w:right="14"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z chwilę ani drgnęła. Rozglądała się czujnie dookoła a kontur jej nosa wyglądał</w:t>
        <w:br/>
      </w:r>
      <w:r>
        <w:rPr>
          <w:color w:val="000000"/>
          <w:spacing w:val="-2"/>
          <w:sz w:val="24"/>
          <w:szCs w:val="24"/>
        </w:rPr>
        <w:t>jakoś bardziej haczykowato niż zazwyczaj. Potem usiadła. Jej ramiona zgarbiły się, nadając</w:t>
        <w:br/>
      </w:r>
      <w:r>
        <w:rPr>
          <w:color w:val="000000"/>
          <w:spacing w:val="-4"/>
          <w:sz w:val="24"/>
          <w:szCs w:val="24"/>
        </w:rPr>
        <w:t>jej ciału pozę siedzącego na gałęzi ptaka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chwili wstała, przeciągnęła się i wyszła na zewnątrz.</w:t>
      </w:r>
    </w:p>
    <w:p>
      <w:pPr>
        <w:pStyle w:val="Normal"/>
        <w:shd w:fill="FFFFFF" w:val="clear"/>
        <w:spacing w:lineRule="exact" w:line="274"/>
        <w:ind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c wydawała się cieplejsza. Nieomal czuła budzącą się w ziemi zieleń. Nadszedł</w:t>
        <w:br/>
      </w:r>
      <w:r>
        <w:rPr>
          <w:color w:val="000000"/>
          <w:spacing w:val="-4"/>
          <w:sz w:val="24"/>
          <w:szCs w:val="24"/>
        </w:rPr>
        <w:t>nowy rok - odpędzając stary daleko ku ciemnościom. Owszem, ciemność kiedyś powróci...</w:t>
        <w:br/>
        <w:t>jednak taka właśnie była natura świata. Teraz jednak wiele rzeczy się zaczynało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róciła do chatki. Rozpaliła ogień, wyjęła z kredensu pudełko świec i </w:t>
      </w:r>
      <w:r>
        <w:rPr>
          <w:i/>
          <w:iCs/>
          <w:color w:val="000000"/>
          <w:spacing w:val="-1"/>
          <w:sz w:val="24"/>
          <w:szCs w:val="24"/>
        </w:rPr>
        <w:t>zapaliła</w:t>
        <w:br/>
      </w:r>
      <w:r>
        <w:rPr>
          <w:color w:val="000000"/>
          <w:spacing w:val="-4"/>
          <w:sz w:val="24"/>
          <w:szCs w:val="24"/>
        </w:rPr>
        <w:t>wszystkie, rozstawiając je na spodeczkach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stole zebrała się już spora kałuża, kapiącej od kilku dni wody. Jej powierzchnia</w:t>
        <w:br/>
      </w:r>
      <w:r>
        <w:rPr>
          <w:color w:val="000000"/>
          <w:spacing w:val="-4"/>
          <w:sz w:val="24"/>
          <w:szCs w:val="24"/>
        </w:rPr>
        <w:t>zmarszczyła się i wezbrała lekko pośrodku. A potem zaczęła kapać w górę, ku mokrej plamie</w:t>
        <w:br/>
      </w:r>
      <w:r>
        <w:rPr>
          <w:color w:val="000000"/>
          <w:spacing w:val="-5"/>
          <w:sz w:val="24"/>
          <w:szCs w:val="24"/>
        </w:rPr>
        <w:t>na suficie.</w:t>
      </w:r>
    </w:p>
    <w:p>
      <w:pPr>
        <w:pStyle w:val="Normal"/>
        <w:shd w:fill="FFFFFF" w:val="clear"/>
        <w:spacing w:lineRule="exact" w:line="274"/>
        <w:ind w:left="19" w:right="19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bcia nakręciła zegar i uruchomiła wahadło. Wyszła na chwilę i wróciła z kawałkiem</w:t>
        <w:br/>
      </w:r>
      <w:r>
        <w:rPr>
          <w:color w:val="000000"/>
          <w:spacing w:val="-3"/>
          <w:sz w:val="24"/>
          <w:szCs w:val="24"/>
        </w:rPr>
        <w:t>tekturki z przymocowanym doń kawałkiem sznurka. Usadowiła się w fotelu na biegunach i</w:t>
        <w:br/>
      </w:r>
      <w:r>
        <w:rPr>
          <w:color w:val="000000"/>
          <w:spacing w:val="-5"/>
          <w:sz w:val="24"/>
          <w:szCs w:val="24"/>
        </w:rPr>
        <w:t>sięgnęła do kominka po nadwęglony patyk.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egar tykał miarowo, kiedy pisała. Kropla za kroplą uderzały w sufit.</w:t>
      </w:r>
    </w:p>
    <w:p>
      <w:pPr>
        <w:sectPr>
          <w:type w:val="nextPage"/>
          <w:pgSz w:w="11906" w:h="16838"/>
          <w:pgMar w:left="1402" w:right="139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24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tem Babcia Weatherwax powiesiła tekturkę na szyi i oparła się wygodnie,</w:t>
        <w:br/>
      </w:r>
      <w:r>
        <w:rPr>
          <w:color w:val="000000"/>
          <w:spacing w:val="-1"/>
          <w:sz w:val="24"/>
          <w:szCs w:val="24"/>
        </w:rPr>
        <w:t>uśmiechając się. Fotel kołysał się przez chwilę kontrapunktem wobec kapiącej wody i</w:t>
        <w:br/>
      </w:r>
      <w:r>
        <w:rPr>
          <w:color w:val="000000"/>
          <w:spacing w:val="-4"/>
          <w:sz w:val="24"/>
          <w:szCs w:val="24"/>
        </w:rPr>
        <w:t>tykającego zegara. Coraz wolniej i wolniej...</w:t>
      </w:r>
    </w:p>
    <w:p>
      <w:pPr>
        <w:pStyle w:val="Normal"/>
        <w:shd w:fill="FFFFFF" w:val="clear"/>
        <w:spacing w:lineRule="exact" w:line="552"/>
        <w:ind w:left="7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pis na kartoniku głosił...</w:t>
      </w:r>
    </w:p>
    <w:p>
      <w:pPr>
        <w:pStyle w:val="Normal"/>
        <w:shd w:fill="FFFFFF" w:val="clear"/>
        <w:spacing w:lineRule="exact" w:line="552"/>
        <w:ind w:right="29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CIONSZ NIE JEZDEM MARTFA!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statnie promienie słońca zostały wchłonięte przez ciemność nocy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ilka minut później, na pobliskim drzewie, pewna sowa ocknęła się ze snu i wzniosła się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ponad tonący w mroku las.</w:t>
      </w:r>
    </w:p>
    <w:p>
      <w:pPr>
        <w:pStyle w:val="Normal"/>
        <w:shd w:fill="FFFFFF" w:val="clear"/>
        <w:spacing w:before="12494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6" w:right="1407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7:00Z</dcterms:created>
  <dc:creator>Grzesiek</dc:creator>
  <dc:description/>
  <cp:keywords/>
  <dc:language>en-US</dc:language>
  <cp:lastModifiedBy>CLONDIKE</cp:lastModifiedBy>
  <dcterms:modified xsi:type="dcterms:W3CDTF">2007-04-25T07:17:00Z</dcterms:modified>
  <cp:revision>2</cp:revision>
  <dc:subject/>
  <dc:title>Terry Pratchett</dc:title>
</cp:coreProperties>
</file>