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center"/>
        <w:rPr>
          <w:b/>
          <w:b/>
          <w:iCs/>
          <w:color w:val="000000"/>
          <w:sz w:val="32"/>
          <w:szCs w:val="32"/>
        </w:rPr>
      </w:pPr>
      <w:r>
        <w:rPr>
          <w:b/>
          <w:iCs/>
          <w:color w:val="000000"/>
          <w:sz w:val="32"/>
          <w:szCs w:val="32"/>
        </w:rPr>
        <w:t>TERRY PRATCHETT</w:t>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hd w:fill="FFFFFF" w:val="clear"/>
        <w:spacing w:lineRule="auto" w:line="360"/>
        <w:ind w:firstLine="720"/>
        <w:jc w:val="center"/>
        <w:rPr>
          <w:b/>
          <w:b/>
          <w:iCs/>
          <w:color w:val="000000"/>
          <w:sz w:val="72"/>
          <w:szCs w:val="72"/>
        </w:rPr>
      </w:pPr>
      <w:r>
        <w:rPr>
          <w:b/>
          <w:iCs/>
          <w:color w:val="000000"/>
          <w:sz w:val="72"/>
          <w:szCs w:val="72"/>
        </w:rPr>
        <w:t>Trzy Wiedźmy</w:t>
      </w:r>
    </w:p>
    <w:p>
      <w:pPr>
        <w:pStyle w:val="Normal"/>
        <w:shd w:fill="FFFFFF" w:val="clear"/>
        <w:spacing w:lineRule="auto" w:line="360"/>
        <w:ind w:firstLine="720"/>
        <w:jc w:val="both"/>
        <w:rPr>
          <w:b/>
          <w:b/>
          <w:i/>
          <w:i/>
          <w:iCs/>
          <w:color w:val="000000"/>
          <w:sz w:val="24"/>
          <w:szCs w:val="24"/>
        </w:rPr>
      </w:pPr>
      <w:r>
        <w:rPr>
          <w:b/>
          <w:i/>
          <w:iCs/>
          <w:color w:val="000000"/>
          <w:sz w:val="24"/>
          <w:szCs w:val="24"/>
        </w:rPr>
      </w:r>
    </w:p>
    <w:p>
      <w:pPr>
        <w:pStyle w:val="Normal"/>
        <w:shd w:fill="FFFFFF" w:val="clear"/>
        <w:spacing w:lineRule="auto" w:line="360"/>
        <w:ind w:firstLine="720"/>
        <w:jc w:val="both"/>
        <w:rPr>
          <w:b/>
          <w:b/>
          <w:i/>
          <w:i/>
          <w:iCs/>
          <w:color w:val="000000"/>
          <w:sz w:val="24"/>
          <w:szCs w:val="24"/>
        </w:rPr>
      </w:pPr>
      <w:r>
        <w:rPr>
          <w:b/>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i/>
          <w:i/>
          <w:iCs/>
          <w:color w:val="000000"/>
          <w:sz w:val="24"/>
          <w:szCs w:val="24"/>
        </w:rPr>
      </w:pPr>
      <w:r>
        <w:rPr>
          <w:i/>
          <w:iCs/>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ołania do dziel Shakespeare'a na podstawie:</w:t>
      </w:r>
    </w:p>
    <w:p>
      <w:pPr>
        <w:pStyle w:val="Normal"/>
        <w:shd w:fill="FFFFFF" w:val="clear"/>
        <w:spacing w:lineRule="auto" w:line="360"/>
        <w:ind w:firstLine="720"/>
        <w:jc w:val="both"/>
        <w:rPr/>
      </w:pPr>
      <w:r>
        <w:rPr>
          <w:rFonts w:cs="Arial" w:ascii="Arial" w:hAnsi="Arial"/>
          <w:i/>
          <w:iCs/>
          <w:color w:val="000000"/>
          <w:sz w:val="24"/>
          <w:szCs w:val="24"/>
        </w:rPr>
        <w:t xml:space="preserve">Makbet </w:t>
      </w:r>
      <w:r>
        <w:rPr>
          <w:rFonts w:cs="Arial" w:ascii="Arial" w:hAnsi="Arial"/>
          <w:color w:val="000000"/>
          <w:sz w:val="24"/>
          <w:szCs w:val="24"/>
        </w:rPr>
        <w:t xml:space="preserve">w przekł. Józefa Paszkowskiego </w:t>
      </w:r>
    </w:p>
    <w:p>
      <w:pPr>
        <w:pStyle w:val="Normal"/>
        <w:shd w:fill="FFFFFF" w:val="clear"/>
        <w:spacing w:lineRule="auto" w:line="360"/>
        <w:ind w:firstLine="720"/>
        <w:jc w:val="both"/>
        <w:rPr/>
      </w:pPr>
      <w:r>
        <w:rPr>
          <w:rFonts w:cs="Arial" w:ascii="Arial" w:hAnsi="Arial"/>
          <w:i/>
          <w:iCs/>
          <w:color w:val="000000"/>
          <w:sz w:val="24"/>
          <w:szCs w:val="24"/>
        </w:rPr>
        <w:t xml:space="preserve">Hamlet </w:t>
      </w:r>
      <w:r>
        <w:rPr>
          <w:rFonts w:cs="Arial" w:ascii="Arial" w:hAnsi="Arial"/>
          <w:color w:val="000000"/>
          <w:sz w:val="24"/>
          <w:szCs w:val="24"/>
        </w:rPr>
        <w:t xml:space="preserve">w przekł. Józefa Paszkowskiego </w:t>
      </w:r>
    </w:p>
    <w:p>
      <w:pPr>
        <w:pStyle w:val="Normal"/>
        <w:shd w:fill="FFFFFF" w:val="clear"/>
        <w:spacing w:lineRule="auto" w:line="360"/>
        <w:ind w:firstLine="720"/>
        <w:jc w:val="both"/>
        <w:rPr/>
      </w:pPr>
      <w:r>
        <w:rPr>
          <w:rFonts w:cs="Arial" w:ascii="Arial" w:hAnsi="Arial"/>
          <w:i/>
          <w:iCs/>
          <w:color w:val="000000"/>
          <w:sz w:val="24"/>
          <w:szCs w:val="24"/>
        </w:rPr>
        <w:t xml:space="preserve">Jak wam się podoba </w:t>
      </w:r>
      <w:r>
        <w:rPr>
          <w:rFonts w:cs="Arial" w:ascii="Arial" w:hAnsi="Arial"/>
          <w:color w:val="000000"/>
          <w:sz w:val="24"/>
          <w:szCs w:val="24"/>
        </w:rPr>
        <w:t xml:space="preserve">w przekł. Józefa Ulricha </w:t>
      </w:r>
    </w:p>
    <w:p>
      <w:pPr>
        <w:pStyle w:val="Normal"/>
        <w:shd w:fill="FFFFFF" w:val="clear"/>
        <w:spacing w:lineRule="auto" w:line="360"/>
        <w:ind w:firstLine="720"/>
        <w:jc w:val="both"/>
        <w:rPr/>
      </w:pPr>
      <w:r>
        <w:rPr>
          <w:rFonts w:cs="Arial" w:ascii="Arial" w:hAnsi="Arial"/>
          <w:i/>
          <w:iCs/>
          <w:color w:val="000000"/>
          <w:sz w:val="24"/>
          <w:szCs w:val="24"/>
        </w:rPr>
        <w:t>Król Henryk IV</w:t>
      </w:r>
      <w:r>
        <w:rPr>
          <w:rFonts w:cs="Arial" w:ascii="Arial" w:hAnsi="Arial"/>
          <w:iCs/>
          <w:color w:val="000000"/>
          <w:sz w:val="24"/>
          <w:szCs w:val="24"/>
        </w:rPr>
        <w:t xml:space="preserve"> w</w:t>
      </w:r>
      <w:r>
        <w:rPr>
          <w:rFonts w:cs="Arial" w:ascii="Arial" w:hAnsi="Arial"/>
          <w:i/>
          <w:iCs/>
          <w:color w:val="000000"/>
          <w:sz w:val="24"/>
          <w:szCs w:val="24"/>
        </w:rPr>
        <w:t xml:space="preserve"> </w:t>
      </w:r>
      <w:r>
        <w:rPr>
          <w:rFonts w:cs="Arial" w:ascii="Arial" w:hAnsi="Arial"/>
          <w:color w:val="000000"/>
          <w:sz w:val="24"/>
          <w:szCs w:val="24"/>
        </w:rPr>
        <w:t xml:space="preserve">przekł. Leona Ulricha </w:t>
      </w:r>
    </w:p>
    <w:p>
      <w:pPr>
        <w:pStyle w:val="Normal"/>
        <w:shd w:fill="FFFFFF" w:val="clear"/>
        <w:spacing w:lineRule="auto" w:line="360"/>
        <w:ind w:firstLine="720"/>
        <w:jc w:val="both"/>
        <w:rPr/>
      </w:pPr>
      <w:r>
        <w:rPr>
          <w:rFonts w:cs="Arial" w:ascii="Arial" w:hAnsi="Arial"/>
          <w:i/>
          <w:color w:val="000000"/>
          <w:sz w:val="24"/>
          <w:szCs w:val="24"/>
        </w:rPr>
        <w:t xml:space="preserve">Sen </w:t>
      </w:r>
      <w:r>
        <w:rPr>
          <w:rFonts w:cs="Arial" w:ascii="Arial" w:hAnsi="Arial"/>
          <w:i/>
          <w:iCs/>
          <w:color w:val="000000"/>
          <w:sz w:val="24"/>
          <w:szCs w:val="24"/>
        </w:rPr>
        <w:t xml:space="preserve">nocy letniej </w:t>
      </w:r>
      <w:r>
        <w:rPr>
          <w:rFonts w:cs="Arial" w:ascii="Arial" w:hAnsi="Arial"/>
          <w:iCs/>
          <w:color w:val="000000"/>
          <w:sz w:val="24"/>
          <w:szCs w:val="24"/>
        </w:rPr>
        <w:t xml:space="preserve">w </w:t>
      </w:r>
      <w:r>
        <w:rPr>
          <w:rFonts w:cs="Arial" w:ascii="Arial" w:hAnsi="Arial"/>
          <w:color w:val="000000"/>
          <w:sz w:val="24"/>
          <w:szCs w:val="24"/>
        </w:rPr>
        <w:t xml:space="preserve">przekł. Stanisława Koźmiana </w:t>
      </w:r>
    </w:p>
    <w:p>
      <w:pPr>
        <w:pStyle w:val="Normal"/>
        <w:shd w:fill="FFFFFF" w:val="clear"/>
        <w:spacing w:lineRule="auto" w:line="360"/>
        <w:ind w:firstLine="720"/>
        <w:jc w:val="both"/>
        <w:rPr/>
      </w:pPr>
      <w:r>
        <w:rPr>
          <w:rFonts w:cs="Arial" w:ascii="Arial" w:hAnsi="Arial"/>
          <w:i/>
          <w:iCs/>
          <w:color w:val="000000"/>
          <w:sz w:val="24"/>
          <w:szCs w:val="24"/>
        </w:rPr>
        <w:t xml:space="preserve">Król Lir </w:t>
      </w:r>
      <w:r>
        <w:rPr>
          <w:rFonts w:cs="Arial" w:ascii="Arial" w:hAnsi="Arial"/>
          <w:iCs/>
          <w:color w:val="000000"/>
          <w:sz w:val="24"/>
          <w:szCs w:val="24"/>
        </w:rPr>
        <w:t xml:space="preserve">w </w:t>
      </w:r>
      <w:r>
        <w:rPr>
          <w:rFonts w:cs="Arial" w:ascii="Arial" w:hAnsi="Arial"/>
          <w:color w:val="000000"/>
          <w:sz w:val="24"/>
          <w:szCs w:val="24"/>
        </w:rPr>
        <w:t>przekł. Józefa Paszkowskiego</w:t>
      </w:r>
      <w:r>
        <w:rPr>
          <w:rFonts w:cs="Arial" w:ascii="Arial" w:hAnsi="Arial"/>
          <w:i/>
          <w:color w:val="000000"/>
          <w:sz w:val="24"/>
          <w:szCs w:val="24"/>
        </w:rPr>
        <w:t xml:space="preserve"> </w:t>
      </w:r>
    </w:p>
    <w:p>
      <w:pPr>
        <w:pStyle w:val="Normal"/>
        <w:shd w:fill="FFFFFF" w:val="clear"/>
        <w:spacing w:lineRule="auto" w:line="360"/>
        <w:ind w:firstLine="720"/>
        <w:jc w:val="both"/>
        <w:rPr>
          <w:rFonts w:ascii="Arial" w:hAnsi="Arial" w:cs="Arial"/>
          <w:sz w:val="24"/>
          <w:szCs w:val="24"/>
        </w:rPr>
      </w:pPr>
      <w:r>
        <w:rPr>
          <w:rFonts w:cs="Arial" w:ascii="Arial" w:hAnsi="Arial"/>
          <w:i/>
          <w:color w:val="000000"/>
          <w:sz w:val="24"/>
          <w:szCs w:val="24"/>
        </w:rPr>
        <w:t xml:space="preserve">Sonet </w:t>
      </w:r>
      <w:r>
        <w:rPr>
          <w:rFonts w:cs="Arial" w:ascii="Arial" w:hAnsi="Arial"/>
          <w:i/>
          <w:iCs/>
          <w:color w:val="000000"/>
          <w:sz w:val="24"/>
          <w:szCs w:val="24"/>
        </w:rPr>
        <w:t>18</w:t>
      </w:r>
      <w:r>
        <w:rPr>
          <w:rFonts w:cs="Arial" w:ascii="Arial" w:hAnsi="Arial"/>
          <w:color w:val="000000"/>
          <w:sz w:val="24"/>
          <w:szCs w:val="24"/>
        </w:rPr>
        <w:t xml:space="preserve"> w przekł. Stanisława Barańczak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Osoby: trzy czarownice, a także królowie, sztylety, korony, burze, krasnoludy, koty, duchy, widma, małpy, bandyci, demony, lasy, następcy, trefnisie, tortury, trolle, wirujące sceny, ogólna radość oraz wrzawy wielorakie.</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uczała wichura. Błyskawice raz po raz kłuły ziemię, niby nie</w:t>
        <w:softHyphen/>
        <w:t>zręczny skrytobójca. Grom przetaczał się tam i z powrotem - po ciemnych, chłostanych deszczem wzgór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c była czarna jak wnętrze kota. Można by uwierzyć, że wła</w:t>
        <w:softHyphen/>
        <w:t>śnie w taką noc bogowie przesuwają ludzi niczym pionki na sza</w:t>
        <w:softHyphen/>
        <w:t>chownicy losu. Pośród tej burzy żywiołów ogień migotał pod ocie</w:t>
        <w:softHyphen/>
        <w:t>kającymi krzewami kolcolistu jak obłęd w oczach łasicy. Oświetlał trzy przygarbione postacie. Kiedy zabulgotał kociołek, ktoś zaję</w:t>
        <w:softHyphen/>
        <w:t>czał przeraźli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ychłoż się zejdziem znów? Zapadło mil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ż w końcu ktoś inny odpowiedział tonem o wiele bardziej zwyczajn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dam radę w przyszły wtore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bezdenną otchłań kosmosu płynie gwiezdny żółw Wielki A’Tuin, niosąc na grzbiecie cztery ogromne sło</w:t>
        <w:softHyphen/>
        <w:t>nie, dźwigające na barkach ciężar świata Dysku. Maleńki księżyc i słońce krążą wokół nich po skomplikowanych orbitach, powodujących zmiany pór roku. Nigdzie indziej we wszechświe</w:t>
        <w:softHyphen/>
        <w:t xml:space="preserve">cie nie </w:t>
      </w:r>
      <w:r>
        <w:rPr>
          <w:rFonts w:cs="Arial" w:ascii="Arial" w:hAnsi="Arial"/>
          <w:iCs/>
          <w:color w:val="000000"/>
          <w:sz w:val="24"/>
          <w:szCs w:val="24"/>
        </w:rPr>
        <w:t xml:space="preserve">zdarza się, </w:t>
      </w:r>
      <w:r>
        <w:rPr>
          <w:rFonts w:cs="Arial" w:ascii="Arial" w:hAnsi="Arial"/>
          <w:color w:val="000000"/>
          <w:sz w:val="24"/>
          <w:szCs w:val="24"/>
        </w:rPr>
        <w:t>by słoń musiał przesunąć nogę, zwalniając dro</w:t>
        <w:softHyphen/>
        <w:t>gę dla słoń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ć może, nigdy nie uda się wyjaśnić, dlaczego właściwie tak jest. Może Stwórca wszechświata znudził się typowymi problemami nachylenia osi, albedo i prędkości obrotowych. I postanowił cho</w:t>
        <w:softHyphen/>
        <w:t>ciaż raz się zaba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dużym prawdopodobieństwem można przypuszczać, że bogo</w:t>
        <w:softHyphen/>
        <w:t>wie tego świata nie grają w szachy - i tak jest istotnie. Nie mają do</w:t>
        <w:softHyphen/>
        <w:t>statecznej wyobraźni. Bogowie wolą proste, okrutne gry, gdzie Nie Osiągasz Transcendencji, ale Trafiasz Prosto w Otchłań. Kluczem do zrozumienia wszelkiej religii jest fakt, że dla boga najlepszą zabawą są Węże i Drabiny z nasmarowanymi tłuszczem szczebl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magia spaja świat Dysku - magia generowana jego obrota</w:t>
        <w:softHyphen/>
        <w:t>mi, magia przędzona jak jedwab z pierwotnej struktury egzysten</w:t>
        <w:softHyphen/>
        <w:t>cji i zszywająca rany rzeczywist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ele z tych nici kończy się w Ramtopach, górach ciągnących się od zamarzniętych ziem wokół Osi poprzez długi archipelag aż do ciepłych mórz, w nieskończoność przelewających się nad Kra</w:t>
        <w:softHyphen/>
        <w:t>wędzią w przestrz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erwotna magia strzela niewidzialnymi iskrami pomiędzy jednym szczytem a drugim i uziemia się w górach. Ramtopy dostar</w:t>
        <w:softHyphen/>
        <w:t>czają światu większości magów i czarownic. W Ramtopach liście na drzewach poruszają się, chociaż nie ma wiatru. Wieczorami głazy wychodzą na przechad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sami nawet ziemia wydaje się żyw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czasami także nieb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za naprawdę dawała z siebie wszystko. Miała swoją wielką szansę. Przez całe lata wędrowała po prowincji, wy</w:t>
        <w:softHyphen/>
        <w:t>pełniając pożyteczne prace jako szkwał, nabierała doświadczenia,</w:t>
      </w:r>
      <w:r>
        <w:rPr>
          <w:rFonts w:cs="Arial" w:ascii="Arial" w:hAnsi="Arial"/>
          <w:sz w:val="24"/>
          <w:szCs w:val="24"/>
        </w:rPr>
        <w:t xml:space="preserve"> </w:t>
      </w:r>
      <w:r>
        <w:rPr>
          <w:rFonts w:cs="Arial" w:ascii="Arial" w:hAnsi="Arial"/>
          <w:color w:val="000000"/>
          <w:sz w:val="24"/>
          <w:szCs w:val="24"/>
        </w:rPr>
        <w:t>nawiązywała kontakty, od czasu do czasu zaskakiwała niczego nie podejrzewających pasterzy albo łamała młode dęby. A teraz wolne miejsce w pogodzie dało jej okazję, by się wykazać. Rozbudowywa</w:t>
        <w:softHyphen/>
        <w:t>ła rolę w nadziei, że zauważy ją któryś z wielkich klima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była dobra burza. Cechowała ją godna uwagi żywiołowość i pasja. Krytycy zgodnie oceniali, że jeśli tylko nauczy się panować nad swymi gromami, będzie w najbliższych latach burzą wartą zobac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asy huczały oklaskami, pełne mgieł i zerwanych li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akie noce, jak już wspomniano, bogowie rozgrywają gry inne niż szachy. Grają losami ludzi i tronami królów. Nie wolno zapominać, że zawsze oszukują, do samego koń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wyboistej leśnej drodze pędził powóz. Podskakiwał gwał</w:t>
        <w:softHyphen/>
        <w:t>townie, gdy koła trafiały na korzenie drzew. Woźnica poganiał za</w:t>
        <w:softHyphen/>
        <w:t>prząg, a rozpaczliwe trzaski bata zgrabnie akcentowały ryk hura</w:t>
        <w:softHyphen/>
        <w:t>ganu nad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nim... bardzo blisko za nim i coraz bliżej... mknęli trzej zakapturzeni jeźdź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akie noce dokonują się złe uczynki. Dobre również, ma się rozumieć. Ale ogólnie rzecz biorąc, głównie te zł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akie noce czarownice wyruszają w świat. No, może nie całkiem w świat. Nie lubią obcej kuchni, nie są pewne wody, a w dodatku szamani stale zajmują im leżaki. Ale dzisiaj zza porwanych chmur wyłaniał się księżyc w pełni, szarpane wiatrem powietrze pełne było szeptów i bardzo wyraźnego posmaku ma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swej polanie w lesie rozmawiały czarownice. - We wtorek mam przypilnować dzieciaka - oświadczyła jed</w:t>
        <w:softHyphen/>
        <w:t>na z nich. Nie nosiła kapelusza, a tylko burzę siwych loków, tak gęstych, że przypominały hełm. - Najmłodszego naszego Jasona. Ale może być piątek. Pospiesz się z herbatą, skarbie. Gardło mi zaschło na wió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jmłodsza z trójki westchnęła i chochlą przelała trochę wrzątku z kociołka do imbry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ecia czarownica poklepała ją przyjaźnie po rę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dnie to powiedziałaś - zapewniła. - Musisz jeszcze popra</w:t>
        <w:softHyphen/>
        <w:t>cować nad zgrzytaniem. Mam rację, Nianiu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Zgrzytanie zawsze się przyda - zgodziła się czym prędzej Niania Ogg. - Widzę, że Mateczka Whemper, niechodpoczywawspokoju, dobrze cię wprawiła w </w:t>
      </w:r>
      <w:r>
        <w:rPr>
          <w:rFonts w:cs="Arial" w:ascii="Arial" w:hAnsi="Arial"/>
          <w:i/>
          <w:iCs/>
          <w:color w:val="000000"/>
          <w:sz w:val="24"/>
          <w:szCs w:val="24"/>
        </w:rPr>
        <w:t>zezi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Przyzwoity zez - przyzna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jmłodsza, nosząca imię Magrat Garlick, uspokoiła się wy</w:t>
        <w:softHyphen/>
        <w:t>raźnie. Żywiła wielki szacunek dla Babci Weatherwax. W całych Ramtopach było wiadome, że panna Weatherwax rzadko kiedy bywa z czegoś zadowolona. Jeśli stwierdziła, że to przyzwoity zez, to oczy Magrat zaglądały pewnie w dziurki no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rzeciwieństwie do magów, którzy najbardziej ze wszystkie</w:t>
        <w:softHyphen/>
        <w:t>go lubią skomplikowaną hierarchię, czarownice nie dbają o usta</w:t>
        <w:softHyphen/>
        <w:t>loną strukturę rozwoju kariery zawodowej. Każda z nich sama de</w:t>
        <w:softHyphen/>
        <w:t>cyduje, czy przyjąć do siebie jakąś dziewczynę i po śmierci prze</w:t>
        <w:softHyphen/>
        <w:t>kazać jej swój teren. Czarownice nie są z natury towarzyskie, przy</w:t>
        <w:softHyphen/>
        <w:t>najmniej wobec innych czarownic, i z pewnością nie mają żadnych przywódczy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była najbardziej szanowaną ze wszystkich przywódczyń, których nie mi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lekko drżały ręce, kiedy parzyła herbatę. Oczywi</w:t>
        <w:softHyphen/>
        <w:t>ście, czuła się zaszczycona, ale i zdenerwowana, że przypadło jej zacząć pracę wioskowej czarownicy pomiędzy Babcią i -z drugiej strony lasu - Nianią Ogg. Sama wpadła na pomysł, by utworzyć miejscowy sabat. Miała wrażenie, że tak będzie bar</w:t>
        <w:softHyphen/>
        <w:t>dziej... no... bardziej okultystycznie. Ku jej zdumieniu, dwie cza</w:t>
        <w:softHyphen/>
        <w:t>rownice zgodziły się, a przynajmniej nie odmówiły zbyt stanow</w:t>
        <w:softHyphen/>
        <w:t>cz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bat? - zdziwiła się Niania Ogg. - A po co nam wspólny rab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j chodzi o sabat, Gytho - wyjaśniła Babcia Weatherwax. - No wiesz, jak za dawnych lat. Spotk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tupiemy? - spytała Niania Ogg z nadzie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nych tańców - uprzedziła Babcia. - Nie przepadam za tańcami. Ani śpiewami, ani nadmiernym podnieceniem, ani za</w:t>
        <w:softHyphen/>
        <w:t>bawą z różnymi maściami i tym podob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ci zrobi takie wiście - oświadczyła z zachwytem Nia</w:t>
        <w:softHyphen/>
        <w:t>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była trochę rozczarowana w kwestii tańca i zadowolo</w:t>
        <w:softHyphen/>
        <w:t>na, że nie zdradziła jednego czy drugiego pomysłu, który jej cho</w:t>
        <w:softHyphen/>
        <w:t>dził po głowie. Sięgnęła po przyniesione z domu zawiniątko. To był jej pierwszy sabat i postanowiła, że wypadnie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ktoś ma ochotę na słodką bułeczkę? - zapropon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dobrze się przyjrzała, zanim odgryzła pierwszy kęs. Każda bułeczka miała symbol nietoperza na wierzchu. Oczka nie</w:t>
        <w:softHyphen/>
        <w:t>toperzy Magrat zrobiła z rodzyne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wóz przebił się między drzewami na skraju lasu, wje</w:t>
        <w:softHyphen/>
        <w:t>chał na kamień, przez moment jechał na dwóch kołach, wyprostował się wbrew wszelkim prawom równowagi i po</w:t>
        <w:softHyphen/>
        <w:t>gnał dalej. Jednak wyraźnie zwolnił. Hamowało go zbo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źnica stanął na nogi, w stylu powożących rydwanami, od</w:t>
        <w:softHyphen/>
        <w:t>garnął z czoła włosy i wpatrzył się w mrok. Nikt nie mieszkał u pod</w:t>
        <w:softHyphen/>
        <w:t>nóża samych Ramtopów, a jednak widział przed sobą światło. Dzię</w:t>
        <w:softHyphen/>
        <w:t>ki wszystkiemu, co łaskawe... To naprawdę światło. Za jego plecami w dach powozu wbiła się strza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czasem król Verence, władca Lancre, dokonywał od</w:t>
        <w:softHyphen/>
        <w:t>kry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większość ludzi - w każdym razie większość ludzi w wieku poniżej sześćdziesiątki - Verence nie dręczył swego umy</w:t>
        <w:softHyphen/>
        <w:t>słu rozważaniami, co się dzieje z człowiekiem po śmierci. Jak więk</w:t>
        <w:softHyphen/>
        <w:t>szość ludzi od samego zarania dziejów zakładał, że w końcu wszyst</w:t>
        <w:softHyphen/>
        <w:t>ko samo się jakoś uło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 jak większość ludzi od zarania dziejów - był teraz martwy. Leżał u stóp schodów w zamku Lancre, ze sztyletem w plec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iadł i stwierdził ze zdumieniem, że kiedy ktoś, o kim chciał</w:t>
        <w:softHyphen/>
        <w:t>by myśleć jako o sobie, siedział, coś bardzo podobnego do jego ciała pozostało w pozycji leżącej na podłod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całkiem dobre ciało, uznał, po raz pierwszy oglądając je z zewnątrz. Zawsze był do niego przywiązany, choć musiał przy</w:t>
        <w:softHyphen/>
        <w:t>znać, że w tej chwili sytuacja uległa zmianie. Było potężnie i do</w:t>
        <w:softHyphen/>
        <w:t>brze umięśnione. Dbał o nie. Wyhodował mu wąsy i długie fali</w:t>
        <w:softHyphen/>
        <w:t>ste włosy. Pilnował, żeby dostarczać mu wielu zdrowych ćwiczeń na świeżym powietrzu i dużo czerwonego mięsa. A teraz, kiedy ciało bardzo by mu się przydało, akurat go zawiodło. A raczej opuśc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dodatku musiał jakoś ustosunkować się do stojącej tuż obok wysokiej, chudej postaci. Skrywała się pod czarną szatą z kaptu</w:t>
        <w:softHyphen/>
        <w:t>rem; jedna ręka, wysunięta spomiędzy fałd i ściskająca wielką ko</w:t>
        <w:softHyphen/>
        <w:t>sę, zbudowana była z k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człowiek już umrze, pewne rzeczy rozpoznaje instynk</w:t>
        <w:softHyphen/>
        <w:t>to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wyprostował się na pełną wysokość, a raczej to, co by</w:t>
        <w:softHyphen/>
        <w:t>łoby pełną wysokością, gdyby ta jego część, do której określenie takie mogłoby się odnosić, nie leżała teraz na podłodze oczekując przyszłości, w której jedynie słowo „głębokość" byłoby na miejsc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królem, zechciej pamiętać - powiedział. BYŁEŚ, WASZA WYSOK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warknął Veren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WIEDZIAŁEM: BYŁEŚ. NAZYWA SIĘ TO CZASEM PRZE</w:t>
        <w:softHyphen/>
        <w:t>SZŁYM. WKRÓTCE SIĘ DO NIEGO PRZYZWYCZA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soka postać zastukała kościanymi palcami o drzewce kosy. Była wyraźnie czymś poirytow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śli się zastanowić, pomyślał Verence, to ja też jestem poiry</w:t>
        <w:softHyphen/>
        <w:t>to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ewne wyraźne, oczywiste w tej sytuacji sugestie przebijały się nawet przez obłąkaną, brawurową głupotę, stanowiącą zasadniczą część królewskiego charakteru. Verence uświadamiał sobie powo</w:t>
        <w:softHyphen/>
        <w:t>li, że niezależnie od tego, w jakim królestwie się obecnie znalazł, to nie on jest w nim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jesteś Śmiercią, przyjacielu? - zapytał. MAM WIELE IMI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którego obecnie używasz? - zapytał Verence z nieco więk</w:t>
        <w:softHyphen/>
        <w:t>szym szacun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kół nich kłębili się ludzie. Co gorsza, sporo osób kłębiło się także przez nich, jak duch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ięc to Felmet - dodał król, spoglądając na postać przy</w:t>
        <w:softHyphen/>
        <w:t>czajoną na szczycie schodów i obscenicznie zadowoloną. - Ojciec zawsze mi powtarzał, że nie powinienem odwracać się do niego plecami. Dlaczego nie jestem wściek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UCZOŁY, wyjaśnił krótko Śmierć. ADRENALINA I TAK DALEJ. I EMOCJE. NIE MASZ ICH. JEDYNE, CO CI POZOSTA</w:t>
        <w:softHyphen/>
        <w:t>ŁO, TO MYŚ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raźnie podjął jakąś decyz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WBREW REGUŁOM, mówił dalej, jakby do siebie. ALE KIM JA JESTEM, ŻEBY SIĘ SPIER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istotnie.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kim, isto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CHO BĄDŹ.</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rzechylił czaszkę na bok, jakby wsłuchiwał się w we</w:t>
        <w:softHyphen/>
        <w:t>wnętrzny głos. Opadł mu kaptur i martwy król zauważył, że Śmierć przypomina gładki szkielet pod każdym względem prócz jedne</w:t>
        <w:softHyphen/>
        <w:t>go: oczodoły płonęły mu błękitem nieba. Verence nie czuł stra</w:t>
        <w:softHyphen/>
        <w:t>chu - trudno czuć strach, jeśli elementy do niego niezbędne sty</w:t>
        <w:softHyphen/>
        <w:t>gną właśnie o kilka stóp obok, a w dodatku nigdy w życiu niczego się nie bał i nie miał ochoty zaczynać w tej chwili. Po części z po</w:t>
        <w:softHyphen/>
        <w:t>wodu braku wyobraźni, ale też dlatego że był jednym z tych rzad</w:t>
        <w:softHyphen/>
        <w:t>kich osobników całkowicie zogniskowanych w czas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ększość ludzi jest inna. Przeżywają swoje krótkie życie w ro</w:t>
        <w:softHyphen/>
        <w:t>dzaju temporalnego rozmycia wokół punktu, gdzie znajduje się ich ciało: przewidują przyszłość albo nie umieją porzucić przeszło</w:t>
        <w:softHyphen/>
        <w:t>ści. Zwykle są tak zajęci myśleniem, co zdarzy się za chwilę, że to, co zdarza się teraz, poznają jedynie drogą wspomnień. Taka jest większość. Uczą się strachu, ponieważ potrafią naprawdę przewi</w:t>
        <w:softHyphen/>
        <w:t>dzieć - daleko poniżej poziomu świadomości - co się wydarzy. Dla nich to już się wyda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zawsze żył tylko w teraźniejszości. To znaczy aż do te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west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EWNIE NIKT CIĘ O NICZYM NIE UPRZEDZIŁ, rzekł znie</w:t>
        <w:softHyphen/>
        <w:t>chęc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NYCH PRZECZUĆ? NIEZWYKŁYCH SNÓW? SZALO</w:t>
        <w:softHyphen/>
        <w:t>NYCH WIESZCZÓW WYKRZYKUJĄCYCH RÓŻNE RZECZY NA UL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zym? O umier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RACZEJ NIE. ZBYT WIELE OCZEKUJĘ, mruknął zgryź</w:t>
        <w:softHyphen/>
        <w:t>liwie Śmierć. WSZYSTKO ZRZUCAJĄ NA M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zrzuca? - zdumiał się Veren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S. PRZEZNACZENIE. I CAŁA RESZTA. Śmierć położył królowi dłoń na ramieniu. RZECZ W TYM, OBAWIAM SIĘ, ŻE MASZ ZOSTAĆ DUCH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ha... - Król spojrzał na swoje ciało, które wydało mu się dość trwałe. A potem ktoś przez nie przeszed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DENERWUJ SIĘ T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przyglądał się, jak słudzy z szacunkiem wynoszą z ho</w:t>
        <w:softHyphen/>
        <w:t>lu jego sztywne zwło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óbuję - mruknął. ZU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obawiam się, że nic mi nie wyjdzie z białych prześciera</w:t>
        <w:softHyphen/>
        <w:t>deł i dzwonienia łańcuchami - dodał. - Czy muszę snuć się bez celu, jęczeć i wrzeszcz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wzruszył ra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CHCESZ?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AKIM RAZIE NA TWOIM MIEJSCU BYM SIĘ TYM NIE PRZEJM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głębin swej ciemnej szaty wyjął klepsydrę i przyjrzał się jej uważ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PRAWDĘ MUSZĘ JUŻ LECIEĆ, oświad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 się na pięcie, zarzucił kosę na ramię i ruszył przez ścianę hol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wileczkę! Zaczekaj! - krzyknął Verence i pobiegł za nim. Śmierć nie obejrzał się. Verence ruszył za nim przez mur; przypominało to wędrówkę we mg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to wszystko? - zapytał. - Chcę wiedzieć, jak długo mam być duchem. Dlaczego jestem duchem? - Zatrzymał się i wzniósł władczo nieco prześwitujący palec. - Stój! Rozkazuję 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smętnie pokręcił głową i przeszedł przez kolejną ścia</w:t>
        <w:softHyphen/>
        <w:t>nę. Król pospieszył w jego ślady, zachowując tyle godności, ile zdołał. Znalazł Śmierć poprawiającego uprząż na wielkim bia</w:t>
        <w:softHyphen/>
        <w:t>łym koniu, stojącym na blankach. Koń miał na pysku worek z obro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żesz mnie tak zostawić - rzekł król widząc, że wła</w:t>
        <w:softHyphen/>
        <w:t>śnie to wkrótce się st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odwrócił się do n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OGĘ, oświadczył. JESTEŚ UPIOREM. DUCHY ZAMIESZ</w:t>
        <w:softHyphen/>
        <w:t>KUJĄ ŚWIAT POMIĘDZY KRAINĄ ŻYWYCH I KRAINĄ UMAR</w:t>
        <w:softHyphen/>
        <w:t>ŁYCH. NIE JA ZA NIE ODPOWIADAM. Poklepał króla po ramie</w:t>
        <w:softHyphen/>
        <w:t>niu. NIE MARTW SIĘ. TO NIE POTRWA WIEC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MOŻE SIĘ WYDAWAĆ WIECZN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 długo potrwa napraw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PÓKI NIE WYPEŁNISZ SWEGO PRZEZNACZENIA, JAK SĄD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skąd się dowiem, jakie to przeznaczenie? - wypytywał zroz</w:t>
        <w:softHyphen/>
        <w:t>paczony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KRO MI, ALE W TYM NIE MOGĘ CI POMÓ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mogę to odkr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ROZUMIEM, TAKIE SPRAWY ZWYKLE SAME STAJĄ SIĘ OCZYWISTE, odparł Śmierć i wskoczył na siod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do tego czasu muszę nawiedzać to miejsce... - Verence rozejrzał się po murze obronnym. - I pewnie całkiem sam. Czy ktoś może mnie zoba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 CI O PSYCHICZNYCH SKŁONNOŚCIACH. BLISCY KREWNI. I KOTY, OCZYWI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noszę ko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zesztywniał lekko, o ile to możliwe. Błękitne płomyki w jego oczach na moment zamigotały czerwie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UMIEM, rzekł. Ton sugerował, że zgon jest zbyt dobry dla wrogów kotów. PRZYPUSZCZAM, ŻE LUBISZ WIELKIE, GROŹNE P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erze mówiąc, tak. - Król spoglądał posępnie na wscho</w:t>
        <w:softHyphen/>
        <w:t>dzące słońce. Psy... Będzie mu ich brakowało. A właśnie zapowia</w:t>
        <w:softHyphen/>
        <w:t>dał się świetny dzień na polo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ekawe, czy duchy polują. Prawie na pewno nie, uznał. I pew</w:t>
        <w:softHyphen/>
        <w:t>nie też nie jedzą ani nie piją, a to już naprawdę przykre. Lubił tłumne, gwarne przyjęcia i wyżłopał</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życiu wiele kwart dobre</w:t>
        <w:softHyphen/>
        <w:t>go piwa. Zresztą złego również. Nigdy ich nie rozróżniał; dopiero następnego ran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nuro kopnął kamień i zauważył zniechęcony, że stopa prze</w:t>
        <w:softHyphen/>
        <w:t>szła na wylot. Żadnych polowań, pijaństwa, uczt, toastów, soko</w:t>
        <w:softHyphen/>
        <w:t>łów... Zaczynał sobie uświadamiać, że bez ciała trudno o cielesne rozkosze. I nagle życie wydało mu się warte przeżywania. A fakt, że go nie przeżywa, wcale nie poprawił mu humo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KTÓRZY LUBIĄ BYĆ DUCHAMI, zauważył Śmier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 mruknął smętnie Veren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YSZAŁEM, ŻE TO NIE TAKIE STRASZNE. MOGĄ OB</w:t>
        <w:softHyphen/>
        <w:t>SERWOWAĆ, JAK SOBIE RADZĄ ICH POTOMKOWIE... PRZE</w:t>
        <w:softHyphen/>
        <w:t>PRASZAM, O CO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Verence zniknął już w mu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ZWRACAJ NA MNIE UWAGI, rzucił urażony Śmierć. Ro</w:t>
        <w:softHyphen/>
        <w:t>zejrzał się wokół wzrokiem spoglądającym poprzez czas, przestrzeń i dusze ludzkich istot. Zauważył lawinę w dalekim Klatchu, hura</w:t>
        <w:softHyphen/>
        <w:t>gan w Howandalandzie i zarazę w Herg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ACA, PRACA, wymruczał i spiął konia, który skoczył w nieb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pędził przez ściany własnego zamku. Jego stopy led</w:t>
        <w:softHyphen/>
        <w:t>wie dotykały podłogi; co więcej, nierówności owej podłogi powo</w:t>
        <w:softHyphen/>
        <w:t>dowały, że chwilami stopy w ogóle nie dotykały podłoż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ędąc królem, Verence przyzwyczaił się traktować służących, jakby nie istnieli. Przenikanie przez nich w roli ducha było pra</w:t>
        <w:softHyphen/>
        <w:t>wie tym samym. Jedyna różnica, to że nie ustępowali mu z dr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tarł do komnaty dziecinnej, spostrzegł wyłamane drzwi, rozrzuconą pości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łyszał tętent kopyt. Skoczył do okna, zobaczył własnego ko</w:t>
        <w:softHyphen/>
        <w:t>nia galopującego przez bramę między dyszlami karocy. Po kilku se</w:t>
        <w:softHyphen/>
        <w:t>kundach wyjechali za nim trzej jeźdźcy. Echo stukotu kopyt uno</w:t>
        <w:softHyphen/>
        <w:t>siło się przez moment na dziedzińcu i zamar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walnął pięścią w parapet; dłoń zanurzyła się na kilka ca</w:t>
        <w:softHyphen/>
        <w:t>li w kam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skoczył przez okno, nie dbając o wysokość, i na wpół przefrunął, na wpół przebiegł do staj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ledwie dwadzieścia sekund zajęło mu odkrycie, że do wie</w:t>
        <w:softHyphen/>
        <w:t xml:space="preserve">lu </w:t>
      </w:r>
      <w:r>
        <w:rPr>
          <w:rFonts w:cs="Arial" w:ascii="Arial" w:hAnsi="Arial"/>
          <w:i/>
          <w:iCs/>
          <w:color w:val="000000"/>
          <w:sz w:val="24"/>
          <w:szCs w:val="24"/>
        </w:rPr>
        <w:t xml:space="preserve">rzeczy, </w:t>
      </w:r>
      <w:r>
        <w:rPr>
          <w:rFonts w:cs="Arial" w:ascii="Arial" w:hAnsi="Arial"/>
          <w:color w:val="000000"/>
          <w:sz w:val="24"/>
          <w:szCs w:val="24"/>
        </w:rPr>
        <w:t>których duchy nie mogą robić, należy dodać dosiada</w:t>
        <w:softHyphen/>
        <w:t>nie wierzchowca. Udało mu się wsiąść na siodło, a przynajmniej zawisnąć okrakiem w powietrzu o cal nad nim, ale kiedy koń wresz</w:t>
        <w:softHyphen/>
        <w:t>cie się spłoszył, przerażony dziwnym zjawiskiem poza uszami, Verence został na miejscu, dosiadając pięciu stóp świeżego powiet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róbował pobiec i dotarł aż do bramy, ale tu powietrze wo</w:t>
        <w:softHyphen/>
        <w:t>kół niego zgęstniało jak smo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jdziesz - zabrzmiał smutny, starczy głos tuż za nim. - Musisz zostać tu, gdzie zostałeś zabity. To właśnie oznacza nawie</w:t>
        <w:softHyphen/>
        <w:t>dzanie. Możesz mi wierzyć. Wiem dobrz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znieruchomiała z uniesioną do ust</w:t>
      </w:r>
      <w:r>
        <w:rPr>
          <w:rFonts w:cs="Arial" w:ascii="Arial" w:hAnsi="Arial"/>
          <w:sz w:val="24"/>
          <w:szCs w:val="24"/>
        </w:rPr>
        <w:t xml:space="preserve"> </w:t>
      </w:r>
      <w:r>
        <w:rPr>
          <w:rFonts w:cs="Arial" w:ascii="Arial" w:hAnsi="Arial"/>
          <w:color w:val="000000"/>
          <w:sz w:val="24"/>
          <w:szCs w:val="24"/>
        </w:rPr>
        <w:t>drugą słodką bułecz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się zbliża - oznajm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ujesz po świerzbieniu palca? - zapytała podniecona Magrat. Wszystkiego o magii nauczyła się z książ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rzbieniu uszu - odparła Babcia. Uniosła brew i zerknę</w:t>
        <w:softHyphen/>
        <w:t>ła na Nianię Ogg. Stara Mateczka Whemper była na swój sposób czarownicą wspaniałą, ale nazbyt marzycielską. Za dużo kwiatów, romantycznych uniesień i tak dal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 jakiś czas błyskawica rozświetlała ciągnące się do skraju puszczy wrzosowiska. Deszcz, padający na ciepłą latem ziemię, wy</w:t>
        <w:softHyphen/>
        <w:t>pełniał powietrze smugami mg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Kopyta? - zdziwiła się Niania Ogg. - Nikt chyba by tędy nie przejeżdżał tak </w:t>
      </w:r>
      <w:r>
        <w:rPr>
          <w:rFonts w:cs="Arial" w:ascii="Arial" w:hAnsi="Arial"/>
          <w:i/>
          <w:iCs/>
          <w:color w:val="000000"/>
          <w:sz w:val="24"/>
          <w:szCs w:val="24"/>
        </w:rPr>
        <w:t xml:space="preserve">późną </w:t>
      </w:r>
      <w:r>
        <w:rPr>
          <w:rFonts w:cs="Arial" w:ascii="Arial" w:hAnsi="Arial"/>
          <w:color w:val="000000"/>
          <w:sz w:val="24"/>
          <w:szCs w:val="24"/>
        </w:rPr>
        <w:t>no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rozejrzała się lękliwie. Tu i tam wśród wrzosowisk wy</w:t>
        <w:softHyphen/>
        <w:t>rastały wielkie głazy. Ich początki ginęły w pomroce dziejów, ale podobno prowadziły ruchliwe i tajemne życie. Zadrż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go tu można się bać? - wyszeptała niep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 - odparła z dumą Babcia Weatherwax. Tętent kopyt zbliżył się i zwolnił. A potem kareta zadudniła między krzewami kolcolistu; konie zwisały niemal w uprzęży. Woźnica zeskoczył, podbiegł do drzwi, wyjął z powozu duże zawiniąt</w:t>
        <w:softHyphen/>
        <w:t>ko i ruszył w stronę trzech czarown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już w połowie drogi, kiedy zatrzymał się i wbił w Babcię Weatherwax wzrok pełen gro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o w porządku - szepnęła. Cichy głos przebił się przez pomruk burzy, czysty jak dzw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stąpiła kilka kroków w kierunku mężczyzny. Usłużna bły</w:t>
        <w:softHyphen/>
        <w:t>skawica pozwoliła spojrzeć prosto w jego oczy. Były skupione w ten szczególny sposób, który tym, co Wiedzą, mówił wyraźnie, że ich właściciel nie patrzy już na ten świ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atnim wysiłkiem wcisnął zawiniątko w ręce Babci i runął na twarz; pióra bełtu z kuszy sterczały mu z plec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 postacie wstąpiły w krąg światła ognia. Babcia spojrzała w inne oczy - oczy lodowate jak zbocza Pi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ch posiadacz odrzucił na bok kuszę. Kiedy wyciągał miecz, pod jego przemoczonym płaszczem błysnęła kolczu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zakręcił młynka ostrzem. Oczy, wciąż wpatrujące się w twarz Babci, nie należały do człowieka, który lubi kręcić młyn</w:t>
        <w:softHyphen/>
        <w:t>ki. Należały do kogoś, kto doskonale wie, do czego służą mie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ciągnął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dasz mi to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chyliła koc z zawiniątka i spojrzała na małą twarzycz</w:t>
        <w:softHyphen/>
        <w:t>kę spowitą w s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niosła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oświadczyła dla zasa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ołnierz zmierzył wzrokiem ją, a potem Magrat i Nianię Ogg, stojące nieruchomo jak głazy na wrzosowis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teście czarownicami?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taknęła. Błyskawica przeszyła niebo i pięćdziesiąt sążni od Babci krzak rozbłysnął płomieniem. Dwaj żołnierze za dowódcą zamruczeli coś, ale on uśmiechnął się tylko i uniósł okry</w:t>
        <w:softHyphen/>
        <w:t>tą kolczugą dło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skóra czarownic odbija sta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o tym nie wiem - odparła chłodno Babcia Weatherwax. - Chcesz spraw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en z żołnierzy podszedł i ostrożnie stuknął dowódcę w ra</w:t>
        <w:softHyphen/>
        <w:t>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całym szacunkiem sir, to nie jest dobry pomys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mil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to sprowadza straszne nieszczę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uszę cię prosić po raz dru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ez chwilę patrzyła mu w oczy, odbijające beznadziej</w:t>
        <w:softHyphen/>
        <w:t>ne przeraż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wódca uśmiechnął się do n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asza wsiowa magia jest dobra dla głupców, matko nocy. Mogę cię zabić na miejsc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uderzaj, młodzieńcze. - Babcia spoglądała ponad je</w:t>
        <w:softHyphen/>
        <w:t>go ramieniem. - Skoro tak dyktuje ci serce, uderzaj, jeśli się ośmiel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ężczyzna wzniósł miecz. Błyskawica uderzyła znowu i o kil</w:t>
        <w:softHyphen/>
        <w:t>ka stóp od niego rozłupała kamień, wypełniając powietrze dymem i zapachem palonego krze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udło - stwierdził wzgardli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postrzegła, że napina mięśnie, gotów do cio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jego twarzy pojawił się wyraz niezmiernego zdumienia. Przechylił głowę w bok i otworzył usta, jakby próbował pojąć nową ideę. Miecz wypadł mu z palców i wylądował ostrzem w dół w zie</w:t>
        <w:softHyphen/>
        <w:t>mi. Potem mężczyzna westchnął i powoli osunął się do stóp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likatnie trąciła go czubkiem bu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nie wiedziałeś, w co celuję - szepnęła. - Matka nocy, też mi co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ołnierz, który próbował powstrzymać dowódcę, patrzył ze zgrozą na zakrwawiony sztylet w dłoni. Cofną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ja... nie mogłem pozwolić... Nie powinien... To... to nie</w:t>
        <w:softHyphen/>
        <w:t>właściwe... -jąk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chodzisz z tych okolic, młody człowieku? - spytała Babcia. Osunął się na kol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Wściekłego Wilka, psze pani - odparł. Nie odrywał spoj</w:t>
        <w:softHyphen/>
        <w:t>rzenia od martwego dowódcy. - Zabiją mnie teraz! - zajęc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uczyniłeś to, co uważałeś za słuszne - przypomni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o to zostałem żołnierzem. Nie żeby biegać po lesie i za</w:t>
        <w:softHyphen/>
        <w:t>bijać lu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słusznie. Na twoim miejscu zostałabym marynarzem - stwierdziła w zadumie Babcia. - Tak, morska kariera. Zaczęłabym jak najszybciej. A nawet natychmiast. Uciekaj, młodzieńcze. Ucie</w:t>
        <w:softHyphen/>
        <w:t>kaj na morze, gdzie nie zostają ślady. Czeka cię długie i udane ży</w:t>
        <w:softHyphen/>
        <w:t>cie, obiecuję. - Zastanowiła się przez chwilę i dodała: - A w każ</w:t>
        <w:softHyphen/>
        <w:t>dym razie dłuższe niż będzie tutaj, jeśli zostaniesz w pobliż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niósł się, obrzucił ją spojrzeniem pełnym wdzięczności i lęku, po czym odbiegł i zniknął we mg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może ktoś nam wyjaśni, o co tu chodzi - rzuciła Bab</w:t>
        <w:softHyphen/>
        <w:t>cia, zwracając się do trzeciego z mężczyz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 miejsca, gdzie był przed chwil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brzmiał jeszcze stłumiony tętent kopyt po trawie, a potem ci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rzykuśtykała bli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abym go złapać - oświadczyła. - Jak myśl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otrząsnęła głową. Usiadła na kamieniu i obejrzała trzymane na rękach dziecko. Był to mniej więcej roczny chłopiec, całkiem nagi pod kocem. Kołysała go odruchowo, wpatrzona w pust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zbadała oba ciała z miną kogoś, w kim obcowanie z umarłymi nie budzi żadnego lę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to bandyci... - szepnęła drżąca Magrat. Niania pokręci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ziwne - zauważyła. - Obaj noszą ten sam herb. Dwa niedźwiedzie na czarno-złotej tarczy. Ktoś wie, co to oznac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herb króla Verence'a - wyjaśn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kto to taki? - spyta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ądzi tą krai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to ten król - mruknęła Babcia, jakby doprawdy nie było o czym mó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ołnierze walczący ze sobą nawzajem... To nie ma sensu -stwierdziła Niania Ogg. - Magrat, zajrzyj do kare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jmłodsza czarownica zbadała powóz i wróciła z workiem. Potrząsnęła nim; coś wypadło na tra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za przetoczyła się na drugą stronę gór, a wodnisty księżyc zalał wilgotne wrzosowiska rzadką zupą światła. Odbijało się od czegoś, co bez wątpienia było bardzo ważną koro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korona - szepnęła Magrat. - Ma takie spiczaste koń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jej... - westchnę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ziecko zamruczało przez sen. Babcia Weatherwax nie lubiła zaglądać w przyszłość, ale teraz czuła, że przyszłość gapi się na nią. I Babci wcale się nie podobała jej min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Verence spoglądał na przeszłość i dochodził do mniej więcej tych samych wniosków. - Widzisz mnie? - s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Nawet całkiem wyraźnie - odparł przyby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zmarszczył brwi. Byt ducha wymaga o wiele więcej umysłowego wysiłku niż byt żywego. Przez czterdzieści lat król ra</w:t>
        <w:softHyphen/>
        <w:t>dził sobie całkiem dobrze, nie myśląc częściej niż raz czy dwa ra</w:t>
        <w:softHyphen/>
        <w:t>zy dziennie. A teraz robił to bez przer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stwierdził. - Też jesteś duch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myślny jest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a głowa, którą trzymasz pod pachą - wyjaśnił Verence, całkiem z siebie zadowolony. - Podpowiedziała mi rozwiąz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szkadza ci? Jeśli tak, mogę ją włożyć z powrotem - za</w:t>
        <w:softHyphen/>
        <w:t>proponował duch uprzejmie. Wyciągnął wolną rękę. - Miło mi cię poznać. Jestem Champot, król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Verence. Również. - Zerknął w dół, na twarz starego wład</w:t>
        <w:softHyphen/>
        <w:t>cy. - Chyba nie przypominam sobie twojego portretu w Długiej Galerii... - do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o już po mnie - wyjaśnił niedbale Champo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 długo tu jest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ampot sięgnął w dół i podrapał się po nos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tysiąc lat - odparł. W jego głosie zabrzmiał odcień dumy. - Od człowieka do d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siąc l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dę mówiąc, sam zbudowałem ten zamek. Właśnie wypo</w:t>
        <w:softHyphen/>
        <w:t>sażyłem go ładnie od wewnątrz, kiedy bratanek uciął mi we śnie głowę. Nie masz nawet pojęcia, jak mnie to zirytow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tysiąc lat... - powtórzył niepewnie Verence. Champot ujął go pod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Nie jest tak źle - zwierzył </w:t>
      </w:r>
      <w:r>
        <w:rPr>
          <w:rFonts w:cs="Arial" w:ascii="Arial" w:hAnsi="Arial"/>
          <w:i/>
          <w:iCs/>
          <w:color w:val="000000"/>
          <w:sz w:val="24"/>
          <w:szCs w:val="24"/>
        </w:rPr>
        <w:t xml:space="preserve">się, </w:t>
      </w:r>
      <w:r>
        <w:rPr>
          <w:rFonts w:cs="Arial" w:ascii="Arial" w:hAnsi="Arial"/>
          <w:color w:val="000000"/>
          <w:sz w:val="24"/>
          <w:szCs w:val="24"/>
        </w:rPr>
        <w:t>ciągnąc nie stawiającego opo</w:t>
        <w:softHyphen/>
        <w:t>ru króla przez dziedziniec. - W pewnym sensie nawet lepiej niż być żyw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usi być wściekle dziwaczny sens - burknął Verence. -Ja tam lubiłem być żyw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ampot uśmiechnął się pociesza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zwyczaisz się wkrótce - zapewn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ja nie chcę się przyzwyczaj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Masz silne pole morfogenetyczne - zauważył Champot. -Możesz mi wierzyć. </w:t>
      </w:r>
      <w:r>
        <w:rPr>
          <w:rFonts w:cs="Arial" w:ascii="Arial" w:hAnsi="Arial"/>
          <w:iCs/>
          <w:color w:val="000000"/>
          <w:sz w:val="24"/>
          <w:szCs w:val="24"/>
        </w:rPr>
        <w:t xml:space="preserve">Znam </w:t>
      </w:r>
      <w:r>
        <w:rPr>
          <w:rFonts w:cs="Arial" w:ascii="Arial" w:hAnsi="Arial"/>
          <w:color w:val="000000"/>
          <w:sz w:val="24"/>
          <w:szCs w:val="24"/>
        </w:rPr>
        <w:t>się na tym. Tak. Powiem wręcz, że bar</w:t>
        <w:softHyphen/>
        <w:t>dzo sil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to ta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nigdy nie byłem mocny w słowach. Zawsze łatwiej mi przychodziło walić czymś ludzi. Ale, jeśli dobrze zrozumiałem, wszystko sprowadza się do tego, jak bardzo byłeś żywy. Nazywa się to... - Champot zastanowił się. - Zwierzęca żywotność. Tak, to by</w:t>
        <w:softHyphen/>
        <w:t>ło to. Zwierzęca żywotność. Im więcej jej miałeś, tym bardziej zo</w:t>
        <w:softHyphen/>
        <w:t>stajesz sobą, kiedy już jesteś duchem. Przypuszczam, że kiedy by</w:t>
        <w:softHyphen/>
        <w:t>łeś żywy, byłeś żywy w stu procent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poczuł, że mu to pochleb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ałem się mieć zawsze coś do roboty - wyznał skrom</w:t>
        <w:softHyphen/>
        <w: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acerkiem przeszli przez mur do głównego holu, w tej chwi</w:t>
        <w:softHyphen/>
        <w:t>li pustego. Widok prostych stołów wzbudził u króla odruchową reakc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zapewnimy sobie śniadanie? - zapytał. Głowa Champota zrobiła zdziwioną mi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jak. Jesteśmy duch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ja jestem głod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cale nie. To tylko wyobraź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 strony kuchni dobiegał brzęk garnków. Kucharze wstali już do pracy, a wobec braku instrukcji, szykowali normalne zam</w:t>
        <w:softHyphen/>
        <w:t>kowe śniadanie. Z mrocznego korytarza prowadzącego do kuch</w:t>
        <w:softHyphen/>
        <w:t>ni sączyły się znajome aroma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pociągnął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łbasa - westchnął rozmarzony. - Bekon. Jajka. Wędzona ryba. - Zerknął na Champota. - Salceson - wyszep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nie masz żołądka - przypomniał mu stary duch. -To zwykła siła przyzwyczajenia. Myślisz tylko, że jesteś głod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mógłbym zjeść konia z kopy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ale tak naprawdę niczego nie możesz dotknąć. Rozumiesz? - tłumaczył łagodnie Champot. - Zupełnie nicze</w:t>
        <w:softHyphen/>
        <w:t>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opadł na ławę, ostrożnie, żeby przez nią nie przenik</w:t>
        <w:softHyphen/>
        <w:t>nąć, i ukrył twarz w dłoniach. Słyszał, że śmierć bywa nieprzyjem</w:t>
        <w:softHyphen/>
        <w:t>na. Po prostu nie uświadamiał sobie, jak bardz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ciał zemsty. Chciał się wydostać z tego nagle obrzydliwego zamku i odszukać syna. Ale jeszcze bardziej przeraziło go odkry</w:t>
        <w:softHyphen/>
        <w:t>cie, że tak naprawdę w tej chwili chce przede wszystkim talerza cynadere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okry świt płynął przez kraj, pokonał mury obronne zamku Lancre, szturmem zdobył twierdzę i wreszcie prze</w:t>
        <w:softHyphen/>
        <w:t>bił się przez okna pokoju na wieży. Książę Felmet spoglądał ponuro na ociekający deszczem las. Było go strasznie dużo. Książę nie miał nic przeciwko drzewom jako takim, jedynie widok tak wielu ich w jednym miejscu wpędzał go w depresję. Ciągle miał ochotę je li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samej rzeczy, kochanie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 którzy go znali, książę przywodził na myśl rodzaj jasz</w:t>
        <w:softHyphen/>
        <w:t xml:space="preserve">czurki, możliwe że </w:t>
      </w:r>
      <w:r>
        <w:rPr>
          <w:rFonts w:cs="Arial" w:ascii="Arial" w:hAnsi="Arial"/>
          <w:i/>
          <w:iCs/>
          <w:color w:val="000000"/>
          <w:sz w:val="24"/>
          <w:szCs w:val="24"/>
        </w:rPr>
        <w:t xml:space="preserve">z </w:t>
      </w:r>
      <w:r>
        <w:rPr>
          <w:rFonts w:cs="Arial" w:ascii="Arial" w:hAnsi="Arial"/>
          <w:color w:val="000000"/>
          <w:sz w:val="24"/>
          <w:szCs w:val="24"/>
        </w:rPr>
        <w:t>gatunku, który żyje na wyspach wulkanicz</w:t>
        <w:softHyphen/>
        <w:t>nych, porusza się raz dziennie, ma śladowe trzecie oko i mruga parę razy w miesiącu. On sam uważał się za człowieka cywilizowa</w:t>
        <w:softHyphen/>
        <w:t>nego, przeznaczonego do życia w suchym powietrzu i jasnym słoń</w:t>
        <w:softHyphen/>
        <w:t>cu porządnie zorganizowanego klima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drugiej strony, myślał, takiemu drzewu to dobrze. Drzewa nie mają uszu; był tego prawie pewien. I jakoś sobie radzą bez bło</w:t>
        <w:softHyphen/>
        <w:t>gosławionego stanu małżeńskiego. Dąb samiec - musi gdzieś to sprawdzić - dąb samiec po prostu wysypuje swój pyłek na wiatr, a cała ta sprawa z żołędziami... chyba że to dębowe jabłka, nie, ra</w:t>
        <w:softHyphen/>
        <w:t>czej na pewno żołędzie... odbywa się gdzie indz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mój skarbie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 drzewa dobrze to sobie wymyśliły. Książę Felmet spojrzał gniewnie na sklepienie liści. Samolubne dr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całą pewnością, najdroższa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warknę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wahał się, rozpaczliwie usiłując odtworzyć ostatnie pięć minut monologu. Chodziło chyba o niego, o to, że jest tylko w połowie mężczyzną i... kaleką w duchu? Był też przekonany, że słyszał skargę na chłód w zamku. Tak, zapewne o to właśnie cho</w:t>
        <w:softHyphen/>
        <w:t>dzi. No cóż, te przeklęte drzewa przynajmniej raz mogą się na coś przy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żę ściąć je i natychmiast tu przynieść, umiłowana - obiec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ady Felmet na moment zaniemówiła, a takie wydarzenie godne jest odnotowania w kalendarzu. Była kobietą potężną i władczą. Ludzie spotykający ją po raz pierwszy mieli wrażenie, że stają przed dziobem galeonu pod pełnymi żaglami. Efekt ten zwiększało jeszcze błędne przekonanie lady Felmet, że do twarzy jej w czerwonym aksamicie. W każdym razie nie kontrastował on z jej cerą, ale wręcz pasował do niej doskon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często myślał o swoim szczęściu, które kazało mu ją po</w:t>
        <w:softHyphen/>
        <w:t>ślubić. Gdyby nie potężny napęd jej ambicji, byłby teraz zwykłym miejscowym wielmożą; nie miałby nic do roboty prócz polowania, pijaństwa i korzystania ze swego droit de seigneur</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Tymczasem teraz znalazł się tylko o jeden stopień od tronu i wkrótce będzie władcą wszystkiego, co wi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ej chwili widział jedynie drze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st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ściąć? - spytała lodowatym tonem lady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zewa, naturalnie - wyjaśni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drzewa mają z tym wspól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esz... Jest ich tak strasznie dużo - oznajmił z uczu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mieniaj tema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moja najsłod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łam się właśnie, jak mogłeś być takim głupcem i pozwolić im uciec? Mówiłam ci, że ten sługa jest o wiele za lojal</w:t>
        <w:softHyphen/>
        <w:t>ny. Komuś takiemu nie można uf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ja ukoch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ewnie nie wpadło ci do głowy, żeby kogoś za nimi posł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entzena, moja najdroższa. I dwóch gwardzis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urwała. Bentzen, dowódca osobistej gwardii książę</w:t>
        <w:softHyphen/>
        <w:t>cej, był zabójcą tak skutecznym, jak psychotyczna mangusta. Sa</w:t>
        <w:softHyphen/>
        <w:t>ma by go wybrała. Przez moment poczuła irytację, gdyż straciła szansę krytykowania męża. Szybko jednak odzyskała panowanie nad sob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ogóle nie musiałby jechać, gdybyś mnie posłuchał. Ale nie, nig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nigdy, moja namięt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iewnął. Miał za sobą długą noc. Szalała burza z pio</w:t>
        <w:softHyphen/>
        <w:t>runami o całkiem zbędnie dramatycznych efektach. Była też ta nieprzyjemna sprawa z noż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pomniano już, że książę Felmet znalazł się o jeden stopień od tronu. Stopień, o którym mowa, tkwił u szczytu schodów pro</w:t>
        <w:softHyphen/>
        <w:t>wadzących do głównego holu. Z tych schodów stoczył się w ciem</w:t>
        <w:softHyphen/>
        <w:t>ności król Verence, by wylądować - wbrew wszelkiemu prawdopo</w:t>
        <w:softHyphen/>
        <w:t>dobieństwu - na własnym sztyle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kże jego osobisty lekarz wyjaśnił, że jest to śmierć z przy</w:t>
        <w:softHyphen/>
        <w:t>czyn naturalnych. Bentzen odwiedził księcia i wytłumaczył, że upa</w:t>
        <w:softHyphen/>
        <w:t>dek ze schodów ze sztyletem w plecach to choroba wywołana przez nierozsądne mielenie języ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raziło się nią już kilku członków królewskiej gwardii, któ</w:t>
        <w:softHyphen/>
        <w:t>rzy mieli kłopoty ze słuchem. Wybuchła niewielka epidem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drżał. Pewne szczegóły minionej nocy wydawały mu się równocześnie zamglone i okrop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óbował się uspokoić, że wszelkie nieprzyjemności dobiegły końca i że ma już królestwo. Niewielkie, co prawda, i składające się głównie z drzew, ale jednak królestwo. Razem z koro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śli tylko uda sieją znaleź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ek Lancre został wzniesiony na skale przez architekta, który słyszał o Gormenghaście, ale nie dysponował odpowiednim</w:t>
      </w:r>
      <w:r>
        <w:rPr>
          <w:rFonts w:cs="Arial" w:ascii="Arial" w:hAnsi="Arial"/>
          <w:sz w:val="24"/>
          <w:szCs w:val="24"/>
        </w:rPr>
        <w:t xml:space="preserve"> </w:t>
      </w:r>
      <w:r>
        <w:rPr>
          <w:rFonts w:cs="Arial" w:ascii="Arial" w:hAnsi="Arial"/>
          <w:color w:val="000000"/>
          <w:sz w:val="24"/>
          <w:szCs w:val="24"/>
        </w:rPr>
        <w:t>budżetem. Poradził sobie nieźle z drobną konfekcją barbakanów z wyprzedaży i przecenionych piwnic, przypór, blanków, maszkaro</w:t>
        <w:softHyphen/>
        <w:t>nów, wież, dziedzińców, fortec i lochów. Właściwie znalazł wszyst</w:t>
        <w:softHyphen/>
        <w:t>ko, czego trzeba zamkowi, z wyjątkiem może porządnych funda</w:t>
        <w:softHyphen/>
        <w:t>mentów i zaprawy murarskiej, której nie wypłukuje lekki desz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ek wznosił się na zawrotnej wysokości tysiąca stóp ponad spienionym nurtem rzeki Lancre. Co jakiś czas odpadały od nie</w:t>
        <w:softHyphen/>
        <w:t>go jakieś kawał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oć był niewielki, mieścił tysiące schowków, gdzie można by ukryć ko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wyszła z godnością, by znaleźć kogoś innego, kogo mogłaby karcić. Felmet pozostał sam, smętnie wpatrzony w pej</w:t>
        <w:softHyphen/>
        <w:t>zaż za oknem. Zaczynało pa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by deszcz był znakiem, rozległo się potężne stukanie do bramy. Poważnie zaniepokoiło zamkowego lokaja, który w ciepłej kuchni grał w Okalecz Pana Cebulę z zamkowym kucharzem i zamkowym Błaz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knął coś niechętnie i ws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chać głuche stukanie - oznajm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 zdziwił się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łuche, idio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rzyjrzał mu się z niepokoj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łuche i słychać? To jakiś rodzaj zeń,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lokaj poczłapał w stronę wejściowej bramy, kucharz rzu</w:t>
        <w:softHyphen/>
        <w:t>cił do puli kolejnego miedziaka i ponad kartami surowo spojrzał na Błaz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jest zeń? - zapytał. Brzęknęły dzwonki na czap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esz - odparł Błazen bez namysłu. - To podsekta syste</w:t>
        <w:softHyphen/>
        <w:t>mu filozoficznego sumtina z obrotowego Klatchu. Charakteryzu</w:t>
        <w:softHyphen/>
        <w:t>je ją prostota i surowość, a oferuje adeptom osobiste ukojenie i ze</w:t>
        <w:softHyphen/>
        <w:t>spolenie osiągnięte drogą medytacji i ćwiczeń oddechowych. In</w:t>
        <w:softHyphen/>
        <w:t>teresującym aspektem tego systemu jest stawianie pozornie bez</w:t>
        <w:softHyphen/>
        <w:t>sensownych pytań w celu poszerzenia bram percep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powtórzyć? - spytał podejrzliwie kucharz. Był zirytowany. Kiedy zaniósł do głównego holu śniadanie, miał uczucie, że coś próbuje wyrwać mu tacę z rąk. A jakby tego było mało, książę posłał go z powrotem po... Kucharz zadrżał. Po owsiankę! I jajko na miękko! Był już za stary na takie fanaberie. Miał swoje przyzwyczajenia. Był kucharzem wiernym prawdziwej feudalnej tradycji. Jeśli coś nie miało jabłka w pysku i nie dało się upiec, on nie chciał tego poda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awahał się z kartą w ręku, stłumił panikę i zastanowił się szyb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ę, wujaszku - zapiszczał - że masz dziś tyle pytań co ża</w:t>
        <w:softHyphen/>
        <w:t>gli na mor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ucharz odprężył się wyr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będzie - mruknął, nie do końca przekon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wszelki wypadek Błazen przegrał jeszcze trzy kolejne roz</w:t>
        <w:softHyphen/>
        <w:t>d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kaj tymczasem odsunął skobel wiklinowej furtki i wyjrzał na zewnąt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tam stuka głucho? - zahuczał. Przemoczony i przerażony żołnierz zawah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głucho, to jak usłysza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masz zamiar tyle gadać, to możesz sobie tam zostać na cały dzień - odparł spokojnie lok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zę natychmiast zobaczyć się z księciem! - wykrzyk</w:t>
        <w:softHyphen/>
        <w:t>nął gwardzista. - Czarownice wędrują po świe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kaj miał już odpowiedzieć: „Wybrały dobrą porę" albo „Sam bym chętnie gdzieś wyjechał"; urwał jednak, gdy spojrzał w twarz przybysza. Zrozumiał, że nie warto się wysilać. Ten człowiek wy</w:t>
        <w:softHyphen/>
        <w:t>raźnie zobaczył rzeczy, których przyzwoici ludzie nie oglądają...</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wnice? - powtórzył lord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wnice! - mruknę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ełnym przeciągów korytarzu jakiś głos, cichy jak wiatr w odległych dziurkach od kluczy, zawołał z nutą nadziei: - Czarownice! Ci o psychicznych skłonnościach...</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wtrącanie się i tyle - oświadczyła Babcia Weatherwax. - Nic dobrego z tego nie wyj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ardzo romantyczne - stwierdziła z uczuciem Ma-grat i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u gu gu - powiedzia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ażdym razie - rzekła Magrat - zabiłaś tego okropnego człowie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w życiu. Po prostu zachęciłam... sprawy, żeby poto</w:t>
        <w:softHyphen/>
        <w:t>czyły się właściwym kursem. - Babcia Weatherwax zmarszczyła czo</w:t>
        <w:softHyphen/>
        <w:t>ło. - Nie miał ani krzty szacunku. Kiedy ludzie przestają okazywać szacunek, zbliżają się kłop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zi wizi wazi p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n drugi przyjechał tutaj, żeby go ratować! - krzyknęła Ma</w:t>
        <w:softHyphen/>
        <w:t>grat. - Chciał, żebyśmy go ukryły! To oczywiste! To przeznacze</w:t>
        <w:softHyphen/>
        <w: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oczywiste... - mruknęła Babcia. - Przyznaję, to oczywi</w:t>
        <w:softHyphen/>
        <w:t>ste. Ale to, że coś jest oczywiste, nie oznacza jeszcze, że jest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ważyła w dłoniach koronę. Wydawała się bardzo ciężka w sposób, który wykracza poza funty i unc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rzecz w tym... - zaczę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 w tym - przerwała Babcia - że ludzie będą go szukać. Poważni ludzie. I będą szukać na poważnie. W stylu „rozwalić ścia</w:t>
        <w:softHyphen/>
        <w:t>ny i podpalić strzechę".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tam mój malus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Gytho, jestem pewna, że wszystkie poczujemy się lepiej, jeśli przestaniesz tak gruchać - warknęła Babcia. Nerwy zaczyna</w:t>
        <w:softHyphen/>
        <w:t>ły ją zawodzić. Zawsze to robiły, kiedy nie była pewna, co począć. Poza tym wszystkie trzy schroniły się w domku Magrat i wystrój też źle na nią działał. Magrat wierzyła w mądrość Natury, w elfy, w uzdrawiającą moc kolorów i wiele innych rzeczy, z którymi Bab</w:t>
        <w:softHyphen/>
        <w:t>cia Weatherwax wolała nie mieć do czyn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ziesz mnie chyba uczyć, jak się opiekować dzieckiem - odparła gniewnie Niania Ogg. - Mnie, która ma piętnastkę wła</w:t>
        <w:softHyphen/>
        <w:t>s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am tylko, że musimy się nad tym zastanowić. Przez chwilę obie spoglądały na siebie gro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 spyt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stukała o brzeg korony. Zmarszczyła czo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Po pierwsze, musimy go stąd zabrać - oświadczyła. Uniosła rękę. - Nie, Gytho. Jestem pewna, że twój domek jest idealny i w ogóle, ale nie jest bezpieczny. On musi się </w:t>
      </w:r>
      <w:r>
        <w:rPr>
          <w:rFonts w:cs="Arial" w:ascii="Arial" w:hAnsi="Arial"/>
          <w:i/>
          <w:iCs/>
          <w:color w:val="000000"/>
          <w:sz w:val="24"/>
          <w:szCs w:val="24"/>
        </w:rPr>
        <w:t xml:space="preserve">znaleźć </w:t>
      </w:r>
      <w:r>
        <w:rPr>
          <w:rFonts w:cs="Arial" w:ascii="Arial" w:hAnsi="Arial"/>
          <w:color w:val="000000"/>
          <w:sz w:val="24"/>
          <w:szCs w:val="24"/>
        </w:rPr>
        <w:t>daleko stąd, bardzo daleko, gdzie nikt nie będzie wiedział, kim jest. I jeszcze mamy to... - Przerzuciła koronę z ręki do rę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drobiazg - uspokoiła ją Magrat. - Po prostu schowaj ją pod kamieniem albo gdzieś. To łatwe. O wiele łatwiejsze niż ukry</w:t>
        <w:softHyphen/>
        <w:t>cie dziec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nie - zaprzeczyła Babcia. - Kraj jest pełen dzieci i wszystkie wyglądają tak samo, ale raczej nie ma tu wielu koron. A one mają sposoby, żeby ktoś je znalazł. Tak jakby przyzywały ludz</w:t>
        <w:softHyphen/>
        <w:t>kie myśli. Jeśli wepchniesz ją pod kamień, w ciągu tygodnia da się przypadkiem odnaleźć. Zapamiętaj moje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awda. Rzeczywiście - przytaknęła z zapałem Niania Ogg. - Ile to razy rzucałaś magiczny pierścień do morza, potem wracałaś do domu, szykowałaś kawałek ryby na podwieczorek i miałaś go z powr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stanawiały się w milcz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 rzekła z irytacją Babcia. - I ty też nie. W każdym ra</w:t>
        <w:softHyphen/>
        <w:t>zie on może zechce kiedyś ją odebrać. Prawnie należy do niego. Królom bardzo zależy na koronach. Doprawdy, Gytho, czasem opowiadasz tak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obię herbatę, dobrze? - przerwała jej wesoło Magrat i wy</w:t>
        <w:softHyphen/>
        <w:t>biegła do kuch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stare czarownice siedziały po dwóch stronach stołu w uprzejmym i pełnym napięcia milczeniu. Wreszcie odezwała się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dnie się tu urządziła, prawda? Kwiaty i w ogóle. Co to jest, co wisi na ścian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mulety - odparła kwaśno Babcia. - Albo coś podob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łe - przyznała grzecznie Niania Ogg. - I te wszystkie sza</w:t>
        <w:softHyphen/>
        <w:t>ty, różdż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woczesność! - parsknęła Babcia Weatherwax. - Kiedy ja byłam młoda, miałyśmy bryłę wosku i parę spinek. I musiałyśmy się z tego cieszyć. Za tamtych lat same przygotowywałyśmy zaklę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Ale od tego czasu wiele wody przez nas przepłynę</w:t>
        <w:softHyphen/>
        <w:t>ło - oznajmiła z mądrą miną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pokajająco kołysała dziec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pociągnęła nosem. Niania Ogg trzy razy wychodziła za mąż i rządziła plemieniem dzieci i wnuków rozrzu</w:t>
        <w:softHyphen/>
        <w:t>conych po całym królestwie. To fakt, czarownicom wolno zawierać małżeństwa. Babcia musiała to przyznać, chociaż niechętnie. Bar</w:t>
        <w:softHyphen/>
        <w:t>dzo niechętnie. Raz jeszcze z dezaprobatą pociągnęła nosem. To był błą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za zapach? - spytała gni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 Niania Ogg podniosła się ostrożnie. - Pójdę i zo</w:t>
        <w:softHyphen/>
        <w:t>baczę, czy Magrat nie ma jakichś czystych ściereczek.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ostała sama. Czuła się zakłopotana, jak każdy, kto zo</w:t>
        <w:softHyphen/>
        <w:t>staje sam w cudzym pokoju i walczy z chęcią, by wstać i obejrzeć książki na półce nad kredensem albo sprawdzić, czy nie ma kurzu nad komin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róciła w dłoniach koronę. I znowu wywarła na niej wraże</w:t>
        <w:softHyphen/>
        <w:t>nie większej i cięższej niż w rzeczywist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uważyła lustro nad kominkiem. Raz jeszcze spojrza</w:t>
        <w:softHyphen/>
        <w:t>ła na koronę: kusiła ją. Prawie błagała, żeby przymierzyć. A wła</w:t>
        <w:softHyphen/>
        <w:t>ściwie dlaczego nie? Sprawdziła jeszcze, czy nie ma w pobliżu ko</w:t>
        <w:softHyphen/>
        <w:t>leżanek, po czym szybkim ruchem zdjęła kapelusz i wsadziła koro</w:t>
        <w:softHyphen/>
        <w:t>nę na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dawało się, że pasuje. Babcia wyprostowała się z dumą i władczym gestem machnęła dłonią w stronę komin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spiesz się z tym - poleciła. Skinęła arogancko na szaf</w:t>
        <w:softHyphen/>
        <w:t>kowy zegar. - Ściąć mu głowę i tyle - rozka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miechnęła się posęp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amarła. Usłyszała krzyki, tętent koni, śmiertelny szept strzał i głuchy, zduszony odgłos włóczni przebijających ciało. Szarża za szarżą odbijała się echem w jej głowie. Miecz uderzał o miecz, o tarczę albo o kość... bez ustanku. Lata przemykały w myślach w ciągu zaledwie sekundy. Chwilami leżała pośród zabitych albo wi</w:t>
        <w:softHyphen/>
        <w:t>siała na gałęzi drzewa; zawsze jednak znalazły się ręce, które pod</w:t>
        <w:softHyphen/>
        <w:t>nosiły ją znowu i układały na aksamitnej podusz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bardzo ostrożnie zdjęła z głowy koronę... Wysiłek ten wcale nie przyszedł jej łatwo. Położyła ją na sto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tyle znaczy dla ciebie być królem - szepnęła. - Zasta</w:t>
        <w:softHyphen/>
        <w:t>nawiam się, dlaczego tak im zależy na tym stanowis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odzisz? - odezwała się Magrat od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eba urodzić się błaznem, żeby zostać królem - dod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 Babcia obejrz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uważyłam, kiedy weszłaś. O co pyta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ukru do herba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y łyżecz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a to jedna z nielicznych zgryzot w życiu Babci Weatherwax: mimo wszelkich wysiłków, osiągnęła szczyt swej kariery z ce</w:t>
        <w:softHyphen/>
        <w:t>rą niczym jabłko i ze wszystkimi zębami. Żadne uroki nie potrafi</w:t>
        <w:softHyphen/>
        <w:t>ły zmusić kurzajki, by zapuściła korzenie na jej urodziwej, choć odrobinę końskiej twarzy. Ogromne dawki cukru dawały tylko nie</w:t>
        <w:softHyphen/>
        <w:t>wyczerpaną energię. Raz nawet odwiedziła w tej sprawie maga, a ten wyjaśnił, że to skutek metabolizmu. W pewien niewyjaśnio</w:t>
        <w:softHyphen/>
        <w:t>ny sposób poczuła się wtedy ważniejsza od Niani Ogg, która - jak podejrzewała - nigdy w życiu nie widziała metaboliz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słusznie wsypała trzy czubate łyżeczki. Byłoby miło, pomyślała, gdyby ktoś czasem dla odmiany powiedział „dzięk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nagle uświadomiła sobie, że korona ją obserw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ujesz to, prawda? - spytała Babcia. - Gytha przecież mó</w:t>
        <w:softHyphen/>
        <w:t>wiła. Korony przyzywają do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okrop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 tylko tym, czym jest. Nic nie może na to pora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o mag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tylko tym, czym jest - powtórzy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e mnie zmusić, żebym ją przymierzyła - oznajmiła Ma</w:t>
        <w:softHyphen/>
        <w:t>grat. Jej dłoń zawisła nad koro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a się, owsz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ja będę sil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nadzieję - rzekła Babcia z nagle stężałą twarzą. - Co robi Gyt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je dziecko w zlewie - wyjaśniła niezbyt precyzyjnie Ma</w:t>
        <w:softHyphen/>
        <w:t>grat. -Jak zdołamy ukryć coś takiego? Co by się stało, gdybyśmy ją gdzieś głęboko zakop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orsuk by ją wykopał. Albo ktoś akurat szukałby złota czy czegoś innego... Albo drzewo wplotłoby w nią korzenie, potem burza by je przewróciła, a ktoś by ją podniósł i włoż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że byłby tak opanowany jak my - zauważ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żeby był. Naturalnie - przyznała Babcia, przyglądając się swoim paznokciom. - Chociaż z koronami problem nie pole</w:t>
        <w:softHyphen/>
        <w:t>ga na wkładaniu, tylko na zdejmow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dniosła koronę i obróciła w dłoni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wet nie wygląda na koronę - stwierdz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ewno wiele ich już widziałaś. I oczywiście jesteś eksper</w:t>
        <w:softHyphen/>
        <w:t>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am kilka. Mają więcej klejnotów i taki kawałek materia</w:t>
        <w:softHyphen/>
        <w:t>łu w środku - odparła wyzywająco Magrat. - A to tylko cienki pas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grat Garlic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am! Kiedy uczyłam się u Mateczki Whemp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odpoczywawspok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odpoczywawspokoju. Często zabierała mnie do Ostrego Grzbietu albo do Lancre, jak tylko do miasteczka trafia</w:t>
        <w:softHyphen/>
        <w:t>ła wędrowna trupa i grali aktorzy. Bardzo lubiła teatr. Mieli tam ty</w:t>
        <w:softHyphen/>
        <w:t>le koron, że wszystkim nie pogroziłabyś laską... Chociaż... - zasta</w:t>
        <w:softHyphen/>
        <w:t>nowiła się. - Mateczka mówiła, że są zrobione z blachy i papieru. A zamiast klejnotów mają kawałki szkła. Ale wyglądały bardziej prawdziwie niż ta. To dziwne,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Rzeczy, które próbują wyglądać jak rzeczy, często wyglądają bardziej jak </w:t>
      </w:r>
      <w:r>
        <w:rPr>
          <w:rFonts w:cs="Arial" w:ascii="Arial" w:hAnsi="Arial"/>
          <w:i/>
          <w:iCs/>
          <w:color w:val="000000"/>
          <w:sz w:val="24"/>
          <w:szCs w:val="24"/>
        </w:rPr>
        <w:t xml:space="preserve">rzeczy niż </w:t>
      </w:r>
      <w:r>
        <w:rPr>
          <w:rFonts w:cs="Arial" w:ascii="Arial" w:hAnsi="Arial"/>
          <w:color w:val="000000"/>
          <w:sz w:val="24"/>
          <w:szCs w:val="24"/>
        </w:rPr>
        <w:t xml:space="preserve">same </w:t>
      </w:r>
      <w:r>
        <w:rPr>
          <w:rFonts w:cs="Arial" w:ascii="Arial" w:hAnsi="Arial"/>
          <w:i/>
          <w:iCs/>
          <w:color w:val="000000"/>
          <w:sz w:val="24"/>
          <w:szCs w:val="24"/>
        </w:rPr>
        <w:t xml:space="preserve">rzeczy. </w:t>
      </w:r>
      <w:r>
        <w:rPr>
          <w:rFonts w:cs="Arial" w:ascii="Arial" w:hAnsi="Arial"/>
          <w:color w:val="000000"/>
          <w:sz w:val="24"/>
          <w:szCs w:val="24"/>
        </w:rPr>
        <w:t>To powszechnie znany fakt. Ale nie powiem, żeby mi się to podobało. Więc oni wędrowali i grali coś w tych koronach,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sz, co to teatr? - zdziwiła się Magrat. Babcia Weatherwax, która nigdy nie przyznała się do igno</w:t>
        <w:softHyphen/>
        <w:t>rancji w jakiejkolwiek dziedzinie, nie wahała się ani chwi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A tak - powiedziała. - To jedna z tych nowomodnych </w:t>
      </w:r>
      <w:r>
        <w:rPr>
          <w:rFonts w:cs="Arial" w:ascii="Arial" w:hAnsi="Arial"/>
          <w:i/>
          <w:iCs/>
          <w:color w:val="000000"/>
          <w:sz w:val="24"/>
          <w:szCs w:val="24"/>
        </w:rPr>
        <w:t xml:space="preserve">rzeczy, </w:t>
      </w:r>
      <w:r>
        <w:rPr>
          <w:rFonts w:cs="Arial" w:ascii="Arial" w:hAnsi="Arial"/>
          <w:color w:val="000000"/>
          <w:sz w:val="24"/>
          <w:szCs w:val="24"/>
        </w:rPr>
        <w:t>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teczka Whemper mówiła, że jest zwierciadłem życia - wy</w:t>
        <w:softHyphen/>
        <w:t>jaśniła Magrat. - I że zawsze potem ma lepszy nastr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ziwię się - stwierdziła Babcia Weatherwax. - Pod wa</w:t>
        <w:softHyphen/>
        <w:t>runkiem że grają odpowiednio. Czy to dobrzy ludzie, ci teatralni gra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wędrują po kraju, mówisz? - Babcia zamyśliła się, wpatrzo</w:t>
        <w:softHyphen/>
        <w:t>na w drzwi spiżar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ały czas. Teraz też jest w Lancre jedna trupa. Tak słysza</w:t>
        <w:softHyphen/>
        <w:t>łam. Nie widziałam ich, ponieważ... no wiesz... - Magrat spuści</w:t>
        <w:softHyphen/>
        <w:t>ła głowę. - Kobieta nie powinna samotnie bywać w takich miej</w:t>
        <w:softHyphen/>
        <w:t>sc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okiwała głową. Pochwalała takie zwyczaje, przynaj</w:t>
        <w:softHyphen/>
        <w:t>mniej dopóki nikt nie sugerował, że sama powinna się do nich stos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bębniła palcami po obrusi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o - mruknęła. - Dlaczego nie? Idź, powiedz Gycie, że</w:t>
        <w:softHyphen/>
        <w:t>by dobrze opatuliła dziecko. Dawno już nie słyszałam, jak gra te</w:t>
        <w:softHyphen/>
        <w:t>atr. Odpowiedni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była oczarowana, jak zwykle. Teatr składał się z kil</w:t>
        <w:softHyphen/>
        <w:t>ku łokci pomalowanej derki, drewnianej sceny ułożonej na beczkach i pół tuzina ławek stojących na rynku. Ale jednocześnie udawało mu się być Zamkiem, Innym Skrzydłem Zamku, Tym Samym Skrzydłem Trochę Później, Polem Bitwy i Drogą za Miastem. Popołudnie ułożyłoby się znakomicie, gdyby nie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kilku przenikliwych spojrzeniach w stronę trzyosobowej orkiestry, w nadziei że ustali, który instrument jest teatrem, stara czarownica w końcu zwróciła uwagę na scenę. Wtedy właśnie Ma</w:t>
        <w:softHyphen/>
        <w:t>grat zrozumiała, że Babcia nie pojęła jeszcze pewnych fundamen</w:t>
        <w:softHyphen/>
        <w:t>talnych aspektów sztuki drama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ej chwili podskakiwała ze złości na stoł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ił go! - syknęła. - Dlaczego nikt nie reaguje? Przecież go zabił! I to na oczach wszystk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rozpaczliwie ściskała rękę starszej koleżanki, która usi</w:t>
        <w:softHyphen/>
        <w:t>łowała poderwać się na n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o w porządku - szepnęła. - On nie zgi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rzucasz mi kłamstwo, moja mała? Przecież widzi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bciu, to nie jest naprawdę. Nie widzisz 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uspokoiła się trochę, ale wciąż burczała coś pod nosem. Odnosiła wrażenie, że świat usiłuje wystrychnąć ją na dud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scenie jakiś człowiek w prześcieradle wygłaszał pełen emo</w:t>
        <w:softHyphen/>
        <w:t>cji monolog. Przez kilka minut Babcia słuchała z uwagą, po czym szturchnęła Magrat pod żebr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o mu teraz chodzi? - za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łumaczy, jak mu przykro, że ten drugi zginął - wyjaśniła młodsza czarownica i dodała szybko, by zmienić temat: - Mają tu sporo koron,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nie dała się zbić z trop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dlaczego wziął go i zab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rochę skomplikowa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andal! - rzuciła Babcia. - A ten nieżywy biedak ciągle tam 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obejrzała się na Nianię Ogg, która przeżuwała jabłko i z zachłannością badacza wpatrywała się w sce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im zdaniem... - rzekła powoli - oni chyba tylko udają. Popatrz, on oddy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eszta publiczności, która uznała już, że te komentarze są ele</w:t>
        <w:softHyphen/>
        <w:t>mentem przedstawienia, jak jeden mąż spojrzała na zwłoki. Za</w:t>
        <w:softHyphen/>
        <w:t>czerwieniły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jrzyj się też jego butom - dodała krytycznie Niania Ogg. - Prawdziwy król wstydziłby się w takich pokaz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włoki spróbowały schować stopy za tekturowy krz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ując, że w jakiś niepojęty sposób odniosły drobne zwycię</w:t>
        <w:softHyphen/>
        <w:t>stwo nad handlarzami nieprawdy i fałszerstw, Babcia poczęsto</w:t>
        <w:softHyphen/>
        <w:t>wała się jabłkiem z torby. Zaczęła z nowym skupieniem obserwo</w:t>
        <w:softHyphen/>
        <w:t>wać scenę. Magrat odetchnęła z ulgą i usiadła wygodniej, by po</w:t>
        <w:softHyphen/>
        <w:t>dziwiać przedstawienie. Niestety, jak się okazało, nie na długo. Świadome zawieszenie niewiary zostało przerwane przez głos z b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eraz? Magrat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ak - zaczęła. - On myśli, że jest księciem, ale naprawdę jest córką tego drugiego króla, przebraną za mężczyznę. Babcia poddała aktora długiej, analitycznej obserw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o jest mężczyzna - oznajmiła. - W słomianej peru</w:t>
        <w:softHyphen/>
        <w:t>ce. I stara się mówić piskli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drżała. Wiedziała co nieco o konwencjach teatru. Lękała się tego pytania. Babcia Weatherwax miała swoje Poglą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 wykrztusiła przerażona - ...to jest teatr. Rozu</w:t>
        <w:softHyphen/>
        <w:t>miesz... Wszystkie kobiety są grane przez mężczyz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puszczają kobiet na scenę - wyjaśniła Magrat drżącym głosem. Zamknęła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czasem na miejscu po lewej stronie nie nastąpił żaden wybuch. Zaryzykowała szybkie spojr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pokojnie przeżuwała wciąż ten sam kawałek jabłka. Nie odrywała oczu od przedstaw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ób problemów, Esme - wtrąciła Niania Ogg, która tak</w:t>
        <w:softHyphen/>
        <w:t>że wiedziała o Babcinych Poglądach. - To niezłe przedstawienie. Chyba zaczynam rozumieć, o co tu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oś stuknął Babcię w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 powiedział. - Czy zechciałaby pani zdjąć ka</w:t>
        <w:softHyphen/>
        <w:t>pelu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wróciła się na stołku powoli, jakby popychana ukry</w:t>
        <w:softHyphen/>
        <w:t>tym silnikiem, i poddała natręta stukilowatowemu, diamentowemu spojrzeniu; zwiądł pod jej wzrokiem i opadł na siedzenie. Wzrok Babci odprowadzał go do samego koń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odrz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myślał pozostałe mu możli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obrze - oświad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ktorzy przerwali grę i spoglądali na Babcię, która odwróci</w:t>
        <w:softHyphen/>
        <w:t>ła się i skinęła w stronę s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co się tak gapicie! Bierzcie się do roboty. Niania Ogg podsunęła jej inną tor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częstuj się miętusem - zapropon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nowu zaimprowizowany teatr wypełniła cisza, jeśli nie liczyć pełnych wahania głosów aktorów, zerkających na surową postać Babci Weatherwax, oraz dźwięków ssania dwóch gotowanych mię</w:t>
        <w:softHyphen/>
        <w:t>tusów, które Babcia przesuwała w ustach języ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ż nagle Babcia odezwała się przenikliwym głosem, od któ</w:t>
        <w:softHyphen/>
        <w:t>rego jeden z aktorów upuścił drewniany mie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m z boku stoi jakiś człowiek i coś im szep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ufler - wyjaśniła Magrat. - Podpowiada im, co mają mó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ami nie wied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Myślę, </w:t>
      </w:r>
      <w:r>
        <w:rPr>
          <w:rFonts w:cs="Arial" w:ascii="Arial" w:hAnsi="Arial"/>
          <w:i/>
          <w:iCs/>
          <w:color w:val="000000"/>
          <w:sz w:val="24"/>
          <w:szCs w:val="24"/>
        </w:rPr>
        <w:t xml:space="preserve">że </w:t>
      </w:r>
      <w:r>
        <w:rPr>
          <w:rFonts w:cs="Arial" w:ascii="Arial" w:hAnsi="Arial"/>
          <w:color w:val="000000"/>
          <w:sz w:val="24"/>
          <w:szCs w:val="24"/>
        </w:rPr>
        <w:t>zapominają. Babcia szturchnęła Nianię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ię teraz dzieje? - spytała. - Dlaczego są tam wszyscy ci królowie i resz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ankiet, rozumiesz - odparła z wyższością Niania Ogg. - Z powodu zabitego króla, tego w butach. Chociaż, jeśli się przyj</w:t>
        <w:softHyphen/>
        <w:t>rzysz, to zobaczysz go, jak udaje żołnierza. Wszyscy wygłaszają mo</w:t>
        <w:softHyphen/>
        <w:t>wy, jaki dobry był tamten król. I zastanawiają się, kto go zab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 upewniła się Babcia z posępną mi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rknęła na scenę, szukając wzrokiem morder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ejmowała decyz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ws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rny płaszcz powiewał wokół niej niby skrzydła anioła ze</w:t>
        <w:softHyphen/>
        <w:t>msty przybywającego, by zbawić świat od całego tego udawania, pretensji, oszustw i bezwstydu. Wydawało się, że w jakiś sposób urosła. Wyciągnęła gniewną dłoń w stronę win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 to zrobił! - krzyknęła tryumfalnie. - Wszyscy widzieli</w:t>
        <w:softHyphen/>
        <w:t>śmy! Zabił go sztyletem!</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dowolona publiczność wychodziła spomiędzy rzędów. To była dobra sztuka, chociaż odrobinę niejasna. Miała jednak zabawne sceny, kiedy wszyscy królowie uciekli, a ta kobieta w czerni wyskoczyła na środek i zaczęła krzyczeć. Już samo to warte było miedziaka za wstęp.</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 czarownice siedziały samotnie na krawędzi s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m się, jak namówili wszystkich tych królów i ksią</w:t>
        <w:softHyphen/>
        <w:t>żąt, żeby przyszli tu dzisiaj i robili te rzeczy na scenie - zastanowi</w:t>
        <w:softHyphen/>
        <w:t>ła się Babcia, wcale nie zakłopotana. - Myślałam, że są bardzo za</w:t>
        <w:softHyphen/>
        <w:t>jęci. Rządzeniem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odparła znużonym głosem Magrat. - Wydaje mi się, że ciągle nie rozumi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zamierzam dotrzeć do sedna. Wróciła na scenę i odsunęła kurty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 - krzyknęła. - Nie żyj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szczęsny były trup, który posilał się właśnie chlebem z szyn</w:t>
        <w:softHyphen/>
        <w:t>ką, spadł ze stoł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kopnęła krzak. Jej but przebił się na wylo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cie? - zwróciła się do świata w ogólności tonem dziw</w:t>
        <w:softHyphen/>
        <w:t>nie pełnym satysfakcji. - Nic tu nie jest prawdziwe. Od tylu tylko farba, patyki i papi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ogę w czymś pomóc, drogie p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był cudownie dźwięczny, a każda zgłoska przepięknie wsuwała się na miejsce. Był złocistobrązowy. Gdyby Stwórca wszechświata miał głos, to właśnie ten. Gdyby ów głos posiadał ja</w:t>
        <w:softHyphen/>
        <w:t>kieś wady, to takie, że nie nadawał się, by zamawiać nim na przy</w:t>
        <w:softHyphen/>
        <w:t>kład węgiel. Węgiel zamawiany takim głosem zmieniałby się w dia</w:t>
        <w:softHyphen/>
        <w:t>men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ów wyraźnie należał do potężnego, grubego mężczyzny, brutalnie atakowanego przez własne wąsy. Różowe żyły tworzyły na policzkach mapę sporego miasta; nos mógłby się bezpiecznie ukrywać w misce truskawek. Mężczyzna nosił wystrzępioną kami</w:t>
        <w:softHyphen/>
        <w:t>zelę i dziurawe pończochy, jednak z dumą mogącą niemal przeko</w:t>
        <w:softHyphen/>
        <w:t>nać, że szaty z aksamitu i werminiowe futra właśnie oddał do czysz</w:t>
        <w:softHyphen/>
        <w:t>czenia. W ręku trzymał ręcznik, którym zapewne ścierał wciąż wi</w:t>
        <w:softHyphen/>
        <w:t>doczne na twarzy resztki charakteryz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m cię - oznajmiła Babcia. - To ty dokonałeś mordu. -Zerknęła z ukosa na Magrat i przyznała niechętnie: - A przynaj</w:t>
        <w:softHyphen/>
        <w:t>mniej tak to wygląd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że się cieszę... Spotkanie z prawdziwym koneserem za</w:t>
        <w:softHyphen/>
        <w:t>wsze sprawia niezwykłą radość. Olwyn Vitoller, do pani usług. Dy</w:t>
        <w:softHyphen/>
        <w:t>rektor tej trupy wagabundów - przedstawił się mężczyz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djął z głowy nadjedzony przez mole kapelusz i skłonił się ni</w:t>
        <w:softHyphen/>
        <w:t>sko. Pokłon ten był nie tyle wyrazem szacunku, ile raczej ćwicze</w:t>
        <w:softHyphen/>
        <w:t>niem zaawansowanej topologii. Kapelusz odchylał się i żeglował przez ciąg złożonych łuków, docierając wreszcie na koniec ręki, wskazującej obecnie w stronę nieba. Jedna z nóg tymczasem za</w:t>
        <w:softHyphen/>
        <w:t>wędrowała za plecy. Reszta ciała pochyliła się uprzejmie, aż oczy znalazły się na poziomie kolan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mruknęła Babcia. Czuła, że ubranie stało się na</w:t>
        <w:softHyphen/>
        <w:t>gle trochę większe i znacznie za ciepł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też uważam, że był pan znakomity - wtrąciła Niania Ogg. -Jak zręcznie pan wykrzykiwał te wszystkie słowa. Od razu pozna</w:t>
        <w:softHyphen/>
        <w:t>łam, że jest pan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nadzieję, że nie popsułyśmy przedstawienia - dod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oga pani - odparł Vitoller. - Nie zdołam wyrazić satysfak</w:t>
        <w:softHyphen/>
        <w:t>cji, jaką prostemu komediantowi sprawia odkrycie, że jego pu</w:t>
        <w:softHyphen/>
        <w:t>bliczność zajrzała pod skorupę szminki i dostrzegła ducha, jaki kryje się wewnąt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pan zdoła - stwierdziła Babcia. - Myślę, że mógł</w:t>
        <w:softHyphen/>
        <w:t>by pan wyrazić wszystko, panie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adził kapelusz na głowę. Spojrzeli sobie w oczy, długo i ba</w:t>
        <w:softHyphen/>
        <w:t>dawczo -jeden zawodowiec oceniał innego. Vitoller poddał się pierwszy i próbował udawać, że wcale nie stawał do turnie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 rzekł - czemu zawdzięczam wizytę trzech czarują</w:t>
        <w:softHyphen/>
        <w:t>cych d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prawdę jednak wygrał. Babcia otworzyła usta w zdumieniu. Nigdy nie określiłaby się terminem sięgającym powyżej poziomu „przystojna mimo wszystko". Niania była pulchna jak niemowlę i miała twarz podobną do małej, wyschniętej rodzynki. Najlepsze zaś, co dało się powiedzieć o Magrat, to że była przyzwoicie prze</w:t>
        <w:softHyphen/>
        <w:t>ciętna, dobrze wyszorowana i płaska jak deska do prasowania, na której leżą dwa ziarnka grochu. Nawet jeśli głowę miała pełną głupst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czuła coś niezwykłego, jakby działanie czaru. Ale nie ta</w:t>
        <w:softHyphen/>
        <w:t>kiego, do którego byłaby przyzwycza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rem tym był głos Vitollera. W zwyczajnym procesie arty</w:t>
        <w:softHyphen/>
        <w:t>kulacji przekształcał wszystko, o czym mów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patrzcie tylko na nie, powiedziała Babcia do siebie; stroszą się jak dwie prostaczki... I opuściła dłoń, poprawiającą twardo zwi</w:t>
        <w:softHyphen/>
        <w:t>nięty kok. Odchrząknęła z nacis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ybyśmy z panem porozmawiać, panie Vitoller -oświadczyła. Wskazała aktorów, którzy trzymając się od niej z dale</w:t>
        <w:softHyphen/>
        <w:t>ka rozkładali scenę, po czym dodała konspiracyjnym szeptem: - Na osob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ż oczywiście, droga pani - odparł. - W chwili obecnej mamy kwatery w tutejszym szacownym piwopoju. Czarownice rozejrzały się niep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 pan na myśli gospodę? - spytała w końcu Magrat.</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głównym holu zamku Lancre było chłodno i wietrznie. A pęcherz nowego szambelana nie stawał się coraz młod</w:t>
        <w:softHyphen/>
        <w:t>szy. Szambelan stał i kulił się pod spojrzeniem lady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owiedział. - Mamy je tutaj, w samej rzeczy. Mnó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ludzie nic z tym nie robią? - spytała księżna. Szambelan zamrug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zie je toleru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 odparł zadowolony. - Uważa się to za szczę</w:t>
        <w:softHyphen/>
        <w:t>ście, kiedy czarownica mieszka w wiosce. Słowo da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ambelan zawahał się. Ostatnim razem zwracał się do cza</w:t>
        <w:softHyphen/>
        <w:t>rownicy, kiedy pewna przypadłość odbytu zmieniła wychodek w sa</w:t>
        <w:softHyphen/>
        <w:t>lę tortur. A słoik maści, jaki od niej dostał, przekształcił świat w miejsce o wiele przyjemniejs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gładzają drobne nierówności życia - wyjaśn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m, skąd pochodzę, nie pozwalamy mieszkać czarowni</w:t>
        <w:softHyphen/>
        <w:t>com - oznajmiła surowo księżna. - I nie zamierzamy pozwolić im tutaj. Dostarczysz nam ich adre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dresy, wasza książęca m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mieszkają. Sądzę, że nasi poborcy podatkowi wiedzą, gdzie ich szu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mruknął nieszczęśliwy szambelan. Książę pochylił się na tro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nadzieję - rzekł - że płacą poda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ciśle mówiąc, trudno to nazwać płaceniem, wasza wysokość... Zapadła ci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 człowieku - ponagli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ęc... One raczej nie płacą... Nigdy nie przyszło nam do głowy... To znaczy... stary król nie uważał... Po prostu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ołożył dłoń na ramieniu ż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Rozumiem - stwierdził chłodno. - Możesz odejść. Szambelan </w:t>
      </w:r>
      <w:r>
        <w:rPr>
          <w:rFonts w:cs="Arial" w:ascii="Arial" w:hAnsi="Arial"/>
          <w:i/>
          <w:iCs/>
          <w:color w:val="000000"/>
          <w:sz w:val="24"/>
          <w:szCs w:val="24"/>
        </w:rPr>
        <w:t xml:space="preserve">z </w:t>
      </w:r>
      <w:r>
        <w:rPr>
          <w:rFonts w:cs="Arial" w:ascii="Arial" w:hAnsi="Arial"/>
          <w:color w:val="000000"/>
          <w:sz w:val="24"/>
          <w:szCs w:val="24"/>
        </w:rPr>
        <w:t>ulgą skinął mu głową i jak krab wycofał się z s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rzek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sto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tak twoja rodzina władała królestwem... Zabicie kuzy</w:t>
        <w:softHyphen/>
        <w:t>na było twoim szlachetnym obowiązkiem. Było obroną interesów gatunku. Słabi nie zasługują na przetr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drżał. Już zawsze będzie mu o tym przypominać? Nie miał nic przeciwko zabijaniu ludzi, a przynajmniej wydawaniu roz</w:t>
        <w:softHyphen/>
        <w:t>kazów, by kogoś zabić, i przyglądaniu się, jak są wykonywane. Ale zamordowanie krewniaka jakoś kłuło w gardle, czy raczej - przypo</w:t>
        <w:softHyphen/>
        <w:t>mniał sobie - w wątro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ywiście - wykrztusił. - Niestety, żyje tu chyba wiele cza</w:t>
        <w:softHyphen/>
        <w:t>rownic i trudno będzie odszukać te trzy, które były wtedy na wrzo</w:t>
        <w:softHyphen/>
        <w:t>sowis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ez znac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że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eź sprawy we własne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najdroż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ź sprawy we własne ręce. Brał je, bez wątpienia. Kiedy za</w:t>
        <w:softHyphen/>
        <w:t>mykał oczy, widział ciało toczące się po schodach. Czyżby za</w:t>
        <w:softHyphen/>
        <w:t>brzmiał wtedy, w głębi korytarza, syk wstrzymywanego oddechu? Był pewien, że nie mieli świadków. Sprawy we własnych rękach! Starał się zmyć krew z dłoni. Gdyby ją zmył, powtarzał sobie, tam</w:t>
        <w:softHyphen/>
        <w:t>to by się nie wydarzyło. Szorował i szorował ręce. Szorował, aż zaczynał krzycze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nie czuła się dobrze w publicznych lokalach. Siedziała sztywno za swoim porto z cytryną, jakby było tar</w:t>
        <w:softHyphen/>
        <w:t>czą przed pokusami świata. Niania Ogg za to entuzjastycznie kończyła trzeciego drinka. Babcia pomyślała niechętnie, że koleżanka podążała już drogą, która prawdopodobnie doprowadzi ją do tańca na stole, z pokazy</w:t>
        <w:softHyphen/>
        <w:t>waniem halek i śpiewem ,Jeża przelecieć się nie 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ały blat stołu zasypany był miedziakami. Vitoller i jego żona siedzieli naprzeciw siebie i liczyli. Przypominało to rodzaj wyści</w:t>
        <w:softHyphen/>
        <w:t>g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glądała się pani Vitoller, gdy ta porwała monetę spod palców męża. Kobieta wyglądała na inteligentną i trakto</w:t>
        <w:softHyphen/>
        <w:t>wała małżonka niczym pies pasterski ulubioną owcę. Meandry relacji matrymonialnych Babcia znała jedynie z obserwacji, tak jak astronomowi znana jest czasem powierzchnia odległego i ob</w:t>
        <w:softHyphen/>
        <w:t>cego świata. Przyszło jej jednak do głowy, że żona Vitollera mu</w:t>
        <w:softHyphen/>
        <w:t>si być bardzo szczególną kobietą, o bezdennych rezerwach cier</w:t>
        <w:softHyphen/>
        <w:t>pliwości i zdolnościach organizacyjnych, a także zwinnych pal</w:t>
        <w:softHyphen/>
        <w:t>c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 Vitoller - odezwała się wreszcie. -Jeśli wolno zadać zu</w:t>
        <w:softHyphen/>
        <w:t>chwałe pytanie: czy wasz związek został pobłogosławiony owocem? Oboje małżonkowie spojrzeli w pust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zi jej... - zaczę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rozumiem - przerwała jej cicho pani Vitoller. - Nie. Mieliśmy kiedyś cór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wielka chmura zawisła nad stołem. Przez sekundę czy dwie Vitoller zdawał się człowiekiem zwyczajnych rozmiarów i o wiele starszym. Wpatrywał się w niewielki stosik monet przed sob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o, widzicie, jest tu pewien chłopiec - wyjaśniła Babcia, wskazując pakunek na rękach Niani Ogg. - Szuka domu. Vitollerowie spojrzeli. Mężczyzna west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jest życie dla dziecka - stwierdził. - Ciągle w drodze. Ciągle nowe miasta. Nie ma czasu na edukację. Mówią, że to teraz bardzo waż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k nie odwrócił wzr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 szuka domu? - zainteresowała się pani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swojego - odparła Babcia. - A w każdym razie ta</w:t>
        <w:softHyphen/>
        <w:t>kiego, gdzie byłby mile widziany. Znowu zapadła ci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y - odezwała się pani Vitoller - pytacie o to dlatego, że jeste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tkami chrzestnymi - wyjaśniła szybko Niania Ogg. Babcia była nieco poruszona. Coś takiego nigdy nie przyszło-by jej do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itoller nieuważnie bawił się monetami. Żona wyciągnęła rę</w:t>
        <w:softHyphen/>
        <w:t>kę nad stołem i dotknęła jego dłoni w bezgłośnym porozumieniu. Babcia odwróciła głowę. Była ekspertem w czytaniu z twarzy, jed</w:t>
        <w:softHyphen/>
        <w:t>nak czasami wolała tego nie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eniędzy, niestety, nigdy nie ma za wiele... - zaczął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ystarczy - dokończyła stanowczo jego ż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Chyba wystarczy. Z radością się nim zaopiekuje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kiwnęła głową i sięgnęła w najgłębsze zakamarki swe</w:t>
        <w:softHyphen/>
        <w:t>go płaszcza. Po chwili wyjęła niewielką skórzaną sakiewkę i wysypa</w:t>
        <w:softHyphen/>
        <w:t>ła na stół zawartość. Było tam sporo srebra, a nawet kilka małych złotych mon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owinno rozwiązać sprawę... - szukała właściwego słowa - ...pieluch, ubranek i w ogóle. Wszyst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e stukrotnym naddatkiem, jak sądzę - szepnął słabym gło</w:t>
        <w:softHyphen/>
        <w:t>sem Vitoller. - Dlaczego nie wspomniałyście o tym wcześn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m musiała was kupić, nie bylibyście warci swojej 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nic o nas nie wiecie! - przypomniała pani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y, rzeczywiście - zgodziła się spokojnie Babcia. - Naturalnie, chciałybyśmy wiedzieć, co u niego słychać. Mogliby</w:t>
        <w:softHyphen/>
        <w:t>ście pisać do nas listy i tak dalej. Ale kiedy już stąd wyjedziecie, le</w:t>
        <w:softHyphen/>
        <w:t>piej nie rozpowiadajcie o tym naokoło. Dla dobra dziec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ni Vitoller przyjrzała się dwóm starszym kobiet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yje się w tym jakaś tajemnica, prawda? - spytała. -Jakaś groźna tajemni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wahała się i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iedza o tym nie wyszłaby nam na dobre? Znowu kiwnię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szło kilku aktorów i czar prysnął. Aktorzy mieli zwyczaj wy</w:t>
        <w:softHyphen/>
        <w:t>pełniania całej otaczającej ich przestrze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jeszcze kilka spraw do załatwienia - powiedziała Bab</w:t>
        <w:softHyphen/>
        <w:t>cia. - Zechcecie mi wyba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ma na imię? - spytał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m - Babcia prawie się nie wah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ohn - powiedzia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czarownice zmierzyły się wzrokiem. Babcia zwycięż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m John - rzekła stanowczo i wyszła. Za drzwiami spotkała zdyszaną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lazłam skrzynię - oznajmiła. - W środku były korony i inne takie. Włożyłam ją jak kazałaś, na samo d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pochwaliła koleżank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za korona w porównaniu z tamtymi wyglądała nędz</w:t>
        <w:softHyphen/>
        <w: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dstawienie ma swoje prawa. Czy ktoś cię wi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yli zajęci, ale... - Magrat zawahała się i zarumien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adaj, dziewczy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szedł do mnie jakiś człowiek i uszczypnął mnie w sie</w:t>
        <w:softHyphen/>
        <w:t>dzenie. - Magrat spłonęła głęboką czerwienią i uniosła dłoń do u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 zdziwiła się babcia. - A p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tem... p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akiego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 „Witaj, moja śliczna; co robisz dzisiaj wieczo</w:t>
        <w:softHyphen/>
        <w:t>r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ozważała to przez chwil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a Mateczka Whemper nie wychodziła zbyt często, praw</w:t>
        <w:softHyphen/>
        <w:t>da?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przyznała Magrat. - Miała chorą n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uczyła cię akuszerki i wszyst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tego - domyśliła się Magrat. - Robiłam to wiele ra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 Babcia zawahała się, po omacku szukając drogi przez nieznany teren - ...nigdy ci nie mówiła o tym, co można określić jako „przed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esz... - W głosie Babci zabrzmiała nuta rozpaczy. - O mężczyznach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robiła minę, jakby właśnie miała wpaść w pani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 ni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wego czasu Babcia Weatherwax dokonywała wielu niezwy</w:t>
        <w:softHyphen/>
        <w:t>kłych czynów. Wiele ją kosztowało odrzucenie wyzwania. Jednak tym razem zrezygn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ę - oświadczyła bezradnie - że przydałoby ci się zamie</w:t>
        <w:softHyphen/>
        <w:t>nić na osobności kilka słów z Nianią Ogg. I to szyb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okna za nimi dobiegły wybuchy śmiechu, brzęk kufli i cien</w:t>
        <w:softHyphen/>
        <w:t>ki głos śpiewają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wet żyrafę ze stołka, gdy bieda. I tylko jeża... Babcia przestała słuch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ie w tej chwili - doda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upa wyruszyła w drogę kilka godzin przed zachodem słońca; ich cztery wozy potoczyły się drogą wiodącą na równiny Sto i ku wielkim miastom. W Lancre obowiązy</w:t>
        <w:softHyphen/>
        <w:t>wał przepis, nakazujący wszystkim komediantom, szarlatanom i in</w:t>
        <w:softHyphen/>
        <w:t>nym potencjalnym przestępcom o zachodzie słońca znaleźć się poza bramami miasta. Nikomu to nie przeszkadzało, ponieważ miasto nie posiadało murów wartych uwagi i nikt nie protestował, kiedy ludzie o zmierzchu przemykali się z powrotem. Ważne, że</w:t>
        <w:softHyphen/>
        <w:t>by wszystko wyglądało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rownice przyglądały się im z domku Magrat, używając sta</w:t>
        <w:softHyphen/>
        <w:t>rej, zielonej kryształowej kuli Niani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wyższa pora, żebyś się nauczyła wydobywać z niej dźwięk - mruknęła Babcia. Szturchnęła kulę i obraz zafal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ardzo dziwne - powiedziała Magrat. - Co oni mieli w tych wozach... Papierowe drzewa, mnóstwo różnych kostiumów i... - Zamachała rękami. - Był tam jeszcze taki wielki obraz obcych stron ze świątyniami i wszystkim, cały zwinięty. Bardzo pięk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chrzą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myślałam sobie, że to cudowne, jak oni wszyscy zmienia</w:t>
        <w:softHyphen/>
        <w:t>ją się w królów i innych ludzi, prawda? Istne cza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grat Garlick, co ty wygadujesz? To tylko farba i papier. Wszyscy przecież widzie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otworzyła usta, żeby odpowiedzieć, przesłuchała w my</w:t>
        <w:softHyphen/>
        <w:t>ślach wynikłą z tego kłótnię i zrezygn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Niania? - spytała tyl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ży na trawniku - wyjaśniła Babcia. - Czuje się trochę słabo. Z zewnątrz dobiegł głos Niani Ogg, która czuła się słabo na ca</w:t>
        <w:softHyphen/>
        <w:t>łe gard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co? Jeśli jesteśmy jego matkami chrzestnymi, powin</w:t>
        <w:softHyphen/>
        <w:t>nyśmy dać mu trzy dary. To taka tradyc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zym ty mówisz, dziewczy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y dobre czarownice powinny ofiarować dziecku trzy da</w:t>
        <w:softHyphen/>
        <w:t>ry. No wiesz, na przykład urodę, mądrość i szczęście. - Magrat nie ustępowała. - Tak się robiło w dawnych czas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chodzi ci o chatki z pierników i takie rzeczy... - rzuci</w:t>
        <w:softHyphen/>
        <w:t>ła obojętnie Babcia. - Kołowrotki, dynie, skaleczenie w palec, cierń róży i temu podobne. Nigdy nie mogłam się do tego przy</w:t>
        <w:softHyphen/>
        <w:t>zwycza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zadumie przetarła kryształową kul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 zaczę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erknęła na nią. Oto i cała Magrat, pomyślała. Głowa jak dynia. Za dwie spinki zostanie matką chrzestną dla każdego. Ale pod tym wszystkim ma dobre serce. Opiekuje się kudłatymi zwierzątkami. Martwi się o małe ptaszki wypadające z gniaz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óż, jeśli ma cię to uszczęśliwić... - wymruczała, zdziwiona własnymi słowami. Przesunęła dłonie nad obrazem oddalających się wozów. - Co chcesz mu dać? Bogactwo? Uro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eniądze to nie wszystko. A jeśli odziedziczy wygląd po oj</w:t>
        <w:softHyphen/>
        <w:t>cu, będzie dostatecznie przystojny. - Magrat spoważniała nagle. -Może mądr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j musi sam się nau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ły wzrok? Dobry głos do śpie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trawnika przed domem dobiegł zgrzytliwy, ale entuzjastycz</w:t>
        <w:softHyphen/>
        <w:t>ny głos Niani Ogg, obwieszczającej całemu światu, że Laska Maga ma na czubku Gał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ważne - stwierdziła głośno Babcia. - Pamiętaj o głowologii, rozumiesz? Nie warto plątać się w to całe bogactwo i uro</w:t>
        <w:softHyphen/>
        <w:t>dę. Nie są istot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a w kulę i bez przekonania skinęła rę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piej idź i sprowadź Nianię, skoro musi nas być trzy. Po długiej chwili Niania - nie bez pomocy - dotarła do po</w:t>
        <w:softHyphen/>
        <w:t>koju i trzeba było jej wszystko wytłuma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y dary, co? - rzekła. - Ostatni raz robiłam takie rzeczy, jak byłam jeszcze młódką. Pamiętam... Co się dzieje? Magrat biegała po pokoju i zapalała świe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my stworzyć odpowiednie magiczne otoczenie - wyja</w:t>
        <w:softHyphen/>
        <w:t>śn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zruszyła ramionami, ale milczała, nawet wobec tak oczywistej prowokacji. W końcu każda z czarownic czyni magię na własny sposób, a były przecież w domu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chcemy mu podarować? - spyta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o tym dyskutowałyśmy - odpar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 czego by chciał - oświadczyła Niania. I złożyła propo</w:t>
        <w:softHyphen/>
        <w:t>zycję, przyjętą z lodowatym milc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zumiem, jaki miałby z tego pożytek - przyznała po chwili Magrat. - Chyba byłoby mu niewygo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ziękuje nam, kiedy dorośnie. Zapamiętaj moje słowa -rzekła Niania. - Mój pierwszy mąż zawsze powtar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nieco mniej fizycznego wydaje się bardziej na miejsc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rwała Babcia, mierząc Nianię groźnym spojrzeniem. - Nie musisz chyba psuć wszystkiego, Gytho. Dlaczego zaws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najmniej mogę śmiało powiedzieć, że ja... - zaczęła Nia</w:t>
        <w:softHyphen/>
        <w:t>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a głosy opadły do szeptu. A potem zapadła długa, nieprzy</w:t>
        <w:softHyphen/>
        <w:t>jemna ci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ę - oznajmiła Magrat ze sztuczną wesołością - że lepiej będzie, jeśli wrócimy do swoich domków i zrobimy to każda po swojemu. No wiecie. Osobno. Mamy za sobą ciężki dzień i wszyst</w:t>
        <w:softHyphen/>
        <w:t>kie jesteśmy trochę zmęczo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y pomysł - uznała Babcia i wstała. - Chodźmy, Nianiu Ogg - warknęła. - Mamy za sobą ciężki dzień i wszystkie jesteśmy trochę zmęczo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łyszała, jak kłócą się na ścież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iadła nieco zasmucona pośród kolorowych świec, ściskając w dłoni flakonik niezwykle silnego taumaturgicznego kadzidła, zamówionego w magazynie sprzętu magicznego w dalekim Ank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rpork. Szczerze mówiąc, nie mogła się doczekać, kiedy je wy</w:t>
        <w:softHyphen/>
        <w:t>próbuje. Czasami, myślała, byłoby miło, gdyby ludzie zachowywa</w:t>
        <w:softHyphen/>
        <w:t>li się trochę bardziej uprzejm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jrzała w kul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 cóż, może przecież zacz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łatwo zdobywa przyjaciół - szep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Wiedziała, że to niewiele, ale sama nigdy nie mogła sobie </w:t>
      </w:r>
      <w:r>
        <w:rPr>
          <w:rFonts w:cs="Arial" w:ascii="Arial" w:hAnsi="Arial"/>
          <w:i/>
          <w:iCs/>
          <w:color w:val="000000"/>
          <w:sz w:val="24"/>
          <w:szCs w:val="24"/>
        </w:rPr>
        <w:t xml:space="preserve">z </w:t>
      </w:r>
      <w:r>
        <w:rPr>
          <w:rFonts w:cs="Arial" w:ascii="Arial" w:hAnsi="Arial"/>
          <w:color w:val="000000"/>
          <w:sz w:val="24"/>
          <w:szCs w:val="24"/>
        </w:rPr>
        <w:t>tym pora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siedziała samotna w kuchni, ze swoim wielkim kocurem na kolanach. Nalała sobie kieliszeczek na dobranoc i poprzez mgłę spowijającą umysł próbowała sobie przypomnieć słowa siedem</w:t>
        <w:softHyphen/>
        <w:t>nastej zwrotki piosenki o jeżu. Pamiętała, że było tam coś o kozach, ale szczegóły pozostawały niedostępne. Czas wolno niszczył pamię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zniosła kieliszek do niewidocznej obec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ściekle dobra pamięć... To właśnie powinien mieć - rze</w:t>
        <w:softHyphen/>
        <w:t>kła. - Zawsze będzie pamiętał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Babcia Weatherwax, maszerując do domu przez pogrążony w ciemności las, otuliła się chustą i myślała. Dzień był długi i mę</w:t>
        <w:softHyphen/>
        <w:t>czący, a najgorszy okazał się teatr. Ludzie udający, że są kimś in</w:t>
        <w:softHyphen/>
        <w:t>nym, zdarzenia, które nie były prawdziwe, elementy krajobrazu, które można butem przebić na wylot... Babcia lubiła wiedzieć, na czym stoi, i nie była pewna, czy coś takiego jej odpowiada. Świat zdawał się zmieniać bez chwili przer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ś nie zmieniał się tak prędko. To oszołamiają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ła szybko poprzez ciemność, długim krokiem kogoś, kto jest przynajmniej pewien, że w tę wilgotną i wietrzną noc po lesie spacerują niezwykłe i straszne istoty. I że ona jest jedną z n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będzie tym, za kogo się uważa - powiedziała. - Na tym świecie trudno oczekiwać czegoś więc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większość ludzi, czarownice nie są zogniskowane w czasie. Różnica polega na tym, że niejasno zdają sobie z tego sprawę i wy</w:t>
        <w:softHyphen/>
        <w:t>korzystują ten fakt. Cenią przeszłość, ponieważ ich cząstka nadal w niej żyje, i widzą cienie, jakie rzuca przed sobą przyszł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yczuwała kształt przyszłości. Tkwiły w niej noż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ęło się następnego ranka o piątej. Czterej ludzie przejechali lasem w pobliże domku Babci. Uwiązali ko</w:t>
        <w:softHyphen/>
        <w:t>nie poza zasięgiem głosu i bardzo ostrożnie przekradli się przez mgł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wodzący oddziałem sierżant nie był zachwycony swoją mi</w:t>
        <w:softHyphen/>
        <w:t>sją. Pochodził z Ramtopów i nie miał pojęcia, jak się zabrać do</w:t>
      </w:r>
      <w:r>
        <w:rPr>
          <w:rFonts w:cs="Arial" w:ascii="Arial" w:hAnsi="Arial"/>
          <w:sz w:val="24"/>
          <w:szCs w:val="24"/>
        </w:rPr>
        <w:t xml:space="preserve"> </w:t>
      </w:r>
      <w:r>
        <w:rPr>
          <w:rFonts w:cs="Arial" w:ascii="Arial" w:hAnsi="Arial"/>
          <w:color w:val="000000"/>
          <w:sz w:val="24"/>
          <w:szCs w:val="24"/>
        </w:rPr>
        <w:t xml:space="preserve">aresztowania czarownicy. Wiedział za to, </w:t>
      </w:r>
      <w:r>
        <w:rPr>
          <w:rFonts w:cs="Arial" w:ascii="Arial" w:hAnsi="Arial"/>
          <w:i/>
          <w:iCs/>
          <w:color w:val="000000"/>
          <w:sz w:val="24"/>
          <w:szCs w:val="24"/>
        </w:rPr>
        <w:t xml:space="preserve">że </w:t>
      </w:r>
      <w:r>
        <w:rPr>
          <w:rFonts w:cs="Arial" w:ascii="Arial" w:hAnsi="Arial"/>
          <w:color w:val="000000"/>
          <w:sz w:val="24"/>
          <w:szCs w:val="24"/>
        </w:rPr>
        <w:t>czarownicy się to nie spodoba. A jemu nie podobała się myśl o czarownicy, której nie podoba się areszto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go ludzie też byli Ramtoperami. Szli bardzo blisko, gotowi ukryć się za nim na pierwszy znak czegoś bardziej nieoczekiwane</w:t>
        <w:softHyphen/>
        <w:t>go niż drze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mek Babci we mgle miał kształt grzyba. Zioła w jej zapusz</w:t>
        <w:softHyphen/>
        <w:t>czonym ogrodzie zdawały się poruszać nawet w nieruchomym po</w:t>
        <w:softHyphen/>
        <w:t>wietrzu. Były wśród nich rośliny nie spotykane w żadnym innym miejscu w górach; ich cebulki i nasiona sprowadzono tu przez pięć tysięcy mil świata Dysku. Sierżant mógłby przysiąc, że jeden czy dwa kwiaty zwróciły się w jego stronę. Zadrż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eraz,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 rozproszymy się - odpowiedział. - Tak. Rozproszymy się. Tak właśnie zrobi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rożnie sunęli przez paprocie. Sierżant przykucnął za po</w:t>
        <w:softHyphen/>
        <w:t>ręcznym p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szepnął. - Bardzo dobrze. Złapaliście mniej więcej, o co zasadniczo chodzi. A teraz rozproszymy się znowu, ale tym razem rozproszymy się osob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udzie narzekali trochę, ale po chwili zniknęli we mgle. Sier</w:t>
        <w:softHyphen/>
        <w:t>żant dał im kilka minut na zajęcie pozy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powiedział. - A te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r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stanowił się, czy ośmieli się krzyknąć, ale uznał, że lepiej tego nie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ł. Zdjął hełm, by okazać szacunek, i przez wilgotną tra</w:t>
        <w:softHyphen/>
        <w:t>wę poczłapał do tylnych drzwi. Zastukał bardzo delika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czekał kilka sekund, wcisnął hełm na głowę i odwróci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niech to - stwierdził. - Nikogo nie ma w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ruszył z powr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się otworzyły. Otworzyły powoli, z możliwie głośnym skrzypieniem. Zwyczajne zaniedbanie nie wywołałoby takich zgrzytów; niezbędne było staranne traktowanie ich ciepłą wodą przez co najmniej kilka tygodni. Sierżant zatrzymał się, a potem odwrócił wolno, starając się poruszać jak najmniejszą liczbą mię</w:t>
        <w:softHyphen/>
        <w:t>ś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ał mieszane uczucia co do faktu, że nikt nie stoi w progu. Doświadczenie mówiło mu, że drzwi nie otwierają się same z sie</w:t>
        <w:softHyphen/>
        <w:t>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chrząknął nerw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skudny masz kaszel - odezwała się Babcia Weatherwax tuż przy jego uchu. - Słusznie zrobiłeś, przychodząc z tym do m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erżant spojrzał na nią z wyrazem obłąkanej wdzięcz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 powiedział.</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robiła? - Książę nie zrozu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erżant wpatrywał się nieruchomo w obszar odsunięty</w:t>
      </w:r>
      <w:r>
        <w:rPr>
          <w:rFonts w:cs="Arial" w:ascii="Arial" w:hAnsi="Arial"/>
          <w:sz w:val="24"/>
          <w:szCs w:val="24"/>
        </w:rPr>
        <w:t xml:space="preserve"> </w:t>
      </w:r>
      <w:r>
        <w:rPr>
          <w:rFonts w:cs="Arial" w:ascii="Arial" w:hAnsi="Arial"/>
          <w:color w:val="000000"/>
          <w:sz w:val="24"/>
          <w:szCs w:val="24"/>
        </w:rPr>
        <w:t>o cztery cale na prawo od książęcego krzes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ała mi filiżankę herbaty, sir - od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z waszymi ludź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i też dost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wstał i otoczył ramieniem okryte rdzewiejącą kolczu</w:t>
        <w:softHyphen/>
        <w:t>gą plecy sierżanta. Był w fatalnym nastroju. Wciąż mu się wydawa</w:t>
        <w:softHyphen/>
        <w:t>ło, że coś szepcze mu do ucha. Na śniadanie podano owsiankę przesoloną i upieczoną z jabłkiem, a kucharz dostał histerii. Od ra</w:t>
        <w:softHyphen/>
        <w:t>zu można było poznać, że książę jest niezwykle poirytowany: był uprzejmy. A należał do ludzi, którzy są coraz grzeczniejsi, w mia</w:t>
        <w:softHyphen/>
        <w:t>rę jak burzy się ich temperament, aż do momentu kiedy słowa „Serdecznie wam dziękuję" tną niczym ostrze giloty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rżancie - zaczął, prowadząc żołnierza przez pok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em pewien, czy wydałem wam jasne rozkazy - rzekł książę głosem węż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liwe, że niechcący wprowadziłem was w błąd. Zamierza</w:t>
        <w:softHyphen/>
        <w:t>łem powiedzieć: „Sprowadźcie mi czarownicę, w łańcuchach, je</w:t>
        <w:softHyphen/>
        <w:t>śli to konieczne", ale może w rzeczywistości powiedziałem raczej „Idźcie i napijcie się herbaty". Czy coś takiego miało miejs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erżant zmarszczył czoło. Do dzisiejszego dnia sarkazm nie pojawił się w jego życiu. Doświadczenia z ludźmi, którzy byli na</w:t>
      </w:r>
      <w:r>
        <w:rPr>
          <w:rFonts w:cs="Arial" w:ascii="Arial" w:hAnsi="Arial"/>
          <w:sz w:val="24"/>
          <w:szCs w:val="24"/>
        </w:rPr>
        <w:t xml:space="preserve"> </w:t>
      </w:r>
      <w:r>
        <w:rPr>
          <w:rFonts w:cs="Arial" w:ascii="Arial" w:hAnsi="Arial"/>
          <w:color w:val="000000"/>
          <w:sz w:val="24"/>
          <w:szCs w:val="24"/>
        </w:rPr>
        <w:t>niego źli, przywodziły na myśl raczej wrzaski i czasami parę ki</w:t>
        <w:softHyphen/>
        <w:t>j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ir - zaprze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m się więc, dlaczego nie zrobiliście tego, co wam kaz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ejrzewam, że użyła jakiegoś magicznego słowa, prawda? Słyszałem to i owo o czarownicach. - Książę minioną noc spędził na lekturze pewnych co bardziej ekscytujących dzieł, poświęco</w:t>
        <w:softHyphen/>
        <w:t>nych temu tematowi</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Czytał, dopóki obandażowane ręce nie za</w:t>
        <w:softHyphen/>
        <w:t>częły drżeć zbyt mocno. - Podejrzewam, że ofiarowała wam wizje nieziemskich rozkoszy? Czy pokazała... - zadygotał - ...mroczne fascynacje i zakazane ekstazy, o których ludzie śmiertelni nie po</w:t>
        <w:softHyphen/>
        <w:t>winni nawet myśleć, oraz demoniczne sekrety, które pogrążyły was w głębinach męskich pożąda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usiadł i zaczął wachlować się chustecz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się czujesz, panie? - spytał niespokojnie sierżan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Doskonale, doskon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całkiem czerwony, p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mieniajcie tematu, człowieku - burknął książę i trochę się opanował. - Przyznajcie: zaproponowała wam hedonistyczne, wyuzdane rozkosze znane tylko adeptom sztuk zmysłowych.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erżant stanął na baczność i patrzył prosto przed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ir - odparł tonem człowieka, który mówi prawdę i niech się dzieje co chce. - Zaproponowała mi buł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uł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sir. Z rodzyn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Felmet znieruchomiał, walcząc o spokój wewnętrz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na to wasi ludzie? - zdołał w końcu wykrztus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ż dostali po jednej. Wszyscy z wyjątkiem młodego Rogera, który nie może jeść owoców, sir, ze względu na swoje kłop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oparł się o ścianę i zasłonił dłonią oczy. Urodziłem się, by rządzić na równinach, myślał, gdzie wszystko jest płaskie, gdzie nie ma takiej pogody i w ogóle, i gdzie ludzie nie zachowują się,</w:t>
      </w:r>
      <w:r>
        <w:rPr>
          <w:rFonts w:cs="Arial" w:ascii="Arial" w:hAnsi="Arial"/>
          <w:sz w:val="24"/>
          <w:szCs w:val="24"/>
        </w:rPr>
        <w:t xml:space="preserve"> </w:t>
      </w:r>
      <w:r>
        <w:rPr>
          <w:rFonts w:cs="Arial" w:ascii="Arial" w:hAnsi="Arial"/>
          <w:color w:val="000000"/>
          <w:sz w:val="24"/>
          <w:szCs w:val="24"/>
        </w:rPr>
        <w:t>jakby byli z ciasta. Ten sierżant musi mi powiedzieć, co dala Rogero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tał sucharka,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spojrzał przez okno na drzewa. Był zły. Był straszliwie zły. Ale dwadzieścia lat małżeństwa z lady Felmet nauczyło go pa</w:t>
        <w:softHyphen/>
        <w:t>nować nie tylko nad emocjami, ale też nad instynktami. Nawet drgnienie mięśnia nie zdradzało stanu jego umysłu. Poza tym z mrocznych głębi myśli wynurzało się uczucie, któremu jak do</w:t>
        <w:softHyphen/>
        <w:t>tąd nie poświęcał zbyt wiele czasu: to ciekawość błysnęła płetwą na powierzch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 pięćdziesięciu lat książę doskonale sobie bez niej radził. Ciekawość nie jest cechą pożądaną u arystokratów. Przekonał się wielokrotnie, że lepiej postawić na pewność. A jednak przyszło mu do głowy, że przynajmniej raz ciekawość może się przy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erżant stał na środku komnaty z obojętną miną człowieka oczekującego rozkazów, który gotów jest stać tak i czekać, dopóki nie zepchnie go dryf kontynentalny. Od wielu lat wiernie służył królom Lancre i było to widoczne: jego ciało stało na baczność, ale brzuch - mimo wysiłków - przyjął postawę „spoczni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zrok księcia padł na Błazna, siedzącego na stołku obok tro</w:t>
        <w:softHyphen/>
        <w:t>nu. Zgarbiony trefniś uniósł głowę i bez przekonania potrząsnął dzwonecz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odjął decyzję. Droga postępu, jak się przekonał, po</w:t>
        <w:softHyphen/>
        <w:t>lega na znajdowaniu słabych punktów. Starał się nie myśleć, że za</w:t>
        <w:softHyphen/>
        <w:t>liczają się do nich takie obiekty jak królewskie nerki na szczycie schodów nocą. Skupił się na sprawach będących pod rę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ęka. Szorował i szorował, ale bez skutku. W końcu zszedł do lochów i pożyczył od kata drucianą szczotkę. Też nie pomogła. Było jeszcze gorzej. Im dłużej drapał, tym więcej pojawiało się krwi. Bał się, że w końcu oszale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pchnął tę myśl w zakamarki umysłu. Słabe punkty... To jest to. Błazen wyglądał jak idealny słaby punk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cie odejść,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 - Żołnierz odmaszer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sir... - odpowiedział nerwowo Błazen i trącił struny swej znienawidzonej mandoli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rady mi trzeba, mój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fam, wujasz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em twoim wujem. Z pewnością bym o tym pamiętał. - Lord Felmet pochylił się, aż bukszpryt jego nosa znalazł się o kil</w:t>
        <w:softHyphen/>
        <w:t>ka cali od przerażonej twarzy Błazna. -Jeśli swoją kolejną wypo</w:t>
        <w:softHyphen/>
        <w:t>wiedź zaczniesz od „wujaszku", „dufam" albo „radujmy się", gorz</w:t>
        <w:softHyphen/>
        <w:t>ko tego pożałuj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bezgłośnie poruszył warg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sądzisz o „łaskawco"? - zapytał. Książę wiedział, kiedy może ustąp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łaskawcą jakoś przeżyję - rzekł. - I ty również. Ale żad</w:t>
        <w:softHyphen/>
        <w:t>nych podskoków. - Uśmiechnął się zachęcająco. -Jak długo je</w:t>
        <w:softHyphen/>
        <w:t>steś Błaznem, mój chłop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skawco złociu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łociutki... - Książę uniósł dłoń. - Ogólnie rzecz biorąc, ra</w:t>
        <w:softHyphen/>
        <w:t>czej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skawco zło... łaskawy panie. - Błazen nerwowo przełknął ślinę. - Przez całe życie, sir. Siedemnaście lat przy bębenku, od małego. A przede mną mój ojciec. I wujaszek, w tym samym czasie. I mój dziad przed nimi. I j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twoi krewni byli Błaz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dzinna tradycja, sir. To znaczy łaskawco. Książę znów się uśmiechnął, a Błazen był zbyt przerażony, by zauważyć, ile zębów odsłaniał ten uśmie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chodzisz z tych okolic,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 Tak,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wiesz wszystko o miejscowych wierzeniach i tak da-l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tak, sir. Łaskaw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A gdzie sypiasz, mój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stajni,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 tej chwili wolno ci spać w korytarzu przed moją kom</w:t>
        <w:softHyphen/>
        <w:t>natą - zezwolił łaskawie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niech 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 głos księcia ściekał na błazna niczym melasa na budyń - opowiedz mi o czarownicach...</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j nocy Błazen, zamiast na ciepłym, miękkim sianie w stajni, spał na solidnej, królewskiej posadzce w wietrz</w:t>
        <w:softHyphen/>
        <w:t>nym korytarzu nad głównym ho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łazeństwo - mruknął do siebie. - Radujmy się... Ale czy dostateczne błazeń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drzemnął się niespokojnie. Zapadł w rodzaj snu, gdzie jakaś mglista postać próbowała zwrócić na siebie jego uwagę. Niewyraź</w:t>
        <w:softHyphen/>
        <w:t>nie słyszał zza drzwi głosy lorda i lady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najmniej nie ma przeciągów - stwierdziła niechętnie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usiadł w fotelu i uśmiechnął się do ż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 zapytała. - Gdzie są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ambelan miał chyba rację, ukochana. Czarownice, jak się zdaje, rzuciły urok na miejscową ludność. Sierżant gwardii wrócił z pustymi rę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ęce... Zdusił tę irytującą myś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sz go skazać na śmierć - odparła natychmiast. -Jako przykład dla pozostał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ie działania, moja droga, doprowadzą w końcu do sytua</w:t>
        <w:softHyphen/>
        <w:t>cji, kiedy rozkażemy ostatniemu z żołnierzy poderżnąć sobie gar</w:t>
        <w:softHyphen/>
        <w:t>dło jako przykład dla niego samego. Przy okazji... - dodał łagod</w:t>
        <w:softHyphen/>
        <w:t>nie - ostatnio wydaje mi się, że widuję mniej służby. Wiesz, że nie chciałbym się wtrąc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się nie wtrącaj - warknęła. -Ja rządzę gospodarstwem. I nie znoszę niedbał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pewnością najlepiej wiesz, co robić.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 tymi czarownicami? Czy będziesz czekał bezczynnie i po</w:t>
        <w:softHyphen/>
        <w:t>zwolisz, by ziarno kłopotów wzeszło w przyszłości? Co z koroną? Książę wzruszył ra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ę, że trafiła na dno rz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dziecko? Oddano je czarownicom? Czy składają ofiary z lu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ak się zda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wydawała się nieco rozczarow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 czarownice - oznajmił książę - najwyraźniej rzucają uro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hyb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akie, jak zaklęcia magiczne. Cieszą się raczej szacunkiem. Zajmują się leczeniem i tak dalej. To dosyć dziwne. Miej</w:t>
        <w:softHyphen/>
        <w:t>scowi górale boją się ich i są z nich dumni równocześnie. Podjęcie akcji przeciw nim może się okazać dość trud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abym niemal uwierzyć - odparta księżna - że na cie</w:t>
        <w:softHyphen/>
        <w:t>bie też rzuciły ur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istotnie był zaintrygowany. Moc zawsze budzi mrocz</w:t>
        <w:softHyphen/>
        <w:t>ną fascynację. To był główny powód, dla którego poślubił księż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ruchomo wpatrywał się w og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prawdy - rzekła księżna, rozpoznając jadowity uśmiech męża - tobie to się chyba podoba, co? Myśl o niebezpieczeństwie. Pamiętam, kiedy braliśmy ślub; ta lina z węzł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stryknęła palcami przed zaszklonymi oczami księcia. Wypro</w:t>
        <w:softHyphen/>
        <w:t>stow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nie! - krzy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ięc co zamierzasz z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kać i myśleć. Cierpliwość jest cnotą. Książę oparł się wygodnie. Uśmiechnął się jak istota, która przesiedziała milion lat na rozgrzanym ka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potem, tuż pod okiem, zaczął mu drgać mięsień. Spod bandaża na ręku sączyła się krew.</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nowu księżyc w pełni sunął nad chmurami. Babcia Weatherwax wydoiła i nakarmiła kozy, dołożyła do ognia, zarzuciła ściereczkę na lustro i zza drzwi wyję</w:t>
        <w:softHyphen/>
        <w:t>ła miotłę. Wyszła, zamknęła za sobą tylne drzwi i zawiesiła klucz na gwoździu w wygód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wystarczało. Tylko raz w całej historii czarów w Ramtopach złodziej włamał się do domku czarownicy. Czarownica, którą to dotknęło, ukarała go w sposób straszliwy</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siadła na miotle i wyszeptała kilka słów, choć bez większego przekonania. Po kilku próbach zsiadła, poprawiła wią</w:t>
        <w:softHyphen/>
        <w:t>zanie na witkach i spróbowała jeszcze raz. Na końcu kija pojawiła się sugestia błysku, ale zgasła natychmia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niech to - mruknęła pod nosem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ejrzała się czujnie, czy nikt nie podgląda. Był tam jedy</w:t>
        <w:softHyphen/>
        <w:t>nie borsuk, który wyszedł na polowanie. Słysząc tupot biegnących stóp, wystawił głowę spod krzaka i zobaczył czarownicę pędzącą po ścieżce. W wyciągniętej sztywno w bok ręce trzymała kij miotły. W końcu magia zaskoczyła, Babcia wsiadła niezgrabnie, a miotła poszybowała w nocne niebo z gracją kaczki pozbawionej jednego skrzyd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ad drzew dobiegła zduszona klątwa na wszystkich krasnoludzich mechani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ększość czarownic woli mieszkać w samotnych domkach z tradycyjnie zakręconymi kominami i strzechą porośniętą mchem. Babcia Weatherwax uznawała to za właściwe; po co być czarownicą, jeśli ludzie o tym nie wied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nie dbała, co ludzie wiedzą, a jeszcze mniej o to, co myślą. Mieszkała w nowym, pełnym bibelotów domku pośrod</w:t>
        <w:softHyphen/>
        <w:t>ku Lancre, w samym sercu swojego osobistego imperium. Córki i synowe kolejno przychodziły gotować jej i sprzątać. Każdą pła</w:t>
        <w:softHyphen/>
        <w:t>ską powierzchnię zastawiały ozdoby przywiezione przez podróżu</w:t>
        <w:softHyphen/>
        <w:t>jących w dalekie krainy członków rodziny. Synowie i wnukowie pil</w:t>
        <w:softHyphen/>
        <w:t>nowali, żeby nie brakło jej drewna, żeby dach nie przeciekał i piec nie dymił; nigdy nie brakło butelek w kredensie ani tytoniu w kap-ciuchu obok fotela na biegunach. Nad kominkiem wisiała deska z wypalonym napisem „Mama". Żaden tyran w historii świata nie zdobył władzy tak absolutn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miała również kota, wielkiego, ślepego na jedno oko kocura imieniem Greebo. Spędzał on czas na spaniu, jedze</w:t>
        <w:softHyphen/>
        <w:t>niu i płodzeniu największego kazirodczego kociego szczepu. Kie</w:t>
        <w:softHyphen/>
        <w:t>dy usłyszał, jak miotła Babci ląduje ciężko na podwórzu, otworzył oko niby żółte okno do piekła. Z typowym dla swego gatunku in</w:t>
        <w:softHyphen/>
        <w:t>stynktem rozpoznał w Babci nieuleczalnego wroga kotów i dys</w:t>
        <w:softHyphen/>
        <w:t>kretnie przemieścił się pod fot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iedziała już sztywno przy komin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 z nienaruszalnych zasad magii stwierdza, że praktyku</w:t>
        <w:softHyphen/>
        <w:t>jący ją nie mogą zmienić własnego wyglądu na czas dłuższy. Ich ciała nabywają rodzaju morficznej inercji i stopniowo powraca</w:t>
        <w:softHyphen/>
        <w:t>ją do oryginalnego kształtu. Magrat jednak próbowała. Co ra</w:t>
        <w:softHyphen/>
        <w:t>no jej włosy były długie, gęste i blond, ale pod wieczór zawsze zmieniały się w normalne smętne loki. Aby odrobinę poprawić efekt, wplotła w nie fiołki i pierwiosnki. Rezultat różnił się nie</w:t>
        <w:softHyphen/>
        <w:t>co od oczekiwań: wyglądała, jakby doniczka spadła jej na gło</w:t>
        <w:softHyphen/>
        <w:t>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y wieczór - odezwała si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y cię przywiódł księżyc. Ku radości - odpowiedziała Magrat. - Niech gwiazda świe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 zawołała Niania Ogg. Magrat skrzy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usiadła i zaczęła wyjmować szpilki, mocujące wysoki kapelusz do koka. Wreszcie dotarło do niej, jak wygląd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łoda czarownica podskoczyła i ułożyła kościste dłonie na przedzie suk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 tak? - wyjąk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masz na kolan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ój familia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się stało z ropuchą, którą miałaś ostatni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zła sobie - mruknęła Magrat. - Zresztą i tak się nie nada</w:t>
        <w:softHyphen/>
        <w:t>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stchnęła. Magrat już od jakiegoś czasu prowadziła desperackie poszukiwania odpowiedniego familiara. Ale mimo miłości i troski, jaką je otaczała, wszystkie miały jakąś straszliwą skazę, na przykład skłonność do gryzienia, bycia rozdeptywanym, czy też - w przypadkach ekstremalnych - do metamorfo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uż piętnasty w tym roku - zauważyła Babcia. - Nie licząc konia. Co to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mień - zachichota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najmniej wytrzyma dłu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mień wysunął głowę i spojrzał na Babcię z lekkim rozba</w:t>
        <w:softHyphen/>
        <w:t>wi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żółw - wyjaśniła Magrat. - Kupiłam go na targu w Owcz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ólce. Jest bardzo stary i zna wiele tajemnic. Tak mówił sprze</w:t>
        <w:softHyphen/>
        <w:t>daw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m tego człowieka - rzekła Babcia. - Sprzedaje złote ryb</w:t>
        <w:softHyphen/>
        <w:t>ki, które rdzewieją na drugi czy trzeci dz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ażdym razie nazwę go Chyżostopy - oznajmiła wyzywa</w:t>
        <w:softHyphen/>
        <w:t>jąco Magrat. - Mogę, jeśli zech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ak. Oczywiście. Jestem pewna - uspokoiła ją Babcia. - A w ogóle co słychać, siostry? Minęły już dwa miesiące od ostat</w:t>
        <w:softHyphen/>
        <w:t>niego spotk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nno się odbywać przy każdym nowiu księżyca - przy</w:t>
        <w:softHyphen/>
        <w:t>pomniała Magrat. - Regular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eliśmy wesele najmłodszej naszej Grame - wyjaśniła Nia</w:t>
        <w:softHyphen/>
        <w:t>nia Ogg. - Nie mogłam nie pój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 całą noc siedziałam przy chorej kozie - oświadczyła z godnością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Magrat była pełna wątpliwości. Sięgnęła do tor</w:t>
        <w:softHyphen/>
        <w:t>by. - Jeśli mamy zaczynać, zapalmy świe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sze czarownice wymieniły zrezygnowane spojr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śliczną nową lampę. Tracie mi przysłał - oznajmiła niewinnie Niania Ogg. - I chciałam dołożyć trochę do og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le widzę po ciemku, Magrat - rzekła surowo Bab</w:t>
        <w:softHyphen/>
        <w:t>cia. - A ty znowu czytałaś te ciężkie książki. Grani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imoire'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 nie pozwolę, żebyś znowu rysowała po podłodze -ostrzegła Niania Ogg. - Dreen męczyła się przez parę dni, żeby zmyć te, jak im tam, z poprzedniego ra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uny - wyjaśniła Magrat. W jej oczach pojawiło się błaga</w:t>
        <w:softHyphen/>
        <w:t>nie. - Chociaż jedną świe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 ustąpiła Niania Ogg. - Jeśli masz się od tego poczuć lepiej... Ale tylko jedną. I to porządną, białą. Żadnych wy</w:t>
        <w:softHyphen/>
        <w:t>mysł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westchnęła. Chyba niepotrzebnie przyniosła swoją tor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nnyśmy sprowadzić jeszcze kilka osób - powiedziała. - Trzy to za mało na przyzwoity sab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działam, że dalej jesteśmy sabatem. Nikt mi nie po</w:t>
        <w:softHyphen/>
        <w:t>wiedział, że to sabat - prychnęła Babcia Weatherwax. - Zresztą</w:t>
      </w:r>
      <w:r>
        <w:rPr>
          <w:rFonts w:cs="Arial" w:ascii="Arial" w:hAnsi="Arial"/>
          <w:sz w:val="24"/>
          <w:szCs w:val="24"/>
        </w:rPr>
        <w:t xml:space="preserve"> </w:t>
      </w:r>
      <w:r>
        <w:rPr>
          <w:rFonts w:cs="Arial" w:ascii="Arial" w:hAnsi="Arial"/>
          <w:color w:val="000000"/>
          <w:sz w:val="24"/>
          <w:szCs w:val="24"/>
        </w:rPr>
        <w:t>po tej stronie gór nie ma już nikogo prócz Staruszki Dismass, a ona ostatnio nigdzie nie wy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mojej wiosce jest wiele młodych dziewcząt... - oświadczy</w:t>
        <w:softHyphen/>
        <w:t>ła Magrat. - No wiecie... Może byłyby chęt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wiesz, że nie tak się to robi - odparła z dezaproba</w:t>
        <w:softHyphen/>
        <w:t>tą Babcia. - Ludzie nie znajdują magii, ona sama do nich przy</w:t>
        <w:softHyphen/>
        <w:t>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oczywiście.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łaśnie - stwierdziła Babcia, trochę udobruchana. Nigdy nie opanowała sztuki przepraszania, ale ceniła ją u in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ądzicie o naszym nowym księciu? - spytała Niania, żeby oczyścić atmosfer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yprostowała się z po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zał spalić kilka domów w Głupim Ośle. Z powodu podat</w:t>
        <w:softHyphen/>
        <w:t>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traszne - szepnę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y król Verence też to robił - przypomnia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 bardzo poryw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zwykle pozwalał ludziom najpierw wyjść - zauważy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k - przyznała Niania, zagorzała rojalistka. - Bywał taki' wielkoduszny. I często płacił za odbudowę. Jeśli nie zapomn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 każdą Noc Strzeżenia Wiedźm fundował jeleni comb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estchnęła Babcia. - Regular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k. I miał szacunek dla czarownic, trudno zaprzeczyć -dodała Niania Ogg. - Często spotykał mnie w lesie, kiedy polował na ludzi. Zawsze zdejmował hełm, zawsze mówił: „Mniemam, że znajduję panią w dobrym zdrowiu, pani Ogg". A następnego dnia przysyłał lokaja z paroma butelczynami czegoś rozgrzewającego. Prawdziwy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lowanie na ludzi nie jest dobre - zaprotestow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Fakt, nie - przyznała Babcia Weatherwax. - Ale polował tyl</w:t>
        <w:softHyphen/>
        <w:t>ko na takich, którzy zrobili coś złego. Mówił, że oni właściwie to lu</w:t>
        <w:softHyphen/>
        <w:t>bią. I często ich puszczał, jeżeli dobrze uciek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i jeszcze ten jego wielki miecz - dodała Niania Ogg. Atmosfera zmieniła się wyraźnie. Stała się ciepła i mroczna, wypełniając kąty cieniami nie dopowiedzianych sekre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 mruknęła Babcia Weatherwax. - Jego droit de seigneu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ał często z niego korzystać. - Niania Ogg wpatrywała się w og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astępnego dnia przysyłał swojego marszałka dworu z sa</w:t>
        <w:softHyphen/>
        <w:t>kiewką srebra i koszem smakołyków na wesele - przypomniała Bab</w:t>
        <w:softHyphen/>
        <w:t>cia. - Niejedna para mogła dzięki temu rozpocząć nowe ży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awda - zgodziła się Niania. - A także jedna czy druga osoba samot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ól w każdym cal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zym wy mówicie? - zdziwiła się Magrat. - Przecież każdy lord ma zbrojown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czarownice wynurzyły się na powierzchnię z głębiny mrocznych wspomnień. Babcia Weatherwax wzruszyła ramio</w:t>
        <w:softHyphen/>
        <w:t>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śli tak dobrze myślicie o poprzednim królu - kontynu</w:t>
        <w:softHyphen/>
        <w:t>owała surowym tonem Magrat - dziwię się, czemu was nie martwi, że został zabity. Przyznajcie, ten wypadek był bardzo dziw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cy już są królowie - odparła Babcia. - Przychodzą i od</w:t>
        <w:softHyphen/>
        <w:t>chodzą. Dobrzy i źli. Jego ojciec otruł króla, którego mieliśmy po</w:t>
        <w:softHyphen/>
        <w:t>przedni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ego Tharguma - przypomniała Niania. - O ile pamię</w:t>
        <w:softHyphen/>
        <w:t>tam, miał długą rudą brodę. Też był wielkodusz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e że teraz nikomu nie wolno mówić, że Felmet zabił kró</w:t>
        <w:softHyphen/>
        <w:t>la - stwierdz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zdziwiła si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dwczoraj właśnie za to kazał stracić w Lancre kilka osób - wyjaśniła Magrat. - Powiedział, że rozsiewali złośliwe kłamstwa. I że każdy, kto będzie to powtarzał, zwiedzi jego lochy. Ale nie bę</w:t>
        <w:softHyphen/>
        <w:t>dzie długo ich oglądał. Twierdzi, że Verence zmarł śmiercią natu</w:t>
        <w:softHyphen/>
        <w:t>ral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ć zamordowanym to przecież dla króla śmierć naturalna. Nie rozumiem, dlaczego tak się krępuje. Kiedy zabili starego Thar</w:t>
        <w:softHyphen/>
        <w:t>guma, zatknęli jego głowę na kiju, rozpalili wielkie ognisko i wszy</w:t>
        <w:softHyphen/>
        <w:t xml:space="preserve">scy w zamku </w:t>
      </w:r>
      <w:r>
        <w:rPr>
          <w:rFonts w:cs="Arial" w:ascii="Arial" w:hAnsi="Arial"/>
          <w:iCs/>
          <w:color w:val="000000"/>
          <w:sz w:val="24"/>
          <w:szCs w:val="24"/>
        </w:rPr>
        <w:t xml:space="preserve">przez </w:t>
      </w:r>
      <w:r>
        <w:rPr>
          <w:rFonts w:cs="Arial" w:ascii="Arial" w:hAnsi="Arial"/>
          <w:color w:val="000000"/>
          <w:sz w:val="24"/>
          <w:szCs w:val="24"/>
        </w:rPr>
        <w:t>tydzień chodzili pij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m - wtrąciła Niania. - Nosili tę głowę po wioskach, by pokazać, że naprawdę nie żyje. Bardzo przekonujące, uzn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właszcza dla niego. Uśmiechał się. Myślę, że tak właśnie chciałby odej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ę, że na obecnego powinnyśmy uważać - oświadczyła Babcia. - Mam wrażenie, że może być za sprytny. To niedobra ce</w:t>
        <w:softHyphen/>
        <w:t>cha u królów. I nie przypuszczam, żeby umiał okazywać szacun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zeszłym tygodniu przyszedł do mnie jakiś człowiek i zapy</w:t>
        <w:softHyphen/>
        <w:t>tał, czy chciałabym płacić jakieś podatki - oznajmiła Magrat. - Po</w:t>
        <w:softHyphen/>
        <w:t>wiedziałam mu, że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 mnie też był - przypomniała sobie Niania Ogg. - Ale nasz Jason i nasz Wane wyszli do niego i powiedzieli, że nie ma</w:t>
        <w:softHyphen/>
        <w:t>my och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ski, łysy, w czarnym płaszczu? - spytała z namysłem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odpowiedziały chórem dwie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wał się u mnie w malinach. Ale uciekł, kiedy wyszłam zapytać, czego ch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erze mówiąc, dałam mu dwa miedziaki - przyznała się Magrat. - Powiedział, że będzie torturowany, jeśli nie zmusi cza</w:t>
        <w:softHyphen/>
        <w:t>rownic do płacenia podatków...</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rd Felmet starannie obejrzał dwie monety. Następnie popatrzył na swojego poborcę podatków. -A więc... Poborca odchrząknął nerw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ęc, jaśnie panie, to było tak: wytłumaczyłem im, że musimy utrzymywać stałą armię i w ogóle, a one spytały dlaczego, a ja powiedziałem, że z powodu bandytów i w ogóle, a one na to, że bandyci nigdy ich nie zaczepi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roboty publicz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k. No więc wskazałem im konieczność budowy i konser</w:t>
        <w:softHyphen/>
        <w:t>wacji mostów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y, że ich nie używ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stwierdził z mądrą miną książę. - Nie mogą przekro</w:t>
        <w:softHyphen/>
        <w:t>czyć płynącej wo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yłbym tego pewny, sir. Myślę, że czarownice mogą prze</w:t>
        <w:softHyphen/>
        <w:t>kroczyć, co tylko zech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ówiły coś jeszcze? - spytał książę. Poborca z roztargnieniem miął kraj swojej sza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sir. Wspomniałem, że podatki pomagają utrzymać pok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powiedziały, że król sam powinien dbać o swoje pokoje, sir. A potem obrzuciły mnie spojr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m spojr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odparł dłonią podbródek. Był zafascyno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ochę trudno je opisać - stwierdził pobor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ł się unikać wzroku księcia; miał przemożne uczucie, że kafelkowa podłoga ucieka spod niego we wszystkie strony i pokry</w:t>
        <w:softHyphen/>
        <w:t>wa już dobre kilka akrów. Fascynacja lorda Felmeta była dla niego tym, czym szpilka dla balon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óbuj - zachęcił książę. Poborca zaczerwieni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ęc... - zaczął. - Ono nie było mił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 dowodzi, że poborca podatków lepiej radził sobie z licz</w:t>
        <w:softHyphen/>
        <w:t>bami niż ze słowami. Gdyby zakłopotanie, strach, marna pamięć i całkowity brak wyobraźni nie sprzysięgły się przeciw niemu, po</w:t>
        <w:softHyphen/>
        <w:t>wiedziałby coś takiego: „Kiedy byłem mały i mieszkałem u ciotki, to ona zabroniła mi dotykać śmietanki i w ogóle, i odstawiła ją na najwyższą półkę w spiżarni, a wtedy ja przyniosłem stołek i chcia</w:t>
        <w:softHyphen/>
        <w:t>łem ją zdjąć, kiedy ciotki nie było w domu, ale ona wróciła, tylko ja nic nie wiedziałem, i nie mogłem dosięgnąć do dzbanka, więc spadł na podłogę i się roztrzaskał, a ona wtedy weszła i popatrzy</w:t>
        <w:softHyphen/>
        <w:t>ła na mnie. To było właśnie takie spojrzenie. Ale najgorsze, że one o tym wiedzi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miłe - powtórzy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bębnił palcami lewej ręki po poręczy tronu. Pobor</w:t>
        <w:softHyphen/>
        <w:t>ca chrząknął pono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śnie panie... Nie zechcesz chyba zmuszać mnie do powro</w:t>
        <w:softHyphen/>
        <w:t>tu,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Książę machnął niecierpliwie ręką. - Nie, nie - zapewnił. - Porozum się tylko z oprawcą, kiedy będziesz wychodził. Zobacz, czy znajdzie dla ciebie miejsce. Poborca skłonił się z wdzięczn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i, sir. Natychmiast, sir. Jesteś bardz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ak - rzucił z roztargnieniem lord Felmet. - Możesz odej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został sam w ogromnej sali. Znowu padał deszcz. Od czasu do czasu tynk spadał na kafelki, a ściany trzeszczały, jakby osiada</w:t>
        <w:softHyphen/>
        <w:t>ły jeszcze głębiej. Powietrze pachniało starymi piwnic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ogowie, jakże nienawidził tego króle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o takie małe: ledwie czterdzieści mil długie i może na dzie</w:t>
        <w:softHyphen/>
        <w:t>sięć szerokie. Prawie w całości składało się z okrutnych gór o zbo</w:t>
        <w:softHyphen/>
        <w:t>czach zielonych od lodu i grzbietach ostrych jak nóż oraz z gęstych, ponurych lasów. Takie królestwo nie powinno sprawiać kłopo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mógł tylko zrozumieć uczucia, że ma ono także głębię. Zdawało się, że mieści w swych granicach zbyt wiele geograf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ł i przeszedł przez komnatę na balkon, skąd roztaczał się niezrównany widok na drzewa. Odniósł wrażenie, że drzewa też na niego patr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czuwał ich niechęć. To dziwne, bo ludzie jakoś nie prote</w:t>
        <w:softHyphen/>
        <w:t>stowali. Zresztą przeciwko niczemu właściwie nie protestowali. Verence był na swój sposób popularny. Sporo ludzi zjawiło się na po</w:t>
        <w:softHyphen/>
        <w:t>grzebie; pamiętał rzędy poważnych twarzy. Nie wyglądali na głu</w:t>
        <w:softHyphen/>
        <w:t>pich. W żadnym razie. Wyglądali na zajętych innymi sprawami; jakby to, co robią królowie, nie było szczególnie waż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rytowało go to tak samo jak drzewa. Solidne rozruchy, na przykład, byłyby bardziej... bardziej właściwe. Człowiek mógłby po</w:t>
        <w:softHyphen/>
        <w:t>jeździć, powieszać ludzi, powstałoby twórcze napięcie, tak ważne dla rozwoju państwa. Na równinach, kiedy dawało się ludziom kopniaka, odpowiadali kopniakiem. A tutaj, kiedy dać komuś kop</w:t>
        <w:softHyphen/>
        <w:t>niaka, odsunie się tylko i będzie czekał, aż noga człowiekowi od</w:t>
        <w:softHyphen/>
        <w:t>padnie. Jak królowie mogą przejść do historii, władając takim na</w:t>
        <w:softHyphen/>
        <w:t>rodem? Nie można tych ludzi dręczyć, tak samo jak nie można dręczyć matera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niósł już podatki i spalił parę wiosek, dla zasady, żeby po</w:t>
        <w:softHyphen/>
        <w:t>kazać, z kim mają do czynienia. I właściwie nie uzyskał żadnego efek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teraz jeszcze te czarownice. Nie dawały mu spok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który uciął sobie krótką drzemkę za tronem, obudził się przeraż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ejdź.</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bliżył się, brzęcząc żałośnie dzwonecz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 mi, Błaźnie, czy tu zawsze pada desz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fam, wujasz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 prostu odpowiedz na pytanie - rzekł lord Felmet z żela</w:t>
        <w:softHyphen/>
        <w:t>zną cierpliw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sami przestaje, sir. Żeby zrobić miejsce dla śniegu. A cza</w:t>
        <w:softHyphen/>
        <w:t>sem mamy tu naprawdę uporczywe orguliczne mgły - wyjaśni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rguliczne? - zdziwił się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nie mógł się powstrzymać. Jego przerażone uszy sły</w:t>
        <w:softHyphen/>
        <w:t>szały, jak usta wyrzuc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Gęste, panie. Od łacianińskiego </w:t>
      </w:r>
      <w:r>
        <w:rPr>
          <w:rFonts w:cs="Arial" w:ascii="Arial" w:hAnsi="Arial"/>
          <w:i/>
          <w:iCs/>
          <w:color w:val="000000"/>
          <w:sz w:val="24"/>
          <w:szCs w:val="24"/>
        </w:rPr>
        <w:t xml:space="preserve">orgulum, </w:t>
      </w:r>
      <w:r>
        <w:rPr>
          <w:rFonts w:cs="Arial" w:ascii="Arial" w:hAnsi="Arial"/>
          <w:color w:val="000000"/>
          <w:sz w:val="24"/>
          <w:szCs w:val="24"/>
        </w:rPr>
        <w:t>co oznacza zupę czy też wywa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książę nie słyszał. Wysłuchiwanie paplania niższych sta</w:t>
        <w:softHyphen/>
        <w:t>nem nie uważał na warte wysił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udzę się,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zwól, że cię rozbawię, panie, swoimi wesołymi uwagami czy lekkim żar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óbu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oblizał wyschnięte wargi. Szczerze mówiąc, tego się nie spodziewał. Król Verence cieszył się, kiedy mógł dać mu kop</w:t>
        <w:softHyphen/>
        <w:t>niaka albo rzucić w głowę butelką. To był prawdziwy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kam. Rozśmiesz mnie. Błazen nabrał t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chcesz, złociutki - wykrztusił. -Jakąż różnicę znajdziesz między sokołem łown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marszczył brwi. Błazen uznał, że lepiej nie cze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ąż, że nóżkę jedną bardziej ma niż drugą - odpowie</w:t>
        <w:softHyphen/>
        <w:t>dział, a potem, ponieważ było to elementem dowcipu, poklepał lekko Felmeta swoim balonem na patyku i brzdęknął w mando</w:t>
        <w:softHyphen/>
        <w:t>li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kazujący palec księcia wystukał ostry werbel na poręczy tron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umiem - rzekł władca. - I co dal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tego... już wszystko - wyjaśnił Błazen. - Mój dziadek uważał, że to jeden z jego najlepszych żar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miem podejrzewać, że opowiadał go nieco inaczej - stwier</w:t>
        <w:softHyphen/>
        <w:t>dził książę. Wstał. - Przywołaj moich łowczych. Mam ochotę wy</w:t>
        <w:softHyphen/>
        <w:t>ruszyć na polowanie. Ty też możesz pojech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e, nie potrafię dosiadać ko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raz pierwszy od rana lord Felmet się uśmie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le - rzekł. - Damy ci konia, który nie potrafi nieść jeźdźca.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 na obandażowaną dłoń. W wolnej chwili, postano</w:t>
        <w:softHyphen/>
        <w:t>wił, każę zbrojmistrzowi przysłać mi pilni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minął rok. Dni cierpliwie następowały jeden po dru</w:t>
        <w:softHyphen/>
        <w:t>gim. Kiedyś, na samym początku multiversum, próbowa</w:t>
        <w:softHyphen/>
        <w:t>ły mijać wszystkie naraz, ale nic z tego nie wyszło. Tomjon siedział pod rozchwianym stolikiem Hwela i przyglą</w:t>
        <w:softHyphen/>
        <w:t>dał się ojcu, który chodził od ściany do ściany wozu i mówiąc ma</w:t>
        <w:softHyphen/>
        <w:t>chał ręką. Vitoller zawsze machał ręką, kiedy mówił; gdyby związać mu ręce z tyłu, stałby się niem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No dobrze - rzekł. - A może </w:t>
      </w:r>
      <w:r>
        <w:rPr>
          <w:rFonts w:cs="Arial" w:ascii="Arial" w:hAnsi="Arial"/>
          <w:i/>
          <w:iCs/>
          <w:color w:val="000000"/>
          <w:sz w:val="24"/>
          <w:szCs w:val="24"/>
        </w:rPr>
        <w:t>Królewskie narzeczon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W zeszłym roku - odpowiedział mu głos Hw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Niech będzie. W takim razie dajmy im </w:t>
      </w:r>
      <w:r>
        <w:rPr>
          <w:rFonts w:cs="Arial" w:ascii="Arial" w:hAnsi="Arial"/>
          <w:i/>
          <w:iCs/>
          <w:color w:val="000000"/>
          <w:sz w:val="24"/>
          <w:szCs w:val="24"/>
        </w:rPr>
        <w:t xml:space="preserve">Malla, tyrana Klatchu - </w:t>
      </w:r>
      <w:r>
        <w:rPr>
          <w:rFonts w:cs="Arial" w:ascii="Arial" w:hAnsi="Arial"/>
          <w:color w:val="000000"/>
          <w:sz w:val="24"/>
          <w:szCs w:val="24"/>
        </w:rPr>
        <w:t>postanowił Vitoller. Jego krtań gładko zmieniła przełożenie i głos stał się grzmiący, zdolny wprawić w wibrację szyby po drugiej stro</w:t>
        <w:softHyphen/>
        <w:t xml:space="preserve">nie przeciętnego miejskiego rynku. - „We krwi przybyłem i we krwi </w:t>
      </w:r>
      <w:r>
        <w:rPr>
          <w:rFonts w:cs="Arial" w:ascii="Arial" w:hAnsi="Arial"/>
          <w:i/>
          <w:iCs/>
          <w:color w:val="000000"/>
          <w:sz w:val="24"/>
          <w:szCs w:val="24"/>
        </w:rPr>
        <w:t xml:space="preserve">rządzić, </w:t>
      </w:r>
      <w:r>
        <w:rPr>
          <w:rFonts w:cs="Arial" w:ascii="Arial" w:hAnsi="Arial"/>
          <w:color w:val="000000"/>
          <w:sz w:val="24"/>
          <w:szCs w:val="24"/>
        </w:rPr>
        <w:t>będę, by nikt nie śmiał szturmować tych krwawych mu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stawialiśmy to dwa lata temu - oświadczył spokojnie Hwel. - Zresztą ludzie mają już dosyć królów. Chcą się trochę po</w:t>
        <w:softHyphen/>
        <w:t>śmi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ich królów na pewno nie mają dosyć - zapewnił Vitoller. - Drogi chłopcze, ludzie nie po to przychodzą do teatru, żeby</w:t>
      </w:r>
      <w:r>
        <w:rPr>
          <w:rFonts w:cs="Arial" w:ascii="Arial" w:hAnsi="Arial"/>
          <w:sz w:val="24"/>
          <w:szCs w:val="24"/>
        </w:rPr>
        <w:t xml:space="preserve"> </w:t>
      </w:r>
      <w:r>
        <w:rPr>
          <w:rFonts w:cs="Arial" w:ascii="Arial" w:hAnsi="Arial"/>
          <w:color w:val="000000"/>
          <w:sz w:val="24"/>
          <w:szCs w:val="24"/>
        </w:rPr>
        <w:t>się śmiać. Przychodzą, żeby Przeżywać, Czerpać Naukę, Zachwy</w:t>
        <w:softHyphen/>
        <w:t>cać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miać się - stwierdził chłodno Hwel. - Popatrz na ten kawa</w:t>
        <w:softHyphen/>
        <w:t>ł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usłyszał szelest papieru i trzeszczenie wikliny, gdy oj</w:t>
        <w:softHyphen/>
        <w:t>ciec opuścił swój ciężar na kosz z rekwizy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Mag swego rodzaju - </w:t>
      </w:r>
      <w:r>
        <w:rPr>
          <w:rFonts w:cs="Arial" w:ascii="Arial" w:hAnsi="Arial"/>
          <w:color w:val="000000"/>
          <w:sz w:val="24"/>
          <w:szCs w:val="24"/>
        </w:rPr>
        <w:t xml:space="preserve">przeczytał Vitoller. - </w:t>
      </w:r>
      <w:r>
        <w:rPr>
          <w:rFonts w:cs="Arial" w:ascii="Arial" w:hAnsi="Arial"/>
          <w:i/>
          <w:iCs/>
          <w:color w:val="000000"/>
          <w:sz w:val="24"/>
          <w:szCs w:val="24"/>
        </w:rPr>
        <w:t xml:space="preserve">Albo jak sobie chcecie. </w:t>
      </w:r>
      <w:r>
        <w:rPr>
          <w:rFonts w:cs="Arial" w:ascii="Arial" w:hAnsi="Arial"/>
          <w:color w:val="000000"/>
          <w:sz w:val="24"/>
          <w:szCs w:val="24"/>
        </w:rPr>
        <w:t>Hwel wyciągnął nogi pod stołem i potrącił Tomjona. Wycią</w:t>
        <w:softHyphen/>
        <w:t>gnął go za uc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o tu chodzi? - zapytał Vitoller. - Magowie? Demony? Chochliki? Kup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dość zadowolony ze sceny czwartej w akcie drug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 pchnął malucha w stronę kosza rekwizytów. - Komik Przy Myciu i Dwóch Służąc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ś sceny na łożu śmierci? - spytał Vitoller z nadzie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ale mogę wstawić żartobliwy monolog w trzecim ak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rtobliwy monolo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jest jeszcze miejsce na mowę w ostatnim ak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ewnił pospiesznie Hwel. - Napiszę dziś wieczorem. Żaden kłopo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ios sztyletem - zażądał Vitoller, wstając. - Ohydny mord. To zawsze się podob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szedł, by dopilnować ustawiania s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estchnął i sięgnął po pióro. Gdzieś za obwisłymi ścia</w:t>
        <w:softHyphen/>
        <w:t>nami z derki leżało miasteczko Wiszący Pies, które pozwoliło się zbudować na występie stromej ściany kanionu. W Ramtopach nie brakowało płaskiego gruntu. Problem w tym, że w większości był pion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nie lubił tych gór, co musiało dziwić, jako że Ramtopy były odwieczną krainą krasnoludów, a on był krasnoludem. Został jednak dawno wygnany ze swego plemienia, nie tylko z powodu klaustrofobii, ale też skłonności do marzeń. Miejsco</w:t>
        <w:softHyphen/>
        <w:t>wy król krasnoludów stwierdził, że nie jest to pożądany talent u kogoś, kto powinien machać kilofem i nie zapominać, w co należy trafić. W rezultacie Hwel otrzymał bardzo małą sakiewkę złota, serdeczne życzenia całego plemienia oraz stanowcze „że</w:t>
        <w:softHyphen/>
        <w:t>gn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Przypadek zdarzył, że akurat przejeżdżali tamtędy Vitoller ze swymi wędrownymi aktorami i krasnolud poświęcił miedziaka, by zobaczyć spektakl </w:t>
      </w:r>
      <w:r>
        <w:rPr>
          <w:rFonts w:cs="Arial" w:ascii="Arial" w:hAnsi="Arial"/>
          <w:i/>
          <w:iCs/>
          <w:color w:val="000000"/>
          <w:sz w:val="24"/>
          <w:szCs w:val="24"/>
        </w:rPr>
        <w:t xml:space="preserve">Smok z równin. </w:t>
      </w:r>
      <w:r>
        <w:rPr>
          <w:rFonts w:cs="Arial" w:ascii="Arial" w:hAnsi="Arial"/>
          <w:color w:val="000000"/>
          <w:sz w:val="24"/>
          <w:szCs w:val="24"/>
        </w:rPr>
        <w:t>Patrzył nieruchomo i nawet mięsień nie drgnął mu na twarzy, wrócił do siebie, a rankiem za</w:t>
        <w:softHyphen/>
        <w:t xml:space="preserve">stukał do wozu Vitollera. Przyniósł pierwszy szkic </w:t>
      </w:r>
      <w:r>
        <w:rPr>
          <w:rFonts w:cs="Arial" w:ascii="Arial" w:hAnsi="Arial"/>
          <w:i/>
          <w:iCs/>
          <w:color w:val="000000"/>
          <w:sz w:val="24"/>
          <w:szCs w:val="24"/>
        </w:rPr>
        <w:t xml:space="preserve">Króla spod góry. </w:t>
      </w:r>
      <w:r>
        <w:rPr>
          <w:rFonts w:cs="Arial" w:ascii="Arial" w:hAnsi="Arial"/>
          <w:color w:val="000000"/>
          <w:sz w:val="24"/>
          <w:szCs w:val="24"/>
        </w:rPr>
        <w:t>Nie była to wybitna sztuka, jednak Vitoller okazał się dostatecz</w:t>
        <w:softHyphen/>
        <w:t>nie spostrzegawczy, by w kudłatej głowie zobaczyć wyobraźnię tak potężną, że pozwoli zdobyć świat. Kiedy więc wędrowni ak</w:t>
        <w:softHyphen/>
        <w:t>torzy powędrowali dalej, jeden musiał biec, żeby dotrzymać im kr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ąstki czystego natchnienia bez przerwy przebijają wszech</w:t>
        <w:softHyphen/>
        <w:t>świat. Co jakiś czas któraś z nich trafia w gotów do jej przyjęcia umysł, który następnie odkrywa DNA, formę sonaty na flet albo metodę produkcji żarówek przepalających się dwa razy szybciej. Jednak większość tych cząstek chybia. Większość ludzi przez całe życie nie zostaje trafiona nawet jed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którzy mają jeszcze większego pecha. Trafiają w nich bez przer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i właśnie był Hwel. Natchnienia, w ilości wystarczającej dla stworzenia pełnej historii sztuki scenicznej, trafiały bezustannie do niewielkiej twardej czaszki, zaprojektowanej przez ewolucję dla funkcji nie bardziej spektakularnych niż wyjątkowa odporność na ciosy topo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lizał pióro i nieco zawstydzony rozejrzał się po obozo</w:t>
        <w:softHyphen/>
        <w:t xml:space="preserve">wisku. Nikt nie patrzył. Ostrożnie podniósł </w:t>
      </w:r>
      <w:r>
        <w:rPr>
          <w:rFonts w:cs="Arial" w:ascii="Arial" w:hAnsi="Arial"/>
          <w:i/>
          <w:iCs/>
          <w:color w:val="000000"/>
          <w:sz w:val="24"/>
          <w:szCs w:val="24"/>
        </w:rPr>
        <w:t xml:space="preserve">Maga, </w:t>
      </w:r>
      <w:r>
        <w:rPr>
          <w:rFonts w:cs="Arial" w:ascii="Arial" w:hAnsi="Arial"/>
          <w:color w:val="000000"/>
          <w:sz w:val="24"/>
          <w:szCs w:val="24"/>
        </w:rPr>
        <w:t>odsłaniając dru</w:t>
        <w:softHyphen/>
        <w:t>gi stos kart papie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była to kolejna chałtura. Każdą stronicę zrosił potem; sło</w:t>
        <w:softHyphen/>
        <w:t>wa były wpisane mozaiką kleksów, skreśleń i drobno nabazgranych dopisków. Hwel przyglądał się im przez chwilę, samotny w świe</w:t>
        <w:softHyphen/>
        <w:t>cie złożonym tylko z niego, następnej czystej strony i hałaśliwych, grzmiących głosów, które nawiedzały go w sn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ął pis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wolniony od nigdy zbyt czujnej uwagi Hwela, Tomjon uchy</w:t>
        <w:softHyphen/>
        <w:t>lił wieko kosza z rekwizytami i metodycznie -jak to dziecko - za</w:t>
        <w:softHyphen/>
        <w:t>czął wypakowywać kor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wysunął język i prowadził oporne pióro po zaplamionej inkaustem stronie. Znalazł miejsce dla nieszczęśliwie zakochanych, dla zabawnych grabarzy i garbatego króla. Sprawiały mu teraz kłopoty koty i wro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chy bełkot sprawił, że uniós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miłość bogów, mały - powiedział. - Przecież jest za du</w:t>
        <w:softHyphen/>
        <w:t>ża. Schowaj ją.</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ysk wtoczył się w zim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amtopy zimą trudno uczciwie opisywać jako magiczną, oszronioną krainę czarów, gdzie każdą gałązkę oplata ko</w:t>
        <w:softHyphen/>
        <w:t>ronka kruchego lodu. Ramtopy zimą nie lubią żartów; są bramą prowadzącą do pierwotnego mrozu sprzed stworzenia świata. Ramtopy zimą to parę sążni śniegu i lasy zmienione w zbiór cieni</w:t>
        <w:softHyphen/>
        <w:t>stych tuneli pod zaspami. To leniwy wicher, któremu nie chce się wiać dookoła ludzi, więc dmucha przez nich na wylot. Pomysł, że zima może przynosić radość, nigdy nie przyszedł do głowy nikomu z mieszkańców Ramtopów, którzy znają osiemnaście różnych okre</w:t>
        <w:softHyphen/>
        <w:t>śleń śniegu</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uch króla Verence'a krążył po murach samotny i głodny. Spoglądał na swe ukochane lasy i wyczekiwał okaz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a to zima pełna wróżb. Nocami komety rozbłyskiwały na mroźnym niebie. Za dnia nad krainą przepływały chmury ukształ</w:t>
        <w:softHyphen/>
        <w:t>towane w potężne wieloryby i smoki. We wsi Ostry Grzbiet kotka urodziła dwugłowe kociątko; ponieważ jednak Greebo - dzięki nieustającym wysiłkom - był męskim przodkiem każdego kota przynajmniej od trzydziestu pokoleń, zdarzenie to nie było szcze</w:t>
        <w:softHyphen/>
        <w:t>gólnie proro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to w Głupim Ośle młody kogut zniósł jajo i musiał odpo</w:t>
        <w:softHyphen/>
        <w:t>wiedzieć na kilka bardzo kłopotliwych pytań natury osobistej. W Lancre pewien człowiek przysięgał, że spotkał kogoś, kto na własne oczy widział, jak drzewo wstało i poszło przed siebie. Spadł krótki, ulewny deszcz krewetek. Na niebie pojawiały się dziwne światła. Gęsi chodziły tyłem. A nad tym wszystkim pło</w:t>
        <w:softHyphen/>
        <w:t>nęły gigantyczne falbany zimnego ognia, Aurory Coriolis, czyli</w:t>
      </w:r>
      <w:r>
        <w:rPr>
          <w:rFonts w:cs="Arial" w:ascii="Arial" w:hAnsi="Arial"/>
          <w:sz w:val="24"/>
          <w:szCs w:val="24"/>
        </w:rPr>
        <w:t xml:space="preserve"> </w:t>
      </w:r>
      <w:r>
        <w:rPr>
          <w:rFonts w:cs="Arial" w:ascii="Arial" w:hAnsi="Arial"/>
          <w:iCs/>
          <w:color w:val="000000"/>
          <w:sz w:val="24"/>
          <w:szCs w:val="24"/>
        </w:rPr>
        <w:t>Zorzy</w:t>
      </w:r>
      <w:r>
        <w:rPr>
          <w:rFonts w:cs="Arial" w:ascii="Arial" w:hAnsi="Arial"/>
          <w:i/>
          <w:iCs/>
          <w:color w:val="000000"/>
          <w:sz w:val="24"/>
          <w:szCs w:val="24"/>
        </w:rPr>
        <w:t xml:space="preserve"> </w:t>
      </w:r>
      <w:r>
        <w:rPr>
          <w:rFonts w:cs="Arial" w:ascii="Arial" w:hAnsi="Arial"/>
          <w:color w:val="000000"/>
          <w:sz w:val="24"/>
          <w:szCs w:val="24"/>
        </w:rPr>
        <w:t>Osiowej, której chłodne kolory rozświetlały i zabarwiały śnie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było w tym nic dziwnego. Ramtopy ciągnęły się w poprzek gigantycznej, stojącej fali magii Dysku niczym żelazny pręt upusz</w:t>
        <w:softHyphen/>
        <w:t>czony niewinnie na tory metra. Magia bezustannie wyładowywała się w okolicy. Ludzie budzili się nocą, mruczeli: Jeszcze jeden przeklęty omen" i zasypiali zno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deszła Noc Strzeżenia Wiedźm, znacząc początek nowego roku. I z przerażającą gwałtownością nic się nie wydarz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bo było czyste, śnieg głęboki i sypki jak cukier pud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arznięty las milczał i pachniał metalem. Jedyne, co spada</w:t>
        <w:softHyphen/>
        <w:t>ło z nieba, to z rzadka tylko świeży śnie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iś człowiek przeszedł przez wrzosowiska od Ostrego Grzbietu do Lancre i nie zobaczył ani jednego błędnego ogni</w:t>
        <w:softHyphen/>
        <w:t>ka, bezgłowego psa, spacerującego drzewa, widmowego powo</w:t>
        <w:softHyphen/>
        <w:t>zu ani komety. Dobrzy mieszczanie musieli zaprowadzić go do tawerny i postawić coś mocniejszego, żeby mógł zaniepokoić ner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oicyzm Ramtoperów, rozwijany od lat do formy absolutnej odporności na taumaturgiczny chaos, nie mógł znieść takiej zmiany. Była jak hałas, którego się nie słyszy, dopóki nie ucich</w:t>
        <w:softHyphen/>
        <w: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łaśnie go słyszała, opatulona górą kołder w lodowatej sypialni. Noc Strzeżenia Wiedźm jest na Dysku trady</w:t>
        <w:softHyphen/>
        <w:t>cyjnie tą jedyną w roku, kiedy czarownice powinny zostać w do</w:t>
        <w:softHyphen/>
        <w:t>mach. Dlatego położyła się wcześnie, w towarzystwie torby jabłek i kamionkowej flaszki z gorącą wodą. Coś jednak wyrwało ją z drzem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wyczajny człowiek zacząłby przekradać się na dół, być może uzbrojony w pogrzebacz. Babcia tylko objęła rękami kolana i po</w:t>
        <w:softHyphen/>
        <w:t>zwoliła umysłowi wzlec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go czegoś nie było w domu. Wyczuwała małe, prędkie umy</w:t>
        <w:softHyphen/>
        <w:t>sły myszy i zamglone myśli swoich kóz, leżących w cieple przytul</w:t>
        <w:softHyphen/>
        <w:t>nej obórki. Niby sztylet czujności przepłynęła nad dachem chaty sowa na polow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kupiła się i jej umysł wypełniło ciche brzęczenie owa</w:t>
        <w:softHyphen/>
        <w:t>dów w słomie strzechy i korników w belkach. Nic ciekaw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kuliła się mocniej i wyfrunęła do lasu, pogrążonego w ciszy, przerywanej jedynie z rzadka głuchymi uderzeniami śniegu zsuwa</w:t>
        <w:softHyphen/>
        <w:t>jącego się z gałęzi. Nawet zimą las był pełen życia, zwykle uśpio</w:t>
        <w:softHyphen/>
        <w:t>nego w jamach czy hibernującego w dziupl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zystko jak zwykle. Rozprzestrzeniła się bardziej, na wrzo</w:t>
        <w:softHyphen/>
        <w:t>sowiska, ku tajemnym ścieżkom, gdzie wilki biegały bezszelest</w:t>
        <w:softHyphen/>
        <w:t>nie po zamrożonej szreni; dotknęła ich umysłów ostrych jak no</w:t>
        <w:softHyphen/>
        <w:t>że. Wyżej, na ośnieżonych przestrzeniach znalazła tylko stado</w:t>
      </w:r>
      <w:r>
        <w:rPr>
          <w:rFonts w:cs="Arial" w:ascii="Arial" w:hAnsi="Arial"/>
          <w:sz w:val="24"/>
          <w:szCs w:val="24"/>
        </w:rPr>
        <w:t xml:space="preserve"> </w:t>
      </w:r>
      <w:r>
        <w:rPr>
          <w:rFonts w:cs="Arial" w:ascii="Arial" w:hAnsi="Arial"/>
          <w:color w:val="000000"/>
          <w:sz w:val="24"/>
          <w:szCs w:val="24"/>
        </w:rPr>
        <w:t>wermimi</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zystko było takie, jakie być powinno, z tym tylko zastrzeże</w:t>
        <w:softHyphen/>
        <w:t>niem, że nic nie było jak należy. Istniało tam coś... tak, istniało coś żywego, coś młodego i starożytnego,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badała w myślach to uczucie. Tak. To jest to. Coś sa</w:t>
        <w:softHyphen/>
        <w:t>motnego. Zagubionego.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czucia nigdy nie są proste. Babcia wiedziała to dobrze. Wy</w:t>
        <w:softHyphen/>
        <w:t>starczy je zerwać, a pod spodem pojawiają się in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ś, co - jeśli szybko nie przestanie być samotne i zagubio</w:t>
        <w:softHyphen/>
        <w:t xml:space="preserve">ne - </w:t>
      </w:r>
      <w:r>
        <w:rPr>
          <w:rFonts w:cs="Arial" w:ascii="Arial" w:hAnsi="Arial"/>
          <w:iCs/>
          <w:color w:val="000000"/>
          <w:sz w:val="24"/>
          <w:szCs w:val="24"/>
        </w:rPr>
        <w:t xml:space="preserve">zacznie </w:t>
      </w:r>
      <w:r>
        <w:rPr>
          <w:rFonts w:cs="Arial" w:ascii="Arial" w:hAnsi="Arial"/>
          <w:color w:val="000000"/>
          <w:sz w:val="24"/>
          <w:szCs w:val="24"/>
        </w:rPr>
        <w:t>być bardzo zł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Wciąż jednak nie mogła tego </w:t>
      </w:r>
      <w:r>
        <w:rPr>
          <w:rFonts w:cs="Arial" w:ascii="Arial" w:hAnsi="Arial"/>
          <w:iCs/>
          <w:color w:val="000000"/>
          <w:sz w:val="24"/>
          <w:szCs w:val="24"/>
        </w:rPr>
        <w:t xml:space="preserve">znaleźć. </w:t>
      </w:r>
      <w:r>
        <w:rPr>
          <w:rFonts w:cs="Arial" w:ascii="Arial" w:hAnsi="Arial"/>
          <w:color w:val="000000"/>
          <w:sz w:val="24"/>
          <w:szCs w:val="24"/>
        </w:rPr>
        <w:t>Wyczuwała już maleń</w:t>
        <w:softHyphen/>
        <w:t>kie umysły poczwarek pod zamarzniętymi liśćmi. Wyczuwała dżdżownice migrujące poniżej linii zmarzliny. Wyczuwała nawet kilku ludzi, którzy zawsze są najtrudniejsi. Ludzki umysł zajmuje się tyloma myślami równocześnie, że prawie niemożliwa jest jego lokalizacja. To tak jakby próbować przybić mgłę do ści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m nie... Tam też nie... Wrażenie okrążało ją zewsząd i nie znalazła nic, co by je powodowało. Zsunęła się w dół jak najdalej, do najmniejszych stworzeń w królestwie, i wciąż niczego nie b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iadła na łóżku, zapaliła świecę i sięgnęła po jabłko. Spoj</w:t>
        <w:softHyphen/>
        <w:t>rzała na ścianę sypial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lubiła przegrywać. Coś tam istniało, coś spijało magię, coś rosło, coś było tak pełne życia, że otaczało cały dom. A jednak nie mogła tego odszu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redukowała jabłko do ogryzka i odłożyła starannie na pod</w:t>
        <w:softHyphen/>
        <w:t>stawkę lichtarza. Potem zdmuchnęła świe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łodny aksamit nocy znowu okrył pokój. Babcia Weatherwax postanowiła spróbować jeszcze raz. Może patrzyła w złą st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leżała na podłodze, naciągając na głowę poduszkę. Pomyśleć tylko: spodziewała się, że to będzie mał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ek Lancre zadygotał. Nie był to gwałtowny wstrząs, ale i nie musiał być, gdyż konstrukcja zamku sprawiała, iż kołysał się nawet przy lekkim wietrzyku. Niewielka wie</w:t>
        <w:softHyphen/>
        <w:t>życzka pochyliła się wolno i runęła w wypełniony mgłą kani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leżał na posadzce i drżał przez sen. Cenił ten zaszczyt, o ile to był zaszczyt, ale spanie na korytarzu zawsze sprowadzało sny o Gildii Błaznów, w której szarych, surowych ścianach przedrżał siedem lat straszliwej nauki. Posadzka była nieco bardziej miękka niż łóżka w Gild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 kilka stóp od niego zabrzęczała lekko zbroja. Halabarda zawibrowała w stalowej rękawicy aż - niby atakujący nietoperz, przecinający ze świstem nocne powietrze - przewróciła się i rozbi</w:t>
        <w:softHyphen/>
        <w:t>ła posadzkę obok ucha Błaz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usiadł. Zdał sobie sprawę, że ciągle się trzęsie. Tak sa</w:t>
        <w:softHyphen/>
        <w:t>mo jak podło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koju lorda Felmeta drżenia wytrząsały kaskady kurzu ze starożytnego łoża z baldachimem. Książę obudził się ze snu, w któ</w:t>
        <w:softHyphen/>
        <w:t xml:space="preserve">rym ogromna bestia tupała wokół zamku, i stwierdził ze </w:t>
      </w:r>
      <w:r>
        <w:rPr>
          <w:rFonts w:cs="Arial" w:ascii="Arial" w:hAnsi="Arial"/>
          <w:iCs/>
          <w:color w:val="000000"/>
          <w:sz w:val="24"/>
          <w:szCs w:val="24"/>
        </w:rPr>
        <w:t xml:space="preserve">zgrozą, </w:t>
      </w:r>
      <w:r>
        <w:rPr>
          <w:rFonts w:cs="Arial" w:ascii="Arial" w:hAnsi="Arial"/>
          <w:color w:val="000000"/>
          <w:sz w:val="24"/>
          <w:szCs w:val="24"/>
        </w:rPr>
        <w:t>że może to być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rtret jakiegoś dawno zmarłego króla spadł ze ściany. Ksią</w:t>
        <w:softHyphen/>
        <w:t>żę wrzas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stanął w progu, usiłując zachować równowagę na pod</w:t>
        <w:softHyphen/>
        <w:t>łodze, która falowała teraz jak morze. Książę z trudem wstał z łóż</w:t>
        <w:softHyphen/>
        <w:t>ka i chwycił Błazna za kafta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ię dzieje? - syknął. - Czy to trzęsienie zie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iewamy ich w tej okolicy, panie - odparł Błazen i zo</w:t>
        <w:softHyphen/>
        <w:t>stał odtrącony, gdy szezlong przepłynął wolno po dy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skoczył do okna i spojrzał na oświetlony księżycem las. Drzewa pod czapami śniegu wibrowały wśród ciszy no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wał tynku trzasnął o posadzkę. Lord Felmet odwrócił się i tym razem uniósł Błazna nad podło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śród wielu dobrodziejstw, z których książę w życiu zrezy</w:t>
        <w:softHyphen/>
        <w:t>gnował, znajdowała się także ignorancja. Lubił mieć wrażenie, że wie, co się dzieje. Wspaniałe wątpliwości egzystencji nie kusiły go wc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zarownice, co? - warknął. Lewy policzek zaczął mu drżeć jak wyrzucona na piasek ryba. - Czekają tam w dole, co? Rzucają na zamek czar Wpływu,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rawdę, wujasz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ądzą tym krajem,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anie, nigdy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cię 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dygotał dokładnie w przeciwfazie z zamkiem, był więc jedynym obiektem, który wydawał się doskonale nierucho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Ty, panie - wyjąk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zeczasz się ze m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myślałem. Jesteś z nimi w zmowie,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e! - Błazen był naprawdę zaszoko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jesteście w zmowie! - krzyknął książę. - Cała wasza banda! Jesteście gromadą hersz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epchnął Błazna, szarpnięciem otworzył drzwi na taras. Wy</w:t>
        <w:softHyphen/>
        <w:t xml:space="preserve">szedł na mróz i spojrzał </w:t>
      </w:r>
      <w:r>
        <w:rPr>
          <w:rFonts w:cs="Arial" w:ascii="Arial" w:hAnsi="Arial"/>
          <w:i/>
          <w:iCs/>
          <w:color w:val="000000"/>
          <w:sz w:val="24"/>
          <w:szCs w:val="24"/>
        </w:rPr>
        <w:t xml:space="preserve">z </w:t>
      </w:r>
      <w:r>
        <w:rPr>
          <w:rFonts w:cs="Arial" w:ascii="Arial" w:hAnsi="Arial"/>
          <w:color w:val="000000"/>
          <w:sz w:val="24"/>
          <w:szCs w:val="24"/>
        </w:rPr>
        <w:t>góry na uśpione króle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ycie mnie wszyscy?! - wrzasnął. - To ja jestem królem!!! Wstrząsy ustały nagle, zaskakując księcia zupełnie. Odzyskał równowagę i strzepnął pył z nocnej koszu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łaśnie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teraz było jeszcze gorzej. Teraz las nasłuchiwał. Wypowie</w:t>
        <w:softHyphen/>
        <w:t>dziane słowa rozpłynęły się w bezbrzeżnej pustce ci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zewnątrz coś się czaiło. Wyczuwał to. Było dość silne, by wstrząsnąć całym zamkiem, a teraz obserwowało go i słuch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wycofał się ostrożnie, wymacał za plecami klamkę, wszedł do pokoju i zamknął za sobą drzwi. Pospiesznie zasunął sto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a jestem królem - powtórzył cic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rknął na Błazna, który uznał, że czegoś od niego oczek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n człowiek jest moim władcą i panem, pomyślał. Jadłem je</w:t>
        <w:softHyphen/>
        <w:t>go sól czy jak to tam idzie. W Gildii uczyli mnie, że Błazen powi</w:t>
        <w:softHyphen/>
        <w:t>nien być wierny swemu panu do samego końca, kiedy już wszyscy inni go opuszczą. Dobry czy zły - nie ma znaczenia. Każdy przy</w:t>
        <w:softHyphen/>
        <w:t>wódca potrzebuje Błazna. Istnieje tylko lojalność. I tyle. Co z tego, że jest chyba całkiem szalony? Jestem jego Błaznem, dopóki jeden z nas nie um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 zgrozą spostrzegł, że książę szlo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yjął z rękawa niezbyt czystą czerwono-żółtą chustecz</w:t>
        <w:softHyphen/>
        <w:t>kę haftowaną w dzwonki. Książę wziął ją z wyrazem dumy i wdzięcz</w:t>
        <w:softHyphen/>
        <w:t>ności, i wytarł nos. Po czym z obłąkańczą podejrzliwością spojrzał na kawałek materiał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to sztylet, co przed sobą widzę... - wymamro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Nie, panie. To tylko moja chusteczka. Przyjrzyj się bliżej, z pewnością zauważysz różnicę. Nie ma tylu ostrych krawę</w:t>
        <w:softHyphen/>
        <w:t>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y błazen - rzucił niejasno książę. Zupełnie zwariował, pomyślał Błazen. Jest o parę kroków od granicy. Tak pokręcony, że można by nim otwierać butel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klęknij przede mną, mój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ukląkł. Książę położył mu na ramieniu dłoń w brud</w:t>
        <w:softHyphen/>
        <w:t>nym bandaż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jesteś lojalny, Błaźnie? Czy można ci uf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sięgałem, że będę szedł za swym panem aż do śmierci -zapewnił chrapliwym głosem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rzysunął swą obłąkaną twarz i Błazen spojrzał wprost w przekrwione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iałem - szepnął konspiracyjnie Felmet. - Zmusili mnie do tego. Wcale nie chci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odskoczyły na bok. Framugę wypełniła postać księżnej, prawie tego samego kształ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onalu! - war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na zafascynowała zmiana w oczach księcia: czerwony pło</w:t>
        <w:softHyphen/>
        <w:t>mień obłędu zniknął, został wessany do wnętrza i zastąpiony przez lodowate, błękitne spojrzenie, jakie nauczył się już rozpoznawać. Nie oznaczało to, jak szybko zrozumiał, że książę jest teraz mniej szalony. Nawet chłód jego spokoju był swego rodzaju obłęd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miał umysł, który tykał jak zegarek i jak z zegarka regular</w:t>
        <w:softHyphen/>
        <w:t>nie wyskakiwał z niego ptasz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Felmet spokojnie podniós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moja dro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wszystko ma znaczyć? - zapytała gni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ejrzewam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nie sądzę... - zaczął Błazen. Spojrzenie lady Felmet nie tylko go uciszyło, ale niemal przybiło do ści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aż nadto oczywiste - rzekła. -Jesteś idiot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znem,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również - mruknęła i zwróciła się do męża. - A więc... - Uśmiechnęła się posępnie. - Wciąż się buntują? Książę wzruszył ra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mam walczyć z mag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owami - odpowiedział bez namysłu Błazen i natychmiast tego pożał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oje spojrzeli na n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spyta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 zakłopotaniu upuścił mandoli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w Gildii uczyli nas, że słowa mogą być silniejsze nawet od ma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laun! - stwierdził książę. - Słowa to tylko słowa. Krótkie sylaby. Kamienie i kije mogą mi połamać kości... - zamilkł na mo</w:t>
        <w:softHyphen/>
        <w:t>ment, rozkoszując się tą myślą - ...ale słowa na pewno mnie nie zra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e, istnieją słowa, które to potrafią. Kłamca! Uzurpator! Morder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odskoczył nagle i skrzywi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ych słowach nie ma prawdy - zapewnił pospiesznie Bła</w:t>
        <w:softHyphen/>
        <w:t>zen. - Ale mogą się rozprzestrzeniać jak ogień na torfowisku, a po</w:t>
        <w:softHyphen/>
        <w:t>tem pal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da! Prawda! - jęknął książę. - Słyszę je bez przerwy. To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Zatem można z nimi walczyć innymi słowami. Sło</w:t>
        <w:softHyphen/>
        <w:t>wa nawet czarownice pokon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słowa? - wtrąciła zamyślon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ucha. - Błazen wzruszył ramionami. - Złe oko. Głupie babs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uniosła br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eś zupełnym idiotą - orzekła. - Mówisz o plot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tóż to, pani. - Błazen przewrócił oczami. W co się wplą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zarownice - wyszeptał książę, nie zwracając się do ni</w:t>
        <w:softHyphen/>
        <w:t>kogo konkretnego. - Musimy opowiedzieć światu o czarownicach. Są złe. To przez nie ona ciągle wraca: krew. Nawet papier ścierny nie pomag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iemia zadrżała raz jeszcze, kiedy Babcia Weatherwax biegła wąską, oblodzoną ścieżką przez las. Śnieżna czapa zsunęła się z gałęzi drzewa prosto na jej kapelu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edziała, że to niewłaściwe. Mniejsza o... cokolwiek to by</w:t>
        <w:softHyphen/>
        <w:t>ło... ale kto słyszał, żeby czarownica wychodziła w Noc Strzeżenia Wiedźm? To wbrew tradycji. Nikt nie wiedział dlaczego, ale prze</w:t>
        <w:softHyphen/>
        <w:t xml:space="preserve">cież nie w tym </w:t>
      </w:r>
      <w:r>
        <w:rPr>
          <w:rFonts w:cs="Arial" w:ascii="Arial" w:hAnsi="Arial"/>
          <w:iCs/>
          <w:color w:val="000000"/>
          <w:sz w:val="24"/>
          <w:szCs w:val="24"/>
        </w:rPr>
        <w:t>rze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tarła na wrzosowiska, wymiecione wiatrem ze śniegu. Sierp księżyca wisiał nad horyzontem, a jego blade światło rozjaśniało wyrastające wokół góry. Tam trwał inny świat, gdzie nawet czarow</w:t>
        <w:softHyphen/>
        <w:t>nice rzadko się zapuszczały; trwał pejzaż pozostawiony z mroźnych narodzin świata: zielonkawy lód, ostre szczyty i głębokie, ukryte doliny. Nie był przeznaczony dla ludzkich istot - nie wrogi, w każ</w:t>
        <w:softHyphen/>
        <w:t>dym razie nie bardziej niż wroga jest cegła czy chmura, ale strasz</w:t>
        <w:softHyphen/>
        <w:t>liwie, przerażająco obojęt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tym razem ją obserwował. Umysł niepodobny do żadnego, jaki w życiu spotkała, poświęcał jej sporą część swej uwagi. Spoj</w:t>
        <w:softHyphen/>
        <w:t>rzała na oblodzone zbocza, oczekując niemal, że cień góry poru</w:t>
        <w:softHyphen/>
        <w:t>szy się na tle gwiaz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jesteś?! - krzyknęła. - Czego chc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zagrzmiał echem pośród skał. Wysoko, na szczytach, od</w:t>
        <w:softHyphen/>
        <w:t>powiedział jej huk lawi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najwyższym punkcie wrzosowisk, gdzie latem w krzewach niczym małe pierzaste idiotki kryły się kuropatwy, stał samotny głaz - mniej więcej w punkcie gdzie stykały się terytoria trzech</w:t>
      </w:r>
      <w:r>
        <w:rPr>
          <w:rFonts w:cs="Arial" w:ascii="Arial" w:hAnsi="Arial"/>
          <w:sz w:val="24"/>
          <w:szCs w:val="24"/>
        </w:rPr>
        <w:t xml:space="preserve"> </w:t>
      </w:r>
      <w:r>
        <w:rPr>
          <w:rFonts w:cs="Arial" w:ascii="Arial" w:hAnsi="Arial"/>
          <w:color w:val="000000"/>
          <w:sz w:val="24"/>
          <w:szCs w:val="24"/>
        </w:rPr>
        <w:t>czarownic, choć nigdy nie wytyczono ich dokładnych gran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az był wysoki niczym mężczyzna i miał niebieskawy odcień. Uważano go za wyjątkowo magiczny, ponieważ - chociaż był tylko jeden - nikt nigdy nie zdołał go policzyć. Kiedy tylko zauważył, że ktoś przygląda mu się z namysłem, natychmiast przesuwał się mu za plecy. Był najbardziej wstydliwym monolitem na świe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też jednym z licznym punktów wyładowań magii, akumulującej się w Ramtopach. W promieniu kilku sążni od niego nie le</w:t>
        <w:softHyphen/>
        <w:t>żał śnieg, a ziemia parowała lek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widok Babci głaz zaczął się odsuwać i po chwili obserwo</w:t>
        <w:softHyphen/>
        <w:t>wał ją podejrzliwie zza drze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czekała dziesięć minut, aż Magrat przybiegła ścieżką od Zwariowanego Gronostaja - wioski, której dobroduszni mieszkań</w:t>
        <w:softHyphen/>
        <w:t>cy przyzwyczajali się już do masażu uszu i kwiatowych wywarów homeopatycznych na każdą dolegliwość z wyjątkiem dekapitacji</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Młoda czarownica była nieco zdyszana. Narzuciła jedynie szal na nocną koszulę, która - gdyby Magrat miała co odsłaniać - odsła</w:t>
        <w:softHyphen/>
        <w:t>niałaby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ż poczułaś? - zapytała. Babcia ski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Gytha? - zastano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y na ścieżkę wiodącą do Lancre, gromadki świateł w śnieżnym półmrok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wała zabawa. Światło padało z okien na ulicę. Wąż lu</w:t>
        <w:softHyphen/>
        <w:t>dzi wsuwał się i wysuwał z domu Niani Ogg. Z wnętrza dobiegał śmiech, trzask pękającego szkła i krzyki dzie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o oczywiste, że życie rodzinne w tym domu przeżywane jest do</w:t>
      </w:r>
      <w:r>
        <w:rPr>
          <w:rFonts w:cs="Arial" w:ascii="Arial" w:hAnsi="Arial"/>
          <w:sz w:val="24"/>
          <w:szCs w:val="24"/>
        </w:rPr>
        <w:t xml:space="preserve"> </w:t>
      </w:r>
      <w:r>
        <w:rPr>
          <w:rFonts w:cs="Arial" w:ascii="Arial" w:hAnsi="Arial"/>
          <w:color w:val="000000"/>
          <w:sz w:val="24"/>
          <w:szCs w:val="24"/>
        </w:rPr>
        <w:t>granic wytrzymał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czarownice zatrzymały się niep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isz, że powinnyśmy wejść? - spytała niespokojnie Ma</w:t>
        <w:softHyphen/>
        <w:t>grat. - Przecież nie byłyśmy zaproszone. I nawet nie przyniosły</w:t>
        <w:softHyphen/>
        <w:t>śmy butel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wrażenie, że mają tam już zbyt wiele butelek - oświad</w:t>
        <w:softHyphen/>
        <w:t>czyła z dezaprobatą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iś człowiek wytoczył się na ulicę, czknął i zderzył się z Bab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ęśliwej Nocy Strzeżenia Wiedźm, droga pani - wybeł</w:t>
        <w:softHyphen/>
        <w:t>kotał, spojrzał na jej twarz i błyskawicznie wytrzeźw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no - syknę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mocniej przepraszam... Babcia wyminęła go z godn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 Magrat - rozka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ałas wewnątrz unosił się w okolicach progu bólu. Niania Ogg omijała tradycję Nocy Strzeżenia Wiedźm, zapraszając do sie</w:t>
        <w:softHyphen/>
        <w:t>bie prawie całe miasteczko. Powietrze w pokoju przekraczało już zakres czujników zanieczyszczeń. Babcia nawigowała przez tłum, kierując się dźwiękiem chrapliwego głosu, tłumaczącego całemu światu, że w porównaniu z niewiarygodną liczbą innych zwierząt, jeż ma jednak sporo szczęś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siedziała przy kominku z kwartą w dłoni i akcen</w:t>
        <w:softHyphen/>
        <w:t>towała wyliczanie machnięciami cygara. Na widok Babci uśmiech</w:t>
        <w:softHyphen/>
        <w:t>nęła się szero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o, ho, stara przyjaciółko - zaskrzeczała, przekrzykując gwar. - Jednak się zjawiłaś. Weź sobie drinka. Albo i dwa. Kogo ja widzę! To przecież Magrat! Przysuń sobie krzesło i kopnij tego drania ko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zwinięty w kłębek przy kominku i uchylonym okiem obserwujący zabawę, machnął leniwie ogo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usiadła sztywno: wyprostowane uosobienie przyzwoi</w:t>
        <w:softHyphen/>
        <w:t>t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ostaniemy długo. - Zerknęła z ukosa na Magrat, która ostrożnie sięgała do miseczki orzeszków. - Widzę, że jesteś zajęta. Zastanawiałyśmy się tylko, czy może zauważyłaś... cokolwiek. Dziś wieczorem. Niedaw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zmarszczyła czo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starszy naszego Darrona wymiotował - przypomniała so</w:t>
        <w:softHyphen/>
        <w:t>bie. - Przypiął się do ojcowskiego pi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nie wymiotował wyjątkowo obficie - odparła Babcia - nie sądzę, żeby o to właśnie mi chodz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kreśliła w powietrzu skomplikowany okultystyczny symbol, który Niania całkowicie zignor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ś próbował tańczyć na stole - powiedziała. - Spadł w sos dyniowy naszej Reet. Uśmialiśmy się se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oruszyła brwiami i znacząco dotknęła palcem no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ugerowałabym raczej sprawy mroczniejszej natury - rze</w:t>
        <w:softHyphen/>
        <w:t>kła posęp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rzyjrzała się jej z u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ci wpadło do oka, Esme? - próbowała zgadywać. Babcia Weatherwax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jątkowo niepokojące wydarzenia magicznej tendencji rozgrywają się nawet w tej chwili - oznajmiła głoś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koju zapadła cisza. Wszyscy patrzeli na czarownice, z wy</w:t>
        <w:softHyphen/>
        <w:t>jątkiem najstarszego syna Darrona, który wykorzystał okazję, by kontynuować swe alkoholowe doświadczenia. Potem, równie szyb</w:t>
        <w:softHyphen/>
        <w:t>ko jak umilkły, kilkadziesiąt rozmów pospiesznie podjęło akc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lepiej by było, gdybyśmy omówiły te sprawy na osob</w:t>
        <w:softHyphen/>
        <w:t>ności - zaproponowała Babcia, gdy znowu zalała je fala uspokaja</w:t>
        <w:softHyphen/>
        <w:t>jącego szu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afiły do pralni, gdzie Babcia spróbowała opisać umysł, jaki spotk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tam jest: w górach, w lasach - podsumowała. - I jest bardzo wielk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dawało mi się, że kogoś szuka - dodała Magrat. - Wywar</w:t>
        <w:softHyphen/>
        <w:t>ło na mnie wrażenie dużego p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Babcia myślała </w:t>
      </w:r>
      <w:r>
        <w:rPr>
          <w:rFonts w:cs="Arial" w:ascii="Arial" w:hAnsi="Arial"/>
          <w:iCs/>
          <w:color w:val="000000"/>
          <w:sz w:val="24"/>
          <w:szCs w:val="24"/>
        </w:rPr>
        <w:t xml:space="preserve">przez </w:t>
      </w:r>
      <w:r>
        <w:rPr>
          <w:rFonts w:cs="Arial" w:ascii="Arial" w:hAnsi="Arial"/>
          <w:color w:val="000000"/>
          <w:sz w:val="24"/>
          <w:szCs w:val="24"/>
        </w:rPr>
        <w:t>chwilę. Owszem, jeśli się zastano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rzyznała. - Coś w tym rodzaju. Wielki pie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mut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zukują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raz bardziej zły - zakończ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 rzekła Babcia, patrząc z naciskiem na Nian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troll... - podpowiedziała Niania Ogg. - Wiecie, zosta</w:t>
        <w:softHyphen/>
        <w:t>wiłam tam ponad pół kufla - dodała z wyrzu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potrafię wyczuć umysł trolla, Gytho - odpar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rzuciła tych słów gniewnie. Wypowiedziała je bardzo spo</w:t>
        <w:softHyphen/>
        <w:t>kojnie i to właśnie sprawiło, że Niania się zawah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obno w górach bliżej Osi żyją naprawdę wielkie trol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wierdziła wolno. - I lodowi giganci, i te wielkie, kosmate jak im tam powyżej linii wiecznych śniegów. Ale nie o nich ci chodzi,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drżała. Powtarzała sobie, że czarownica całkowicie panuje nad własnym ciałem i że gęsia skórka pod cienką nocną koszulą to tylko wytwór wyobraźni. Kłopot w tym, że miała dosko</w:t>
        <w:softHyphen/>
        <w:t>nałą wyobraźn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lepiej popatrz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djęła pokrywę z miedzianego kocioł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nigdy nie używała swojej pralni, jako że wszystkie rzeczy prały jej synowe: plemię poszarzałych, cichych kobiet, któ</w:t>
        <w:softHyphen/>
        <w:t>rych imion nie próbowała nawet zapamiętać. Pralnia zatem pełni</w:t>
        <w:softHyphen/>
        <w:t>ła funkcje składziku starych, wyschniętych cebulek, przepalonych garnków i słojów fermentującego dżemu. Od dziesięciu lat nikt nie rozpalał ognia pod miedzianym kotłem. Woda pod pokrywą była atramentowoczarna i - jak głosiły plotki - bezdenna. Wnu</w:t>
        <w:softHyphen/>
        <w:t>kom Niania Ogg opowiadała o żyjących w tej głębi potworach z po</w:t>
        <w:softHyphen/>
        <w:t>czątków czasu; wierzyła, że trochę strachu i bezsensownej grozy jest ważnym elementem magii dzieciń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atem wykorzystywała kocioł do chłodzenia pi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 wystarczyć. Może powinnyśmy wziąć się za ręce - po</w:t>
        <w:softHyphen/>
        <w:t>wiedziała. - Magrat, sprawdź, czy drzwi są zamknięt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chcesz zrobić? - spyt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alazły się na terenie Niani Ogg, więc do niej należał wy</w:t>
        <w:softHyphen/>
        <w:t>bó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wsze powtarzam, że dobra Inwokacja nigdy nie zaszk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parła Niania. - Od lat już tego nie próbowałam. Babcia Weatherwax zmarszczyła br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przecież nie można - wtrąciła Magrat. - Nie tutaj. Po</w:t>
        <w:softHyphen/>
        <w:t>trzebny jest kociołek i magiczny miecz. I oktogram. I zioła, i róż</w:t>
        <w:softHyphen/>
        <w:t>n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i Niania porozumiały się wzro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jej wina - stwierdziła Babcia. - Wszystko przez grimuary, które jej kupowali. - Zwróciła się do młodszej czarownicy. - To całkiem niepotrzebne. Trzeba użyć głowolo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ejrzała się po starej pral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eba wykorzystać to, co jest pod ręką - stwierdz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zięła zbielałą kopyść i zważyła ją w dłoni.</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zywamy cię i rozkazujemy z pomocą tego... - Bab</w:t>
        <w:softHyphen/>
        <w:t>cia nawet się nie zająknęła - tej ostrej i straszliwej kopy</w:t>
        <w:softHyphen/>
        <w:t>ści. Woda w kotle zafalowała lek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trz, jak rozrzucamy... - Magrat westchnęła - dość zwie</w:t>
        <w:softHyphen/>
        <w:t>trzałą sodę i niezwykle twarde płatki mydlane ku twej czci. Do</w:t>
        <w:softHyphen/>
        <w:t>prawdy, Nianiu, nie sąd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cho! Teraz ty,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łam cię i nakazuję posłuszeństwo łysiejącą drucianą szczotką Sztuki i tarą Osłony - zakończyła Niania, wymachując jed</w:t>
        <w:softHyphen/>
        <w:t>nym i drugim. Blacha falista odpadła od ra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enię szczerość - szepnęła załamana Magrat. - Ale to jed</w:t>
        <w:softHyphen/>
        <w:t>nak nie to sam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 mnie, dziewczyno - odparła Babcia. - Demony nie przejmują się zewnętrzną formą rzeczy. Liczy się tylko to, co myśl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próbowała sobie wyobrazić, że prastara kostka szare</w:t>
        <w:softHyphen/>
        <w:t>go mydła jest najrzadszym z pachnących... zapomniała; może ko</w:t>
        <w:softHyphen/>
        <w:t>rzeni... w każdym razie z dalekiego Klatchu. Nie było to łatwe. Bo</w:t>
        <w:softHyphen/>
        <w:t>gowie tylko wiedzieli, jaki demon zareaguje na takie wez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także była odrobinę niespokojna. Nie przepadała za de</w:t>
        <w:softHyphen/>
        <w:t>monami, a cała zabawa z inkantacjami i przyrządami przywodziła jej na myśl magów. Wszystkie te przedmioty pozwalały im czuć się ważnymi. Demony powinny się zjawiać, kiedy są potrzebne. I ty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k protokół pozwalał gospodyni wybierać odpowiednie metody, Niania zaś lubiła demony, które były mężczyznami, a przy</w:t>
        <w:softHyphen/>
        <w:t>najmniej takie sprawiały wraż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ym momencie Babcia na zmianę kusiła i groziła Piekłu łok</w:t>
        <w:softHyphen/>
        <w:t>ciem pobielałego drewna. Sama była zdziwiona własną śmiał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da zabulgotała, znieruchomiała, a potem z cichym puk</w:t>
        <w:softHyphen/>
        <w:t>nięciem wezbrała i uformowała głowę. Magrat upuściła myd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a to bardzo przystojna głowa, może o nieco okrutnych oczach i z nosem w kształcie dziobu, ale mimo to przystojna, o su</w:t>
        <w:softHyphen/>
        <w:t>rowych rysach. Nie ma w tym nic dziwnego; ponieważ demon je</w:t>
        <w:softHyphen/>
        <w:t>dynie rzutuje własny obraz na tę rzeczywistość, może przecież zro</w:t>
        <w:softHyphen/>
        <w:t>bić to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mon obrócił się wolno: lśniąca czarna statua w niepewnym blasku księży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ięc?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jesteś? - zapytała śmiało Babcia. Głowa odwróciła się w jej st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je imię jest niewymawialne w twoim języku, kobie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to osądzę - odparła groźnie Babcia i dodała: - Nie waż się mówić do mnie: kobie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chcesz. Moje imię brzmi: WxrtHltl-jwlpklz - oświadczył demon z wyższ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byłeś, kiedy rozdawali samogłoski? - wtrąciła Niania Ogg. - Stałeś za drzw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zatem, panie... - Babcia zawahała się tylko przez ułamek sekundy - panie WxrtHltl-jwlpklz, zastanawia się pan pewnie, dla</w:t>
        <w:softHyphen/>
        <w:t>czego przywołaliśmy pana tut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ak powinnaś mówić - zauważył demon. - Powinnaś po</w:t>
        <w:softHyphen/>
        <w:t>wiedz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gadaj. Ostrzegam, że mamy miecz Sztuki i oktogram Osł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chcesz. Moim zdaniem wyglądają jak tara do prania i ko</w:t>
        <w:softHyphen/>
        <w:t>py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ozejrzała się. W rogu pralni stało w sagach drewno na opał, a bliżej wielki i ciężki kozioł. Spojrzała z naciskiem na de</w:t>
        <w:softHyphen/>
        <w:t>mona i nie patrząc, mocno uderzyła kopyścią o grubą bel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Martwą ciszę, jaka zapadła, zakłócał jedynie odgłos dwóch gładko rozciętych połówek kozła, kołyszących się i rozpadających </w:t>
      </w:r>
      <w:r>
        <w:rPr>
          <w:rFonts w:cs="Arial" w:ascii="Arial" w:hAnsi="Arial"/>
          <w:i/>
          <w:iCs/>
          <w:color w:val="000000"/>
          <w:sz w:val="24"/>
          <w:szCs w:val="24"/>
        </w:rPr>
        <w:t xml:space="preserve">z </w:t>
      </w:r>
      <w:r>
        <w:rPr>
          <w:rFonts w:cs="Arial" w:ascii="Arial" w:hAnsi="Arial"/>
          <w:color w:val="000000"/>
          <w:sz w:val="24"/>
          <w:szCs w:val="24"/>
        </w:rPr>
        <w:t>wolna w stos drew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warz demona zachowała obojętn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cie prawo do trzech pytań - oznajm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coś dziwnego pojawiło się w królestwie? - spyt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wa zastano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bez kłamstw - wtrąciła gorączkowo Magrat. - Inaczej oberwiesz szczot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Chodzi </w:t>
      </w:r>
      <w:r>
        <w:rPr>
          <w:rFonts w:cs="Arial" w:ascii="Arial" w:hAnsi="Arial"/>
          <w:i/>
          <w:iCs/>
          <w:color w:val="000000"/>
          <w:sz w:val="24"/>
          <w:szCs w:val="24"/>
        </w:rPr>
        <w:t xml:space="preserve">o </w:t>
      </w:r>
      <w:r>
        <w:rPr>
          <w:rFonts w:cs="Arial" w:ascii="Arial" w:hAnsi="Arial"/>
          <w:color w:val="000000"/>
          <w:sz w:val="24"/>
          <w:szCs w:val="24"/>
        </w:rPr>
        <w:t>coś dziwniejszego niż zwyk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adaj wreszcie! - zawołała Niania Ogg. - Nogi mi marz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ma nic dziw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wyczułyśmy to... - zaczę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Chwileczkę, chwileczkę - przerwała Babcia. </w:t>
      </w:r>
      <w:r>
        <w:rPr>
          <w:rFonts w:cs="Arial" w:ascii="Arial" w:hAnsi="Arial"/>
          <w:iCs/>
          <w:color w:val="000000"/>
          <w:sz w:val="24"/>
          <w:szCs w:val="24"/>
        </w:rPr>
        <w:t xml:space="preserve">Przez </w:t>
      </w:r>
      <w:r>
        <w:rPr>
          <w:rFonts w:cs="Arial" w:ascii="Arial" w:hAnsi="Arial"/>
          <w:color w:val="000000"/>
          <w:sz w:val="24"/>
          <w:szCs w:val="24"/>
        </w:rPr>
        <w:t>moment bezgłośnie poruszała wargami. Demony są jak dżiny albo profe</w:t>
        <w:softHyphen/>
        <w:t>sorowie filozofii: jeśli nie sformułuje się pytania dokładnie jak trze</w:t>
        <w:softHyphen/>
        <w:t>ba, z radością udzielą absolutnie precyzyjnej i całkowicie mylącej odpowiedzi. - Czy w królestwie jest coś, czego nie było przedtem? - zaryzyk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adycja mówiła, że można zadać tylko trzy pytania. Babcia próbowała ułożyć takie, które nie może być złośliwie źle zrozumia</w:t>
        <w:softHyphen/>
        <w:t>ne. A potem uznała, że prowadzi tę rozmowę w niewłaściwy spo</w:t>
        <w:softHyphen/>
        <w:t>só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ię tu dzieje, do licha? - spytała bardzo wyraźnie. - I na</w:t>
        <w:softHyphen/>
        <w:t>wet nie próbuj się wywinąć, bo cię ugot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mon jakby się zawahał. Nowe podejście wyraźnie go zasko</w:t>
        <w:softHyphen/>
        <w:t>cz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grat, kopnij tu trochę szczap, dobrze? - polec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testuję przeciwko takiemu traktowaniu! - W głosie de</w:t>
        <w:softHyphen/>
        <w:t>mona zabrzmiała nuta niepew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my czasu nóg sobie tu wystawać przez całą noc. Ta</w:t>
        <w:softHyphen/>
        <w:t>kie słowne gierki są dobre dla magów, ale z nami to całkiem inna para kalo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palamy? Bo zimno - mruknę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cie - rzekł demon i tym razem w jego głosie poja</w:t>
        <w:softHyphen/>
        <w:t>wił się ton przerażenia. - Nie wolno nam tak zwyczajnie udzielać informacji z własnej woli. Istnieją przepi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ym dzbanku na półce znajdziesz trochę oleju, Magrat - rzuci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wam teraz wyznam... - zaczął dem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omu nie powie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iśniemy nawet słówka - obiec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ze usta są zapieczętowane - dod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rólestwie nie ma nic nowego - wyjaśnił demon. - Ale kraina się rozbudz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masz na myś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nieszczęśliwa. Chce króla, który o nią zadb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 zaczęła Magrat, ale Babcia uciszyła ją gestem dło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odzi ci o ludzi, prawda? - Lśniąca głowa otrząsnęła się. - Nie, tak myśl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spróbowała teraz Niania. Babcia przytknęła palec do war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a się i podeszła do okna pralni, pajęczynowego cmentarza wyblakłych motylich skrzydeł i much z zeszłego lata. Słabe lśnienie za oszronionymi szybami sugerowało, że wbrew wszelkiemu rozsądkowi wkrótce wstanie nowy dz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nam powiedzieć dlaczego? - zapytała nie odwraca</w:t>
        <w:softHyphen/>
        <w:t>jąc głowy. Wyczuwała jaźń całej krainy... To robiło wraż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tylko demonem. Co mogę wiedzieć? Tylko to, co jest, a nie jak i dlac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um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już i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yprostowała się zno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k. Biegnij - rzuciła z roztargnieniem. - Dziękuje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wa się nie poruszyła. Tkwiła w miejscu niby hotelowy por</w:t>
        <w:softHyphen/>
        <w:t>tier, który wniósł piętnaście walizek na piąte piętro, pokazał wszyst</w:t>
        <w:softHyphen/>
        <w:t>kim, gdzie jest łazienka, poprawił poduszki i czuje, że wyrównał już wszystkie zasłony, które mógł wyrów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ybyście mnie odprawić? Jeśli można prosić... - powie</w:t>
        <w:softHyphen/>
        <w:t>dział demon, kiedy nikt jakoś nie zrozumiał aluz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spytała Babcia, wyrwana z zamyśl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ułbym się lepiej, gdybym był właściwie odprawiony. W „biegnij" czegoś mi jednak brak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Jeśli ci to sprawi przyjemność.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Magrat aż podskocz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zuciła jej kopy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łnij honory,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chwyciła kopyść za to, co -jak miała nadzieję - Bab</w:t>
        <w:softHyphen/>
        <w:t>cia uważała za trzonek. Uśmiechnę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Chętnie. Zaraz... Hm... Zniknij, ohydny potwo</w:t>
        <w:softHyphen/>
        <w:t>rze, w najczarniejszej otchł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wa uśmiechnęła się z zadowoleniem. Tak to powinno wy</w:t>
        <w:softHyphen/>
        <w:t>glą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puściła się w wodzie kotła niby wosk nad płomieniem. A ostatni wzgardliwy komentarz, niemal zagłuszony wirem, brz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ieeeegniiij...</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róciła do domu, gdy po śniegu sunął już różo</w:t>
        <w:softHyphen/>
        <w:t>wy blask świtu. Kozy niepokoiły się w obórce. Szpaki ha</w:t>
        <w:softHyphen/>
        <w:t>łasowały pod dachem. Myszy piszczały za kredensem w kuch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parzyła dzbanek herbaty; miała wrażenie, że każdy dźwięk rozbrzmiewa nieco głośniej niż zwykle. Kiedy upuściła ły</w:t>
        <w:softHyphen/>
        <w:t>żeczkę do zlewu, brzęknęło, jakby ktoś młotem uderzył w dzw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wsze była niespokojna, kiedy uczestniczyła w formach zor</w:t>
        <w:softHyphen/>
        <w:t>ganizowanej magii. Czy też, jak sama to określała, nie mogła dojść do siebie. Chodziła po całym domu, szukając czegoś do roboty i zaraz o tym zapominając. Krążyła tam i z powrotem po zimnych kamieniach posadz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akich chwilach umysł wyszukuje sobie najdziwaczniejsze zajęcia; próbuje w ten sposób uniknąć swego zasadniczego celu, to znaczy myślenia o ważnych sprawach. Jeśliby ktokolwiek to widział, byłby zdumiony poświęceniem Babci, gdy podejmowała takie czy</w:t>
        <w:softHyphen/>
        <w:t>ny jak czyszczenie podstawki pod dzbanek na herbatę, wyrywanie starych orzechów z patery na owoce na szafie czy wydłubywanie trzonkiem łyżeczki skamieniałych okruchów chleba ze szczelin w podłod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wierzęta mają umysły. Ludzie też je mają, chociaż ludzkie umysły są niewyraźne i zamglone. Nawet owady mają: maleńkie, wyraźne punkty światła w mroku bezumysło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uważała się za kogoś w rodzaju eksperta od umysłów. I była prawie pewna, że takie obiekty jak krainy ich nie m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cież nie są żywe, na miłość bogów... Kraj jest, no,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raz, zaraz. Jakaś myśl zakradła się dyskretnie do umysłu Bab</w:t>
        <w:softHyphen/>
        <w:t>ci i pokornie czekała, aż zwrócą na nią uwa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stniała możliwość, by te głuche lasy mogły posiadać umysł. Babcia usiadła z kawałkiem antycznego chleba w dłoni i spojrzała w zadumie na kominek. Okiem duszy spojrzała dalej, na okryte śniegiem aleje drzew. Tak... Nigdy dotąd nie przyszło jej to do gło</w:t>
        <w:softHyphen/>
        <w:t>wy. Oczywiście, ten umysł składałby się ze wszystkich małych umy</w:t>
        <w:softHyphen/>
        <w:t>słów, które w nim żyły: owadów, ptaków, niedźwiedzi, a nawet wiel</w:t>
        <w:softHyphen/>
        <w:t>kich, powolnych umysłów samych drz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Usiadła w fotelu na biegunach, który sam z siebie </w:t>
      </w:r>
      <w:r>
        <w:rPr>
          <w:rFonts w:cs="Arial" w:ascii="Arial" w:hAnsi="Arial"/>
          <w:i/>
          <w:iCs/>
          <w:color w:val="000000"/>
          <w:sz w:val="24"/>
          <w:szCs w:val="24"/>
        </w:rPr>
        <w:t xml:space="preserve">zaczai </w:t>
      </w:r>
      <w:r>
        <w:rPr>
          <w:rFonts w:cs="Arial" w:ascii="Arial" w:hAnsi="Arial"/>
          <w:color w:val="000000"/>
          <w:sz w:val="24"/>
          <w:szCs w:val="24"/>
        </w:rPr>
        <w:t>się kołys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ęsto wyobrażała sobie las jako rozciągnięte na ziemi stwo</w:t>
        <w:softHyphen/>
        <w:t>rzenie - choć tylko metteforycznie, jak by to określił mag. Stworze</w:t>
        <w:softHyphen/>
        <w:t>nie latem senne i mruczące trzmielami, ryczące i złe w jesiennych wichurach, zimą zwinięte w kłębek i śpiące. Teraz pomyślała, że las jest nie tylko zbiorem innych istot, ale też istotą samą w sobie. I jest żywy, choć nie w taki sposób, w jaki jest żywa na przykład ryjów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jest o wiele powolniej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z pewnością ważny fakt. Jak często bije serce lasu? Może raz na rok... Tak, to chyba rozsądna ocena. Las wokół domu cze</w:t>
        <w:softHyphen/>
        <w:t>ka na jaśniejsze słońce i dłuższe dni, które przepompują miliony garnców soków na kilkaset stóp ku niebu w jednym systolicznym uderzeniu zbyt potężnym i głośnym, by było słyszal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ej właśnie chwili Babcia przygryzła war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łaśnie pomyślała słowo „systoliczny", a z pewnością nie na</w:t>
        <w:softHyphen/>
        <w:t>leżało ono do jej słow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oś był w jej głowie razem z 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y to ona przed chwilą myślała o tym wszystkim, czy ktoś to pomyślał poprzez 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biła wzrok w podłogę i starała się zachować swoje myśli dla siebie. Coś jednak podglądało je tak łatwo, jakby głowa Babci by</w:t>
        <w:softHyphen/>
        <w:t>ła ze sz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stała i rozsunęła zasł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ły na tym, co w cieplejszych miesiącach było trawnikiem. I każdy wpatrywał się w 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lka minut później otworzyły się frontowe drzwi domku. To niezwykłe wydarzenie; jak większość Ramtoperów, Babcia zawsze używała jedynie kuchennego wyjścia. W życiu człowieka są tylko trzy okazje, kiedy wypada przejść przez drzwi frontowe, ale wtedy go przenos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otwierały się nie bez trudności, ciągiem bolesnych szarpnięć i uderzeń. Kilka płatków farby opadło w zaspę przed progiem. Zaspa się zapadła. I wreszcie, kiedy drzwi były już w po</w:t>
        <w:softHyphen/>
        <w:t>łowie otwarte, zacięły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ecisnęła się z trudem przez szczelinę i wstąpiła na dziewiczy śnieg. Włożyła na głowę swój spiczasty kapelusz, a na ra</w:t>
        <w:softHyphen/>
        <w:t>miona narzuciła długi czarny płaszcz. Nosiła go, kiedy chciała, by każdy, kto ją zobaczy, nie miał żadnych wątpliwości, że widzi cza</w:t>
        <w:softHyphen/>
        <w:t>row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d domem, zasypany śniegiem, stał stary kuchenny stołek. Latem przydawał się, by usiąść na nim i zajmować się pracami do</w:t>
        <w:softHyphen/>
        <w:t>mowymi, jednocześnie nie spuszczając oka z traktu. Babcia wycią</w:t>
        <w:softHyphen/>
        <w:t>gnęła go, zgarnęła śnieg z siedzenia i usiadła z godnością. Rozsta</w:t>
        <w:softHyphen/>
        <w:t>wiła szeroko nogi, a ręce wyzywająco założyła na piersi. Wysunęła podbród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ońce wzeszło już wysoko, ale jego światło w Dzień Strzeże</w:t>
        <w:softHyphen/>
        <w:t>nia Wiedźm wciąż było słabe i różowe. Połyskiwało na wielkim obłoku pary, unoszącym się nad zebranymi stworzeniami. Nie ruszały się, choć od czasu do czasu któreś stukało kopytem czy drapało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gle Babcia dostrzegła w górze jakiś ruch. Nie zauważyła te</w:t>
        <w:softHyphen/>
        <w:t>go wcześniej, ale gałęzie wszystkich drzew w jej ogródku były tak obciążone ptakami, aż wydawało się, że to wiosna przyszła za wcze</w:t>
        <w:softHyphen/>
        <w:t>śnie, choć niezwykła, bo czarno-brąz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ządki, gdzie latem rosły zioła, zajęły wilki. Siedziały albo le</w:t>
        <w:softHyphen/>
        <w:t>żały z wywieszonymi jęzorami. Za nimi przykucnął kontyngent niedźwiedzi, a obok pluton jeleni. W metaforycznych ławach zasia</w:t>
        <w:softHyphen/>
        <w:t>dły roje królików, łasic, werminii, borsuków, lisów i rozmaitych stworzeń, które - mimo że całe życie przeżywają w krwawym układzie drapieżnika i ofiary, zabijania i bycia zabijanym pazurem, szponem i klem - określane są zwykle jako leśny lud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pominając o swych zwykłych kulinarnych powiązaniach, tkwiły wszystkie na śniegu i wpatrywały się w nią nieruchom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a spostrzeżenia od razu przyszły Babci do głowy. Jedno, że jej goście prezentowali niemal pełny przekrój leśnego życia. Dru</w:t>
        <w:softHyphen/>
        <w:t>gie - nie mogła się powstrzymać, żeby o drugim nie powiedzieć głoś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jakie to zaklęcie - rzekła. - Ale coś wam powiem: kiedy przestanie działać, niektóre maluchy będą musiały się po</w:t>
        <w:softHyphen/>
        <w:t>spies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ne nie drgnęło. Żadne nie wydało dźwięku, z wyjątkiem podstarzałego borsuka, który z wyraźnym zakłopotaniem opróż</w:t>
        <w:softHyphen/>
        <w:t>nił pęche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cie - odezwała się Babcia. - Co mogę na to pora</w:t>
        <w:softHyphen/>
        <w:t>dzić? Niepotrzebnie tu przyszliście. On jest nowym władcą. To je</w:t>
        <w:softHyphen/>
        <w:t>go królestwo. Nie mogę się wtrącać. Nie wolno się wtrącać, nie wolno mieszać się w ludzkie rządy. Sprawa musi sama się rozstrzy</w:t>
        <w:softHyphen/>
        <w:t>gnąć, na dobre albo na złe. Taka jest podstawowa zasada magii. Nie można chodzić po świecie i rozkazywać ludziom zaklęciami, bo wciąż trzeba by używać tych zaklęć więcej i więc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etchnęła zadowolona, że starożytna tradycja odsuwa od władzy adeptów Sztuki i Mądrości. Pamiętała, jakie to uczucie mieć na głowie koronę, nawet przez kilka sekun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takie rzeczy jak korony niedobrze oddziaływały na mą</w:t>
        <w:softHyphen/>
        <w:t>dre osoby. Lepiej zostawić królowanie ludziom, którym przy pró</w:t>
        <w:softHyphen/>
        <w:t>bie myślenia brwi spotykają się nad nosem. W pewnym sensie o wiele lepiej się do tego nadaw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zie muszą sami to rozstrzygnąć - dodała. - To ogólnie znany fak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uważyła, że jeden z większych jeleni spogląda na nią z wyjąt</w:t>
        <w:softHyphen/>
        <w:t>kowym powątpiew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owszem, zabił dawnego króla - przyznała. - To prze</w:t>
        <w:softHyphen/>
        <w:t>cież naturalne, prawda? Sami dobrze wiecie. Przetrwanie tego... jak mu tam... Przecież nie wiecie nawet, co to jest następca... chy</w:t>
        <w:softHyphen/>
        <w:t>ba że uważacie go za gatunek król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bębniła palcami po kol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esztą stary król nie traktował was chyba przyjaźnie? Urzą</w:t>
        <w:softHyphen/>
        <w:t>dzał polowania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sta par oczu przewiercało ją wzro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wam nie przyjdzie z tego patrzenia - spróbowała jeszcze raz. - Nie mogę się wtrącać do spraw królów tylko dlatego, że ich nie lubicie. Do czego by to doprowadziło? Zresztą nigdy nie zro</w:t>
        <w:softHyphen/>
        <w:t>bił mi krzyw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ła się unikać wzroku pewnego zezowatego gronosta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jestem samolubna - oświadczyła. - Takie wła</w:t>
        <w:softHyphen/>
        <w:t>śnie są czarownice. Życzę miłego d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gniewana wmaszerowała do domu i spróbowała trzasnąć drzwiami. Utknęły raz czy dwa, co trochę popsuło efek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koju zaciągnęła zasłony, usiadła w fotelu na biegunach i zaczęła kołysać się gwałto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tym rzecz polega - mruknęła. - Nie mogę tak chodzić i się wtrącać. Na tym rzecz poleg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zy sunęły wolno po wyboistych drogach w stronę kolej</w:t>
        <w:softHyphen/>
        <w:t>nego miasteczka, którego nazwę trupa niezbyt dobrze pamiętała i miała natychmiast zapomnieć. Zimowe słoń</w:t>
        <w:softHyphen/>
        <w:t>ce wisiało nisko nad wilgotnymi, okrytymi mgłą polami kapusty na równinie Sto; cisza podkreślała tylko skrzypienie kó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siedział w ostatnim wozie, kiwając zwisającymi na ze</w:t>
        <w:softHyphen/>
        <w:t>wnątrz nog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ł się bardzo. Vitoller oddal w jego ręce edukację Tom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piej sobie z tym radzisz - stwierdził i dodał z typowym dla siebie wyczuciem taktu: - Poza tym pasujesz do niego wzrostem. Ale nic z tego nie wychodz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błko - powtórzył krasnolud i pomachał owocem w powie</w:t>
        <w:softHyphen/>
        <w:t>tr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uśmiechnął się. Miał już prawie trzy lata i nie wypo</w:t>
        <w:softHyphen/>
        <w:t>wiedział ani jednego zrozumiałego słowa. Hwel zaczynał żywić nie</w:t>
        <w:softHyphen/>
        <w:t>dobre podejrzenia co do czarown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jest bystry - zauważyła pani Vitoller. Jechała w wozie i cerowała kolczugę. - Dużo wie, jest posłuszny. Chciałabym tyl</w:t>
        <w:softHyphen/>
        <w:t>ko, żeby przemówił - dodała cicho, gładząc chłopca po policzku. Hwel wręczył Tomjonowi jabłko, a malec przyjął je z powagą.</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Na pewno czarownice was oszukały - uznał krasnolud. -No wiecie, odmieńcy i co tam jeszcze... Kiedyś takie rzeczy zda</w:t>
        <w:softHyphen/>
        <w:t>rzały się częściej. Moja praprababka opowiadała, że i nam się to przytrafiło. Wróżki zamieniły człowieka i krasnoluda. Podobno nasi niczego nie zauważyli, dopóki nie zaczął sobie rozbijać gło</w:t>
        <w:softHyphen/>
        <w:t>wy o sufit...</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Mówią, że owoc ten jest niby świat nasz cały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Tak słodki. Aleja powiadam, że jak serce </w:t>
      </w:r>
    </w:p>
    <w:p>
      <w:pPr>
        <w:pStyle w:val="Normal"/>
        <w:shd w:fill="FFFFFF" w:val="clear"/>
        <w:spacing w:lineRule="auto" w:line="360"/>
        <w:ind w:firstLine="720"/>
        <w:jc w:val="both"/>
        <w:rPr/>
      </w:pPr>
      <w:r>
        <w:rPr>
          <w:rFonts w:cs="Arial" w:ascii="Arial" w:hAnsi="Arial"/>
          <w:color w:val="000000"/>
          <w:sz w:val="24"/>
          <w:szCs w:val="24"/>
        </w:rPr>
        <w:t xml:space="preserve">Tak czerwone z wierzchu, ale w środku bez trudu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Znajdujemy robaka, zgniliznę, zepsucie.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Jakby nie błyszczał owoc, jedno ugryzienie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Wskaże, że niejeden człowiek od wewnątrz gnije.</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oje odwrócili się równocześnie, spoglądając na Tomjona. Chłopiec kiwnął im głową i spokojnie gryzł jabł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To mowa Czerwia z </w:t>
      </w:r>
      <w:r>
        <w:rPr>
          <w:rFonts w:cs="Arial" w:ascii="Arial" w:hAnsi="Arial"/>
          <w:i/>
          <w:iCs/>
          <w:color w:val="000000"/>
          <w:sz w:val="24"/>
          <w:szCs w:val="24"/>
        </w:rPr>
        <w:t xml:space="preserve">Tyrana - </w:t>
      </w:r>
      <w:r>
        <w:rPr>
          <w:rFonts w:cs="Arial" w:ascii="Arial" w:hAnsi="Arial"/>
          <w:color w:val="000000"/>
          <w:sz w:val="24"/>
          <w:szCs w:val="24"/>
        </w:rPr>
        <w:t>wyszeptał Hwel. Zwykłe opa</w:t>
        <w:softHyphen/>
        <w:t>nowanie wymowy nagle go puściło. - Niech to piek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 całkiem j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owadzę Vitollera - postanowił Hwel; zeskoczył na zie</w:t>
        <w:softHyphen/>
        <w:t>mię i sadząc przez zamarznięte kałuże pobiegł na czoło karawa</w:t>
        <w:softHyphen/>
        <w:t>ny. Tam aktor dyrektor gwizdał niemelodyjnie i szedł spacerkiem przed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am, b'zugda-hiar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 powitał przyjaciela weso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 zaraz! On mó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drygiwał z emo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ytuje! - krzyknął. - Musisz to zobaczyć. Mówi całkiem j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 spytał Vitoller kilka minut później, kiedy zatrzymali wozy w zagajniku bezlistnych drzew przy drodze. - Czy mój głos na</w:t>
        <w:softHyphen/>
        <w:t>prawdę tak brz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otwierdziła chórem trup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łody Willikins, który specjalizował się w rolach kobiecych, szturchnął lekko chłopca, stojącego na pustej beczce pośrodku pol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Mały, a znasz mój monolog z </w:t>
      </w:r>
      <w:r>
        <w:rPr>
          <w:rFonts w:cs="Arial" w:ascii="Arial" w:hAnsi="Arial"/>
          <w:i/>
          <w:iCs/>
          <w:color w:val="000000"/>
          <w:sz w:val="24"/>
          <w:szCs w:val="24"/>
        </w:rPr>
        <w:t xml:space="preserve">Co kto lubi? </w:t>
      </w:r>
      <w:r>
        <w:rPr>
          <w:rFonts w:cs="Arial" w:ascii="Arial" w:hAnsi="Arial"/>
          <w:color w:val="000000"/>
          <w:sz w:val="24"/>
          <w:szCs w:val="24"/>
        </w:rPr>
        <w:t>Tomjon przyta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 martwy, powiadam, ten, co leży pod głazem. Gdyby bowiem Śmierć usłys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uchali w zadziwieniu; nieskończone mgły kłębiły się nad mokrymi polami, a czerwona kula słońca wolno zsuwała się z nie</w:t>
        <w:softHyphen/>
        <w:t>ba. Kiedy chłopiec skończył, po twarzy Hwela spływały gorące ł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wszystkich bogów! - szepnął. - Musiałem być w świetnej formie, kiedy to pisałem. Głośno wytarł no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ja tak mówię? - spytał pobladły Willikins. Vitoller poklepał go po ra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ś tak to mówił, mój mały - rzekł - nie stałbyś teraz po tyłek w błocie na tych zakazanych polach, mając tylko kapustę do herba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lasnął w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yć! Dosyć! - zawołał. Oddech skraplał się w parę w mroź</w:t>
        <w:softHyphen/>
        <w:t>nym powietrzu. - Do roboty wszyscy. O zachodzie musimy stanąć pod murami Sto L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mrukujący aktorzy otrząsali się z zachwytu i wracali do wo</w:t>
        <w:softHyphen/>
        <w:t>zów. Vitoller skinął na krasnoluda i objął go za ramiona, a raczej za czubek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 zapytał. - Wasza rasa zna się na magii. Przynajmniej tak się mówi. Co o tym myśl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ały czas spędza przy scenie, mistrzu. To naturalne, że cze</w:t>
        <w:softHyphen/>
        <w:t>goś się nauczył - odparł Hwel. Vitoller pochylił się nis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w to wierzy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rzę, że usłyszałem głos, który moim bazgrołom nadał kształt i wypalił słowa w samym sercu - wyznał z prostotą Hwel. - Wierzę, że usłyszałem głos, który sięgnął poza żałosną formę mojej pisaniny i wypowiedział to, co chciałem, by mówiła, ale brakło mi talentu, by to osiągnąć. Kto wie, skąd się biorą taki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patrywał się spokojnie w zaczerwienioną twarz Vitolle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odziedziczył to po ojcu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kto wie, czego mogą dokonać czarownice? Vitoller poczuł w swej dłoni palce żony. Wyprostował się, za</w:t>
        <w:softHyphen/>
        <w:t>skoczony i gniewny, a ona pocałowała go w ka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ręcz się. Przecież jest jak najlepiej. Twój syn zadekla</w:t>
        <w:softHyphen/>
        <w:t>mował swoje pierwsze słow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deszła wiosna i były król Verence wciąż nie mógł się pogodzić z własnym zgonem. Bezustannie krążył po zam</w:t>
        <w:softHyphen/>
        <w:t>ku, szukając sposobu na zmuszenie starożytnych kamieni, by go uwolni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ł się także unikać innych duch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ampot był w porządku, chociaż trochę męczący. Lecz Verence cofnął się na pierwszy widok Bliźniąt, idących ręka w rękę mrocznymi korytarzami. Ich małe duchy były świadectwem czy</w:t>
        <w:softHyphen/>
        <w:t>nów czarniejszych jeszcze niż zwykły zestaw królobójczych nieprzy</w:t>
        <w:softHyphen/>
        <w:t>jem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również Wędrowny Troglodyta, właściwie mglisty mał</w:t>
        <w:softHyphen/>
        <w:t>polud w futrzanej przepasce biodrowej, który nawiedzał zamek chyba tylko dlatego, że mury zostały zbudowane na jego kurha</w:t>
        <w:softHyphen/>
        <w:t>nie. Bez żadnych dostrzegalnych powodów od czasu do czasu przejeżdżał przez pralnię rydwan z wrzeszczącą kobietą. A co do kuch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óregoś dnia Verence nie wytrzymał, mimo wszystkich ar</w:t>
        <w:softHyphen/>
        <w:t>gumentów Champota, i podążył za zapachami potraw do wiel</w:t>
        <w:softHyphen/>
        <w:t>kiej, gorącej, wysoko sklepionej groty, służącej jako zamkowa kuchnia i rzeźnia. To zabawne, ale od dzieciństwa nigdy nie odwiedzał tego miejsca. Królowie i kuchnie jakoś do siebie nie pasu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uchnia była pełna duch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nie duchów ludzi. Ani nawet pralu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y tu jelenie. Były woły. Były króliki, pawie, kuropatwy, owce i świnie. Było nawet kilka okrągłych, niewyraźnych zjaw, nieprzyjemnie przypominających duchy ostryg. Tłoczyły się tak ciasno, że wręcz przenikały nawzajem i łączyły, zmieniając kuchnię w bez</w:t>
        <w:softHyphen/>
        <w:t>głośny, ruchliwy koszmar pełen przejrzystych i mglistych zębów, futer i rogów. Kilka go zauważyło; zabrzmiały dziwne, beczące od</w:t>
        <w:softHyphen/>
        <w:t>głosy, metaliczne i zgrzytliwe. Przez wszystkie te zjawy kucharz i je</w:t>
        <w:softHyphen/>
        <w:t>go pomocnicy przechodzili obojętnie, zajęci przygotowywaniem wegetariańskich parów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przyglądał się temu przez pół minuty, po czym uciekł. Żałował, że nie ma żołądka, by na czterdzieści lat wsadzić sobie dwa palce w gardło i zwrócić wszystko, co zjadł za ży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ukał uspokojenia w stajni, gdzie skowyczały i drapały drzwi ukochane psy myśliwskie, zaniepokojone jego wyczuwaną, ale nie</w:t>
        <w:softHyphen/>
        <w:t>widoczną obecn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atnio nawiedzał - nie cierpiał tego słowa - Długą Galerię, gdzie z cieni spoglądały na niego zakurzone portrety dawno zmar</w:t>
        <w:softHyphen/>
        <w:t>łych królów. Żywiłby dla nich cieplejsze uczucia, gdyby nie spotkał kilku bełkoczących w rozmaitych częściach budow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zdecydował, że ma po śmierci dwa cele. Pierwszy - wydostać się z zamku i odszukać syna, drugi - zemścić się na księ</w:t>
        <w:softHyphen/>
        <w:t>ciu. Ale nie zabijać go, postanowił, nawet gdyby znalazł sposób. Wieczność w towarzystwie tego chichoczącego idioty dodałaby śmierci nowej gro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iadł pod portretem królowej Bemery (670-722). Jej surowa, piękna twarz podobałaby mu się bardziej, gdyby dziś rano nie spo</w:t>
        <w:softHyphen/>
        <w:t>tkał dawnej władczyni przechodzącej przez ścia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starał się nie przechodzić przez ściany. W końcu czło</w:t>
        <w:softHyphen/>
        <w:t>wiek ma swoją godn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gle zdał sobie sprawę, że jest obserwo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ejrz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drzwiach siedział kot i poddawał go uważnej inspekcji. Był pasiasty, szary i potwornie gru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Potwornie wielki. Miał tyle blizn, że wyglądał jak pięść okryta sierścią. Uszy przypominały parę podziurawionych kiku</w:t>
        <w:softHyphen/>
        <w:t>tów, oczy - dwie żółte szczeliny pełne złośliwości. Wywijał ogonem, kreśląc ciąg znaków zapyt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słyszał, że lady Felmet ma białą kotkę, i przybył zło</w:t>
        <w:softHyphen/>
        <w:t>żyć wyrazy szacun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nigdy nie widział zwierzęcia tak przepełnionego zło</w:t>
        <w:softHyphen/>
        <w:t>ścią. I nie opierał się, kiedy podeszło i spróbowało otrzeć się o je</w:t>
        <w:softHyphen/>
        <w:t>go nogi, mrucząc przy tym jak wodospa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o... - powiedział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hylił się i spróbował podrapać Greeba między dwoma po</w:t>
        <w:softHyphen/>
        <w:t>szarpanymi skrawkami na głowie. Z ulgą powitał kogoś, kto go wi</w:t>
        <w:softHyphen/>
        <w:t>dział, nie będąc duchem. A Greebo, wyczuwał to jasno, nie był zwyczajnym kotem. Większość osobników jego rasy w zamku była albo salonowymi pieszczochami, albo płaskouchymi zwierzakami podobnymi do szczurów, na które polowały. Ten kot natomiast należał do siebie samego. Oczywiście, wszystkie sprawiają takie wrażenie, jednak zamiast bezmyślnego zwierzęcego zainteresowa</w:t>
        <w:softHyphen/>
        <w:t>nia sobą, uchodzącego za ukrytą mądrość tych istot, Greebo pro</w:t>
        <w:softHyphen/>
        <w:t>mieniował prawdziwą inteligencją. Wydzielał także zapach, który mógłby powalić kogoś przez mur i wywołać chorobę zatok u mar</w:t>
        <w:softHyphen/>
        <w:t>twego li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lko jeden typ istoty ludzkiej mógł trzymać w domu takiego ko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spróbował przykucnąć i odkrył, że zapada się w podłogę. Wziął się w garść i podpłynął do góry. Miał przeczucie, że kiedy raz zaakceptuje normy eterycznego świata, nie ma już dla niego nadzie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lko bliscy krewni i ci o psychicznych skłonnościach. Tak po</w:t>
        <w:softHyphen/>
        <w:t>wiedział Śmierć. Ani jednych, ani drugich nie spotykał w zamku zbyt często. Książę kwalifikował się do pierwszej grupy, ale jego bezustanne zainteresowanie własną osobą powodowało, że był psy</w:t>
        <w:softHyphen/>
        <w:t>chicznie tak użyteczny jak marchewka. Co do reszty, tylko kucharz i Błazen się nadawali. Niestety, kucharz prawie cały czas płakał w spiżarni, ponieważ nie pozwalali mu upiec niczego bardziej krwi</w:t>
        <w:softHyphen/>
        <w:t>stego niż pasternak. Natomiast Błazen i tak był już kłębkiem ner</w:t>
        <w:softHyphen/>
        <w:t>wów i Verence zrezygnował z prób porozum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teraz... czarownica. Jeśli czarownica nie miała odpowied</w:t>
        <w:softHyphen/>
        <w:t>nich psychicznych skłonności, to on, król Verence, był tylko po</w:t>
        <w:softHyphen/>
        <w:t>dmuchem wiatru. Musi sprowadzić czarownicę do zamku. Wte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ał plan. Miał nawet coś więcej: Plan. Poświęcił mu długie miesiące. Nie miał nic więcej do roboty, mógł tylko myśleć. W tej</w:t>
      </w:r>
      <w:r>
        <w:rPr>
          <w:rFonts w:cs="Arial" w:ascii="Arial" w:hAnsi="Arial"/>
          <w:sz w:val="24"/>
          <w:szCs w:val="24"/>
        </w:rPr>
        <w:t xml:space="preserve"> </w:t>
      </w:r>
      <w:r>
        <w:rPr>
          <w:rFonts w:cs="Arial" w:ascii="Arial" w:hAnsi="Arial"/>
          <w:color w:val="000000"/>
          <w:sz w:val="24"/>
          <w:szCs w:val="24"/>
        </w:rPr>
        <w:t>kwestii Śmierć miał rację - duchom pozostawały jedynie myśli. I chociaż myśli były dla króla obcym zjawiskiem, jednak brak cia</w:t>
        <w:softHyphen/>
        <w:t>ła, które rozpraszałoby go swoimi humorami, dał możliwość roz</w:t>
        <w:softHyphen/>
        <w:t>koszowania się działalnością umysłową. Nigdy przedtem nie ułożył Planu, przynajmniej nie bardziej skomplikowanego niż „Znajdźmy coś i zabijmy". A teraz siedział przed nim i mył się językiem... klu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 kiciu! - zawołał Veren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obrzucił go przenikliwym żółtym spojr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ocie - poprawił się szybko król. Odstąpił i pokiwał palc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moment zdawało mu się, że kot nie zareaguje. Lecz, ku jego uldze, Greebo wstał, ziewnął i podreptał ku niemu. Greebo nieczęsto spotykał duchy i zainteresował go ten brodaty mężczyzna z półprzejrzystym ci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poprowadził go opuszczonym bocznym korytarzem, w stronę starego składziku pełnego zmurszałych gobelinów i por</w:t>
        <w:softHyphen/>
        <w:t xml:space="preserve">tretów dawno zmarłych władców. Greebo rozejrzał się krytycznie i usiadł pośrodku zakurzonej podłogi, </w:t>
      </w:r>
      <w:r>
        <w:rPr>
          <w:rFonts w:cs="Arial" w:ascii="Arial" w:hAnsi="Arial"/>
          <w:iCs/>
          <w:color w:val="000000"/>
          <w:sz w:val="24"/>
          <w:szCs w:val="24"/>
        </w:rPr>
        <w:t xml:space="preserve">patrząc </w:t>
      </w:r>
      <w:r>
        <w:rPr>
          <w:rFonts w:cs="Arial" w:ascii="Arial" w:hAnsi="Arial"/>
          <w:color w:val="000000"/>
          <w:sz w:val="24"/>
          <w:szCs w:val="24"/>
        </w:rPr>
        <w:t>wyczekująco na kró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tu mnóstwo myszy i różnych takich... Przekonasz się - zapewnił Verence. - A deszcz pada przez wybite okno. No i masz gobeliny, możesz w nich spać. Przykro mi - dodał jeszcze i stanął przy drzwi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Nad tym właśnie pracował </w:t>
      </w:r>
      <w:r>
        <w:rPr>
          <w:rFonts w:cs="Arial" w:ascii="Arial" w:hAnsi="Arial"/>
          <w:iCs/>
          <w:color w:val="000000"/>
          <w:sz w:val="24"/>
          <w:szCs w:val="24"/>
        </w:rPr>
        <w:t xml:space="preserve">przez </w:t>
      </w:r>
      <w:r>
        <w:rPr>
          <w:rFonts w:cs="Arial" w:ascii="Arial" w:hAnsi="Arial"/>
          <w:color w:val="000000"/>
          <w:sz w:val="24"/>
          <w:szCs w:val="24"/>
        </w:rPr>
        <w:t>długie miesiące. Za życia bar</w:t>
        <w:softHyphen/>
        <w:t>dzo dbał o swoje ciało, a po śmierci starał się zachować je w do</w:t>
        <w:softHyphen/>
        <w:t>brej formie. Aż zbyt łatwo było się zaniedbać i rozmyć na brze</w:t>
        <w:softHyphen/>
        <w:t>gach. W zamku spotykał duchy, które były zaledwie bladymi plama</w:t>
        <w:softHyphen/>
        <w:t>mi. Verence jednak miał żelazną wolę; regularnie ćwiczył - w każ</w:t>
        <w:softHyphen/>
        <w:t>dym razie w skupieniu myślał o ćwiczeniach - i teraz widmowe mięśnie napinały się wspaniale. Miesiące treningu ektoplazmy do</w:t>
        <w:softHyphen/>
        <w:t>prowadziły go do lepszej kondycji, niż kiedykolwiek wcześniej... tyle że był mart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zaczął skromnie, od drobinek kurzu. Pierwsza niemal go zabiła</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ale się nie załamał. Przeszedł do ziarenek piasku, potem do całych suszonych groszków. Wciąż nie odważył się wrócić do kuchni, ale bawił się przesalaniem - szczypta po szczypcie - potraw Felmeta. W końcu jednak opanował się i powiedział sobie, że trucizna nie jest rzeczą honorową, nawet użyta przeciwko ro</w:t>
        <w:softHyphen/>
        <w:t>bact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raz naparł całym ciałem na drzwi i każdym mikrogramem swej istoty starał się być możliwie najcięższy. Pot autosugestii spły</w:t>
        <w:softHyphen/>
        <w:t>wał mu po nosie i znikał, zanim spadł na podłogę. Greebo przyglą</w:t>
        <w:softHyphen/>
        <w:t>dał się z zaciekawieniem widmowym muskułom, wibrującym na ramionach króla niczym piłki w czasie ru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poruszyły się, zgrzytnęły, przyspieszyły i ze stukiem uderzyły o framugę. Rygiel opadł na miejs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eby tylko się udało, powiedział sobie Verence. Nigdy nie zdo</w:t>
        <w:softHyphen/>
        <w:t>ła sam unieść rygla. Ale czarownica z pewnością przyjdzie szukać swego kota. Musi przyjś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leżał na brzuchu na wzgórzach w pobliżu zamku i wpatrywał się w głębię niewielkiego jeziora. Kilka pstrą</w:t>
        <w:softHyphen/>
        <w:t>gów wpatrywało się w n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dzieś na Dysku, podpowiadał mu rozsądek, musi żyć ktoś, ko</w:t>
        <w:softHyphen/>
        <w:t>mu powodzi się jeszcze gorzej niż jemu. Zastanawiał się, kto to ta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chciał być Błaznem, ale gdyby nawet, i tak nie miałoby to znaczenia. Od ucieczki ojca nie pamiętał, żeby ktoś w rodzinie zwracał uwagę na jego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pewnością nie dziadek. W najdawniejszych wspomnieniach widział dziadka stojącego nad sobą i każącego powtarzać z pamię</w:t>
        <w:softHyphen/>
        <w:t>ci dowcipy. Każdą pointę wbijał mu w pamięć pasem z grubej skó</w:t>
        <w:softHyphen/>
        <w:t>ry. To, że pas miał przyczepione dzwoneczki, niewiele pomag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ziadek był twórcą siedmiu oficjalnych nowych dowcipów. Przez cztery lata z rzędu wygrywał honorową czapkę z dzwonkami oraz Grand Prix des Idiots Bełkotliwych w Ankh-Morpork, co ni</w:t>
        <w:softHyphen/>
        <w:t>komu innemu się nie udało. Można przyjąć, że uczyniło go to naj</w:t>
        <w:softHyphen/>
        <w:t>zabawniejszym człowiekiem w historii. Ciężko na to pracował, trze</w:t>
        <w:softHyphen/>
        <w:t>ba przyz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 dreszczem grozy przypomniał sobie, jak w wieku sze</w:t>
        <w:softHyphen/>
        <w:t>ściu lat po kolacji podszedł do dziadka i przedstawił mu dowcip, który sam wymyślił. Dowcip opowiadał o kacz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robił tym na najsolidniejsze lanie w życiu, co nawet wtedy musiało być nie lada wyzwaniem dla starego żartownis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ucz się, chłopcze... - Pamiętał każde słowo, każde zda</w:t>
        <w:softHyphen/>
        <w:t>nie akcentowane dzwoniącym trzaskiem. - Naucz się, że nie ma rzeczy poważniejszej niż błazeństwa. Od tej chwili nigdy... - sta</w:t>
        <w:softHyphen/>
        <w:t>rzec przerwał, żeby zmienić rękę - nigdy, nigdy nie opowiesz dow</w:t>
        <w:softHyphen/>
        <w:t>cipu, który nie został zatwierdzony przez Gildię. Kim niby jesteś, żeby decydować, co jest zabawne? Zaprawdę, niech niewyedukowani chichoczą z niewprawnych żartów; to tylko śmiech ignorantów. Nigdy. Nigdy. Żebym cię nigdy nie przyłapał na takich rzec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musiał na nowo uczyć się trzystu osiemdziesięciu trzech dowcipów zatwierdzonych przez Gildię, co było dostatecz</w:t>
        <w:softHyphen/>
        <w:t xml:space="preserve">nie nieprzyjemne, oraz słownika, co było </w:t>
      </w:r>
      <w:r>
        <w:rPr>
          <w:rFonts w:cs="Arial" w:ascii="Arial" w:hAnsi="Arial"/>
          <w:i/>
          <w:iCs/>
          <w:color w:val="000000"/>
          <w:sz w:val="24"/>
          <w:szCs w:val="24"/>
        </w:rPr>
        <w:t xml:space="preserve">o </w:t>
      </w:r>
      <w:r>
        <w:rPr>
          <w:rFonts w:cs="Arial" w:ascii="Arial" w:hAnsi="Arial"/>
          <w:color w:val="000000"/>
          <w:sz w:val="24"/>
          <w:szCs w:val="24"/>
        </w:rPr>
        <w:t>wiele dłuższe i gors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óźniej jeszcze został wysłany do Ankh i tam w nagich, posęp</w:t>
        <w:softHyphen/>
        <w:t xml:space="preserve">nych pokojach odkrył, że istnieją inne książki niż ciężka, okuta mosiądzem </w:t>
      </w:r>
      <w:r>
        <w:rPr>
          <w:rFonts w:cs="Arial" w:ascii="Arial" w:hAnsi="Arial"/>
          <w:i/>
          <w:iCs/>
          <w:color w:val="000000"/>
          <w:sz w:val="24"/>
          <w:szCs w:val="24"/>
        </w:rPr>
        <w:t xml:space="preserve">Wielka Księga Żartów. </w:t>
      </w:r>
      <w:r>
        <w:rPr>
          <w:rFonts w:cs="Arial" w:ascii="Arial" w:hAnsi="Arial"/>
          <w:color w:val="000000"/>
          <w:sz w:val="24"/>
          <w:szCs w:val="24"/>
        </w:rPr>
        <w:t>Że wokół jest cały kolisty świat, a w nim mnóstwo ciekawych miejsc i ludzi robiących ciekawe rze</w:t>
        <w:softHyphen/>
        <w:t>czy, na przykła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piew. Wyraźnie słyszał śpi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rożnie podniósł głowę i aż podskoczył, gdy zabrzęczały dzwonki na jego czapce. Przytrzymał dłońmi znienawidzone bły</w:t>
        <w:softHyphen/>
        <w:t>sko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piew rozbrzmiewał nadal. Błazen wyjrzał czujnie zza kępy tawuły, dającej mu doskonałą osł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piew nie był szczególnie udany. Śpiewająca osoba znała chy</w:t>
        <w:softHyphen/>
        <w:t>ba tylko jedno słowo: „la". Ale zmuszała je do ciężkiej pracy. Me</w:t>
        <w:softHyphen/>
        <w:t>lodia sprawiała wrażenie, jakby owa osoba wierzyła, że ludzie w pewnych okolicznościach powinni śpiewać „lalala", i postano</w:t>
        <w:softHyphen/>
        <w:t>wiła zachowywać się tak, jak świat tego od niej oczeki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aryzykował podniesienie głowy nieco wyżej i po raz pierwszy w życiu zobaczył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rwała właśnie skromny taniec na wąskiej łące i próbowa</w:t>
        <w:softHyphen/>
        <w:t>ła wpleść we włosy parę stokrotek - bez większych sukces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strzymał oddech. W długie noce na twardych kamie</w:t>
        <w:softHyphen/>
        <w:t>niach śnił o kobietach takich jak ta. Chociaż, jeśli się lepiej zasta</w:t>
        <w:softHyphen/>
        <w:t>nowić, to nie o takich; były lepiej wyposażone w okolicach klatki piersiowej, nie miały takich czerwonych i spiczastych nosów, włosy bardziej im falowały. Jednak libido Błazna miało dość rozumu, by odróżnić niemożliwe od teoretycznie osiągalnego; pospiesznie włączyło kilka obwodów filtrując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bierała kwiaty i rozmawiała z nimi. Błazen wytężył słu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ełnisty padownik - mówiła. - I miodny czerwosiej, do</w:t>
        <w:softHyphen/>
        <w:t>bry na zapalenie us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wet Niania Ogg, która z sympatią patrzyła na świat, miała</w:t>
        <w:softHyphen/>
        <w:t>by poważne kłopoty, gdyby chciała powiedzieć coś miłego o głosie Magrat. Jednak w uszy Błazna wlewał się niby bals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fałszywa mandragora, niezrównana przeciwko wzdęciom pęcherza. O... a tutaj jest starczy żabołak... To na zatward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odniósł się niepewnie, cały w dzwoneczkach. Dla Ma</w:t>
        <w:softHyphen/>
        <w:t>grat wyglądało to, jakby sama łąka, dotychczas nie kryjąca niczego groźniejszego niż chmury jasnobłękitnych motyli i kilka samo</w:t>
        <w:softHyphen/>
        <w:t>dzielnych trzmieli, nagle wypuściła spod ziemi wielkiego czerwono-żółtego dem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mon na przemian otwierał i zamykał usta. Na głowie miał trzy groźne r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iś głos w głębi umysłu czarownicy powiedział z naciskiem: powinnaś teraz uciekać niby łagodna gazela; jest to działanie przy</w:t>
        <w:softHyphen/>
        <w:t>jęte w takich okoliczności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tychmiast jednak wtrącił się zdrowy rozsądek. Nawet w naj</w:t>
        <w:softHyphen/>
        <w:t>bardziej optymistycznym nastroju Magrat nie śmiałaby porówny</w:t>
        <w:softHyphen/>
        <w:t>wać się z gazela, łagodną czy nie. Poza tym, dodał rozsądek, kluczo</w:t>
        <w:softHyphen/>
        <w:t>wy problem w uciekaniu jak gazela polega na tym, że najprawdo</w:t>
        <w:softHyphen/>
        <w:t>podobniej bez trudu zdołałaby uci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 odchrząknęła zja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zdrowy rozsądek, którego - mimo opinii Babci Weatherwax, że Magrat ma zdrowo namieszane w głowie - posiadała wy</w:t>
        <w:softHyphen/>
        <w:t>starczającą ilość, podsunął jej myśl, że niewiele demonów brzęczy żałośnie i wygląda, jakby nie mogło złapać t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ń dobry - powiedz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mysł Błazna także pracował z całych sił. Zaczynała go ogar</w:t>
        <w:softHyphen/>
        <w:t>niać pa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nie nosiła tradycyjnego spiczastego kapelusza, jak star</w:t>
        <w:softHyphen/>
        <w:t>sze czarownice, ale respektowała jedną z najbardziej podstawowych zasad tego fachu: nie warto być czarownicą, jeśli się na nią nie wygląda. W jej przypadku oznaczało to wiele srebrnej biżute</w:t>
        <w:softHyphen/>
        <w:t>rii z oktogramami, nietoperzami, pająkami i innymi popularny</w:t>
        <w:softHyphen/>
        <w:t>mi symbolami mistycyzmu. Magrat chętnie pomalowałaby sobie paznokcie na czarno, gdyby nie obawiała się, że nie zniesie pogar</w:t>
        <w:softHyphen/>
        <w:t>dliwego wzroku Babci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Błazen zaczynał </w:t>
      </w:r>
      <w:r>
        <w:rPr>
          <w:rFonts w:cs="Arial" w:ascii="Arial" w:hAnsi="Arial"/>
          <w:iCs/>
          <w:color w:val="000000"/>
          <w:sz w:val="24"/>
          <w:szCs w:val="24"/>
        </w:rPr>
        <w:t xml:space="preserve">zdawać </w:t>
      </w:r>
      <w:r>
        <w:rPr>
          <w:rFonts w:cs="Arial" w:ascii="Arial" w:hAnsi="Arial"/>
          <w:color w:val="000000"/>
          <w:sz w:val="24"/>
          <w:szCs w:val="24"/>
        </w:rPr>
        <w:t>sobie sprawę, że zaskoczył czarow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j - stwierdził i ruszył do uciecz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zaczęła Magrat, ale Błazen gnał już leśną ścieżką prowadzącą do zam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tała nieruchomo, wpatrzona w bukiet w dłoni. Prze</w:t>
        <w:softHyphen/>
        <w:t>czesała palcami włosy, strącając deszcz zwiędłych płat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edziała, że coś ważnego wymknęło się jej z rąk, na podo</w:t>
        <w:softHyphen/>
        <w:t>bieństwo wysmarowanego tłuszczem prosiaka w wąskim kory</w:t>
        <w:softHyphen/>
        <w:t>tar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zuła nieprzepartą ochotę, by zakląć. Znała wiele prze</w:t>
        <w:softHyphen/>
        <w:t>kleństw. Mateczka Whemper miała w tej dziedzinie bogatą wy</w:t>
        <w:softHyphen/>
        <w:t>obraźnię; nawet leśne zwierzęta zwykle biegły ile sił, mijając jej chat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nie mogła znaleźć jednego słowa, które w pełni wyra</w:t>
        <w:softHyphen/>
        <w:t>żałoby jej uczu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eprzę - powiedzia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j nocy znowu była pełnia. Co niezwykłe, wszystkie trzy czarownice przybyły wcześnie do stojącego głazu. Był tym tak skrępowany, że ukrył się w krzewach kolcolis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eebo od dwóch dni nie wrócił do domu - poinformowa</w:t>
        <w:softHyphen/>
        <w:t>ła Niania Ogg, gdy tylko dotarła na miejsce. - To do niego niepo</w:t>
        <w:softHyphen/>
        <w:t xml:space="preserve">dobne. Nigdzie nie mogę go </w:t>
      </w:r>
      <w:r>
        <w:rPr>
          <w:rFonts w:cs="Arial" w:ascii="Arial" w:hAnsi="Arial"/>
          <w:iCs/>
          <w:color w:val="000000"/>
          <w:sz w:val="24"/>
          <w:szCs w:val="24"/>
        </w:rPr>
        <w:t>znaleźć.</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Koty umieją same o siebie zadbać - odparła Babcia Weatherwax. - Państwa tego nie potrafią. Muszę wam o czymś opo</w:t>
        <w:softHyphen/>
        <w:t>wiedzieć. Rozpal ogień,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m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am: rozpal ogień,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mm? Aha.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starsze kobiety przyglądały się, jak nieuważnie sunie przez wrzosowisko, z roztargnieniem ciągnąc za suche gałęzie krza</w:t>
        <w:softHyphen/>
        <w:t>ków. Magrat wyraźnie myślała o czymś inn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 sobą - zauważy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To chyba lepiej - stwierdziła krótko Babcia i usia</w:t>
        <w:softHyphen/>
        <w:t>dła na kamieniu. - Powinna je rozpalić, zanim przyszłyśmy. W koń</w:t>
        <w:softHyphen/>
        <w:t>cu to jej obowiąz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 dobre chęci... - Niania Ogg obserwowała w zadumie plecy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ż miałam dobre chęci jako dziewczynka, ale to nie po</w:t>
        <w:softHyphen/>
        <w:t>wstrzymało ostrego języka Mateczki Filter. Najmłodsza czarownica musi swoje odsłużyć, sama wiesz najlepiej. W dodatku nie nosi ka</w:t>
        <w:softHyphen/>
        <w:t>pelusza. Skąd ludzie mają wiedz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cię dręczy, Esme - domyśliła się Niania. Babcia posępnie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ałam wczoraj odwiedziny - wyzn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też.</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mo swych zmartwień, Babcia poczuła lekką irytac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 za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urmistrz Lancre i paru radców. Nie są zadowoleni z króla. Chcą mieć takiego, któremu można zauf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ufałabym żadnemu królowi, któremu mógłby zaufać rad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przyznasz, że to nikomu nie wychodzi na dobre, ty</w:t>
        <w:softHyphen/>
        <w:t>le podatków i zabijanie ludzi. Nowy sierżant jest bardzo prędki, kiedy ma podpalić komuś dom. Stary Verence też to robił, ow</w:t>
        <w:softHyphen/>
        <w:t>szem,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 wiem. Traktował to bardziej osobiście - przyznała Babcia. - Człowiek czuł, że mu zależy. Ludzie lubią, kiedy ktoś ich doc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Felmet nienawidzi królestwa - podjęła Niania Ogg. - Wszy</w:t>
        <w:softHyphen/>
        <w:t>scy to mówią. Kiedy idą z nim porozmawiać, tylko na nich patrzy, chichocze, pociera dłoń i trochę się krzy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oskrobała się w podbród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y król krzyczał na nich i kopniakami wypędzał z zam</w:t>
        <w:softHyphen/>
        <w:t>ku. Mawiał, że nie ma czasu dla sklepikarzy i im podobnych - do</w:t>
        <w:softHyphen/>
        <w:t>dała z aprobat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był przy tym bardzo wielkoduszny.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ólestwo się martwi - oznajmi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 Przecież mówi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odzi o ludzi. Chodzi o króle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ytłumaczyła. Niania przerywała kilka razy krótkimi pytaniami. Nie przyszło jej nawet do głowy wątpić w to, co usłysza</w:t>
        <w:softHyphen/>
        <w:t>ła. Babcia Weatherwax nigdy nie zmyśl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zakończeniu rzekła tyl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tego samego zd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podob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zwierzęta zrobiły p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eszły. Ono je sprowadziło i ono wypuśc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t nikogo nie zjad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uważy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aw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spoglądała na zachodzące słoń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ądzę, żeby wiele królestw tak postępowało - oświadczy</w:t>
        <w:softHyphen/>
        <w:t>ła. - Widziałaś ten teatr. Królowie i różni tacy zabijają się przez ca</w:t>
        <w:softHyphen/>
        <w:t>ły czas. Ich królestwa jakoś sobie z tym radzą. Jak to możliwe, że to właśnie nagle się obraz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tu już bardzo długo - stwierdz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ie są - odparła Niania tonem doświadczonego stu</w:t>
        <w:softHyphen/>
        <w:t>denta. - Każde miejsce leży tam, gdzie jest, od czasu kiedy pierw</w:t>
        <w:softHyphen/>
        <w:t>szy raz tam trafiło. To się nazywa geograf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odzi tylko o ziemię. Ziemia to nie to samo co króle</w:t>
        <w:softHyphen/>
        <w:t>stwo. Królestwo powstaje z różnych rzeczy. Idei. Lojalności. Wspo</w:t>
        <w:softHyphen/>
        <w:t>mnień. Wszystko to istnieje równocześnie. A potem wspólnie two</w:t>
        <w:softHyphen/>
        <w:t>rzy rodzaj życia. Nie cielesnego, raczej żywą ideę. Zbudowaną ze wszystkich, co żyją, i wszystkiego, co myślą. I co myśleli ludzie przed ni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óciła Magrat i jak pogrążona w transie zaczęła układać drew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ę, że dużo o tym myślałaś - stwierdziła Niania, bardzo wolno i wyraźnie. - Więc to królestwo chce mieć lepszego króla,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o znaczy tak... Posłuchaj... - Pochyliła się. - To nie jest tak, że ono lubi i nie lubi tego samego co ludzie. Zgadza się? Niania Ogg nie była pew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Pewnie nie, prawda? - zaryzykow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bchodzi go, czy ludzie są dobrzy, czy źli. Nie sądzę, że</w:t>
        <w:softHyphen/>
        <w:t>by w ogóle potrafiło to poznać, tak samo jak ty nie poznasz, czy mrówka jest dobrą czy złą mrówką. Ale spodziewa się, że król bę</w:t>
        <w:softHyphen/>
        <w:t>dzie się o nie trosz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 odpowiedziała niechętnie Niania. Błysk w oczach Babci zaczynał budzić w niej lęk. - Wielu ludzi zabijało, żeby zostać królem Lancre. Dokonywali różnych mor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ażne, nieważne! - Babcia zamachała rękami. Potem zaczęła odliczać na palcach. - Popatrzmy... Po pierwsze, królowie ciągle zabijają się nawzajem, ale to wszystko wynika z przeznacze</w:t>
        <w:softHyphen/>
        <w:t>nia i nie liczy się jako morderstwo. I po drugie, oni zabijali dla królestwa. To jest najważniejsze. Ale ten nowy chce tylko władzy. Królestwa nienawidzi. A królestwo chce być lubia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upełnie jak pies - zauważyła Magrat. Babcia spojrzała na nią groźnie, otwierając usta do odpowied</w:t>
        <w:softHyphen/>
        <w:t>niej riposty... i nagle złagodn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podobnie - przyznała. - Psa nie obchodzi, czyjego pan jest dobry czy zły. Ważne, żeby lubił p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 zgodziła się Niania Ogg. - Nikt i nic nie lubi Felmeta. Co masz zamiar z tym z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Wiesz, że nie wolno nam się wtrąc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ratowałaś dziec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było wtrąc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tam chcesz. Ale może pewnego dnia on powróci. Zno</w:t>
        <w:softHyphen/>
        <w:t>wu przeznaczenie. I kazałaś nam schować koronę. Wszystko tu wróci, zapamiętaj moje słowa. Pospiesz się z tą herbatą,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postanowiłaś z radą miejską? - zainteresowała si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tłumaczyłam im, że sami muszą znaleźć jakieś rozwiąza</w:t>
        <w:softHyphen/>
        <w:t>nie. Jeśli raz użyjemy czarów, powiedziałam, nigdy się to nie skoń</w:t>
        <w:softHyphen/>
        <w:t>czy. Sama wi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Fakt - przyznała Babcia, ale w jej głosie zabrzmiała nuta żal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iesz co? Wcale im się to nie spodobało. Burczeli coś, kiedy wychodzi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cie Błazna, który mieszka w zamku? - wyrzuciła z siebi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i mały z załzawionymi oczami? - spytała Niania zadowo</w:t>
        <w:softHyphen/>
        <w:t>lona, że rozmowa wraca do normalnych tema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aki mały. Jak ma na imię, nie wiecie przypad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łają na niego Błazen - wyjaśniła Babcia. - To nie jest pra</w:t>
        <w:softHyphen/>
        <w:t>ca dla mężczyzny, tak biegać z dzwon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go matka była z domu Beldame, mieszkała w stronie Czarnoszkła - przypomniała sobie Niania. Jej wiedza o genealogii Lancre była legendarna. - Za młodu nie byle jaka piękność. Niejedno złamała serce. Słyszałam chyba o jakimś skandalu... Ale Babcia ma rację. Kiedy dzień się kończy, Błazen zostaje Błaz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 chcesz wiedzieć, Magrat? - zaciekawiła się Bab</w:t>
        <w:softHyphen/>
        <w:t>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jedna z dziewcząt we wsi mnie spytała - odparła Ma</w:t>
        <w:softHyphen/>
        <w:t>grat, czerwona po u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dchrząknęła i uśmiechnęła się porozumiewawczo do Babci Weatherwax, która z godnością pociągnęła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tała praca - rzekła Niania. - Trudno zaprze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burknęła Babcia. - Mężczyzna, który przez cały dzień tylko dzwoni, nie nadaje się na męża, o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zawsze byś... byś wiedziała, gdzie jest - zauważyła Nia</w:t>
        <w:softHyphen/>
        <w:t>nia, którą zaczynało to bawić. - Wystarczyłoby posłuch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nie ufaj mężczyźnie z rogami na kapeluszu. Magrat wstała i wyprostow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teście parą głupich staruch - oznajmiła cicho. - Wracam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ez dalszych słów pomaszerowała ścieżką do swojej wioski. Stare czarownice spojrzały po so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mruknę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zez te książki, co je dzisiaj czytają - uznała Babcia. -Przegrzewają mózg. Nie podsuwałaś jej żadnych pomysłów, mam nadzie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o ci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wiesz, o co mi chodzi. Niania ws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zumiem, dlaczego dziewczyna ma być samotna przez</w:t>
      </w:r>
      <w:r>
        <w:rPr>
          <w:rFonts w:cs="Arial" w:ascii="Arial" w:hAnsi="Arial"/>
          <w:sz w:val="24"/>
          <w:szCs w:val="24"/>
        </w:rPr>
        <w:t xml:space="preserve"> </w:t>
      </w:r>
      <w:r>
        <w:rPr>
          <w:rFonts w:cs="Arial" w:ascii="Arial" w:hAnsi="Arial"/>
          <w:color w:val="000000"/>
          <w:sz w:val="24"/>
          <w:szCs w:val="24"/>
        </w:rPr>
        <w:t>całe życie tylko dlatego, że ty uważasz to za właściwe - rzekła. - Zresztą do czego byśmy doszli, gdyby ludzie nie mieli dzie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na z twoich córek nie została czarownicą. - Babcia tak</w:t>
        <w:softHyphen/>
        <w:t>że ws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mogły zostać - odparła Niania, trochę zakłopot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gdybyś pozwoliła im dojść do tego, zamiast zachęcać do rzucania się na mężczyz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 ładne. Nie można stawać na drodze ludzkiej natury. Wie</w:t>
        <w:softHyphen/>
        <w:t>działabyś o tym, gdybyś choć 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m choć raz co? - spytała bardzo spokojnie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szokowane, spoglądały po sobie w milczeniu. Obie wyczu</w:t>
        <w:softHyphen/>
        <w:t>wały napięcie ogarniające ich ciała: bolesne, gorące uczucie, że rozpoczęły coś i muszą to dokończyć choćby nie wiem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łam cię, kiedy byłaś pannicą - mruknęła ponuro Nia</w:t>
        <w:softHyphen/>
        <w:t>nia. - Sztywna byłaś i ty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najmniej większość czasu spędzałam w pozycji pionowej - odpowiedziała Babcia. - Obrzydliwe, ot co. Wszyscy tak uważ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ąd możesz wiedz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ała wieś o tobie mów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obie też! Nazywali cię Lodową Dziewicą. Nie słyszałaś pewnie, co? - Niania parsknęła z pogard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ę sobie kalać warg powtarzaniem, jak wołali na cie</w:t>
        <w:softHyphen/>
        <w:t>bie! - krzyknę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tak? Więc pozwól sobie powiedzieć, moja dobra kobie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śmiesz zwracać się do mnie takim tonem! Nie jestem ni</w:t>
        <w:softHyphen/>
        <w:t>czyją dobrą kobiet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racja, to rac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raz kolejny zapadła cisza. Patrzyły na siebie nos w nos. Ta cisza była o cały poziom kwantowy wrogości wyżej niż poprzednia. Sprawy zaszły za daleko na krzyki. Krzyki się skończyły. Teraz gło</w:t>
        <w:softHyphen/>
        <w:t>sy brzmiały cicho; i gro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 początku wiedziałam, że nie warto słuchać Magrat -warknęła Babcia Weatherwax. - Te sabaty są wręcz śmieszne. Zja</w:t>
        <w:softHyphen/>
        <w:t>wiają się tu zupełnie nieodpowiednie oso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eszę się, że ucięłyśmy sobie tę pogawędkę - syknęła Nia</w:t>
        <w:softHyphen/>
        <w:t>nia Ogg. - Oczyściła atmosferę. Spojrzała pod n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oi pani na moim terytorium, mad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d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om zahuczał w oddali. Nieustająca burza Lancre, po krót</w:t>
        <w:softHyphen/>
        <w:t>kiej wycieczce na równiny, powracała w góry na jedyne przedsta</w:t>
        <w:softHyphen/>
        <w:t>wienie. Ostatnie promienie słońca jaskrawym blaskiem przebijały chmury. Wielkie krople deszczu zabębniły na spiczastych kapelu</w:t>
        <w:softHyphen/>
        <w:t>szach czarown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koda tracić czas na te głupstwa - oznajmiła Babcia. - Mam ważniejsze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ja - zapewni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ej nocy pani życ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y się do siebie plecami i pomaszerowały wśród ulew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cny deszcz stukał w zasłonięte okna domu Magrat, gdy czarownica przerzucała kartki książek Mateczki Whemper, poświęconych temu, co z braku lepszego określenia można nazwać magią natural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 kobieta była kolekcjonerką takich dzieł, a co jeszcze dziwniejsze, sama je pisała - czarownicom rzadko przydaje się umiejętność pisania. Jednak Mateczka Whemper książkę za książ</w:t>
        <w:softHyphen/>
        <w:t>ką wypełniała swym drobnym, starannym pismem, referując wy</w:t>
        <w:softHyphen/>
        <w:t>niki cierpliwie prowadzonych eksperymentów magii stosowanej. Mateczka Whemper była czarownicą naukowcem</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zukała zaklęć miłosnych. Za każdym razem, kiedy przymknęła oczy, widziała w ciemności czerwono-żółtą postać. Coś musiała z tym z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trzasnęła książkę i zajrzała do swoich notatek. Przede wszystkim musi poznać jego imię. Powinna to załatwić stara sztucz</w:t>
        <w:softHyphen/>
        <w:t>ka z obieraniem jabłka. Trzeba obrać jabłko tak, żeby otrzymać je</w:t>
        <w:softHyphen/>
        <w:t>den długi kawałek skórki, i rzucić ją za siebie. Upadnie na pod</w:t>
        <w:softHyphen/>
        <w:t>łogę, układając się w jego imię. Miliony dziewcząt próbowały te</w:t>
        <w:softHyphen/>
        <w:t>go sposobu i były nieodmiennie rozczarowane wynikiem, chyba że ukochany miał na imię Scss. Działo się tak dlatego, że nie uży</w:t>
        <w:softHyphen/>
        <w:t>wały niedojrzałego owocu odmiany Sunset Wonder zerwanego trzy minuty przed południem pierwszego mroźnego dnia jesieni i obranego lewą ręką srebrnym nożem o ostrzu nie szerszym niż pół cala. Mateczka wykonała wiele doświadczeń i w tej sprawie podała bardzo szczegółowe wskazówki. Magrat zawsze trzymała kilka takich jabłek na wszelki wypadek, a teraz taki wypadek wła</w:t>
        <w:softHyphen/>
        <w:t>śnie nastąp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etchnęła głęboko i rzuciła obierzynę przez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a się wol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tem czarownicą, powiedziała sobie. To zwyczajne zaklęcie. Nie ma się czego bać. Weź się w garść, dziewczyno. Kobie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a i ze zdenerwowania przygryzła war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by pomyślał? - powiedziała głoś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dało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erce biło jej szybko, kiedy wróciła do notatek. Co dalej? A tak... O świcie zebrać nasienie paproci w jedwabną chusteczkę. Drobne pismo Mateczki Whemper przez dwie strony podawało szczegółowe instrukcje botaniczne, które - dokładnie wypełnio</w:t>
        <w:softHyphen/>
        <w:t>ne - prowadziły do stworzenia napoju miłosnego. Trzeba go było przechowywać w szczelnie zamkniętej buteleczce na dnie wiadra lodowatej wo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otworzyła tylne drzwi. Pioruny ucichły, ale pierwszy szary brzask nowego dnia tonął w nieustającej mżawce. Nadal jed</w:t>
        <w:softHyphen/>
        <w:t>nak kwalifikował się jako świt, Magrat zaś była pełna determina</w:t>
        <w:softHyphen/>
        <w:t>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ernie szarpały ją za sukienkę, a mokre włosy kleiły się do czoła, gdy maszerowała przez ociekający deszczem l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ewa kołysały się, chociaż nie było wiatr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Niania Ogg także wyszła wcześnie. I tak nie mogła zasnąć, a poza tym martwiła się </w:t>
      </w:r>
      <w:r>
        <w:rPr>
          <w:rFonts w:cs="Arial" w:ascii="Arial" w:hAnsi="Arial"/>
          <w:i/>
          <w:iCs/>
          <w:color w:val="000000"/>
          <w:sz w:val="24"/>
          <w:szCs w:val="24"/>
        </w:rPr>
        <w:t xml:space="preserve">o </w:t>
      </w:r>
      <w:r>
        <w:rPr>
          <w:rFonts w:cs="Arial" w:ascii="Arial" w:hAnsi="Arial"/>
          <w:color w:val="000000"/>
          <w:sz w:val="24"/>
          <w:szCs w:val="24"/>
        </w:rPr>
        <w:t>Greeba. Greebo był jednym z jej czułych punktów. Rozumowo zgadzała się wprawdzie, że jest istotnie grubym, chytrym, cuchnącym wielokrotnym gwałcicie</w:t>
        <w:softHyphen/>
        <w:t>lem, ale instynktownie wciąż widziała w nim tego małego, puszy</w:t>
        <w:softHyphen/>
        <w:t>stego kotka, jakim był dziesięciolecia temu. To, że kiedyś zapędził wilczycę na drzewo i poważnie przestraszył niedźwiedzicę, która niewinnie kopała ziemię w poszukiwaniu korzonków, nie przeszka</w:t>
        <w:softHyphen/>
        <w:t>dzało Niani martwić się, że przytrafiło mu się coś złego. Wszyscy inni mieszkańcy królestwa zgadzali się, że jedyną rzeczą, zdolną powstrzymać Greeba, jest bezpośrednie trafienie meteory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raz, posługując się odrobiną elementarnej magii, podążała je</w:t>
        <w:softHyphen/>
        <w:t>go śladem, choć mógłby to zrobić każdy obdarzony zmysłem powo</w:t>
        <w:softHyphen/>
        <w:t xml:space="preserve">nienia. I </w:t>
      </w:r>
      <w:r>
        <w:rPr>
          <w:rFonts w:cs="Arial" w:ascii="Arial" w:hAnsi="Arial"/>
          <w:i/>
          <w:iCs/>
          <w:color w:val="000000"/>
          <w:sz w:val="24"/>
          <w:szCs w:val="24"/>
        </w:rPr>
        <w:t xml:space="preserve">przez </w:t>
      </w:r>
      <w:r>
        <w:rPr>
          <w:rFonts w:cs="Arial" w:ascii="Arial" w:hAnsi="Arial"/>
          <w:color w:val="000000"/>
          <w:sz w:val="24"/>
          <w:szCs w:val="24"/>
        </w:rPr>
        <w:t>wilgotne uliczki dotarła aż do otwartej bramy zam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chodząc skinęła głową strażnikom. Żadnemu z nich nie przyszło nawet na myśl, żeby ją zatrzymać, ponieważ czarownice - tak jak pszczelarze i wielkie goryle - chodzą tam, gdzie im się spodoba. Zresztą starsza pani, dzwoniąca łyżką o miskę, nie tworzy</w:t>
        <w:softHyphen/>
        <w:t>ła zapewne grupy uderzeniowej armii inwazyjn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ycie strażnika zamkowego w Lancre było niewiarygodnie nudne. Jeden z nich, oparty na włóczni, przepuszczając Nianię za</w:t>
        <w:softHyphen/>
        <w:t>pragnął, żeby zdarzyło się coś bardziej ekscytującego. Już wkrót</w:t>
        <w:softHyphen/>
        <w:t>ce miał się przekonać, jak bardzo się mylił. Drugi strażnik stanął na baczność i zasalut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ń dobry, mam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ń dobry, Shawn - odpowiedziała Niania i wkroczyła na wewnętrzny dziedzini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Jak wszystkie czarownice, Niania żywiła awersję do wejść od frontu. Dlatego okrążyła twierdzę i weszła do wnętrza </w:t>
      </w:r>
      <w:r>
        <w:rPr>
          <w:rFonts w:cs="Arial" w:ascii="Arial" w:hAnsi="Arial"/>
          <w:iCs/>
          <w:color w:val="000000"/>
          <w:sz w:val="24"/>
          <w:szCs w:val="24"/>
        </w:rPr>
        <w:t xml:space="preserve">przez </w:t>
      </w:r>
      <w:r>
        <w:rPr>
          <w:rFonts w:cs="Arial" w:ascii="Arial" w:hAnsi="Arial"/>
          <w:color w:val="000000"/>
          <w:sz w:val="24"/>
          <w:szCs w:val="24"/>
        </w:rPr>
        <w:t>drzwi kuchenne. Kilka pokojówek dygnęło przed nią uprzejmie. Podob</w:t>
        <w:softHyphen/>
        <w:t>nie ochmistrzyni, w której Niania rozpoznała jedną ze swoich synowych, chociaż imienia nie mogła sobie przypomn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latego właśnie, kiedy lord Felmet wyszedł z sypialni, zoba</w:t>
        <w:softHyphen/>
        <w:t>czył idącą ku niemu korytarzem czarownicę. Nie mogło być wątpli</w:t>
        <w:softHyphen/>
        <w:t>wości: była czarownicą od czubka spiczastego kapelusza po buty. I przychodziła po nieg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sunęła się bezradnie ze wzgórka. Była przemoczona do nitki i oblepiona błotem. Ciekawe, pomyślała z goryczą; kiedy się czyta te zaklęcia, zawsze przychodzi na myśl piękny słoneczny ranek późną wiosną. W dodatku zapomnia</w:t>
        <w:softHyphen/>
        <w:t>ła sprawdzić, jaka to piekielna odmiana tej piekielnej paproci się nada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ewo zrzuciło na nią swój ładunek kropel. Magrat odsu</w:t>
        <w:softHyphen/>
        <w:t xml:space="preserve">nęła z czoła mokre włosy i usiadła ciężko na zwalonym pniu, </w:t>
      </w:r>
      <w:r>
        <w:rPr>
          <w:rFonts w:cs="Arial" w:ascii="Arial" w:hAnsi="Arial"/>
          <w:i/>
          <w:iCs/>
          <w:color w:val="000000"/>
          <w:sz w:val="24"/>
          <w:szCs w:val="24"/>
        </w:rPr>
        <w:t xml:space="preserve">z </w:t>
      </w:r>
      <w:r>
        <w:rPr>
          <w:rFonts w:cs="Arial" w:ascii="Arial" w:hAnsi="Arial"/>
          <w:color w:val="000000"/>
          <w:sz w:val="24"/>
          <w:szCs w:val="24"/>
        </w:rPr>
        <w:t>którego wyrastały wielkie kępy białych, nieprzyzwoitych grzy</w:t>
        <w:softHyphen/>
        <w:t>b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pomysł wydawał się taki dobry. Wiązała z sabatem wielkie nadzieje. Była pewna, że nie należy być czarownicą samotnie, bo wtedy przychodzą do głowy głupie myśli. Marzyła o mądrych dys</w:t>
        <w:softHyphen/>
        <w:t>kusjach na temat naturalnych energii, pod wiszącym na niebie wielkim księżycem... Potem mogłyby wypróbować kilka dawnych tańców, opisanych w książce Mateczki Whemper. Niekoniecznie nago, czy okryte światłem księżyca, jak to pięknie nazywano; Ma</w:t>
        <w:softHyphen/>
        <w:t>grat nie miała złudzeń co do kształtu własnego ciała, a starsze cza</w:t>
        <w:softHyphen/>
        <w:t>rownice wydawały się solidnie zbudowane pod sukniami. Zresztą nie było to bezwzględnie obowiązkowe. Książki twierdziły, że daw</w:t>
        <w:softHyphen/>
        <w:t>ne czarownice tańczyły czasami w sukniach na zmianę. Magrat nie rozumiała, jak można tańczyć na zmianę. Może nie było tam miej</w:t>
        <w:softHyphen/>
        <w:t>sca dla wszystkich równocze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pewno jednak Magrat nie spodziewała się pary zgryźliwych staruszek, w najlepszym razie ledwie uprzejmych, które po prostu nie rozumiały nastroju. Oczywiście, na swój sposób starały się być miłe, ale Magrat miała uczucie, że jeśli czarownica jest dla kogoś miła, robi do wyłącznie z sobie znanych powo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kiedy czarowały, wyglądało to tak zwyczajnie jak sprzątanie w domu. Nie nosiły okultystycznej biżuterii. Magrat głęboko wie</w:t>
        <w:softHyphen/>
        <w:t>rzyła w moc okultystycznej biżuter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c się nie udało. Trudno, wraca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ła, otuliła się mokrą suknią, ruszyła przez mglisty l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usłyszała tupot biegnących stóp. Ktoś zbliżał się bardzo szybko, nie dbając, kto go usłyszy. Trzask łamanych gałązek zagłu</w:t>
        <w:softHyphen/>
        <w:t>szało dziwne dzwonienie. Magrat wsunęła się za kapiący deszczem ostrokrzew i ostrożnie wyjrzała przez li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był Shawn, najmłodszy syn Niani Ogg, a metaliczny dźwięk powodowała jego o kilka numerów za duża kolczuga, Lancre nie było bogatym królestwem i przez wieki strażnicy zamkowi przeka</w:t>
        <w:softHyphen/>
        <w:t>zywali sobie kolczugi z pokolenia na pokolenie, często na długim kiju. Shawn wyglądał w swojej jak pancerny do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nęła przed nim na ścież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na Magrat! - zawołał Shawn, unosząc klapę kolczugi, zakrywającą mu oczy. - Chodzi o mam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ię jej st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 ją zamknął! Powiedział, że przyszła, bo chciała go otruć! A ja nie mogę zejść do lochów, bo tam są sami nowi strażnicy! Mó</w:t>
        <w:softHyphen/>
        <w:t>wią, że zakuł ją w łańcuchy... - Shawn zmarszczył brwi. - To znaczy, że stanie się coś strasznego. Wie pani, jaka ona jest, kiedy się roz</w:t>
        <w:softHyphen/>
        <w:t>złości. Nigdy już nie da nam spok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kąd biegłeś? - zapyt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owadzić naszego Jasona, naszego Wane'a, naszego Darrona, nas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wil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no Magrat, a jeśli oni zechcą ją torturować? Wie pani, ja</w:t>
        <w:softHyphen/>
        <w:t>ki ona ma język, kiedy się rozzł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 poinformow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tawił przy bramach własnych gwardzistów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hawn, czy mógłbyś przez minutę nie ga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nasz Jason się dowie, już on zajmie się księciem. Twierdzi, że najwyższy czas, żeby ktoś to zrob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son był młodym człowiekiem o budowie i - w opinii Magrat - mózgu stada wołów. I chociaż był gruboskórny, nie sądziła, żeby przeżył grad str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razie nic mu nie mów - powiedziała z namysłem. - Mo</w:t>
        <w:softHyphen/>
        <w:t>że znajdzie się inny sposó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zukam Babci Weatherwax, dobrze? - spytał Shawn, prze-stępując z nogi na nogę. - Ona będzie wiedzieć, co robić. Jest cza</w:t>
        <w:softHyphen/>
        <w:t>rowni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nieruchomiała. Już przedtem sądziła, że jest zła, ale teraz ogarnęła ją wściekłość. Była przemoczona, zmarznięta i głod</w:t>
        <w:softHyphen/>
        <w:t>na, a ten osobnik... Dawniej, uznała, w takiej chwili zalałaby się łz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j... - wykrztusił Shawn. - Hm... Nie chciałem... O rany... H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fną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przypadkiem spotkasz Babcię Weatherwax - wycedziła Magrat tonem, który wyryłby jej słowa na szkle - możesz jej po</w:t>
        <w:softHyphen/>
        <w:t>wiedzieć, że zajmę się tą sprawą. A teraz uciekaj, zanim zamienię cię w żabę. I tak jesteś do niej podob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a się, podciągnęła spódnicę i ruszyła biegiem do swojego domk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rd Felmet lubił napawać się cudzym nieszczęściem. Dobrze mu to wychodziło. - Wygodnie, co? - zapytał. Niania Ogg zastano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czy, nie licząc tych kajdan?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nieczuły na twoje nędzne pochlebstwa - oznajmił książę. - Gardzę twoimi podstępnymi sztuczkami. Wiedz, że bę</w:t>
        <w:softHyphen/>
        <w:t>dziesz torturow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owa nie wywarły jakoś należytego skutku. Niania rozglądała się po lochu lekko zaciekawionym wzrokiem turys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tem zostaniesz spalona na stosie - doda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odpar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rasznie tu zimno. Co to za wielka szafa z kolcami? Książę drżał z podniec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zawołał. - Zaczynasz rozumieć? To, moja droga, jest Żelazna Dziewica. Najnowszy wynalazek. Przekonasz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ją wyprób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głuchy na twoje błagania o... - Książę zamilkł. Ner</w:t>
        <w:softHyphen/>
        <w:t>wowy tik wykrzywił mu policz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zbliżyła się, aż jej czerwona twarz znalazła się o kilka cali od nosa Ni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udawać lekceważenie - syknęła. - Ale już wkrótce będziesz się śmiała drugą stroną twar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ja twarz ma tylko jedną stronę - zauważy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pieszczotliwie pogładziła tacę z narzędz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baczymy - mruknęła i chwyciła obcę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nie myśl nawet, że ktoś przyjdzie ci z pomocą - oznajmił książę. Mimo chłodu pocił się obficie. - Tylko my mamy klucze do tego lochu. Cha, cha. Będziesz przykładem dla wszystkich, któ</w:t>
        <w:softHyphen/>
        <w:t>rzy rozsiewają o mnie wrogie plotki. Nie waż się krzyczeć, że jesteś niewinna. Przez cały czas słyszę głosy, powtarzające kłamli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chwyciła go mocno za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ść - warknęła. - Chodź, Leonalu. Pozwolimy, by przez chwilę zastanowiła się nad swym przyszłym l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warze... ohydne kłamstwa... nie było mnie tam, a zresztą on sam upadł... i owsianka zawsze przesolona... - Książę zataczał się wyr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zatrzasnęły się za nimi. Szczęknęły zamki, głucho stuk</w:t>
        <w:softHyphen/>
        <w:t>nęły opadające szta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pozostała samotna w mroku. Migocząca na ścianie po</w:t>
        <w:softHyphen/>
        <w:t>chodnia sprawiała tylko, że ciemność wokół stawała się jeszcze bar</w:t>
        <w:softHyphen/>
        <w:t>dziej nieprzenikniona. Dziwne metaliczne kształty, projektowane dla celów nie bardziej wyszukanych niż niszczące testy ludzkiego ciała, rzucały nieprzyjemne cienie. Niania Ogg zadrżała w łańcu</w:t>
        <w:softHyphen/>
        <w:t>ch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 rzuciła. - Widzę cię. Kim jesteś? Król Verence stanął przed 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am, jak robisz miny za jego plecami - powiedziała Niania Ogg. - Ledwie zdołałam zachować powa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biłem min, kobieto. Marszczyłem czoło. Niania spojrzała z uko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cię znam. Ty nie żyj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ę określenie „odszedłeś" - stwierdził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kłoniłabym się</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ale wiesz, mam na sobie te łańcuchy i w ogóle. Nie widziałeś tu gdzieś ko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Śpi w komnacie na górze. Niania ode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li wszystko w porządku. Już zaczynałam się martwić. - Rozejrzała się po lochu. - Co to za wielkie łóżko tam w ką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ława tortur - odparł król i wyjaśnił jej zastosowanie. Niania Ogg pokiwa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ż on ma pomysłowy móżdżek - mru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awiam się, madam, że to ja jestem odpowiedzialny za pa</w:t>
        <w:softHyphen/>
        <w:t>ni obecne położenie - wyznał Verence. Usiadł, a w każdym razie za</w:t>
        <w:softHyphen/>
        <w:t>wisł o kilka cali nad poręcznym kowadłem. - Chciałem ściągnąć tu czarow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ejrzewam, że nie znasz się na zam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przekraczają jeszcze moje możliwości... Ale z pewno</w:t>
        <w:softHyphen/>
        <w:t>ścią... -Verence szerokim gestem wskazał loch, kajdany i Nianię -dla czarownicy to wszystko tyl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ite żelazo - poinformowała Niania. - Ty może i przejdziesz przez nie, aleja nie potraf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ądziłem... Myślałem, że czarownice znają się na ma</w:t>
        <w:softHyphen/>
        <w:t>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łody człowieku - rzekła Niania. - Będę ci wdzięczna, jeśli</w:t>
      </w:r>
      <w:r>
        <w:rPr>
          <w:rFonts w:cs="Arial" w:ascii="Arial" w:hAnsi="Arial"/>
          <w:sz w:val="24"/>
          <w:szCs w:val="24"/>
        </w:rPr>
        <w:t xml:space="preserve"> </w:t>
      </w:r>
      <w:r>
        <w:rPr>
          <w:rFonts w:cs="Arial" w:ascii="Arial" w:hAnsi="Arial"/>
          <w:color w:val="000000"/>
          <w:sz w:val="24"/>
          <w:szCs w:val="24"/>
        </w:rPr>
        <w:t>przestaniesz ga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dam! Jestem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również martwy, więc na twoim miejscu powstrzyma</w:t>
        <w:softHyphen/>
        <w:t>łabym się od wyrażania opinii. A teraz bądź grzecznym chłopcem i nie przeszkadz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brew wszelkim swoim instynktom, król poczuł, że musi po</w:t>
        <w:softHyphen/>
        <w:t>słuchać. Nie potrafił się sprzeciwić temu głosowi. Przemawiał do niego zza zasłony lat, z dni spędzonych w pokoju dziecinnym. Echo tego głosu mówiło, że jeśli nie zje wszystkiego, zaraz pójdzie do łóż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zabrzęczała łańcuchami. Miała nadzieję, że po</w:t>
        <w:softHyphen/>
        <w:t>moc zjawi się szyb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 zaczął niepewnie król. - Sądzę, że winien jestem wyjaśnieni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 powiedziała Babcia Weatherwax. A ponie</w:t>
        <w:softHyphen/>
        <w:t>waż Shawn wyraźnie tego oczekiwał, dodała jeszcze: - Bar</w:t>
        <w:softHyphen/>
        <w:t>dzo dobrze zrobiłeś. - Tak, psze pani. Psz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jesz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hawn w zakłopotaniu miął brzeg swojej kolczu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prawda, co wszyscy mówią o naszej mamie, prawda? - zapytał. - Przecież nie rzuca złych uroków na ludzi. Oprócz rzeźnika Daviesa. I starego Cakebreada, ale on kopnął jej kota. Przecież to nie były takie, jak to powiedzieć, prawdziwe uroki, psz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ów do mnie „proszę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psz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li taki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sz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cóż, twoja mama rzeczywiście czasem irytuje ludzi. Shawn przestąpił z nogi na n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sze pani, ale oni opowiadają okropne rzeczy też o pa</w:t>
        <w:softHyphen/>
        <w:t>ni, za pozwoleniem. Babcia zesztywn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ałbym nie mówić, psz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hawn rozważył dostępne posunięcia. Nie miał zbyt wielu możli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Różne </w:t>
      </w:r>
      <w:r>
        <w:rPr>
          <w:rFonts w:cs="Arial" w:ascii="Arial" w:hAnsi="Arial"/>
          <w:iCs/>
          <w:color w:val="000000"/>
          <w:sz w:val="24"/>
          <w:szCs w:val="24"/>
        </w:rPr>
        <w:t xml:space="preserve">rzeczy, </w:t>
      </w:r>
      <w:r>
        <w:rPr>
          <w:rFonts w:cs="Arial" w:ascii="Arial" w:hAnsi="Arial"/>
          <w:color w:val="000000"/>
          <w:sz w:val="24"/>
          <w:szCs w:val="24"/>
        </w:rPr>
        <w:t>które nie są prawdziwe, psze pani - oświad</w:t>
        <w:softHyphen/>
        <w:t xml:space="preserve">czył, jak najszybciej </w:t>
      </w:r>
      <w:r>
        <w:rPr>
          <w:rFonts w:cs="Arial" w:ascii="Arial" w:hAnsi="Arial"/>
          <w:iCs/>
          <w:color w:val="000000"/>
          <w:sz w:val="24"/>
          <w:szCs w:val="24"/>
        </w:rPr>
        <w:t xml:space="preserve">zaznaczając </w:t>
      </w:r>
      <w:r>
        <w:rPr>
          <w:rFonts w:cs="Arial" w:ascii="Arial" w:hAnsi="Arial"/>
          <w:color w:val="000000"/>
          <w:sz w:val="24"/>
          <w:szCs w:val="24"/>
        </w:rPr>
        <w:t>swoje stanowisko. - Najróżniejsze. Na przykład że stary Verence był niedobrym królem, a pani po</w:t>
        <w:softHyphen/>
        <w:t>mogła mu siąść na tronie, i że pani sprowadziła ostrą zimę zeszłe</w:t>
        <w:softHyphen/>
        <w:t>go roku, i że krowa Norbuta nie daje mleka, odkąd pani na nią spojrzała. Same kłamstwa, psze pani - dodał lojal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odpar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knęła drzwi przed dyszącym chłopakiem, przez chwilę stała zamyślona, po czym wróciła na fot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orzekła po chwili. A jeszcze później dod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tara miotła, ale nie możemy pozwolić, żeby ludzie tak traktowali czarownice. Kiedy straci się szacunek, jest się nikim. Nie pamiętam, żebym patrzyła na krowę Norbuta. Kto to jest Norbu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ła, z haka za drzwiami zdjęła swój spiczasty kapelusz i przed lustrem umocowała go kilkoma groźnymi spin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uwały się na miejsca po kolei, niepowstrzymane niby gniew bo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iknęła w obórce i wróciła ze swoim płaszczem. Kiedy go nie używała, służył za okrycie chorym kozom. Dawno temu był z czar</w:t>
        <w:softHyphen/>
        <w:t>nego aksamitu. Teraz był po prostu czarny. Został starannie i po</w:t>
        <w:softHyphen/>
        <w:t>woli spięty zmatowiałą srebrną brosz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en samuraj, żaden błędny rycerz nie ubierał się nigdy tak ceremonial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eszcie Babcia wyprostowała się, zbadała swe mroczne odbi</w:t>
        <w:softHyphen/>
        <w:t>cie w szkle, rzuciła mu pełen satysfakcji uśmieszek i wyszła tylnymi drzw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tmosferę zagrożenia jedynie odrobinę rozproszył odgłos jej biegania tam i z powrotem, kiedy próbowała uruchomić miotłę.</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także przyglądała się sobie w lustrze. Wykopała z szafy jaskrawozieloną suknię, uszytą tak, by równocześnie odsłaniała i przylegała. Byłaby taka, gdyby Magrat miała coś, co można odsłaniać albo do czego przylegać. Aby naprawić co bardziej widoczne braki, wcisnęła z przodu parę zwiniętych pończoch. Starała się także rzucić czar na włosy, ale te były z natury czaroodporne i zaczynały już odzyskiwać swój natu</w:t>
        <w:softHyphen/>
        <w:t>ralny wyglą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próbowała również nałożyć makijaż. Wynik trudno by nazwać niekwestionowanym sukcesem. Brakowało jej praktyki. Nie była pewna, czy nie przesadziła z cieniem do powi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yję i palce przyozdobiła taką ilością srebra, że wystarczyłoby na pełny serwis obiadowy, a na to wszystko narzuciła czarny płaszcz podszyty czerwonym jedwab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ewnym oświetleniu i ze starannie dobranego kąta, Ma</w:t>
        <w:softHyphen/>
        <w:t>grat nie była nieatrakcyjna. Czyjej przygotowania poprawiły wy</w:t>
        <w:softHyphen/>
        <w:t>gląd, jest rzeczą dyskusyjną. Na pewno jednak cienka warstwa pew</w:t>
        <w:softHyphen/>
        <w:t>ności siebie otuliła jej drżące ser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prostowała się i obróciła przed lustrem. Grona amuletów, magicznej biżuterii i okultystycznych bransolet zawieszonych na rozmaitych częściach ciała pobrzękiwały przy każdym ruchu. Aby</w:t>
      </w:r>
      <w:r>
        <w:rPr>
          <w:rFonts w:cs="Arial" w:ascii="Arial" w:hAnsi="Arial"/>
          <w:sz w:val="24"/>
          <w:szCs w:val="24"/>
        </w:rPr>
        <w:t xml:space="preserve"> </w:t>
      </w:r>
      <w:r>
        <w:rPr>
          <w:rFonts w:cs="Arial" w:ascii="Arial" w:hAnsi="Arial"/>
          <w:color w:val="000000"/>
          <w:sz w:val="24"/>
          <w:szCs w:val="24"/>
        </w:rPr>
        <w:t>nie dostrzec zbliżającej się czarownicy, nieprzyjaciel musiałby być nie tylko ślepy, ale także głuchy jak p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óciła do swego warsztatu i obejrzała to, co raczej dyskretnie i nigdy w obecności Babci nazywała Narzędziami Sztuki. Był wśród nich nóż z białą rękojeścią, używany do przygotowywania magicz</w:t>
        <w:softHyphen/>
        <w:t>nych składników. Był też nóż z czarną rękojeścią, wykorzystywany przy magicznych rytuałach. Magrat wyryła w rękojeściach tyle run, że wciąż groziło im złamanie. Oba noże z pewnością były potęż</w:t>
        <w:softHyphen/>
        <w:t>ne,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 żalem potrząsnęła głową, przeszła do kuchni i chwy</w:t>
        <w:softHyphen/>
        <w:t>ciła nóż do chleba. Coś jej mówiło, że w takich czasach solidny, ostry nóż do chleba jest prawdopodobnie najlepszym przyjacie</w:t>
        <w:softHyphen/>
        <w:t>lem każdej dziewczyn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im małym oczkiem - rzekła Niania Ogg - widzę coś,</w:t>
      </w:r>
      <w:r>
        <w:rPr>
          <w:rFonts w:cs="Arial" w:ascii="Arial" w:hAnsi="Arial"/>
          <w:sz w:val="24"/>
          <w:szCs w:val="24"/>
        </w:rPr>
        <w:t xml:space="preserve"> </w:t>
      </w:r>
      <w:r>
        <w:rPr>
          <w:rFonts w:cs="Arial" w:ascii="Arial" w:hAnsi="Arial"/>
          <w:color w:val="000000"/>
          <w:sz w:val="24"/>
          <w:szCs w:val="24"/>
        </w:rPr>
        <w:t xml:space="preserve">co </w:t>
      </w:r>
      <w:r>
        <w:rPr>
          <w:rFonts w:cs="Arial" w:ascii="Arial" w:hAnsi="Arial"/>
          <w:iCs/>
          <w:color w:val="000000"/>
          <w:sz w:val="24"/>
          <w:szCs w:val="24"/>
        </w:rPr>
        <w:t xml:space="preserve">zaczyna </w:t>
      </w:r>
      <w:r>
        <w:rPr>
          <w:rFonts w:cs="Arial" w:ascii="Arial" w:hAnsi="Arial"/>
          <w:color w:val="000000"/>
          <w:sz w:val="24"/>
          <w:szCs w:val="24"/>
        </w:rPr>
        <w:t>się na 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uch króla rozejrzał się ze znuż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olce - zapropon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ciukozgnio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dna nazwa. Do czego to słu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a śruba na palec - wyjaśnił król i zademonstr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o nie to - stwierdzi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szący kłębek? - zapytał z desperac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na D, a poza tym nie wiem, co to takiego - odpar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uprzejmie wskazał narzędzie i wytłumaczył, jak się go uży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nowczo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rzący Rozżarzony Bu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za dobrze znasz te nazwy - stwierdziła surowo Niania. - Na pewno nie używałeś tych rzeczy za ży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kluczone, Nianiu - zapewnił du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łopcy, którzy kłamią, trafiają w nieprzyjemne miejsca - ostrzeg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dę mówiąc, większość z nich sprowadziła tu osobiście lady Felmet - przekonywał król. Jego położenie i tak było raczej niepewne i wolał nie martwić się dodatkowo o jakieś nieprzyjem</w:t>
        <w:softHyphen/>
        <w:t>ne miejs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pociągnęła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 rzekła udobruchana. - To były „klesz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o są obcęgi, nie... - zaczął Verence, ale w ostatniej chwili ugryzł się w języ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dorosłym życiu nie bał się żadnego człowieka, bestii ani po</w:t>
        <w:softHyphen/>
        <w:t>łączenia ich obu, ale głos Niani budził wspomnienia szkoły i poko</w:t>
        <w:softHyphen/>
        <w:t>ju dziecinnego, srogich poleceń wydawanych przez sztywne damy w długich spódnicach, a także zdrowego jedzenia- głównie szare</w:t>
        <w:softHyphen/>
        <w:t>go i brązowego. Wtedy wydawało się niestrawne, ale dzisiaj myślał o nim jak o ambroz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ęć do zera dla mnie - oświadczyła z zadowoleniem Nia</w:t>
        <w:softHyphen/>
        <w:t>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i niedługo wrócą - przypomniał król. -Jesteś pewna, że nic ci nie gro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gdybym nie była, to w czym mógłbyś mi pomóc? Brzęknęły odsuwane rygl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miotła Babci niepewnie zniżała się do lądowania, przed zamkiem czekał już spory tłumek. Ludzie umilkli. A gdy czarownica ruszyła do bramy, rozsunęli się, by zro</w:t>
        <w:softHyphen/>
        <w:t>bić jej miejsce. Niosła pod pachą kosz jabł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lochach jest czarownica - szepnął jej ktoś do ucha. - Po</w:t>
        <w:softHyphen/>
        <w:t>dobno straszliwie ją torturu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zdura - rzuciła Babcia. - To niemożliwe. Przypuszczam, że Niania Ogg przyszła doradzić królowi czy coś w tym rodza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obno Jason Ogg zwołuje braci - oznajmił zalękniony krama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erze wam radzę, wracajcie do domów - powiedziała Babcia Weatherwax. - Prawdopodobnie zaszło nieporozumie</w:t>
        <w:softHyphen/>
        <w:t>nie. Wszyscy wiedzą, że nie można uwięzić czarownicy wbrew jej wo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m razem sprawy zaszły za daleko! - zawołał któryś z wieś</w:t>
        <w:softHyphen/>
        <w:t>niaków. - Najpierw te pożary i podatki, a teraz to. Wszystko przez czarownice. To się musi skończyć. Znam swoje pra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ie to prawa? - spyt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o przekładania, dojenia krowy, gadania, prawo do resz</w:t>
        <w:softHyphen/>
        <w:t>tek, do bójek, do miodu i szpuntu - wymienił posłusznie wieśni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do zbierania żołędzi co drugi rok. I prawo do wypasania dwóch trzecich kozy na wspólnych łąkach. Dopóki on jej nie spalił. A to była wspaniała ko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aleko można zajść, kiedy tak dobrze zna się swoje prawa - pochwaliła go Babcia. - Ale teraz idź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a się i spojrzała na bramę. Na warcie stało dwóch wyjątkowo czujnych strażników. Babcia podeszła bliżej i wbiła wzrok w jednego z n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bezbronną handlarką jabłek - oznajmiła głosem, który bardziej by się nadawał do wypowiedzenia średniej wojny. - Pozwól mi przejść, skar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atnie słowo kryło w sobie os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omu nie wolno wchodzić do zamku - odparł strażni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kaz księ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zruszyła ramionami. O ile pamiętała, gambit han</w:t>
        <w:softHyphen/>
        <w:t>dlarki jabłek poskutkował tylko raz w całej historii czarodziejskiej sztuki. Ale był tradycyjnym otwar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m cię, Champecie Poldy - rzekła. - Pamiętam, że kła</w:t>
        <w:softHyphen/>
        <w:t>dłam do grobu twojego dziadka, a ciebie przyjmowałam na świ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ejrzała się na gapiów, zebranych kawałek dalej, potem na strażnika, którego twarz zmieniła się już w maskę grozy. Pochyliła się do niego. - Pokazałam ci pierwszą kryjówkę w tym padole łez, i na wszystkich bogów, jeśli teraz staniesz mi na drodze, pokażę ci twoją ostat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łócznia brzęknęła cicho, wypadając z zesztywniałych palców strażnika. Babcia poklepała go pocieszająco po ra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rzejmuj się - powiedziała. - Masz, zjedz jabł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robiła krok i druga włócznia zagrodziła jej drogę. Z zacie</w:t>
        <w:softHyphen/>
        <w:t>kawieniem podniosła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ugi strażnik nie pochodził z Ramtopów. Ten miejski na</w:t>
        <w:softHyphen/>
        <w:t>jemnik został tu ściągnięty, gdy zaszła potrzeba uzupełnienia przerzedzonych w ostatnich latach szeregów. Twarz pokrywała mu siat</w:t>
        <w:softHyphen/>
        <w:t>ka blizn. Kilka z nich ułożyło się w coś, co miało przypominać wzgardliwy uśmiesz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to jest magia czarownic, tak? - zapytał. - Słaba. Może wystraszyć tych wiejskich głupków, kobieto, ale mnie wcale nie przeraż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wiele trzeba, żeby przestraszyć takiego silnego chłopaka jak ty - powiedziała Babcia, sięgając do kapelu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nie próbuj mnie zagadywać. - Strażnik patrzył prosto przed siebie, kołysząc się lekko na piętach. – Stare baby dyrygują</w:t>
        <w:softHyphen/>
        <w:t>ce ludźmi! Powinno się z tym skoń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sobie życzysz. - Babcia odsunęła włóczn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 Mówiłem chyba... - zaczął strażnik, chwytając Babcię za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j dłoń przesunęła się szybko; patrzącym zdawało się niemal, że pozostała nieruchoma. Ale nagle strażnik trzymał się za rękę i jęc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sunęła spinkę na miejsce i ruszyła biegiem.</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czniemy od prezentacji narzędzi - oznajmiła z satys</w:t>
        <w:softHyphen/>
        <w:t>fakcją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widziałam - odparła Niania Ogg. - Przynajmniej te, które zaczynają się na K, S, T i 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baczymy, jak długo zdołasz utrzymać ten lekki ton roz</w:t>
        <w:softHyphen/>
        <w:t>mowy - warknęła księżna. - Rozpal ogień,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pal ogień, Błaźnie - poleci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ruszył powoli. Nie tego się spodziewał. Torturowanie ludzi nie mieściło się w jego planach. Zadawanie z zimną krwią bólu starszym paniom nie było jego sprawą. A już zadawanie bólu czarownicom, i to z krwią w dowolnej temperaturze, nie było spra</w:t>
        <w:softHyphen/>
        <w:t>wą nawet bliższych i dalszych krew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i się nie podoba - mruknął pod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ie - stwierdziła Niania Ogg, obdarzona doskonałym słuchem. - Zapamiętam, że ci się nie podob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ma znaczyć? - spytał ostro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takiego - odparła Niania. - Długo to potrwa? Nie ja</w:t>
        <w:softHyphen/>
        <w:t>dłam jeszcze śniad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apalił zapałkę. W powietrzu koło niego nastąpiło leciuteńkie zawirowanie i płomyk zgasł. Zaklął i wziął następną. Tym razem drżącą dłonią doniósł ją aż do paleniska, nim także zapło</w:t>
        <w:softHyphen/>
        <w:t>nęła jaśniej i zgas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piesz się, człowieku! - krzyknęła księżna, rozkładając na</w:t>
        <w:softHyphen/>
        <w:t>rzędz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oś nie chce się zapalić - wymruczał Błazen, kiedy pło</w:t>
        <w:softHyphen/>
        <w:t>myk następnej zapałki wyciągnął się w jasną smugę i zgas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wyrwał mu z ręki pudełko i upierścienioną dłonią ude</w:t>
        <w:softHyphen/>
        <w:t>rzył w twa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żaden mój rozkaz nie może być wypełniony?! - wrza</w:t>
        <w:softHyphen/>
        <w:t>snął. - Kaleka na duchu! Słabeusz! Daj pudeł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cofnął się. Ktoś, kogo nie widział, szeptał mu do ucha słowa, których nie mógł zrozum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jdź - rozkazał książę. - Dopilnuj, żeby nam nikt nie prze</w:t>
        <w:softHyphen/>
        <w:t>szkad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otknął się o stopień, odwrócił się i z ostatnim, badaw</w:t>
        <w:softHyphen/>
        <w:t>czym spojrzeniem w stronę Niani, wyskoczył za drzwi. Podskaki</w:t>
        <w:softHyphen/>
        <w:t>wał jeszcze trochę, z przyzwyczaj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gień nie jest niezbędny - oświadczyła księżna. - Po pro</w:t>
        <w:softHyphen/>
        <w:t>stu pomaga. A teraz, kobieto, czy się przyzna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 czego? - zapyta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wiedzą, do czego. Zdrada. Złowrogie czary. Udzie</w:t>
        <w:softHyphen/>
        <w:t>lanie pomocy wrogom króla. Kradzież kor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che brzęknięcie kazało im się obejrzeć. Zakrwawiony szty</w:t>
        <w:softHyphen/>
        <w:t>let spadł z ławy, jakby ktoś próbował go podnieść, ale brakło mu si</w:t>
        <w:softHyphen/>
        <w:t>ły. Niania usłyszała, jak duch króla przeklina pod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rozpowszechnianie fałszywych plotek - dokończyła księż</w:t>
        <w:softHyphen/>
        <w:t>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ól w moim jedzeniu - dodał książę, nerwowo zerkając na obandażowaną dłoń. Wciąż miał wrażenie, że w lochu przebywa ktoś czwar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się przyznasz - rzekła księżna - zostaniesz tylko spalo</w:t>
        <w:softHyphen/>
        <w:t>na na stosie. I proszę, żadnych dowcipnych uwa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fałszywe plo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temat przypadkowej śmierci króla Verence'a - wyszeptał chrapliwie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wietrze znowu zawirow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siedziała z głową przechyloną w bok, jakby słuchała głosu, który tylko ona mogła usłyszeć. Ale książę też był pewien, że coś słyszy... Może nie głos, raczej odległy szum wi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o niczym fałszywym - powiedziała. - Wiem, że go zabiłeś, że wbiłeś mu sztylet w plecy. Działo się to na szczycie scho</w:t>
        <w:softHyphen/>
        <w:t>dów. - Przerwała nasłuchując i zaraz dodała: - Tuż obok zbroi z pi</w:t>
        <w:softHyphen/>
        <w:t>ką. I powiedziałeś: Jeśli ma się stać, niechby przynajmniej stało się niezwłocznie" czy coś takiego. A potem wyrwałeś sztylet króla z po</w:t>
        <w:softHyphen/>
        <w:t>chwy u pasa... ten sam sztylet, który leży tutaj na podłodze... 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łamiesz! Nie było żadnych świadków! Sprawdziliśmy... Ni</w:t>
        <w:softHyphen/>
        <w:t>czego nie mogli zobaczyć! Słyszałem coś w ciemności, ale nikogo nie było! Nie mogło być nikogo, widzącego cokolwiek! - krzycza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ona spojrzała na niego gro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dź cicho, Leonalu. Myślę, że w tych czterech ścianach możemy zrezygnować z wymów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jej powiedział? Może 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uspokój się. Nikt jej nie powiedział. Na miłość bogów, prze</w:t>
        <w:softHyphen/>
        <w:t>cież jest czarownicą. One potrafią wykryć takie rzeczy. Jasne spoj</w:t>
        <w:softHyphen/>
        <w:t>rzenie czy co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snowidzenie – poprawiła ją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óre wkrótce utracisz, moja dobra kobieto. Chyba że zdra</w:t>
        <w:softHyphen/>
        <w:t>dzisz nam, kto jeszcze wie o tym. I pomożesz nam w kilku innych kwestiach - zagroziła ponuro księżna. - A uczynisz to, wierz mi. Jestem bardzo doświadczona w takich spraw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rozejrzała się. W lochu robiło się tłoczno. Król Verence dyszał wręcz wściekłością i był niemal widzialny. Uparcie próbo</w:t>
        <w:softHyphen/>
        <w:t>wał pochwycić sztylet. Za nim jednak byli też inni: falujące, złama</w:t>
        <w:softHyphen/>
        <w:t>ne sylwetki, nie tyle duchy, ile wspomnienia, bólem i grozą wto</w:t>
        <w:softHyphen/>
        <w:t>pione w materię mu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j własny sztylet! To dranie! Zabili mnie moim własnym sztyletem! - wołał duch królaVerence'a, unosząc widmowe ramio</w:t>
        <w:softHyphen/>
        <w:t>na i wzywając cały tamten świat, by był świadkiem jego ostateczne</w:t>
        <w:softHyphen/>
        <w:t>go poniżenia. - Dajcie mi sił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 zgodziła się Niania. - Warto sprób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zaczniemy - rzekła księżn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Strażnik nie zrozu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am, że przyszłam tu sprzedać moje piękne jabłka - powtórz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ś targ się odbywa czy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rażnik był bardzo nerwowy, gdyż jego kolegę właśnie zabra</w:t>
        <w:softHyphen/>
        <w:t>li do lazaretu. Nie po to zgłosił się do tej pracy, żeby mieć do czy</w:t>
        <w:softHyphen/>
        <w:t>nienia z czymś tak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coś mu zaświt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eś czarownicą, prawda? - zapytał, sięgając niezręcz</w:t>
        <w:softHyphen/>
        <w:t>nie po pi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że nie. Wyglądam na czarow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rażnik spojrzał na jej okultystyczne bransolety, podszewkę płaszcza i twarz. Twarz była szczególnie niepokojąca. Magrat zuży</w:t>
        <w:softHyphen/>
        <w:t>ła mnóstwo pudru, by uczynić ją bladą i interesującą. Puder kom</w:t>
        <w:softHyphen/>
        <w:t>ponował się z tuszem do rzęs, co strażnikowi kojarzyło się z dwo</w:t>
        <w:softHyphen/>
        <w:t>ma muchami, które rozbiły się w cukiernicy. Odruchowo skrzyżo</w:t>
        <w:softHyphen/>
        <w:t>wał palce, by odepchnąć urok cienia do powi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mruknął niep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Umysł strażnika zmagał się z problemem. Była czarownicą. Ostatnio sporo się mówiło o tym, że czarownice są szkodliwe dla zdrowia. Dostał </w:t>
      </w:r>
      <w:r>
        <w:rPr>
          <w:rFonts w:cs="Arial" w:ascii="Arial" w:hAnsi="Arial"/>
          <w:i/>
          <w:iCs/>
          <w:color w:val="000000"/>
          <w:sz w:val="24"/>
          <w:szCs w:val="24"/>
        </w:rPr>
        <w:t xml:space="preserve">rozkaz, </w:t>
      </w:r>
      <w:r>
        <w:rPr>
          <w:rFonts w:cs="Arial" w:ascii="Arial" w:hAnsi="Arial"/>
          <w:color w:val="000000"/>
          <w:sz w:val="24"/>
          <w:szCs w:val="24"/>
        </w:rPr>
        <w:t>żeby nie przepuszczać żadnych czarownic, ale nikt nawet nie wspomniał o handlarkach jabłek. Handlarki ja</w:t>
        <w:softHyphen/>
        <w:t>błek to żaden kłopot. Kłopoty sprawiają czarownice. Powiedziała, że jest handlarką jabłek, a przecież nie będzie podważał słowa cza</w:t>
        <w:softHyphen/>
        <w:t>rown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Zadowolony </w:t>
      </w:r>
      <w:r>
        <w:rPr>
          <w:rFonts w:cs="Arial" w:ascii="Arial" w:hAnsi="Arial"/>
          <w:i/>
          <w:iCs/>
          <w:color w:val="000000"/>
          <w:sz w:val="24"/>
          <w:szCs w:val="24"/>
        </w:rPr>
        <w:t xml:space="preserve">z </w:t>
      </w:r>
      <w:r>
        <w:rPr>
          <w:rFonts w:cs="Arial" w:ascii="Arial" w:hAnsi="Arial"/>
          <w:color w:val="000000"/>
          <w:sz w:val="24"/>
          <w:szCs w:val="24"/>
        </w:rPr>
        <w:t>tego zastosowania logiki, odstąpił na bok i sze</w:t>
        <w:softHyphen/>
        <w:t>rokim gestem wskazał jej przej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hodź, handlarko jabłek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 rzuciła słodkim głosem Magrat. - Może chcesz jabł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ziękuję. Nie skończyłem jeszcze tego, co je dosta</w:t>
        <w:softHyphen/>
        <w:t>łem od tej drugiej czarownicy. - Zawahał się. - Nie, nie od czarownicy. Od handlarki jabłek. Tak, handlarki jabłek. Sama tak mów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awno przechodz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rę minut...</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cale się nie zgubiła. Nie należała do osób, które się kiedykolwiek gubią. Po prostu w tej chwili wiedziała co prawda dokładnie, gdzie się znajduje, ale nie była pewna lokalizacji wszystkich innych miejsc. Właśnie znowu dotarła do kuchni, doprowadzając do załamania kucharza, który usiłował upiec kawałek selera. Fakt, że kilka osób próbowa</w:t>
        <w:softHyphen/>
        <w:t>ło kupić od niej jabłka, nie poprawiał jej nastr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tymczasem znalazła drogę do głównej sali, o tej po</w:t>
        <w:softHyphen/>
        <w:t>rze całkiem pustej, jeśli nie liczyć dwóch strażników grających w kości. Nosili liberię osobistej gwardii Felmeta i przerwali grę, gdy tylko pojawi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o... -Jeden z nich uśmiechnął się złośliwie. - Może dotrzymasz nam towarzystwa, ślicznotko</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ukam drogi do lochów - wyjaśniła Magrat, dla której sło</w:t>
        <w:softHyphen/>
        <w:t>wa „molestowanie seksualne" były tylko pustym zbiorem syla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podobnego! - Strażnik mrugnął do kolegi. - Myślę, że moglibyśmy ci pomó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li i zajęli miejsca z jej boków. Wyczuwała intensywny za</w:t>
        <w:softHyphen/>
        <w:t>pach zwietrzałego piwa oraz bliskość dwóch podbródków, o które można by zapalać zapałki. Gorączkowe sygnały zewnętrznych czę</w:t>
        <w:softHyphen/>
        <w:t>ści umysłu zaczęły przełamywać jej żelazną wiarę, że złe rzeczy przy</w:t>
        <w:softHyphen/>
        <w:t>trafiają się tylko złym ludzi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rowadzili ją schodami w dół, w labirynt wilgotnych, łuko</w:t>
        <w:softHyphen/>
        <w:t>wo sklepionych korytarzy. Magrat szukała pospiesznie jakiegoś sposobu, by uprzejmie zrezygnować z ich towarzy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zę was uprzedzić - powiedziała - że nie jestem, jak mo</w:t>
        <w:softHyphen/>
        <w:t>że się wydawać, zwykłą handlarką jabł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ta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rzeczywistości jestem czarowni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zrobiło to na nich wrażenia, na jakie liczyła. Gwardziści spojrzeli po so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i dobrze - rzekł pierwszy. - Zawsze się zastanawiałem, jak to jest, kiedy się pocałuje czarownicę. Tutaj mówią, że zmie</w:t>
        <w:softHyphen/>
        <w:t>nia człowieka w ża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ugi szturchnął go lek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 zaczął powolnym, poważnym tonem czło</w:t>
        <w:softHyphen/>
        <w:t>wieka, który wierzy, że to, co powie za chwilę, będzie niewiarygod</w:t>
        <w:softHyphen/>
        <w:t>nie śmieszne - ...już dawno musiałeś którąś pocał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tki rechot urwał się nagle. Jakaś siła pchnęła Magrat na ścianę, skąd mogła podziwiać zbliżenie nozdrzy gwardzis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 mnie uważnie, maleńka - powiedział. - Nie jesteś pierwszą czarownicą, jaką tu mamy... jeśli jesteś czarownicą. Ale może będziesz mieć szczęście i wyjdziesz stąd, jeśli będziesz dla nas miła. Rozumi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dzieś w pobliżu rozległ się krótki, wysoki krzy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rozumiesz - rzekł gwardzista - była czarownica, która miała pecha. Wszystkim nam możesz wyświadczyć przysługę, ja</w:t>
        <w:softHyphen/>
        <w:t>sne? Naprawdę miałaś szczęście, że nas spotka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go ręka zaprzestała swej niedawno rozpoczętej badawczej wędrów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 zwrócił się do bladej twarzy Magrat. - Nóż? Nóż? Musimy potraktować sprawę poważnie. Prawda, Hr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eba ją zakneblować i związać - wtrącił pospiesznie Hron. - Nie potrafią rzucać czarów, kiedy nie mogą mówić ani machać rę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ierzcie od niej łap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ała trójka spojrzała w głąb korytarza, na Błazna. Brzęczał ze zł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uśćcie ją natychmiast! - krzyknął. - Bo się na was poskar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poskarżysz na nas, co? - parsknął Hron. - A kto cię będzie słuchał, czerwony głup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y tu czarownicę - oświadczył drugi gwardzista. - Więc lepiej idź sobie dzwonić gdzie indziej. - Zwrócił się do Magrat. - Lubię takie bojowe dziewczyny - powiedział, błędnie, jak się oka</w:t>
        <w:softHyphen/>
        <w:t>z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bliżył się z miną człowieka śmiertelnie rozgniewa</w:t>
        <w:softHyphen/>
        <w:t>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żebyś ją puśc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ron wyjął miecz i mrugnął do kole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uderzyła. Był to nie planowany, instynktowny cios, któ</w:t>
        <w:softHyphen/>
        <w:t>rego energia została poważnie zwiększona ciężarem pierścieni i bransolet. Dłoń zetknęła się ze szczęką prześladowcy ł obróciła go dwa razy, zanim z cichym westchnieniem złożył się bezwładnie pod ścianą. Dziwnym przypadkiem miał na twarzy odciśnięte kilka istot</w:t>
        <w:softHyphen/>
        <w:t>nych w okultyzmie symbo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ron wytrzeszczył na niego oczy, po czym spojrzał na Magrat. Podniósł miecz w tej samej chwili, gdy wpadł na niego rozpędzo</w:t>
        <w:softHyphen/>
        <w:t>ny Błazen. Zwalili się na ziemię. Jak większość drobnych mężczyzn, Błazen w walce polegał na wstępnym szalonym impecie, który po</w:t>
        <w:softHyphen/>
        <w:t>winien zapewnić mu przewagę. Tracił głowę w dalszych etapach. Walka zapewne źle by się dla niego skończyła, gdyby Hron nagle nie uświadomił sobie, że szyję uciska mu ostrze kuchennego noż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uść go - rozkazała Magrat, odgarniając włosy z oczu. Zesztywn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sz się pewnie, czy naprawdę potrafię ci pode</w:t>
        <w:softHyphen/>
        <w:t>rżnąć gardło - wysapała Magrat. -Ja też tego nie wiem. Pomyśl, ja</w:t>
        <w:softHyphen/>
        <w:t>ką będziemy mieli zabawę sprawdzają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lną ręką chwyciła Błazna za kołnierz i postawiła na n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ąd dobiegł krzyk? - spytała, nie odrywając wzroku od gwardzis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tamtej strony. Trzymają ją w izbie tortur i wcale mi się to nie podoba. Posunęli się za daleko. Nie mogłem wejść do środka, więc pobiegłem kogoś poszu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lazłeś mnie - zauważ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 - zwróciła się do Hrona. - Zostań tutaj. Albo uciekaj, nie obchodzi mnie to. Ale nie próbuj iść za 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kiwał głową, a potem spoglądał, jak oddalają się koryta</w:t>
        <w:softHyphen/>
        <w:t>rz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zwi są zamknięte - oznajmił Błazen. - Dochodzą różne dźwięki, ale drzwi są zamknięt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o loch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ie powinny chyba być zamknięte od środ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okazały się nie do pokonania. Od wewnątrz dobiegała cisza - gęsta, wibrująca cisza, przeciskająca się szczelinami i rozle</w:t>
        <w:softHyphen/>
        <w:t>wająca w korytarzu - cisza gorsza jeszcze od krzy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rzestępował z nogi na nogę, a Magrat badała szorst</w:t>
        <w:softHyphen/>
        <w:t>ką powierzchnię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jesteś czarownicą? - zapytał. - Tak mówili, ale czy to prawda? Wcale nie wyglądasz jak czarownica, wyglądasz... to znaczy... - Zaczerwienił się. - Nie jak stara wiedźma, ale absolutnie cudo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il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ałkowicie panuję nad sytuacją, powiedziała sobie Magrat. Nigdy nie sądziłam, że tak będzie, ale myślę precyzyjnie i jas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uświadomiła sobie całkowicie precyzyjnie, że jej podkładki zsunęły się do pasa, głowa budzi uczucie, jakby założyła tam gniaz</w:t>
        <w:softHyphen/>
        <w:t>do rodzina niehigienicznych ptaków, a makijaż nie tylko się rozma</w:t>
        <w:softHyphen/>
        <w:t>zuje, wręcz ścieka jak wodospad. Suknię miała rozdartą w kilku miejscach, ręce posiniaczone i z jakichś powodów czuła się tak wspaniale, jakby cały świat miała u swych stóp.</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piej się cofnij, Verence - powiedziała. - Nie jestem</w:t>
      </w:r>
      <w:r>
        <w:rPr>
          <w:rFonts w:cs="Arial" w:ascii="Arial" w:hAnsi="Arial"/>
          <w:sz w:val="24"/>
          <w:szCs w:val="24"/>
        </w:rPr>
        <w:t xml:space="preserve"> </w:t>
      </w:r>
      <w:r>
        <w:rPr>
          <w:rFonts w:cs="Arial" w:ascii="Arial" w:hAnsi="Arial"/>
          <w:color w:val="000000"/>
          <w:sz w:val="24"/>
          <w:szCs w:val="24"/>
        </w:rPr>
        <w:t>pewna, co z tego wyj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łyszała, że Błazen gwałtownie wciąga powie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ąd znasz moje i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obejrzała drzwi. Dąb był stary, liczył sobie wiele stu</w:t>
        <w:softHyphen/>
        <w:t>leci, ale wyczuwała odrobinę soków pod powierzchnią, którą la</w:t>
        <w:softHyphen/>
        <w:t>ta zahartowały w coś niemal tak twardego jak kamień. W nor</w:t>
        <w:softHyphen/>
        <w:t>malnych okolicznościach to, co zamierzała Magrat, wymaga</w:t>
        <w:softHyphen/>
        <w:t>ło całego dnia kreślenia planów i worka egzotycznych składni</w:t>
        <w:softHyphen/>
        <w:t>ków. Przynajmniej tak zawsze sądziła. Teraz skłonna była w to wątpić. Jeśli można przywołać demona w kotle, to można zro</w:t>
        <w:softHyphen/>
        <w:t>bić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wiadomiła sobie, o co pyta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h... Pewnie gdzieś je usłysz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rzypuszczam. Nigdy go nie używam. Wiesz, przy księ</w:t>
        <w:softHyphen/>
        <w:t>ciu nie jest to wygodne imię. To przez mamę. Matki lubią dawać</w:t>
      </w:r>
      <w:r>
        <w:rPr>
          <w:rFonts w:cs="Arial" w:ascii="Arial" w:hAnsi="Arial"/>
          <w:sz w:val="24"/>
          <w:szCs w:val="24"/>
        </w:rPr>
        <w:t xml:space="preserve"> </w:t>
      </w:r>
      <w:r>
        <w:rPr>
          <w:rFonts w:cs="Arial" w:ascii="Arial" w:hAnsi="Arial"/>
          <w:color w:val="000000"/>
          <w:sz w:val="24"/>
          <w:szCs w:val="24"/>
        </w:rPr>
        <w:t>synom imiona królów. Dziadek zawsze powtarzał, że takie imię jest mi całkiem na nic i nie powinienem bieg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kiwnęła głową. Okiem zawodowca rozglądała się po mrocznym tunel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ejsce nie wyglądało obiecująco. Dębowe deski tkwiły tu od lat, odcięte od zegara pór r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drugiej strony... Babcia mówiła kiedyś, że wszystkie drzewa są jednym drzewem czy coś w tym rodzaju. Magrat wydawało się, że rozumie, choć nie była całkiem pewna, co to oznacza. Na ze</w:t>
        <w:softHyphen/>
        <w:t>wnątrz trwała wiosna. Duch życia, jaki pozostał w drewnie, mu</w:t>
        <w:softHyphen/>
        <w:t>siał być tego świadom. A jeśli zapomniał, ktoś musiał mu powie</w:t>
        <w:softHyphen/>
        <w:t>dz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cisnęła dłonie do drzwi i zamknęła oczy. Próbowała wy</w:t>
        <w:softHyphen/>
        <w:t>obrazić sobie przejście przez drewno, poza zamek, do cienkiej warstwy gleby na zboczach, do powietrza, do słoń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idział tylko, że Magrat stoi nieruchomo. Potem wło</w:t>
        <w:softHyphen/>
        <w:t>sy wolno stanęły jej sztorcem. Rozniósł się zapach gnijących li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nagle, bez ostrzeżenia, ów młot, który potrafi miękki jak gąbka grzyb przebić przez sześć cali kamiennego chodnika albo pognać węgorza przez tysiące mil wrogiego oceanu do konkret</w:t>
        <w:softHyphen/>
        <w:t>nego górskiego stawu, uderzył poprzez Magrat w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sunęła się oszołomiona, walcząc z gorączkowym pragnie</w:t>
        <w:softHyphen/>
        <w:t>niem, by zagłębić stopy w kamieniu i wypuścić liście. Błazen ją przytrzymał i wstrząs niemal go powal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wsparła się o lekko brzęczącą podporę. Tryumfowała. Udało jej się! I to bez żadnych dodatkowych pomocy! Gdyby tylko inne mogły to zoba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odchodź - ostrzegła Błazna. - Mam wrażenie, że da</w:t>
        <w:softHyphen/>
        <w:t>łam... dość duż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obejmował ramionami jej chude ciało i był zbyt wstrzą</w:t>
        <w:softHyphen/>
        <w:t>śnięty, by wykrztusić choć słowo. Ale ktoś jednak od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samej rzeczy - przyznała Babcia Weatherwax, wynurza</w:t>
        <w:softHyphen/>
        <w:t>jąc się z mroku. - Sama nigdy bym na to nie wpadła. Magrat wytrzeszczyła na nią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aś tu cały cz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kilka minut. - Babcia zerknęła na drzwi. - Niezła tech</w:t>
        <w:softHyphen/>
        <w:t>nika - pochwaliła. - Ale to stare drewno. I było w ogniu, jak sądzę. Dużo w nim żelaznych gwoździ i takich tam. Nie sądzę, żeby to zadziałało. Ja spróbowałabym raczej z kamieniami,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rwało jej ciche pacnięcie. Potem następne, a potem cała ich seria, jakby nagle spadł deszcz budy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bardzo powoli wypuszczały li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glądała im się przez moment, po czym spojrzała w przestraszone oczy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ciekamy! - krzy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wyciły Błazna i pobiegły ukryć się za dogodnym filar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zatrzeszczały ostrzegawczo. Kilka desek wygięło się w ro</w:t>
        <w:softHyphen/>
        <w:t>ślinnej agonii; trysnął grad kamiennych odprysków, kiedy gwoź</w:t>
        <w:softHyphen/>
        <w:t>dzie, usunięte niby ciernie z rany, rykoszetowały na murach. Bła</w:t>
        <w:softHyphen/>
        <w:t>zen schylił się, gdy zamek wirując przefrunął mu nad głową i roz</w:t>
        <w:softHyphen/>
        <w:t>trzaskał się o ścia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lne części desek wysunęły badawczo białe korzenie, suną</w:t>
        <w:softHyphen/>
        <w:t>ce po mokrych kamieniach do najbliższej szczeliny, by się w nią zagłębić. Dziury po sękach nabrzmiały, strzeliły gałęziami, trafiły w kamienną futrynę i rozepchnęły ją na boki. A przez cały czas rozbrzmiewał niski huk, odgłos komórek drzewa, próbujących opanować pędzącą przez nie falę pierwotnego ży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m ja to robiła - rzekła Babcia Weatherwax, kiedy za</w:t>
        <w:softHyphen/>
        <w:t>padł się fragment stropu korytarza - załatwiłabym to inaczej. Nie krytykuję cię - zastrzegła. - Całkiem rozsądne działanie. Myślę tyl</w:t>
        <w:softHyphen/>
        <w:t>ko, że może trochę przesadz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 wtrąci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adzę sobie z kamieniami - wyjaśn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cóż, kamienie wymagają wyrobionego sma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 powtórzy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ie czarownice spojrzały na niego. Cofną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nie powinniście kogoś ratować?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ywiście - przyznała Babcia. - To prawda. Chodźmy, Magrat. Zobaczymy, w co ona się wplą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ałem krzyki - dodał Błazen, który wciąż miał wrażenie, że nie traktują sprawy z należytą po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dziwnego - odparła Babcia. Odsunęła go na bok i prze</w:t>
        <w:softHyphen/>
        <w:t>stąpiła nad korzeniem. - Gdyby mnie ktoś zamknął w lochu, na pewno byłyby krzy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celi unosiły się chmury kurzu. W nikłym świetle jedynej ża</w:t>
        <w:softHyphen/>
        <w:t>gwi Magrat niewyraźnie dostrzegła dwie postacie, kryjące się w naj</w:t>
        <w:softHyphen/>
        <w:t>dalszym kątku. Większość mebli leżała poprzewracana na podło</w:t>
        <w:softHyphen/>
        <w:t>dze; nie wyglądały na ostatnie osiągnięcia w dziedzinie wygody. Niania Ogg siedziała spokojnie w czymś, co wyglądało na dy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pieszyłyście się - zauważyła. - Wyciągnijcie mnie z tego, dobrze? Kurcz mnie łap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również sztyl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rował wolno pośrodku celi, połyskując, gdy ostrze odbija</w:t>
        <w:softHyphen/>
        <w:t>ło świat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j własny sztylet! - wołał duch króla głosem, który tylko czarownice mogły usłyszeć. - Tyle czasu, a ja nic nie wiedziałem! Załatwili mnie moim własnym noż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ołysząc sztyletem, postąpił o krok w stronę królewskiej pa</w:t>
        <w:softHyphen/>
        <w:t>ry. Cichy bełkot wyrwał się z warg księcia, zadowolony, że udało mu się wymk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sobie radzi, prawda? - rzuciła Niania, kiedy Magrat pomagała jej się uwoln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to dawny król? Oni go wid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Verence zachwiał się pod ciężarem. Był już za stary na zabawę w poltergeista. To dobre dla młod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tylko porządnie go złapię - mruczał. - A żeby 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tylet wyśliznął się z niematerialnego uchwytu, brzęknął o podłogę. Babcia Weatherwax podeszła szybko i postawiła na nim stop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rtwi nie powinni zabijać żywych - oświadczyła. - Byłby to niebezpieczny jak mu tam... precedens. Przede wszystkim byliby</w:t>
        <w:softHyphen/>
        <w:t>śmy w mniejsz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pierwsza otrząsnęła się ze zgrozy. Widziała noże su</w:t>
        <w:softHyphen/>
        <w:t>nące w powietrzu i eksplodujące drzwi, a teraz te kobiety urągały jej w jej własnym lochu. Nie była pewna, jak powinna reagować na zjawiska nadprzyrodzone, ale miała dokładne wyobrażenie, co należy uczynić z trzecim punk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ta księżnej otworzyły się niby brama czerwonego pi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raż! - wrzasnęła. Zauważyła Błazna, stojącego niepewnie przy drzwiach. - Błaźnie! Wołaj straż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 zajęci. A my już wychodzimy - powiedziała Babcia. - Któ</w:t>
        <w:softHyphen/>
        <w:t>re z was jest księ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kulony w kucki Felmet wpatrywał się w nią przekrwionymi oczami. Wąski strumyk śliny ściekał mu z kącika ust. Książę zachi</w:t>
        <w:softHyphen/>
        <w:t>cho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jrzała mu się dokładniej. Z głębi załzawionych oczu coś odpowiedziało jej wyzywającym spojr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mierzam dawać ci pretekstu - oznajmiła cichym gło</w:t>
        <w:softHyphen/>
        <w:t>sem. - Ale byłoby dla ciebie lepiej, gdybyś opuścił kraj. Abdykował albo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czyją korzyść? - spytała lodowatym tonem księżna. - Cza</w:t>
        <w:softHyphen/>
        <w:t>rown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rzek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powiedzia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wyprostował się, strzepnął z ubrania trochę kurzu i spojrzał na Babcię. Jądro chłodu w głębi jego oczu rozrosło się wyr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mówiłem. Myślisz, że przestraszą mnie tanie kuglarskie sztuczki? Jestem królem prawem zdobywcy i nie możesz tego zmie</w:t>
        <w:softHyphen/>
        <w:t>nić. To chyba jasne, czarowni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bliży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bserwowała go uważnie. Nigdy jeszcze nie spotkała się z niczym podobnym. Ten człowiek był wyraźnie obłąkany, ale w sercu jego szaleństwa tkwiła przeraźliwa, zimna logika, jądro czy</w:t>
        <w:softHyphen/>
        <w:t>stego międzygwiezdnego lodu pośrodku paleniska. Uważała go za słabeusza pod cienką skorupą siły, ale prawda była inna. Gdzieś w głębi jego umysłu, poza horyzontem zdarzeń racjonalności, sa</w:t>
        <w:softHyphen/>
        <w:t>mo ciśnienie obłędu wykuło jego szaleństwo w coś twardszego niż diamen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pokonasz mnie magią, wtedy magia będzie rządzić -oznajmił książę. - A tego nie możesz zrobić. Każdy król koronowa</w:t>
        <w:softHyphen/>
        <w:t>ny z twoją pomocą znajdzie się w twojej władzy. Zawiedźmiony, można powiedzieć. Kto magią wojuje, od magii ginie. I magia cię zniszczy. Wiesz o tym.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cisnęła pięści, aż pobielały jej palce. Książę podszedł bli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mnie zabić - rzekł. - Może nawet potrafisz znaleź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ogoś na moje miejsce. Ale naprawdę musi być błaznem, gdyż bę</w:t>
        <w:softHyphen/>
        <w:t>dzie wiedział, że wciąż spogląda na niego twoje złe oko. I jeśli cię nie zadowoli, jego życie straci wartość. Możesz zaprzeczać, ale on będzie pamiętał, że włada za twoim przyzwoleniem. A wtedy nie będzie żadnym królem.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wróciła wzrok. Pozostałe czarownice cofnęły się, go</w:t>
        <w:softHyphen/>
        <w:t>towe do uni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ytałem, czy to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rzyznała Babcia. - To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jest ktoś, kto może cię poko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cko? Niech wróci, kiedy dorośnie. Młodzieniec z mie</w:t>
        <w:softHyphen/>
        <w:t>czem, w pogoni za swoim przeznaczeniem. - Książę parsknął. - Bardzo romantyczne. Ale mam wiele lat na przygotowania. Niech sprób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uż obok pięść króla Verence'a przecięła powietrze i nie zdo</w:t>
        <w:softHyphen/>
        <w:t>łała traf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ochylił się, aż jego nos znalazł się o cal od nosa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racajcie do swoich kociołków, wiedźmy - szepnął.</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kroczyła korytarzami zamku Lancre jak wielki rozzłoszczony nietoperz; śmiech księcia odbijał się echem w jej gło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aś zesłać mu bąble albo co - stwierdziła Niania Ogg. - Hemoroidy są niezłe. I dozwolone. Dalej by rządził, tyle że na sto</w:t>
        <w:softHyphen/>
        <w:t>jąco. To zawsze dobry żar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milczała. Gdyby wściekłość była ciepłem, jej kapelusz stanąłby w płomieni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prawda byłby od tego jeszcze gorszy. - Niania biegła, że</w:t>
        <w:softHyphen/>
        <w:t>by dotrzymać jej kroku. - To samo z bólem zębów. Zerknęła z ukosa na nieruchomą twarz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sz się martwić - powiedziała. - Nic mi właściwie nie zrobili. Ale dzięk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rtwię się o ciebie, Gytho Ogg - warknęła Babcia. - Przyszłam tylko dlatego, że Magrat się bała. Zawsze powtarzam, że</w:t>
      </w:r>
      <w:r>
        <w:rPr>
          <w:rFonts w:cs="Arial" w:ascii="Arial" w:hAnsi="Arial"/>
          <w:sz w:val="24"/>
          <w:szCs w:val="24"/>
        </w:rPr>
        <w:t xml:space="preserve"> </w:t>
      </w:r>
      <w:r>
        <w:rPr>
          <w:rFonts w:cs="Arial" w:ascii="Arial" w:hAnsi="Arial"/>
          <w:color w:val="000000"/>
          <w:sz w:val="24"/>
          <w:szCs w:val="24"/>
        </w:rPr>
        <w:t xml:space="preserve">jeśli czarownica sama nie potrafi o siebie </w:t>
      </w:r>
      <w:r>
        <w:rPr>
          <w:rFonts w:cs="Arial" w:ascii="Arial" w:hAnsi="Arial"/>
          <w:iCs/>
          <w:color w:val="000000"/>
          <w:sz w:val="24"/>
          <w:szCs w:val="24"/>
        </w:rPr>
        <w:t xml:space="preserve">zadbać, </w:t>
      </w:r>
      <w:r>
        <w:rPr>
          <w:rFonts w:cs="Arial" w:ascii="Arial" w:hAnsi="Arial"/>
          <w:color w:val="000000"/>
          <w:sz w:val="24"/>
          <w:szCs w:val="24"/>
        </w:rPr>
        <w:t>nie powinna na</w:t>
        <w:softHyphen/>
        <w:t>zywać siebie czarowni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iłam, że Magrat dobrze sobie poradziła z drzew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rabi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ozejrzała się czujnie po korytarzu i pochyliła do ucha Ni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iałam sprawiać mu satysfakcji - szepnęła - ale pobił n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ie wiem - odparła Niania. - Nasz Jason i kilku moc</w:t>
        <w:softHyphen/>
        <w:t>nych chłopców mogło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aś jego strażników? Nie tacy jak dawniej. To twardzi lu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ybyśmy trochę chłopcom pomó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z tego. Ludzie sami muszą rozwiązywać takie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tak twierdzisz, Esme... - zgodziła się potulnie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wierdzę. Magia jest po to, żeby nią władać, nie żeby wła</w:t>
        <w:softHyphen/>
        <w:t>d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kiwnęła głową. Po chwili przypomniała sobie obietni</w:t>
        <w:softHyphen/>
        <w:t>cę i z gruzu na podłodze podniosła nieduży kam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myślałem, że zapomniałaś - odezwał się duch króla za jej uch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wałek dalej Błazen biegł w podskokach z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cię znowu zobaczyć?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sama nie wiem - odparła Magrat, choć serce śpiewało jej z rad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dziś wieczor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h nie. Dziś wieczorem będę bardzo zaję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ierzała zwinąć się w łóżku z kubkiem gorącego mleka i notatkami Mateczki Whemper na temat astrologii doświadczal</w:t>
        <w:softHyphen/>
        <w:t>nej, ale instynkt podpowiadał jej, że każdy starający powinien po</w:t>
        <w:softHyphen/>
        <w:t>konywać liczne trudności, by bardziej mu zależ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jutro wieczorem? - nie ustępowa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tro będę chyba myła wło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mieć wolne w piątkową no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sz, nocami mamy wiele pra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po połud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wahała się. Może instynkt się myl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 powiedz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oło drugiej. Na łące przy stawie,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do zobaczenia. Zgoda? - zapytał desperac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źnie! - Głos księżnej odbił się echem w korytarzu, a po twarzy Błazna przemknął wyraz gro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zę iść - szepnął. - Na łące, zgoda? Włożę coś takiego, żebyś mnie rozpoznała. Zgo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oda - powtórzyła Magrat, zahipnotyzowana mocą jego uporu. Potem odwróciła się i pobiegła za czarownic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d zamkiem rozgrywało się istne pandemonium. Tłum, który tkwił pod murami, kiedy przybyła Babcia, rozrósł się znacz</w:t>
        <w:softHyphen/>
        <w:t>nie. Przez nie strzeżoną teraz bramę wlał się do wnętrza i uderzał falami o mury dziedzińca. Nieposłuszeństwo obywatelskie było w Lancre zjawiskiem nowym, ale mieszkańcy kraju opanowali już podstawowe zasady, jak na przykład potrząsanie w górze sierpami i grabiami, połączone z prostymi ruchami w górę i w dół, z towa</w:t>
        <w:softHyphen/>
        <w:t>rzyszeniem groźnych min i okrzyków „Precz". Tylko kilku, którzy nie całkiem pojęli, o co chodzi, wymachiwało flagami i wiwatowa</w:t>
        <w:softHyphen/>
        <w:t>ło. Zaawansowani adepci szukali już wzrokiem łatwopalnych bu</w:t>
        <w:softHyphen/>
        <w:t>dynków wewnątrz murów. Sprzedawcy ciastek i kiełbasek w bułce pojawili się znikąd</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i handlowali żwawo. Już niedługo ktoś pew</w:t>
        <w:softHyphen/>
        <w:t>nie czymś rzu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 czarownice stały u szczytu schodów prowadzących do głównej bramy twierdzy i obserwowały morze gł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nasz Jason! - zawołała radośnie Niania Ogg. - I Wane, i Darron, i Kev, i Trev, i Nev...</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amiętam ich twarze - zapewnił lord Felmet. Stanął im za plecami i objął przyjaźnie. - A widzicie moich łuczników na mu</w:t>
        <w:softHyphen/>
        <w:t>r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ę - odparła ponuro Babcia.</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Więc uśmiechnij się i pomachaj. Żeby ludzie widzieli, że wszystko jest w najlepszym porząd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yż bowiem nie odwiedzi</w:t>
        <w:softHyphen/>
        <w:t>łaś mnie dzisiaj w sprawach państwow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hylił się Babci do 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sz setki możliwości - szepnął. - Ale ich skutek zawsze bę</w:t>
        <w:softHyphen/>
        <w:t>dzie taki sam. - Odsunął się. - Nie jestem człowiekiem nierozsąd</w:t>
        <w:softHyphen/>
        <w:t>nym - dodał uprzejmie. -Jeśli przekonacie ludzi, żeby zachowywa</w:t>
        <w:softHyphen/>
        <w:t>li się spokojnie, może dam się przekonać i złagodzę nieco moje rządy. Oczywiście niczego nie obiec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milc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śmiech i machaj - rozkaza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uniosła rękę i zademonstrowała krótki grymas, nie ma</w:t>
        <w:softHyphen/>
        <w:t>jący żadnego związku z humorem. Potem zmarszczyła brwi i szturchnęła Nianię Ogg, która machała i szczerzyła zęby jak sza</w:t>
        <w:softHyphen/>
        <w:t>l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sz przesadzać - sy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tam jest nasza Reet i Sharleen z dziećmi - wyjaśniła Nia</w:t>
        <w:softHyphen/>
        <w:t>nia. - Hej, h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cho bądź, stara miotło - warknęła Babcia. - I opanuj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ie. Dobra robota - pochwalił książę. Również uniósł ręce, a właściwie rękę. Druga wciąż go bolała. Wczoraj w nocy zno</w:t>
        <w:softHyphen/>
        <w:t>wu spróbował tarki, ale bez rezulta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u Lancre! - zakrzyknął. - Nie lękajcie się! Jestem wa</w:t>
        <w:softHyphen/>
        <w:t>szym przyjacielem. Będę was chronił przed czarownicami. Zgodzi</w:t>
        <w:softHyphen/>
        <w:t>ły się zostawić was w spok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glądała mu się z ukosa. To jeden z tych maniaków depresyjnych, myślała. W górę i w dół, jak coś tam. W jednej chwi</w:t>
        <w:softHyphen/>
        <w:t>li cię zabije, w następnej spyta, czy dobrze się czuj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wiadomiła sobie, że Felmet spogląda na nią wyczeku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teraz proszę szanowną Babcię Weatherwax, by powiedziała kilka słów.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owiedzia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unąłeś się o wiele za dale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unąłem się, to prawda. - Książę zachichotał. Babcia zwróciła się do tłumu. Ludzie ucich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dźcie do domu - powiedziała. Nadal trwała ci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szystko? - zapytał lord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z przysięgami wiecznej wier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 nimi? Gytho, przestań tak wymachi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my też musimy już iść - oznajm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ak miło nam się rozmawia - zaprotestowa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 Gytho - rzuciła lodowato Babcia. - Gdzie się po</w:t>
        <w:softHyphen/>
        <w:t>dzi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wstydzona Magrat podniosła głowę. Pochłonęła ją rozmo</w:t>
        <w:softHyphen/>
        <w:t>wa z Błaznem, choć była to taka rozmowa, gdzie obie strony wie</w:t>
        <w:softHyphen/>
        <w:t>le czasu poświęcają na przyglądanie się własnym butom i przecie</w:t>
        <w:softHyphen/>
        <w:t>ranie paznokci. Dziewięćdziesiąt procent prawdziwej miłości to mocne, czerwieniące uszy zakłopot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chodzimy - oznajm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j, piątek po południu - szepną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zdołam - odpar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uśmiechnęła się domyśl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zbiegła po schodach i przecisnęła się przez tłum. Dwie pozostałe podążały za nią. Kilku roześmianych strażników pochwyciło jej wzrok i natychmiast tego pożałowało. Jednak tu i tam zabrzmiał ledwie skrywany pogardliwy śmieszek. Babcia przemknęła przez bramę, po zwodzonym moście i po uli</w:t>
        <w:softHyphen/>
        <w:t>cach miasta. Idąc szybko, mogła pokonać większość ludzi bie</w:t>
        <w:softHyphen/>
        <w:t>g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nimi książę roześmiał się głośno. Przekroczył ostatni ma</w:t>
        <w:softHyphen/>
        <w:t>niakalny szczyt swojego szaleństwa i teraz zsuwał się szybko ku dnu rozpa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nie zatrzymywała się, dopóki nie minęła granic mia</w:t>
        <w:softHyphen/>
        <w:t>steczka. Pod przyjaznym liściastym stropem lasu zeszła z drogi i sia</w:t>
        <w:softHyphen/>
        <w:t>dła ciężko na pniu. Ukryła twarz w dłoni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ie czarownice zbliżyły się do niej niespokojnie. Magrat po</w:t>
        <w:softHyphen/>
        <w:t>klepała ją delikatnie po ra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łamuj się - powiedziała. - Obie uważamy, że bardzo dobrze się zachowa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łamuję się, tylko myślę - odparła Babcia. - Idźcie so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uniosła brwi i spojrzała na Magrat ostrzegawczo. Oddaliły się na bezpieczną odległość, choć przy obecnym nastro</w:t>
        <w:softHyphen/>
        <w:t>ju Babci nawet sąsiedni wszechświat mógł się okazać zbyt bliski. Usiadły na omszałym gła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się czujesz? - spytała Magrat. - Nic ci nie zrobili,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wet nie tknęli mnie palcem. - Niania pociągnęła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są prawdziwi władcy - dodała. - Stary król Gruneweld, na przykład, nie marnowałby czasu na wymachiwanie narzędziami i groźby. Od razu: łup, łup! Igły pod paznokcie i żadnego gadania. Żadnych złowrogich śmiechów. To był prawdziwy król. Bardzo ła</w:t>
        <w:softHyphen/>
        <w:t>sk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oził, że cię sp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to bym się nie zgodziła. Zauważyłam, że masz aman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i młody człowiek z dzwonkami - wyjaśniła Niania. -I twarzą kopniętego spani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ten. - Magrat zaczerwieniła się pod resztką makijaż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to taki sobie chłopak. Wszędzie za mną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oże być kłopotliwe,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za tym jest taki mały... I ciągle podskakuje - dod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mu się przyjrzałaś? - spytała stara czarowni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ak myślałam. To bardzo mądry człowiek, ten Błazen. Powinien zostać jednym z tych... akto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zum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tępnym razem spójrz na niego jak czarownica, nie jak kobieta - poradziła Niania i porozumiewawczo szturchnęła Ma</w:t>
        <w:softHyphen/>
        <w:t>grat pod żebro. - Dobra robota z tymi drzwiami - dodała. - Nie</w:t>
        <w:softHyphen/>
        <w:t>źle sobie radzisz, nie ma co. Mam nadzieję, że powiedziałaś mu o Greeb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iecał, że natychmiast go wypuści, Nianiu. Babcia Weatherwax prychnęła głoś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ałyście śmieszki w tłumie? - zapytała. - Ktoś chi</w:t>
        <w:softHyphen/>
        <w:t>cho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usiadła obok n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aru wytykało nas palcami - powiedziała. - 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żna tego toler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rzysiadła na drugim końcu p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 inne czarownice - przypomniała. - Wiele czarownic mieszka w Ramtopach. Mogłyby pomó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j dwie koleżanki spojrzały po sobie z bolesnym zaskocze</w:t>
        <w:softHyphen/>
        <w:t>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ądzę, żebyśmy musiały posuwać tak daleko - mruknę</w:t>
        <w:softHyphen/>
        <w:t>ła Babcia. - Prosić o pomo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niedobra praktyka - przytaknę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poprosiłyście demona, żeby wam pomógł - przy</w:t>
        <w:softHyphen/>
        <w:t>pomni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nie - zaprzeczy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Wcale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kazałyśmy mu, żeby współprac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kła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yciągnęła nogi i przyjrzała się swoim bu</w:t>
        <w:softHyphen/>
        <w:t>tom. To były dobre, mocne buty, nabijane gwoździami, z półksiężycowymi podkówkami. Trudno było uwierzyć, że szewc je uszył; ktoś raczej położył zelówkę i je zbud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cie, jest taka czarownica pod Skundem - oświadczyła. -Siostra Jakaś...jak jej było... Jej syn wyjechał i został marynarzem. No wiesz, Gytho, ta co pociąga nosem i kładzie pokrowce na opar</w:t>
        <w:softHyphen/>
        <w:t>ciach foteli, jak tylko człowiek sobie usią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odley - podpowiedziała Niania Ogg. - Wysuwa mały pa</w:t>
        <w:softHyphen/>
        <w:t>lec, kiedy pije herbatę, i ciągle upuszcza chust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Właśnie. Nie zniżyłam się do rozmowy z nią od czasu tej sprawy z szubienicą; pamiętasz. Myślę, że z rozkoszą przyjechałaby tutaj, niuchała wszędzie, zaglądała i wtykała palce. I tłumaczyła, co powinnyśmy robić. A tak: pomagać. Ładnie byśmy wyglądały, gdybyśmy wszystkim chciały pomag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 A pod Skundem drzewa rozmawiają z ludźmi i spa</w:t>
        <w:softHyphen/>
        <w:t>cerują po nocach - poinformowała Niania. - Nie pytają nawet o pozwolenie. Fatalna organizac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ak świetna, jaką mamy tutaj? - spytała Magrat. Babcia ws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racam do domu - oznajm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Istnieją tysiące powodów, dla których magia nie </w:t>
      </w:r>
      <w:r>
        <w:rPr>
          <w:rFonts w:cs="Arial" w:ascii="Arial" w:hAnsi="Arial"/>
          <w:iCs/>
          <w:color w:val="000000"/>
          <w:sz w:val="24"/>
          <w:szCs w:val="24"/>
        </w:rPr>
        <w:t xml:space="preserve">rządzi </w:t>
      </w:r>
      <w:r>
        <w:rPr>
          <w:rFonts w:cs="Arial" w:ascii="Arial" w:hAnsi="Arial"/>
          <w:color w:val="000000"/>
          <w:sz w:val="24"/>
          <w:szCs w:val="24"/>
        </w:rPr>
        <w:t>świa</w:t>
        <w:softHyphen/>
        <w:t>tem. Nazywają się czarownice i magowie, myślała Magrat, wycho</w:t>
        <w:softHyphen/>
        <w:t>dząc za starszymi koleżankami na dr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to zapewnię wspaniały plan Natury, pozwalający jej się bro</w:t>
        <w:softHyphen/>
        <w:t>nić. Dopilnowała, by każdy obdarzony talentem magicznym był tak skłonny do współpracy jak niedźwiedzica z bólem zębów. W ten sposób groźna moc rozpraszała się w przypadkowych sprzeczkach i sporach. Oczywiście, istniały różnice stylu. Magowie mordowali się w wietrznych korytarzach, czarownice zwyczajnie wyrzynały się na ulicach. I wszyscy byli egocentryczni jak wirujący bąk. Nawet kiedy pomagają innym, rozmyślała Magrat, robią to przede wszyst</w:t>
        <w:softHyphen/>
        <w:t>kim dla siebie. Szczerze mówiąc, są jak duże dzie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prócz mnie, pomyślała z dum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bardzo zdenerwowana, prawda? - zwróciła się do Nia</w:t>
        <w:softHyphen/>
        <w:t>ni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cóż, to poważny problem. Im bardziej przyzwyczajasz się do magii, tym bardziej chcesz z niej korzystać. I tym bardziej sta</w:t>
        <w:softHyphen/>
        <w:t>je ci na drodze. Kiedy zaczynałaś, pewnie nauczyłaś się od Matecz</w:t>
        <w:softHyphen/>
        <w:t>ki Whemper paru zaklęć i bez przerwy ich używa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Wszyscy tak rob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gólnie znany fakt - zgodziła się Niania. - Ale gdy lepiej opanujesz Sztukę, przekonasz się, że najtrudniejsza jest ta magia, z której w ogóle nie korzysta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rozważyła tę te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eń?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Nigdy go nie widzi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byłyśmy w lochach, Babcia wspominała, że mogłam spróbować z kamieniami. To chyba bardzo trudna mag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Mateczka nie bardzo interesowała się kamieniami. Ale to nie takie trudne. Trzeba poszturchać ich wspomnienia. No wiesz, z dawnych czasów, kiedy były gorące i płyn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Przerwała nagle i gwałtownie sięgnęła do kieszeni. Chwyciła odłamek zamkowego kamienia i odetchnęła </w:t>
      </w:r>
      <w:r>
        <w:rPr>
          <w:rFonts w:cs="Arial" w:ascii="Arial" w:hAnsi="Arial"/>
          <w:i/>
          <w:iCs/>
          <w:color w:val="000000"/>
          <w:sz w:val="24"/>
          <w:szCs w:val="24"/>
        </w:rPr>
        <w:t xml:space="preserve">z </w:t>
      </w:r>
      <w:r>
        <w:rPr>
          <w:rFonts w:cs="Arial" w:ascii="Arial" w:hAnsi="Arial"/>
          <w:color w:val="000000"/>
          <w:sz w:val="24"/>
          <w:szCs w:val="24"/>
        </w:rPr>
        <w:t>ul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się bałam, że zapomniałam o nim. - Wyjęła kamień. - Możesz wyj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ledwie widoczny w jasnym blasku dnia: lekkie migotanie powietrza pod drzew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Verence zamrugał. Nie był przyzwyczajony do dziennego świat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sme! - zawołała Niania. - Ktoś tu chciałby z tobą poroz</w:t>
        <w:softHyphen/>
        <w:t>mawi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wróciła się powoli i spod zmrużonych powiek spoj</w:t>
        <w:softHyphen/>
        <w:t>rzała na d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am cię chyba w lochu... - stwierdziła. - Kim jest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Verence, król Lancre - oznajmił duch i skłonił się nisko. - Czy mam zaszczyt zwracać się do Babci Weatherwax, najczcigod</w:t>
        <w:softHyphen/>
        <w:t>niejszej z czarown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zmiankowano już, że choć Verence pochodził z długiej linii królów, nie był jednak zasadniczo głupi. W dodatku przez ponad rok nie poświęcał uwagi problemom ciała, co dokonało prawdzi</w:t>
        <w:softHyphen/>
        <w:t>wych cudów. Babcia Weatherwax uważała się za osobę całkowicie odporną na pochlebstwa, lecz król fachowo aplikował jej równo</w:t>
        <w:softHyphen/>
        <w:t>ważnik dziennej produkcji cechu piekarzy sporego państwa. Po</w:t>
        <w:softHyphen/>
        <w:t>kłon był szczególnie dobrym pociągnię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 Weatherwax drgnął kącik ust. Skłoniła się sztywno w od</w:t>
        <w:softHyphen/>
        <w:t>powiedzi, gdyż nie była całkiem pewna, jak ma reagować na okre</w:t>
        <w:softHyphen/>
        <w:t>ślenie „najczcigodniej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nią jestem - przyznała. - Możesz wstać - dodała z królew</w:t>
        <w:softHyphen/>
        <w:t>ską mi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Verence pozostał na klęczkach, mniej więcej dwa cale ponad poziomem grun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gam o pomoc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raz... A jak się wydostałeś z zam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acowna Niania Ogg zechciała mi dopomóc - wyjaśnił król. - Pomyślałem, że skoro jestem przykuty do kamieni Lancre, to mogę udać się tam, gdzie kamienie podążą. Obawiam się, że skorzystałem z pewnych nieuczciwych sztuczek, by ten cel osią</w:t>
        <w:softHyphen/>
        <w:t>gnąć. Obecnie kryję się pod jej fartuch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y pierwszy - rzuciła odruchowo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sm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błagam cię, Babciu Weatherwax, byś przywróciła mojego syna na tr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wróc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o co mi chodzi. Czy jest w dobrym zdrow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ostatni raz Patrzyłyśmy, jadł właśnie jabł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go przeznaczeniem jest, by został królem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Hm... Wiesz, przeznaczenie to ciężka spra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nie pomożesz? Babcia zrobiła zbolałą mi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 było wtrącanie - stwierdziła. - A wtrącanie się do po</w:t>
        <w:softHyphen/>
        <w:t>lityki zawsze źle się kończy. Kiedy raz człowiek zacznie, nie może przestać. To podstawowa zasada magii. Nie wolno tak sobie za</w:t>
        <w:softHyphen/>
        <w:t>dzierać z podstawowymi zasad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nie pomoż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Oczywiście, pewnego dnia, kiedy chłopiec podro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jest teraz? - zapytał nagle król. Czarownice unikały patrzenia sobie w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pilnowałyśmy, żeby bezpiecznie opuścił kraj - wyjaśniła zakłopotan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dobrą rodziną - dodała szybko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cy to ludzie? - chciał wiedzieć król. - Nie pospolitacy, mam nadzie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bsolutnie - oznajmiła Babcia stanowczo, gdy przed ocza</w:t>
        <w:softHyphen/>
        <w:t>mi wyobraźni pojawił się jej Vitoller. - Wcale nie pospolici. Bar</w:t>
        <w:softHyphen/>
        <w:t>dzo niepospolici. H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czami szukała pomocy u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li Thespianami - oznajmiła z mocą Magrat. Jej głos emanował taką aprobatą, że król odruchowo pokiwał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powiedział. - To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 szepnęła Niania. - Nie wyglądali na tak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kazuj swojej ignorancji, Gytho Ogg - skarciła ją Bab</w:t>
        <w:softHyphen/>
        <w:t>cia. Zwróciła się do ducha. - Przepraszam za to zajście, wasza wy</w:t>
        <w:softHyphen/>
        <w:t>sokość. Ona zwyczajnie się popisuje. Nawet nie wie, gdzie leży Thesp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kolwiek leży, mam nadzieję, że potrafią wyszkolić mło</w:t>
        <w:softHyphen/>
        <w:t>dego człowieka w sztuce wojny - rzekł Verence. - Znam Felmeta. Za dziesięć lat okopie się tutaj jak żaba w ka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spojrzał kolejno na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 jakiego królestwa powróci? Słyszałem, czym się ono staje już dzisiaj. Czy chcecie przez lata patrzeć, jak z wolna zmienia się w coś ponurego i zaniedba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uch króla rozpłynął się, lecz głos wisiał w powietrzu, delikat</w:t>
        <w:softHyphen/>
        <w:t>ny jak zefi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jcie, siostry- powiedział jeszcze. - Król i jego kraj to jed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ni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łopotliwą ciszę przerwała Magrat, wycierając no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dno co? - spyta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my coś przedsięwziąć - oświadczyła Magrat zduszonym z emocji głosem. - Zasady czy nie zasa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ardzo irytujące - stwierdziła cicho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co chcesz z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ważyć te kwestie. Pomyśleć o wszystk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ałaś już ponad r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dno co? To jedno co? - dopytywała się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starczy tylko reagować - orzekła Babcia Weatherwax. -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 strony Lancre na drodze pojawił się wóz. Turkotał i pod</w:t>
        <w:softHyphen/>
        <w:t>skaki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annie rozważyć wszystkie możli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 prostu nie wiesz, co robić, prawda? - zgad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zdura. 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djeżdża wóz, Babc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zruszyła ra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młodzi, nie zdajecie sobie sprawy z jednego... - za</w:t>
        <w:softHyphen/>
        <w:t>cz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rownice nigdy nie przejmowały się bezpieczeństwem na drodze. Ruch, jaki występował na szlakach wokół Lancre, albo je omijał, albo - gdy było to niemożliwe - czekał, aż zejdą z drogi. Babcia Weatherwax od dzieciństwa uznawała to za prawo natury. Nie zginęła odkrywając, że tak nie jest, jedynie dzięki refleksowi Magrat, która ściągnęła ją do ro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to bardzo interesujący rów. Mieszkały w nim ruchliwe, po</w:t>
        <w:softHyphen/>
        <w:t>dobne do korkociągów stworzenia, będące bezpośrednimi potom</w:t>
        <w:softHyphen/>
        <w:t>kami istot żyjących w pierwotnej zupie Stworzenia. Ktokolwiek są</w:t>
        <w:softHyphen/>
        <w:t>dził, że woda jest nieciekawa, mógł spędzić w tym rowie pouczające pół godziny z silnym mikroskopem. Rów miał też w sobie po</w:t>
        <w:softHyphen/>
        <w:t>krzywy, a teraz również Babcię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Nieprzytomna z wściekłości przedarła się </w:t>
      </w:r>
      <w:r>
        <w:rPr>
          <w:rFonts w:cs="Arial" w:ascii="Arial" w:hAnsi="Arial"/>
          <w:iCs/>
          <w:color w:val="000000"/>
          <w:sz w:val="24"/>
          <w:szCs w:val="24"/>
        </w:rPr>
        <w:t xml:space="preserve">przez </w:t>
      </w:r>
      <w:r>
        <w:rPr>
          <w:rFonts w:cs="Arial" w:ascii="Arial" w:hAnsi="Arial"/>
          <w:color w:val="000000"/>
          <w:sz w:val="24"/>
          <w:szCs w:val="24"/>
        </w:rPr>
        <w:t>zielsko i wy</w:t>
        <w:softHyphen/>
        <w:t>nurzyła z rowu niczym Wenus Anadyomene, tyle że starsza i po</w:t>
        <w:softHyphen/>
        <w:t>kryta rzęsą wod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t-t... - powiedziała, wskazując drżącym palcem oddalają</w:t>
        <w:softHyphen/>
        <w:t>cy się wó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 młody Neshley spod Inkcap - wyjaśniła Niania Ogg z pobliskiego krzaka. - Jego rodzina zawsze była trochę zwariowa</w:t>
        <w:softHyphen/>
        <w:t>na. Nic dziwnego, matka była z Whipple'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echał na n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aś zejść mu z drogi - zauważ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ejść mu z drogi?! - oburzyła się Babcia. -Jesteśmy czarow</w:t>
        <w:softHyphen/>
        <w:t>nicami! To nam ludzie schodzą z drogi! - Wygramoliła się na dro</w:t>
        <w:softHyphen/>
        <w:t>gę, wciąż wskazując palcem daleki wóz. - Na Hokiego, pożałuje, że się urodz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 sporym dzieckiem, o ile pamiętam - wtrącił krzak. - Je</w:t>
        <w:softHyphen/>
        <w:t>go matka strasznie się męczyła przy poro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jeszcze niczego takiego nie przeżyłam. Nigdy - oznaj</w:t>
        <w:softHyphen/>
        <w:t>miła Babcia, drżąc niby cięciwa łuku. -Ja go nauczę najeżdżać na nas, jakbyśmy... jakbyśmy... jakbyśmy były zwyczajnymi ludź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 już to umie - stwierdziła Magrat. - Pomóż mi wyciągnąć Nianię z tego krzaka,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mienię 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zie nie mają już szacunku i tyle - burczała Niania, gdy Magrat pomagała jej wyrwać się z cierni. - Wszystko to z powodu króla, który jest jednym. O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czarownicami! -wrzasnęła Babcia, wygrażając pię</w:t>
        <w:softHyphen/>
        <w:t>ścią niebios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ak - zgodziła się Magrat. - Harmoniczna równowaga wszechświata i wszystkiego. Wydaje mi się, że Niania jest trochę zmęcz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oja robiłam przez cały czas? - spytała Babcia retorycznie z gestem, który nawet Vitollera przyprawiłby o spazm zazdr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iele - przyzn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mieją się ze mnie! Śmieją się! Na moich własnych dro</w:t>
        <w:softHyphen/>
        <w:t>gach! W moim własnym kraju! - krzyczała Babcia. - Dość 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zniosę kolejnych dziesięciu takich lat! Nie zniosę nawet jed</w:t>
        <w:softHyphen/>
        <w:t>nego d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ewa wokół zakołysały się; kurz z drogi wzniósł się wirujący</w:t>
        <w:softHyphen/>
        <w:t>mi kształtami, próbującymi odsunąć się od niej jak najdalej. Bab</w:t>
        <w:softHyphen/>
        <w:t>cia Weatherwax wyciągnęła długie ramię, na jego końcu wypro</w:t>
        <w:softHyphen/>
        <w:t>stowała jeden długi palec, a na jego czubku z zakrzywionego pa</w:t>
        <w:softHyphen/>
        <w:t>znokcia strzeliła nagle iskra oktarynowego og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ół mili dalej cztery koła wozu odpadły równocze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dzierasz z czarownicą, tak?!! -wrzasnęła Babcia do drzew. Niania wstała z wysił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piej ją łapmy - szepnęła do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ie skoczyły na Babcię i przycisnęły jej ręce do tułow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mu pokażę, co potrafi czarownica! - krzyc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ak, dobrze, bardzo dobrze - uspokajała ją Niania. -Ale może nie w tej chwili i nie w ten sposób,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dźmy, tak?!! - wrzeszczała Babcia. -Ja 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trzymaj ją, Magrat - poleciła Niania Ogg i podwinęła rę</w:t>
        <w:softHyphen/>
        <w:t>kaw. - Takie rzeczy zdarzają się najlepiej wyszkolonym - wyjaśniła i z zamachu wymierzyła Babci policzek, który obie je oderwał od ziemi. Taką groźną, finałową nutą mógłby się skończyć wszechświ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rywając chwilę ciszy, jaka nastąpiła zaraz potem, Babcia Weatherwax powiedz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demonstracyjną godnością obciągnęła suknię i dod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am poważnie. Spotkamy się dzisiaj przy głazie i uczy</w:t>
        <w:softHyphen/>
        <w:t>nimy to, co konieczne.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prawiła spinki w kapeluszu i niezbyt pewnym krokiem ru</w:t>
        <w:softHyphen/>
        <w:t>szyła w stronę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z zasadą niewtrącania się do polityki? - spytała Magrat, wpatrzona w plecy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masowała obolałe pal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Hokiego, ta kobieta ma szczękę jak kowadło - mruknę</w:t>
        <w:softHyphen/>
        <w:t>ła. - Co mów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ytałam, co z zasadą niewtrącania się do polity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Niania ujęła dziewczynę pod rękę. - Rzecz w tym - tłumaczyła - że kiedy lepiej opanujesz Sztukę, przekonasz się, że jest też inna zasada. Esme przestrzegała jej przez cale ży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ona brz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łamiesz zasady, łam je mocno i na dobre. - Niania Ogg wyszczerzyła dziąsła, groźniejsze jeszcze od zębów.</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uśmiechnął się ponad lasem. - To działa - stwierdził. - Ludzie burzą się przeciw cza</w:t>
        <w:softHyphen/>
        <w:t>rownicom. Jak ty to robisz, Bła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rty, wujaszku. I plotki. Ludzie są i tak prawie gotowi, że</w:t>
        <w:softHyphen/>
        <w:t>by uwierzyć. Wszyscy szanują czarownice. Rzecz w tym, że nikt ich specjalnie nie lub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ątek po południu, pomyślał. Muszę zdobyć jakieś kwiaty. I mój najlepszy kostium, ten ze srebrnymi dzwoneczkami. O re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as cieszy. Sprawuj się tak dalej, Błaźnie, a pasuję cię na ryce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był dowcip numer 302 i Błazen wiedział, że nie należy po</w:t>
        <w:softHyphen/>
        <w:t>zostawiać otwarcia bez poin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wujaszku - powiedział znużonym głosem, nie zważając na grymas bólu, jaki pojawił się na obliczu księcia. - Mi</w:t>
        <w:softHyphen/>
        <w:t>mo że pasowanie (bicie pasem) nie jest powodem do uciechy. Ale choć wielu rycerzy jest błaznami, czy koniec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ak, dobrze - przerwał mu lord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uł się dzisiaj o wiele lepiej. Dostał wieczorem nie przesolo</w:t>
        <w:softHyphen/>
        <w:t>ną owsiankę, a zamek sprawiał wrażenie przyzwoicie pustego, bez żadnych głosów na granicy słyszal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iadł na tronie. Po raz pierwszy wydał mu się całkiem wy</w:t>
        <w:softHyphen/>
        <w:t>god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zajęła miejsce u jego boku. Oparła brodę na ręku i w skupieniu obserwowała Błazna. Trochę go to niepokoiło. Z księciem wiedział, na czym stoi: musiał tylko przeczekać, aż obłęd znowu wyniesie władcę na poziom uprzejmości. Za to księż</w:t>
        <w:softHyphen/>
        <w:t>na budziła w nim prawdziwe przeraż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kazuje się, że słowa są niezwykle potężne - powiedz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 samej </w:t>
      </w:r>
      <w:r>
        <w:rPr>
          <w:rFonts w:cs="Arial" w:ascii="Arial" w:hAnsi="Arial"/>
          <w:iCs/>
          <w:color w:val="000000"/>
          <w:sz w:val="24"/>
          <w:szCs w:val="24"/>
        </w:rPr>
        <w:t xml:space="preserve">rzeczy, </w:t>
      </w:r>
      <w:r>
        <w:rPr>
          <w:rFonts w:cs="Arial" w:ascii="Arial" w:hAnsi="Arial"/>
          <w:color w:val="000000"/>
          <w:sz w:val="24"/>
          <w:szCs w:val="24"/>
        </w:rPr>
        <w:t>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ałeś długo studi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rzytaknął. Potęga słów pozwoliła mu przetrwać piekło Gildii. Magowie i czarownice używali słów jak narzędzi, żeby osią</w:t>
        <w:softHyphen/>
        <w:t>gnąć swoje cele, ale według Błazna słowa były celem samym w so</w:t>
        <w:softHyphen/>
        <w:t>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owa potrafią zmienić świat - oświadczył. Zmrużyła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to mówiłeś. Nadal nie jestem przekonana. Silni ludzie zmieniają świat. Silni ludzie i ich czyny. Słowa są jak marcepan na torcie. Naturalnie, ty wierzysz, że słowa są ważne. Jesteś słaby i nie masz nic in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asza wysokość się my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łuste palce księżnej zabębniły po poręczy tron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oby dla ciebie lepiej, gdybyś potrafił uzasadnić tę opinię - rz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 książę zamierza wyciąć lasy, czyż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zewa gadają o mnie - szepnął lord Felmet. - Słyszę, jak mruczą do siebie, kiedy wyruszam na przejażdżkę. Powtarzają kłamstwa na mój tem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i Błazen porozumieli się wzro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dnakże - podjął Błazen - plan ten spotkał się z fanatycz</w:t>
        <w:softHyphen/>
        <w:t>ną opozyc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ziom się to nie podoba. Księżna nie wytrzym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nas to obchodzi?! - ryknęła. - My tu rządzimy! Zrobią, co im każemy, albo zostaną bezlitośnie strace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atańczył, podskoczył i uspokajająco uniósł dło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ż najdroższa, skończą nam się poddani - mrukną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trzeba, nie trzeba - tłumaczył z desperacją Błazen. - To wcale nie jest konieczne. Należy tylko... - Przerwał na moment, bezgłośnie i szybko poruszając wargami. - Należy wprowadzić w ży</w:t>
        <w:softHyphen/>
        <w:t>cie dalekosiężny i ambitny plan rozwoju rolnictwa, zapewnienia dodatkowych miejsc pracy w tartakach, uzyskania terenów pod za</w:t>
        <w:softHyphen/>
        <w:t>budowę oraz walki z bandytyzm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 razem to książę był zdumi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jak mam tego doko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ciąć drze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mówi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dź cicho, Leonalu - przerwała mu księżna. Skierowała na Błazna kolejne długie, pełne zadumy spojrzenie. - A jak - pod</w:t>
        <w:softHyphen/>
        <w:t>jęła w końcu - należy zabrać się do burzenia domów tych, których się nie lub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wój budownictwa miejskiego - odpar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ałam, żeby je spal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igieniczny rozwój budownictwa miejs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osypać ziemię sol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Sądzę, że to higieniczny rozwój budownic</w:t>
        <w:softHyphen/>
        <w:t>twa miejskiego połączony z programem ochrony środowiska. Nie</w:t>
        <w:softHyphen/>
        <w:t>złym pomysłem byłoby posadzenie tam paru drz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nych drzew! - krzyknął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robiazg. I tak nie przeżyją. Najważniejsze, żeby je po</w:t>
        <w:softHyphen/>
        <w:t>sa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chciałabym też podnieść podatki - oznajmi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cóż, wujasz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em twoim wujasz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otu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łaskawco... musisz przecież sfinansować swój am</w:t>
        <w:softHyphen/>
        <w:t>bitny program rozwoju pań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 - wtrącił książę, który znowu nie zrozu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zi mu o to, że wycinanie drzew kosztuje - wyjaśniła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miechnęła się do Błazna. Po raz pierwszy spojrzała na nie</w:t>
        <w:softHyphen/>
        <w:t>go, jakby był czymś innym niż obrzydliwym małym karaluchem. W jej wzroku nadal był spory element karalucha, lecz teraz wzrok ów stwierdzał raczej: dobry karaluch, nauczył się służ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nteresujące - mruknęła. - A czy słowa mogą zmienić prze</w:t>
        <w:softHyphen/>
        <w:t>szł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astanowi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nawet łatwiej - uznał. - Przeszłość jest przecież tym, co ludzie pamiętają, a wspomnienia to tylko słowa. Kto wie, jak zachowywał się król tysiąc lat temu? Są tylko wspomnienia i opo</w:t>
        <w:softHyphen/>
        <w:t>wieści. I sztuki, natural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k. Widziałem kiedyś sztukę - przypomniał sobie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żo zabawnych ludzi w raj tuzach. Dużo krzyków. Widzom się podob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wierdzisz, że historia jest tym, co opowiada się ludziom? Błazen rozejrzał się po sali tronowej i odnalazł króla Gruneberry'ego Dobrego (906-967).</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 dobry? - spytał wskazując palcem. - Kto to wie dzisiaj? A w czym był dobry? Ale do końca świata pozostanie Gruneberrym Dobr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pochylił się na tronie. Oczy mu błysnę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ę być dobrym władcą - oznajmił. - Chcę, żeby ludzie mnie lubili. I żeby dobrze mnie wspomin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łóżmy - przerwała księżna - że są inne kwestie, podlegają</w:t>
        <w:softHyphen/>
        <w:t>ce kontrowersji. Kwestie prawdy historycznej, która... jest zamgl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robiłem tego - zapewnił pospiesznie książę. - On się pośliznął i upadł. I tyle. Mnie tam nawet nie było. Zaatakował mnie. To była samoobrona. I tyle. Pośliznął się i upadł w samo</w:t>
        <w:softHyphen/>
        <w:t>obronie. - Głos opadł do szeptu. -W tej chwili nie przypominam sobie szczegółów tej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Felmet potarł swoją prawą dłoń, którą już chyba nie mógłby chwycić sztyle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spokój się, mężu - rzuciła księżna. - Wiem, że tego nie zrobiłeś. Z pewnością pamiętasz, że nie było mnie tam razem z to</w:t>
        <w:softHyphen/>
        <w:t>bą. To właśnie ja nie podałam ci sztyle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drż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Do </w:t>
      </w:r>
      <w:r>
        <w:rPr>
          <w:rFonts w:cs="Arial" w:ascii="Arial" w:hAnsi="Arial"/>
          <w:iCs/>
          <w:color w:val="000000"/>
          <w:sz w:val="24"/>
          <w:szCs w:val="24"/>
        </w:rPr>
        <w:t xml:space="preserve">rzeczy, </w:t>
      </w:r>
      <w:r>
        <w:rPr>
          <w:rFonts w:cs="Arial" w:ascii="Arial" w:hAnsi="Arial"/>
          <w:color w:val="000000"/>
          <w:sz w:val="24"/>
          <w:szCs w:val="24"/>
        </w:rPr>
        <w:t>Błaźnie - rzekła lady Felmet. - Mówiłam właśnie, że być może, pewne sprawy winny zostać właściwie opisa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skawco... To, że nie było cię tam w owej chwili? - spytał wesoło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prawda, że słowa są potężne. Jedna z ich umiejętności to zdolność wymykania się z ust, zanim mówiący zdąży je powstrzy</w:t>
        <w:softHyphen/>
        <w:t>mać. Gdyby słowa były małymi owieczkami, Błazen by patrzył, jak skaczą beztrosko pod miotacz ognia wzroku księżn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nie było?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zie - zapewnił pospiesznie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rniu! Każdy gdzieś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em powiedzieć, że byłaś, pani, wszędzie oprócz szczy</w:t>
        <w:softHyphen/>
        <w:t>tu scho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órych scho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nych. - Błazen zaczynał się pocić. - Wyraźnie pamię</w:t>
        <w:softHyphen/>
        <w:t>tam, że cię tam, pani, nie widziałem. Księżna przyjrzała mu się groź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ebyś tylko nie zapomniał - ostrzeg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arła dłonią podbródek. Rezultatem był odgłos drap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ywistość to tylko słowa, powiadasz. A zatem słowa to rzeczywistość. Ale jak słowa mogą stać się histor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a bardzo dobra sztuka. Ta, którą widziałem - szepnął rozmarzony Felmet. - Były walki, ale nikt naprawdę nie zginął. I parę mów, bardzo dobrych moim zd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 strony księżnej znów zabrzmiał dźwięk papieru ścier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łaźnie - odezw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miałbyś napisać sztukę? Sztukę, która obiegnie cały świat, która będzie pamiętana, kiedy plotki już dawno umilk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ani. Potrzebny jest szczególny talen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potrafiłbyś znaleźć kogoś, kto go posia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 tacy ludzie,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Znajdź jednego - szepnął książę. - Najlepszego. </w:t>
      </w:r>
      <w:r>
        <w:rPr>
          <w:rFonts w:cs="Arial" w:ascii="Arial" w:hAnsi="Arial"/>
          <w:iCs/>
          <w:color w:val="000000"/>
          <w:sz w:val="24"/>
          <w:szCs w:val="24"/>
        </w:rPr>
        <w:t xml:space="preserve">Znajdź </w:t>
      </w:r>
      <w:r>
        <w:rPr>
          <w:rFonts w:cs="Arial" w:ascii="Arial" w:hAnsi="Arial"/>
          <w:color w:val="000000"/>
          <w:sz w:val="24"/>
          <w:szCs w:val="24"/>
        </w:rPr>
        <w:t>naj</w:t>
        <w:softHyphen/>
        <w:t xml:space="preserve">lepszego. Prawda wyjdzie na jaw. </w:t>
      </w:r>
      <w:r>
        <w:rPr>
          <w:rFonts w:cs="Arial" w:ascii="Arial" w:hAnsi="Arial"/>
          <w:iCs/>
          <w:color w:val="000000"/>
          <w:sz w:val="24"/>
          <w:szCs w:val="24"/>
        </w:rPr>
        <w:t xml:space="preserve">Znajdź </w:t>
      </w:r>
      <w:r>
        <w:rPr>
          <w:rFonts w:cs="Arial" w:ascii="Arial" w:hAnsi="Arial"/>
          <w:color w:val="000000"/>
          <w:sz w:val="24"/>
          <w:szCs w:val="24"/>
        </w:rPr>
        <w:t>g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Burza odpoczywała, chociaż nie miała na to ochoty. </w:t>
      </w:r>
      <w:r>
        <w:rPr>
          <w:rFonts w:cs="Arial" w:ascii="Arial" w:hAnsi="Arial"/>
          <w:iCs/>
          <w:color w:val="000000"/>
          <w:sz w:val="24"/>
          <w:szCs w:val="24"/>
        </w:rPr>
        <w:t xml:space="preserve">Przez </w:t>
      </w:r>
      <w:r>
        <w:rPr>
          <w:rFonts w:cs="Arial" w:ascii="Arial" w:hAnsi="Arial"/>
          <w:color w:val="000000"/>
          <w:sz w:val="24"/>
          <w:szCs w:val="24"/>
        </w:rPr>
        <w:t>dwa tygodnie studiowała słynny antycyklon nad Okrą</w:t>
        <w:softHyphen/>
        <w:t>głym Morzem, zjawiała się codziennie i kręciła przy chłodnym froncie, wdzięczna za każdą okazję wyrwania drzewa al</w:t>
        <w:softHyphen/>
        <w:t>bo przeniesienia w trąbie powietrznej jakiegoś domku do dowol</w:t>
        <w:softHyphen/>
        <w:t>nego osiągalnego szmaragdowego grodu. Ale wielkie załamanie pogody nie nadesz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ieszała się myślą, że nawet słynne burze przeszłości - na przykład Wielki Szkwał z roku 1789 albo huragan Zelda i jej Zdu</w:t>
        <w:softHyphen/>
        <w:t>miewające Spadające Żaby - na pewnym etapie kariery doznawa</w:t>
        <w:softHyphen/>
        <w:t>ły podobnych trud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za tym miała niezłe występy w stylu pantomimy na równi</w:t>
        <w:softHyphen/>
        <w:t>nach, przynosząc milionom wczesny śnieg i odmrożenia. Dość filozoficznie traktowała konieczność powrotu w te okolice, gdzie nie miała do roboty nic poza kołysaniem wrzosów. Gdyby pogoda była ludźmi, ta burza spędzałaby czas w papierowej czapeczce za la</w:t>
        <w:softHyphen/>
        <w:t>dą hamburgerowego pi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ktualnie obserwowała trzy postacie, sunące wolno przez wrzosowiska, z determinacją zdążające ku nagiemu spłachetkowi ziemi, gdzie stał głaz. To znaczy zwykle stał, choć w tej chwili nie był widocz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za rozpoznała w tych postaciach przyjaciół i koneserów, powitała je więc krótkim gromem. Został on całkowicie zignoro</w:t>
        <w:softHyphen/>
        <w:t>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 przeklęte kamienie zniknęły - oznajmiła Babcia Weatherwax. - Wszystkie, ile ich tu b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warz miała bladą. Gdyby ją portretował malarz, byłby z pew</w:t>
        <w:softHyphen/>
        <w:t>nością neurotykiem. Wyglądała niezwykle rzeczowo. I chodziło ra</w:t>
        <w:softHyphen/>
        <w:t xml:space="preserve">czej o złe </w:t>
      </w:r>
      <w:r>
        <w:rPr>
          <w:rFonts w:cs="Arial" w:ascii="Arial" w:hAnsi="Arial"/>
          <w:iCs/>
          <w:color w:val="000000"/>
          <w:sz w:val="24"/>
          <w:szCs w:val="24"/>
        </w:rPr>
        <w:t>rzeczy.</w:t>
      </w:r>
    </w:p>
    <w:p>
      <w:pPr>
        <w:pStyle w:val="Normal"/>
        <w:shd w:fill="FFFFFF" w:val="clear"/>
        <w:spacing w:lineRule="auto" w:line="360"/>
        <w:ind w:firstLine="720"/>
        <w:jc w:val="both"/>
        <w:rPr>
          <w:rFonts w:ascii="Arial" w:hAnsi="Arial" w:cs="Arial"/>
          <w:sz w:val="24"/>
          <w:szCs w:val="24"/>
        </w:rPr>
      </w:pPr>
      <w:r>
        <w:rPr>
          <w:rFonts w:cs="Arial" w:ascii="Arial" w:hAnsi="Arial"/>
          <w:iCs/>
          <w:color w:val="000000"/>
          <w:sz w:val="24"/>
          <w:szCs w:val="24"/>
        </w:rPr>
        <w:t xml:space="preserve">- </w:t>
      </w:r>
      <w:r>
        <w:rPr>
          <w:rFonts w:cs="Arial" w:ascii="Arial" w:hAnsi="Arial"/>
          <w:color w:val="000000"/>
          <w:sz w:val="24"/>
          <w:szCs w:val="24"/>
        </w:rPr>
        <w:t>Rozpal ogień, Magrat - rzuciła odruch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im nam dobrze zrobi filiżanka herbaty - stwierdziła Niania Ogg, mamrocząc to zdanie jak mantrę. Sięgnęła w głębiny swego płaszcza. - Z odrobiną czegoś na rozgrzewkę - dodała, wyj</w:t>
        <w:softHyphen/>
        <w:t>mując niewielką butelkę jabłecz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kohol jest oszustem i plami duszę - oznajmiła bohater</w:t>
        <w:softHyphen/>
        <w:t>sko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go nie ruszam - zapewniła Babcia Weatherwax. - Mu</w:t>
        <w:softHyphen/>
        <w:t>simy zachować czyste umysły,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opelka do herbaty to żadne picie - zapewniła Niania. - To lekarstwo. Zimny tu wiatr, siost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piły w milczeniu. Po chwili odezwała si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co, Magrat? Najlepiej się znasz na sabatach. Równie dobrze możemy to załatwić jak należy. Co dal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wahała się. Raczej nie ośmieli się zaproponować tań</w:t>
        <w:softHyphen/>
        <w:t>ca na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pieśń - powiedziała. - W hołdzie księżycowi w peł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jest w pełni - zauważyła Babcia. - On... ten... jak mu... pęcznie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biera - podpowiedziała usłużnie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to w hołdzie księżyców w pełni ogólnie - zaryzykowała Magrat. - A potem musimy wznieść naszą świadomość. Oba</w:t>
        <w:softHyphen/>
        <w:t>wiam się, że księżyc w pełni jest jednak niezbędny. Księżyce w ogó</w:t>
        <w:softHyphen/>
        <w:t>le są bardzo waż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jrzała jej się z u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to nowoczesne czarownictwo?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ędzy innymi, Babciu. Jest tego o wiele więcej. Babcia Weatherwax wes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żdej wedle gustu, jak sądzę. Ale niech mnie rozerwie, je</w:t>
        <w:softHyphen/>
        <w:t>śli pozwolę tej błyszczącej kuli z kamienia mówić mi, co mam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sne. Do licha z tym wszystkim - zgodziła się Niania. - Rzuć</w:t>
        <w:softHyphen/>
        <w:t>my na kogoś uro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sunął ostrożnie przez ciemne korytarze. Nie miał ochoty ryzykować. Magrat dość obrazowo opowiedziała mu o zwykłym nastroju Greeba, pożyczył więc z zamko</w:t>
        <w:softHyphen/>
        <w:t>wego składu dziedzicznych kolczug parę rękawic i coś w rodzaju metalowego kaptu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tarł do komnaty, ostrożnie odsunął rygiel, pchnął drzwi i odskoczył pod ścia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orytarz pociemniał trochę, gdy bardziej intensywna ciem</w:t>
        <w:softHyphen/>
        <w:t>ność w komnacie rozlała się i zmieszała z jaśniejszą ciemnością na zewnątrz. Poza tym nic. Liczba wypadających przez drzwi prycha</w:t>
        <w:softHyphen/>
        <w:t>jących, rozwścieczonych kuł morderczego futra wynosiła zero. Bła</w:t>
        <w:softHyphen/>
        <w:t>zen odetchnął z ulgą i wśliznął się do wnęt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spadł mu na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ał za sobą długi dzień. Pokój nie oferował takich radości życia, jakich Greebo nauczył się oczekiwać i wymagać. Jedyną ciekawostką, odkrytą przed południem, okazała się kolonia my</w:t>
        <w:softHyphen/>
        <w:t>szy. Całe ich generacje przegryzały się przez bezcenny gobelin przedstawiający historię Lancre. Dotarły już do króla Murune (709-745), którego spotkał tragiczny los</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kiedy je spotkał takż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naostrzył sobie pazury o popiersie jedynego w Lancre panującego wampira, królowej Grimnir Palowniczki (1514-1553, 1553-1557, 1557-1562, 1562-1567 i 1568-1573). Dokonał poran</w:t>
        <w:softHyphen/>
        <w:t>nych ablucji na portrecie nieznanego władcy, który zaczynał się już rozpuszczać. A teraz był znudzony i w dodatku z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jechał pazurami tam, gdzie powinny się znajdować uszy Błazna, ale nagrodą był jedynie metaliczny zgrzy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jest dobrym kiciuniem? - zapytał Błazen. - Mru mru mru mru mr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zaintrygowało Greeba. Oprócz Niani Ogg nikt tak do nie</w:t>
        <w:softHyphen/>
        <w:t>go nie mówił. Wszyscy inni nazywali go „Auuwynochastądwrednydraniu!" Pochylił się więc ostrożnie, zaciekawiony nowym zjawis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punktu widzenia Błazna, odwrócony koci pysk spłynął wol</w:t>
        <w:softHyphen/>
        <w:t>no z góry. Miał wyraz złowrogiego zaciekaw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cia cię do domciu? - rzucił z nadzieją Błazen. - Kicia patsi: dźwiciunie są otwart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zacisnął chwyt. Znalazł przyjaci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bardzo ostrożnie wzruszył ramionami, odwrócił się i ruszył z powrotem. Przeszedł przez główny hol, na dziedziniec, obok wartowni i przez bramę, skinąwszy głową - delikatnie - straż</w:t>
        <w:softHyphen/>
        <w:t>nik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szedł tu jakiś człowiek z kotem na głowie - zauważył je</w:t>
        <w:softHyphen/>
        <w:t>den z nich po minucie czy dwóch namysł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eś, kto to b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zapadła cisza. Drugi strażnik poprawił halabar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skudna robota - stwierdził. - Ale pewnie ktoś musi się tym zajmowa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ziemy rzucać żadnych uroków. To prawie nigdy nie wychodzi, kiedy nie wiedzą, że je rzuc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ślemy mu podobną do niego lalkę z powbijanymi szpil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my tylko zdobyć jego paznokcie - upierała się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bo jego włosy albo cokolwiek. Szpilki już m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ucanie uroków i klątwy są moralnie naganne i fatalnie oddziaływają na karmę - oznajm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 i tak go przeklnę - postanowiła Niania. - Po cichutku. Mogła mnie tam śmierć spotkać w tym lo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ziemy go przeklinać. Zastąpimy go. Co zrobiłaś ze starym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stawiłam kamień na stole w kuchni. Nie mogłam już te</w:t>
        <w:softHyphen/>
        <w:t>go wytrzym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zumiem dlaczego - zdziwiła się Magrat. - Był bardzo miły... jak na d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 niego nic nie mam. Chodzi o in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n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 cię, wynieś kamień z zamku, dobra mateczko, że</w:t>
        <w:softHyphen/>
        <w:t>bym mógł go nawiedzać", mówił - wyjaśniła Niania Ogg. - „Pie</w:t>
        <w:softHyphen/>
        <w:t>kielnie tu nudno, pani Ogg, wybaczcie wulgarne słowo". I wy</w:t>
        <w:softHyphen/>
        <w:t>niosłam, oczywiście. Podejrzewam, że inni podsłuchiwali. Hej ho, pomyśleli, wszyscy na pokład, pora na krótkie wakacje. Nie mam nic przeciwko duchom, zwłaszcza duchom z królewskiej krwi - zastrzegła lojalnie. -Ale mój domek to nie dla nich miej</w:t>
        <w:softHyphen/>
        <w:t>sce. Rozumiecie, w pralni jakaś kobieta w rydwanie wrzeszczy jak najęta. I co? W spiżarni para małych dzieciaków. I ludzie bez głów w całym domu. Ktoś jęczy pod zlewem, a jeszcze taki mały włochaty wędruje dookoła i wygląda na zagubionego. Tak być nie powin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ważniejsze, że nie ma go tutaj - stwierdziła Babcia. - Nie chcemy tu żadnych mężczyz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uch, nie mężczyzna - zauważy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my wchodzić w szczegóły - odparła lodowato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ie możesz starego króla posadzić z powrotem na tro</w:t>
        <w:softHyphen/>
        <w:t>nie. Duchy nie mogą rządzić. Nie mógłby przecież nosić korony. Przeleciałaby przez n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ąpimy księcia królewskim synem. To właściwa sukces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h, przecież już o tym mówiłyśmy - rzuciła lekceważąco Niania. - Za jakieś piętnaście lat, może... 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siaj - rzek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cko na tronie? Nie przetrwa nawet piętnastu minu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ziecko. Dorosły mężczyzna. Pamiętasz Aliss Demurrag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chwilę trwała cisza. Potem Niania Ogg usiadła cięż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mnie piekło... - szepnęła. - Nie chcesz chyba tego prób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taki mam zamia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mnie piekło - powtórzyła cicho Niania. - Zastanowi</w:t>
        <w:softHyphen/>
        <w:t>łaś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 Esme. Wiesz sama, że Czarna Aliss była jedną z najlepszych. Znaczy się, ty też jesteś świetna w tym, no, w głowo-logii, w myśleniu i w ogóle. Ale Czarna Aliss, wiesz, ona zwyczajnie brała i robiła swo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esz powiedzieć, że nie potrafię,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bardzo - wtrąc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Oczywiście, że nie. - Niania nie zwróciła na nią uwa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ona była, no wiesz, najczciwniejszą z czarownic, jak mówił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czcigodniejszą - poprawiła Babcia, która sprawdziła to słowo. - Nie najczciwniejs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 powtórzyła Magrat, tym razem głośniej. - Kto to była Czarna Aliss? I - dodała szybko - żadnych znaczących spojrzeń i gadania tak, żebym nie zrozumiała. W tym sabacie uczestniczą trzy czarownice. Pamiętajcie o t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yła długo przed tobą - wyjaśniła Niania Ogg. - Właściwie nawet przede mną. Mieszkała pod Skundem. Bardzo potężna cza</w:t>
        <w:softHyphen/>
        <w:t>rowni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wierzyć plotkom - doda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ś zmieniła dynię w królewską karocę - oświadczy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okaz. Komu to pomoże, jeśli zjawi się na balu pachnąc</w:t>
      </w:r>
      <w:r>
        <w:rPr>
          <w:rFonts w:cs="Arial" w:ascii="Arial" w:hAnsi="Arial"/>
          <w:sz w:val="24"/>
          <w:szCs w:val="24"/>
        </w:rPr>
        <w:t xml:space="preserve"> </w:t>
      </w:r>
      <w:r>
        <w:rPr>
          <w:rFonts w:cs="Arial" w:ascii="Arial" w:hAnsi="Arial"/>
          <w:color w:val="000000"/>
          <w:sz w:val="24"/>
          <w:szCs w:val="24"/>
        </w:rPr>
        <w:t>jak ciasto z dyni? A ta sprawa ze szklanym pantofelkiem... niebez</w:t>
        <w:softHyphen/>
        <w:t>pieczna moim zd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ajwiększe jej dokonanie - ciągnęła Niania, nie zważa</w:t>
        <w:softHyphen/>
        <w:t>jąc na słowa Babci - to uśpienie całego pałacu na pełne sto lat, dopóki... - Zawahała się. - Nie mogę sobie przypomnieć. Chodzi</w:t>
        <w:softHyphen/>
        <w:t xml:space="preserve">ło </w:t>
      </w:r>
      <w:r>
        <w:rPr>
          <w:rFonts w:cs="Arial" w:ascii="Arial" w:hAnsi="Arial"/>
          <w:i/>
          <w:iCs/>
          <w:color w:val="000000"/>
          <w:sz w:val="24"/>
          <w:szCs w:val="24"/>
        </w:rPr>
        <w:t xml:space="preserve">o </w:t>
      </w:r>
      <w:r>
        <w:rPr>
          <w:rFonts w:cs="Arial" w:ascii="Arial" w:hAnsi="Arial"/>
          <w:color w:val="000000"/>
          <w:sz w:val="24"/>
          <w:szCs w:val="24"/>
        </w:rPr>
        <w:t>krzewy róż, a może coś z kołowrotkiem? Zdaje się, że jakaś księżniczka miała ukłuć... Nie, to książę.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kłuć księcia? - zaniepokoi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n miał ją pocałować. Bardzo romantyczna była ta Czarna Aliss. W jej zaklęciach zawsze tkwiła odrobina romansu. Najbardziej lubiła Dziewczę spotykające Ża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 nazywali ją Czarną Alis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z paznokcie - wyjaśn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zęby - dodała Niania Ogg. - Aliss uwielbiała słodycze. Mieszkała w prawdziwej chatce z piernika. W końcu dwójka dzie</w:t>
        <w:softHyphen/>
        <w:t>ciaków wepchnęła ją do pieca. Szokują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zamierzasz uśpić cały zamek? - spyt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a nigdy nie uśpiła zamku. To tylko bajki starych bab. -Babcia spojrzała znacząco na Nianię. - Po prostu zakołysała trochę czas. To nie takie trudne, jak się wydaje. Wszyscy to robią. Czas jest jak guma. Można go naciągnąć, jak komu wygo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już chciała powiedzieć, że to nieprawda, że czas jest czasem, każda sekunda trwa dokładnie sekundę, to przecież jej obowiąz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zaraz przypomniała sobie tygodnie, które przemknęły w mgnieniu oka, i popołudnia trwające całą wieczność. Minuty ciągnące się godzinami i godziny, które minęły tak szybko, że na</w:t>
        <w:softHyphen/>
        <w:t>wet tego nie zauważ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ylko odczucie - powiedziała. -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k. Oczywiście. Jak wszystko. A jaka to różni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o lat to byłaby jednak przesada - zauważy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piętnaście to ładna, okrągła liczba - uznała Babcia. - Pod koniec chłopak będzie miał prawie osiemnaście. Rzucimy zaklęcie, pojedziemy po niego, on zamanifestuje swoje przezna</w:t>
        <w:softHyphen/>
        <w:t>czenie i wszystko skończy się dobrze i mi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wstrzymała się od komentarza. Przyszło jej bowiem do głowy, że przeznaczenia wydają się łatwe, kiedy się o nich rozmawia. Jednak trudno na nich polegać, kiedy w grę wchodzą żywi ludzie. Ale Niania Ogg pochyliła się i dolała jej do herbaty kolej</w:t>
        <w:softHyphen/>
        <w:t>ną solidną porcję jabłkowej bran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oby się udać - powiedziała. - Trochę spokoju i ciszy przez piętnaście lat. O ile przypominam sobie zaklęcie, musisz przelecieć dookoła zamku, zanim zapieje ku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 tym myślałam - wyznała Babcia. - To by się nie zgadza</w:t>
        <w:softHyphen/>
        <w:t>ło. Felmet ciągle byłby królem i państwo by chorowało. Nie. Chcia</w:t>
        <w:softHyphen/>
        <w:t>łam raczej przesunąć całe króle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miechnęła się promien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ałe Lancre? - upewniła się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ętnaście lat w przyszł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zerknęła na miotłę Babci. Była solidnie wykonana i trwała, jeśli nie liczyć drobnych kłopotów z rozruchem, ale wszyst</w:t>
        <w:softHyphen/>
        <w:t>ko ma swoje gra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i się nie uda - uznała Niania. - Nie na tym... Dookoła całego królestwa? To aż po Proszkonóż i w dół do Wywrotki Drumlina. Nie zdołasz wziąć ze sobą takiego zapasu ma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myślałam o tym - odpar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ów uśmiechnęła się promiennie. Był to przerażający wid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jawiła im swój plan. Był strasz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minutę później wrzosowisko było już puste. Czarownice ru</w:t>
        <w:softHyphen/>
        <w:t>szyły do swoich zadań. Przez chwilę panowała cisza, przerywana tylko piskami nietoperzy i z rzadka szelestem wiatru we wrzos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z pobliskiej błotnistej kałuży rozległ się bulgot. Bar</w:t>
        <w:softHyphen/>
        <w:t>dzo powoli, oblepiony mchem głaz wynurzył się na powierzchnię i z głęboką nieufnością spenetrował widnokrąg.</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świetnie się bawił. Z początku myślał, że jego nowy przyjaciel zabiera go do domku Magrat, ale z jakiegoś</w:t>
      </w:r>
      <w:r>
        <w:rPr>
          <w:rFonts w:cs="Arial" w:ascii="Arial" w:hAnsi="Arial"/>
          <w:sz w:val="24"/>
          <w:szCs w:val="24"/>
        </w:rPr>
        <w:t xml:space="preserve"> </w:t>
      </w:r>
      <w:r>
        <w:rPr>
          <w:rFonts w:cs="Arial" w:ascii="Arial" w:hAnsi="Arial"/>
          <w:color w:val="000000"/>
          <w:sz w:val="24"/>
          <w:szCs w:val="24"/>
        </w:rPr>
        <w:t>powodu zboczyli w ciemnościach ze ścieżki i ruszyli na spacer po lesie. Po jednym z najciekawszych - zdaniem Greeba - kawałków. Był to wzniesiony teren, bogaty w ukryte dziury i niewielkie, głębokie bagienka, nawet w piękną pogodę spowity mgła</w:t>
        <w:softHyphen/>
        <w:t>mi. Greebo często tu zaglądał w nadziei, że jakiś wilk wybierze to miejsce na dzienną kryjów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ałem, że koty umieją same trafić do domu - wymrucza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duchu przeklinał sam siebie. Łatwo mógł zanieść nieszczę</w:t>
        <w:softHyphen/>
        <w:t>sne stworzenie do domu Niani Ogg, oddalonego ledwie o parę ulic, niemal w cieniu zamku. Ale wpadł na pomysł, że dostarczy je do Magrat. To zrobi na niej wrażenie, uznał. Czarownice bardzo lubią koty. A potem będzie musiała zaprosić go na filiżankę herba</w:t>
        <w:softHyphen/>
        <w:t>ty czy czegoś in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stawił nogę w kolejnej kałuży. Coś poruszyło się pod stopą. Błazen odskoczył na wielki grzy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 kocie - rzekł. - Musisz zejść ze mnie. Potem możesz poszukać drogi do domu, a ja pójdę za tobą. Koty do</w:t>
        <w:softHyphen/>
        <w:t>brze widzą w ciemności i zawsze znajdują drogę - dodał z na</w:t>
        <w:softHyphen/>
        <w:t>dzie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ęgnął nad głowę. Greebo zatopił pazury w jego ręku, co miało być przyjaznym ostrzeżeniem. Z zaskoczeniem odkrył, że przez kolczugę nie osiąga spodziewanego rezulta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y kotek. - Błazen postawił go na ziemi. - Idź, szukaj domu. Dowolneg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miech Greeba niknął powoli, aż pozostał jedynie kot. Było to niemal równie niesamowite jak sytuacja odwrot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przeciągnął się i ziewnął, by ukryć zakłopotanie. Zo</w:t>
        <w:softHyphen/>
        <w:t>stał nazwany „dobrym kotkiem" w samym środku swoich ulubio</w:t>
        <w:softHyphen/>
        <w:t>nych terenów łowieckich. Mogło to poważnie zaszkodzić jego re</w:t>
        <w:softHyphen/>
        <w:t>put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iknął w poszyc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ytrzeszczył oczy w ciemności. Zaświtało mu w głowie, że choć lubił lasy, jednak lubił je na odległość. Przyjemna była świadomość, że gdzieś są; niestety, lasy wyobraźni różnią się od la</w:t>
        <w:softHyphen/>
        <w:t>sów rzeczywistych, w których - na przykład - człowiek się zgubił. Rośnie w nich więcej potężnych dębów i mniej kolczastych krza</w:t>
        <w:softHyphen/>
        <w:t>ków. Ponadto przejawiają tendencję ukazywania się w świetle dnia, a drzewa nie mają groźnych twarzy i długich, ostrych gałęzi. Drze</w:t>
        <w:softHyphen/>
        <w:t>wa wyobraźni są dumnymi gigantami puszczy. Natomiast większość tutejszych drzew sprawiała wrażenie roślinnych gnomów, zwykłych podpórek dla huby i bluszc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rzypominał sobie niejasno, że można wykryć, z któ</w:t>
        <w:softHyphen/>
        <w:t>rej strony leży Oś, badając, która strona pni jest porośnięta mchem. Szybkie badanie pobliskich pni dowodziło, że wbrew kla</w:t>
        <w:softHyphen/>
        <w:t>sycznym zasadom geografii, Oś leży wszę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eebo zni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estchnął, zdjął osłonę z kolczugi i brzęcząc cicho ru</w:t>
        <w:softHyphen/>
        <w:t>szył na poszukiwanie jakiegoś wzniesienia. Wydało mu się to nie</w:t>
        <w:softHyphen/>
        <w:t>złym pomysłem. Ziemia, po której stąpał, wydawała się drżeć. Był pewien, że nie powinna tego robi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unosiła się na miotle kilkaset stóp ponad obro</w:t>
        <w:softHyphen/>
        <w:t>tową granicą Lancre, spoglądając w dół na morze mgieł, skąd z rzadka sterczał czubek jakiegoś drzewa podobny do obrośniętej wodorostami skały w czasie przypływu. Wydęty księ</w:t>
        <w:softHyphen/>
        <w:t>życ sunął nad nią; pewnie znowu przybierał. Porządny wąski ro</w:t>
        <w:softHyphen/>
        <w:t>galik byłby lepszy. Bardziej odpowied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drżała. Zastanowiła się, gdzie jest teraz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otła starej czarownicy była powszechnie znana i budziła lęk na niebie Lancre. Babcia dość późno poznała lot i po krótkim okresie nieufności polubiła go jak mucha gnijący rybi łeb. Pro</w:t>
        <w:softHyphen/>
        <w:t>blem jednak polegał na tym, że każdy lot Babcia pojmowała jako prostą linię łączącą punkty A i B; nie mogła pogodzić się z fak</w:t>
        <w:softHyphen/>
        <w:t>tem, że inni użytkownicy powietrza też mają jakieś prawa; to pro</w:t>
        <w:softHyphen/>
        <w:t>ste zjawisko zmieniło trasy lotów migracyjnych na całym konty</w:t>
        <w:softHyphen/>
        <w:t>nencie. Przyspieszona ewolucja wśród miejscowego ptactwa stwo</w:t>
        <w:softHyphen/>
        <w:t>rzyła generację latającą na grzbiecie, by czujnie obserwować całe nieb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ęboka wiara Babci, że wszystko powinno schodzić jej z dro</w:t>
        <w:softHyphen/>
        <w:t>gi, dotyczyła też innych czarownic, wysokich drzew, a czasem tak</w:t>
        <w:softHyphen/>
        <w:t>że gó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musiła również żyjące pod górami krasnoludy, by z lę</w:t>
        <w:softHyphen/>
        <w:t>ku o życie zwiększyły szybkość jej miotły. Wiele jajek zostało złożonych w powietrzu przez niczego nie podejrzewające ptaki, które nagle zauważyły pędzącą ku nim Babcię, spoglądającą groźnie znad kija miot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jej - zmartwiła się Magrat. - Mam nadzieję, że nikogo nie traf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cny wietrzyk obrócił ją wolno w powietrzu, niby kurka na dachu. Zadrżała lekko i spojrzała czujnie na oświetlone księżyco</w:t>
        <w:softHyphen/>
        <w:t>wym blaskiem góry, wysokie Ramtopy, których ośnieżone granie i pokryte lodem wąwozy nie uznawały żadnego króla ani kartogra</w:t>
        <w:softHyphen/>
        <w:t>fa. Lancre otwierało się na świat jedynie z krawędziowej strony; pozostałe jego granice były zębate jak paszcza wilka i o wiele bar</w:t>
        <w:softHyphen/>
        <w:t>dziej niedostępne. Z tej wysokości Magrat mogła objąć wzrokiem całe króle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ś zawarczało w górze, podmuch zakręcił nią znowu, a znie</w:t>
        <w:softHyphen/>
        <w:t>kształcony dopplerowsko głos krzy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gap się, dziewczy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cisnęła kolanami gałązki i pchnęła miotłę wy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lka minut zajęło jej zrównanie się z Babcią Weatherwax, która leżała niemal na swojej miotle, by zmniejszyć opór wiatru. Ciemne wierzchołki drzew migały w dole, gdy Magrat dogoniła ją wreszcie. Babcia odwróciła się do niej, przytrzymując ręką kape</w:t>
        <w:softHyphen/>
        <w:t>lu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samą porę - rzuciła. - W tej zostało najwyżej parę minut lotu. Podleć bliżej i do rob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ciągnęła rękę. Magrat również. Miotły dygotały i kołysały się w strumieniach aerodynamicznych. Czarownice się dotknę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czuła mrowienie, gdy moc popłynęła po ramieniu</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Miotła Babci skoczyła do przod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staw mi trochę! - zawołała Magrat. - Muszę wrócić na dó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będzie trudne! - Babcia Weatherwax przekrzykiwa</w:t>
        <w:softHyphen/>
        <w:t>ła wycie wi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rócić bezpiec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czarownicą, prawda? Przy okazji, zabrałaś kakao? Tu, w górze, można zamarz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kiwała głową i wolną ręką przekazała ko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ie! - stwierdziła Babcia. - Dobra robota. Spotkamy się przy moście na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prostowała pal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ostała w tyle, szarpana wiatrem, mocno ściskając mio</w:t>
        <w:softHyphen/>
        <w:t>tłę, która - jak się obawiała - miała tyle siły nośnej co drewniane polano. Z pewnością zbyt mało, by wyrwać dorosłą kobietę z objęć grawit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padając wolno w stronę lasu, Magrat pomyślała, że fakt, iż Babcia nie chciała się przejąć jej problemami, był jednak rodzajem komplementu. Sugerował, że jej zdaniem potrafi rozwiązać je sa</w:t>
        <w:softHyphen/>
        <w:t>modziel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szedł czas na któreś z zaklęć Przemi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koncentrow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 cóż, chyba się ud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en śmiertelnik nie dostrzegłby zmiany. Magrat osiągnęła jedynie zestrojenie procesów psychicznych. Z oszołomionej, lek</w:t>
        <w:softHyphen/>
        <w:t>ko przestraszonej kobiety, szybującej ku nieprzyjaznej ziemi, zmie</w:t>
        <w:softHyphen/>
        <w:t>niła się w kobietę aktywną, optymistyczną, myślącą pozytywnie, która panuje nad własnym życiem, bierze za nie pełną odpowie</w:t>
        <w:softHyphen/>
        <w:t>dzialność i ogólnie wie, skąd przychodzi. Niestety to, dokąd zmie</w:t>
        <w:softHyphen/>
        <w:t>rza, nie zmieniło się wcale. Tyle że Magrat poprawiło się samo</w:t>
        <w:softHyphen/>
        <w:t>poczu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biła pięty w gałązki i zmusiła miotłę, by w jednym krótkim zrywie zużyła ostatnie resztki mocy i poleciała zygzakiem kilka stóp nad koronami drzew. Kiedy znowu opadła i zaczęła ryć bruzdę wśród liści, Magrat skupiła się, wszystkich bogów lasu, którzy aku</w:t>
        <w:softHyphen/>
        <w:t>rat słuchają, poprosiła o miękkie lądowanie i runęła w dó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Dysku znanych jest około trzech tysięcy ważniejszych bo</w:t>
        <w:softHyphen/>
        <w:t>gów, a uczeni teologowie co tydzień odkrywają nowych. Oprócz drobniejszych bóstw skał, drzew i wody, w Ramtopach działają dwa. Pierwszy, Hoki, półczłowiek, półkozioł i złośliwy żartowniś, został wygnany z Dunmanifestin za zrobienie Ślepemu Io, przywódcy bo</w:t>
        <w:softHyphen/>
        <w:t>gów, starego dowcipu z wybuchającą jemiołą. Drugi, Herne Ścigany, to strachliwe i zalęknione bóstwo małych kudłatych zwierzą</w:t>
        <w:softHyphen/>
        <w:t>tek, których przeznaczeniem jest zakończyć życie z chrupnięciem i krótkim pis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żdy z nich mógł być sprawcą niewielkiego cudu, jaki oto nastąpił. Albowiem - w lesie pełnym zimnych kamieni, ostrych pni i ciernistych krzewów - Magrat wylądowała na czymś miękk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tymczasem, na drugim etapie swej podróży, przyspie</w:t>
        <w:softHyphen/>
        <w:t>szała w stronę gór. Wypiła żałośnie letnie kakao i z właściwą sobie dbałością o czystość środowiska zrzuciła butelkę, przelatując nad górskim jezior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kazało się, że zdaniem Magrat pożywny posiłek składa się z dwóch kanapek z jajkiem i rzeżuchą i z odkrojoną skórką, oraz - co Babcia zauważyła, zanim wiatr je porwał - dwóch listków pietruszki, ułożonych starannie na każdej z nich. Babcia przy</w:t>
        <w:softHyphen/>
        <w:t>glądała się kanapkom przez chwilę. Po czym je zjad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warła się przed nią rozpadlina, wciąż wypełniona zimo</w:t>
        <w:softHyphen/>
        <w:t>wym śniegiem. Jak maleńka iskierka na tle ogromu Ramtopów, Babcia wdarła się w labirynt gó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aleko za nią Magrat usiadła i odruchowo wyjęła z włosów gałązkę. Kilka łokci za nią w deszczu liści opadła na ziemię mio</w:t>
        <w:softHyphen/>
        <w:t>t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ęk i ciche, nierówne dzwonienie skłoniło ją, by rozejrzeć się w mroku. Niewyraźna postać na kolanach wyraźnie czegoś szuk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lądowałam na tobie? - spyt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ś wylądował - odparł Błazen. Przeczołgali się bliżej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u rob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Szedłem sobie po ziemi - wyjaśnił Błazen. - Wiesz, wielu ludzi to robi. To znaczy, jestem pewien, że już wcze</w:t>
        <w:softHyphen/>
        <w:t>śniej to się zdarzało. Nic oryginalnego. Pewnie to z braku wyobraź</w:t>
        <w:softHyphen/>
        <w:t>ni, ale cóż, zawsze mi wystarcz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aniłam c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wrażenie, że jeden czy dwa dzwonki nigdy już nie bę</w:t>
        <w:softHyphen/>
        <w:t>dą takie sam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ogrzebał w stosie liści i w końcu odszukał swoją znie</w:t>
        <w:softHyphen/>
        <w:t>nawidzoną czapkę. Czapka zastuk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ałkiem zmiażdżona, tuszę - stwierdzi!, ale wsadził ją na głowę. Najwyraźniej poczuł się lepiej. - Deszcz tak, grad tak, nawet kamień - kontynuował. - Ryby czy żaby, w porządku. Kobiety ni</w:t>
        <w:softHyphen/>
        <w:t>gdy, aż do dzisiaj. Czy coś takiego może się powtór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sz strasznie twardą głowę - stwierdziła Magrat, podno</w:t>
        <w:softHyphen/>
        <w:t>sząc się z zie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romność nie pozwala mi na komentarz - odparł Błazen, opamiętał się i dodał szybko: - Łaskaw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glądali na siebie, a ich myśli pędziły jak szalo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myślała: Niania kazała dobrze się mu przypatrzeć. Pa</w:t>
        <w:softHyphen/>
        <w:t>trzę. I wygląda tak samo: mały, chudy człowieczek w zabawnym ko</w:t>
        <w:softHyphen/>
        <w:t>stiumie trefnisia; właściwie garbu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naraz - jak często się zdarza, gdy kilka przypadkowych wypu</w:t>
        <w:softHyphen/>
        <w:t>kłości na chmurze może w oku patrzącego zmienić się nagle w galeon czy wieloryba - Magrat uświadomiła sobie, że Błazen wcale nie jest mały. Jest co najmniej średniego wzrostu, ale udaje niskie</w:t>
        <w:softHyphen/>
        <w:t>go garbiąc ramiona, krzywiąc nogi i chodząc przykucnięty, przez co wygląda, jakby bez przerwy chciał podskaki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ekawe, co jeszcze zauważyła Gytha Ogg, pomyślała zaintry</w:t>
        <w:softHyphen/>
        <w:t>gow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roztarł ramię i uśmiechnął się krzy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nie masz pojęcia, gdzie jesteśmy - mru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wnice nigdy się nie gubią - odparła z godnością. -Choć mogą chwilowo zostać wprowadzone z błąd. Lancre jest chy</w:t>
        <w:softHyphen/>
        <w:t>ba tam. A teraz przepraszam, muszę poszukać wzgó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eby zobaczyć, gdzie jeste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eby zobaczyć kiedy. Dziś w nocy dzieje się wiele cza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W takim razie będę ci towarzyszył - postano</w:t>
        <w:softHyphen/>
        <w:t>wił rycersko Błazen, spojrzawszy na pełen drzew mrok, dzielą</w:t>
        <w:softHyphen/>
        <w:t>cy go od posadzki w korytarzu. - Nie chciałbym, żeby coś ci się st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hylona nad miotłą Babcia pędziła nad graniami i prze</w:t>
        <w:softHyphen/>
        <w:t>paściami. Wychylała się na boki w nadziei, że poprawi to trochę sterowanie, które pogarszało się nie wiedzieć czemu. Poderwany podmuchem lecącej miotły śnieżny pył wznosił się i skręcał w dziwne kształty. Wzniesione fale zlodowaciałego śniegu, przez całą zimę zawieszone nad lodowcowymi dolinami, zadrżały i rozpoczęły powolny, bezgłośny upadek. Czasami przelot akcentował huk lawi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pojrzała w dół, na pejzaż mroźnej śmierci i groźnego piękna. Wiedziała, że kraina także na nią patrzy, tak jak drzemią</w:t>
        <w:softHyphen/>
        <w:t>cy człowiek może patrzeć na komara. Zastanowiła się, czy ziemia wie, co ona robi. I czy możliwy upadek uczyni bardziej miękkim. Natychmiast skarciła się za tę słabość. Nie, kraina nie była taka. Nie targowała się. Kraina dawała i brała bez litości. Pies zawsze najmocniej gryzie dłoń weteryna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ż wreszcie przebiła się, przemknęła nad ostatnim szczytem tak nisko, że butem nabrała śniegu. A potem runęła ku nizin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gła, nigdy zbyt daleka od gór, powróciła, ale tym razem po</w:t>
        <w:softHyphen/>
        <w:t>starała się i stworzyła przed Babcią gęste, srebrzyste morze. Babcia ję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dzieś wśród tego morza dryfowała Niania Ogg, od czasu do czasu pociągając z butelki dla ochrony przed zim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częśliwie stało się tak, że Babcia - z kapeluszem i stalowosiwymi włosami ociekającymi wilgocią, z butami sypiącymi bryłka</w:t>
        <w:softHyphen/>
        <w:t>mi lodu - usłyszała daleki, stłumiony głos, entuzjastycznie tłuma</w:t>
        <w:softHyphen/>
        <w:t>czący niewidocznemu niebu, że jeż ma o wiele mniej powodów do zmartwienia niż jakikolwiek inny ssak. Niczym sokół, który do</w:t>
        <w:softHyphen/>
        <w:t>strzegł w trawie coś małego i puszystego, niczym wędrowny między</w:t>
        <w:softHyphen/>
        <w:t>gwiezdny wirus grypy, który właśnie zauważył przepływającą w po</w:t>
        <w:softHyphen/>
        <w:t>bliżu błękitną planetę, Babcia przesunęła kij i pomknęła w dół przez gęste kłę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utaj! - wrzasnęła, pijana szybkością i uniesieniem. Jej głos pięćset stóp niżej odebrał przechodzącemu wilkowi apetyt na ko</w:t>
        <w:softHyphen/>
        <w:t>lac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z pewnym wahaniem złapała ją za rękę i obie mio</w:t>
        <w:softHyphen/>
        <w:t>tły pomknęły w górę, ku czystemu, rozgwieżdżonemu nieb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ysk jak zawsze sprawiał wrażenie, że Stwórca zaprojekto</w:t>
        <w:softHyphen/>
        <w:t>wał go specjalnie do oglądania z góry. Pasma srebrzystych i bia</w:t>
        <w:softHyphen/>
        <w:t>łych obłoków ciągnęły się ku krawędzi, skręcone obrotami świa</w:t>
        <w:softHyphen/>
        <w:t>ta w tysiącmilowe kręgi. Za pędzącymi miotłami dach mgły zwi</w:t>
        <w:softHyphen/>
        <w:t>nął się w tunel białego oparu, tak że patrzący bogowie - a pa</w:t>
        <w:softHyphen/>
        <w:t>trzeli z całą pewnością - widzieli przerażający lot jako bruzdę na n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tysiącu stóp, wciąż nabierając wysokości, dwie czarownice kłóciły się znow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 głupi pomysł - skarżyła się Niania. - Nigdy nie lubi</w:t>
        <w:softHyphen/>
        <w:t>łam wysok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rałaś coś do pi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Przecież mów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piłam to - odparła Niania. - Siedzieć tu w górze, w mo</w:t>
        <w:softHyphen/>
        <w:t>im wieku... Nasz Jason by się wściekł. Babcia zgrzytnęła zęb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udno. Przekaż moc - powiedziała. - Moja już się kończy. Zdumiewają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Babci przeszedł w krzyk, gdy bez żadnego ostrzeżenia miotła zawirowała nagle i zniknęła z zasięgu wzrok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i Magrat siedzieli na pniu na niewielkim wzgórku w lesie. Światła Lancre płonęły całkiem niedaleko, ale żadne z tych dwojga nie proponowało, by opuścić to miejsce. Powietrze między nimi aż iskrzyło od nie wypowiedzianych myśli i szalonych domysł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ługo jesteś Błaznem? - spytała uprzejmie Magrat. Zarumieniła się w ciemności. W tej atmosferze pytanie za</w:t>
        <w:softHyphen/>
        <w:t>brzmiało wyjątkowo nieuprzejm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z całe życie - odparł z goryczą Błazen. - Już w kołysce bawiłem się dzwon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przechodzą z ojca na sy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zęsto widywałem ojca. Kiedy byłem mały, odszedł, by zostać błaznem u władców Quirmu. Pokłócił się z dziadkiem. Wra</w:t>
        <w:softHyphen/>
        <w:t>cał od czasu do czasu, żeby odwiedzić mam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trasz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zwonki brzęknęły smutnie, gdy Błazen wzruszył ramionami. Niezbyt wyraźnie pamiętał, że ojciec był niewysokim, wesołym czło</w:t>
        <w:softHyphen/>
        <w:t>wiekiem z oczami jak dwie ostrygi. Czyn tak odważny, jak przeciw</w:t>
        <w:softHyphen/>
        <w:t>stawienie się seniorowi rodu, zupełnie nie leżał w jego naturze. Dźwięk potrząsanych w gniewie dwóch kompletów dzwonków</w:t>
      </w:r>
      <w:r>
        <w:rPr>
          <w:rFonts w:cs="Arial" w:ascii="Arial" w:hAnsi="Arial"/>
          <w:sz w:val="24"/>
          <w:szCs w:val="24"/>
        </w:rPr>
        <w:t xml:space="preserve"> </w:t>
      </w:r>
      <w:r>
        <w:rPr>
          <w:rFonts w:cs="Arial" w:ascii="Arial" w:hAnsi="Arial"/>
          <w:color w:val="000000"/>
          <w:sz w:val="24"/>
          <w:szCs w:val="24"/>
        </w:rPr>
        <w:t>wciąż nawiedzał Błazna we wspomnieniach, które i bez tego pełne były nieprzyjemnych sc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mo wszystko - zaczęła Magrat głosem wyższym niż zwy</w:t>
        <w:softHyphen/>
        <w:t>kle, z vibrato niepewności - to pewnie szczęśliwe życie. Wiesz, skła</w:t>
        <w:softHyphen/>
        <w:t>nianie ludzi do śmie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nie usłyszała odpowiedzi, spojrzała na Błazna. Twarz miał jak wykutą z kamienia. Cicho, jakby mówił do siebie, zaczął opowiad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powiadał o Gildii Błaznów i Trefnisiów w Ankh-Morpo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ększość odwiedzających brała początkowo jej budynek za siedzibę Gildii Skrytobójców, która w rzeczywistości dysponowała zespołem miłych, przestronnych pawilonów tuż obok (skrytobój</w:t>
        <w:softHyphen/>
        <w:t>cy zawsze mieli dużo pieniędzy). Młodzi błaźni, pracując ciężko nad materiałem w pokojach zawsze, nawet w środku lata lodowa</w:t>
        <w:softHyphen/>
        <w:t>to zimnych, często słyszeli młodych skrytobójców bawiących się za murem. Zazdrościli im, choć - oczywiście - liczba wesołych gło</w:t>
        <w:softHyphen/>
        <w:t>sów malała w miarę zbliżania się końca semestru (skrytobójcy wie</w:t>
        <w:softHyphen/>
        <w:t>rzyli w egzaminy konkurso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resztą wiele odgłosów przebijało się przez wysokie, ponure, ślepe mury. Intensywnie wypytując służbę, młodzi błaźni wyrabia</w:t>
        <w:softHyphen/>
        <w:t>li sobie wyobrażenie miasta. Na zewnątrz były tawerny i parki; był cały ruchliwy świat, w którym studenci i uczniowie rozmaitych Gil</w:t>
        <w:softHyphen/>
        <w:t>dii i College'ów odgrywali swoje role - albo wyczyniając w nim różne sztuczki, albo biegając po nim z krzykiem, albo podrzucając jego części w górę. Rozbrzmiewał tam śmiech, który nie dbał o Pięć Kadencji czy Dwanaście Infleksji. Oraz - chociaż uczniowie w swoich pokojach dyskutowali nad prawdziwością tych wie</w:t>
        <w:softHyphen/>
        <w:t xml:space="preserve">ści - istniał podobno nieautoryzowany humor, żarty opowiadane w stylu wolnym, bez żadnych odniesień do </w:t>
      </w:r>
      <w:r>
        <w:rPr>
          <w:rFonts w:cs="Arial" w:ascii="Arial" w:hAnsi="Arial"/>
          <w:i/>
          <w:iCs/>
          <w:color w:val="000000"/>
          <w:sz w:val="24"/>
          <w:szCs w:val="24"/>
        </w:rPr>
        <w:t xml:space="preserve">Wielkiej Księgi Żartów </w:t>
      </w:r>
      <w:r>
        <w:rPr>
          <w:rFonts w:cs="Arial" w:ascii="Arial" w:hAnsi="Arial"/>
          <w:color w:val="000000"/>
          <w:sz w:val="24"/>
          <w:szCs w:val="24"/>
        </w:rPr>
        <w:t>ani do wskazówek Ra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m, poza ciemnymi murami, ludzie opowiadali sobie dowci</w:t>
        <w:softHyphen/>
        <w:t>py, nie pamiętając nawet o Lordach Chaotycz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a myśl otrzeźwiała. Nie dosłownie, ponieważ w Gildii al</w:t>
        <w:softHyphen/>
        <w:t>kohol był zakazany. Ale otrzeźwiałaby, gdyby nie b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istniało miejsce trzeźwiejsze niż Gild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goryczony Błazen wspominał potężnego, czerwonego na twarzy brata Dowcipnisia, wieczory poświęcone nauce Wesoł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negdot i długie poranki w lodowatej sali gimnastycznej, gdzie zapamiętywali Osiemnaście Pośliźnięć i zaakceptowaną trajekto</w:t>
        <w:softHyphen/>
        <w:t>rię śmietankowego tortu. I żonglerkę. Żonglerkę! Żonglerki uczył brat Wic, człowiek zimny i twardy. I to nie fakt, że Błaznowi źle szło żonglowanie, doprowadzał go do wściekłej furii. Błaznom po</w:t>
        <w:softHyphen/>
        <w:t>winno źle iść żonglowanie, zwłaszcza żonglowanie zabawnymi obiektami, takimi jak torty śmietankowe, płonące pochodnie czy bardzo ostre tasaki. Tym, co doprowadzało brata Wica do czerwo</w:t>
        <w:softHyphen/>
        <w:t>nej, obłąkanej wściekłości, był fakt, że Błaznowi źle idzie żonglowa</w:t>
        <w:softHyphen/>
        <w:t>nie, ponieważ sobie z nim nie ra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iałbyś zostać kimś innym? - zainteresowa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i jest wybór? - odparł Błazen. - Nie widziałem nikogo, kim mógłbym zost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czniowie błazeńscy w ostatnim roku nauki mogli wycho</w:t>
        <w:softHyphen/>
        <w:t>dzić na miasto, choć ze straszliwie długim spisem zakazów. Ska</w:t>
        <w:softHyphen/>
        <w:t>cząc żałośnie po ulicach, Błazen po raz pierwszy zobaczył ma</w:t>
        <w:softHyphen/>
        <w:t>gów, sunących godnie jak strojne okręty. Widział ocalałych skry</w:t>
        <w:softHyphen/>
        <w:t>tobójców, eleganckich, roześmianych młodych ludzi odzianych w czarny jedwab, lśniący jak noże pod nim ukryte. Widział kapła</w:t>
        <w:softHyphen/>
        <w:t>nów w fantastycznych kostiumach, z lekka tylko zniekształco</w:t>
        <w:softHyphen/>
        <w:t>nych przez gumowe ofiarne fartuchy, noszone podczas ważniejszych nabożeństw. Przekonał się, że każdy zawód i zajęcie mia</w:t>
        <w:softHyphen/>
        <w:t>ło swój strój. I po raz pierwszy uświadomił sobie, że jego uni</w:t>
        <w:softHyphen/>
        <w:t>form został starannie i pracowicie zaprojektowany w jednym tylko celu: by noszący go człowiek wyglądał na kompletnego dur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mo to wytrwał. Całe życie poświęcił wytrw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trwał jedynie dlatego, że nie miał absolutnie żadnego ta</w:t>
        <w:softHyphen/>
        <w:t>lentu, a gdyby zrezygnował, dziadek obdarłby go żywcem ze skó</w:t>
        <w:softHyphen/>
        <w:t>ry. Uczył się autoryzowanych żartów, aż w głowie mu dzwoniło. Wstawał przed świtem i ćwiczył żonglerkę, aż trzeszczały łokcie. Perfekcyjnie opanował komiczny słownik, aż rozumieli go tylko najstarsi lordowie. Podskakiwał i fikał z niezłomną, posępną de</w:t>
        <w:softHyphen/>
        <w:t>terminacją i zakończył naukę jako najlepszy z roku. Otrzymał za to Pęcherz Honorowy. Po powrocie do domu wrzucił go do wy</w:t>
        <w:softHyphen/>
        <w:t>gód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milc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 ty zostałaś czarownicą? - zapyta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esz, chodziłaś do szkoły albo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Nie. Mateczka Whemper zeszła pewnego dnia do wio</w:t>
        <w:softHyphen/>
        <w:t>ski, ustawiła wszystkie dziewczęta w rzędzie i wybrała mnie. Wi</w:t>
        <w:softHyphen/>
        <w:t>dzisz, Sztuki się nie wybiera. To ona wybiera c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ale kiedy naprawdę stajesz się czarownic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wtedy, kiedy inne czarownice zaczną cię tak trakto</w:t>
        <w:softHyphen/>
        <w:t xml:space="preserve">wać. - Magrat westchnęła. - Jeśli w ogóle </w:t>
      </w:r>
      <w:r>
        <w:rPr>
          <w:rFonts w:cs="Arial" w:ascii="Arial" w:hAnsi="Arial"/>
          <w:iCs/>
          <w:color w:val="000000"/>
          <w:sz w:val="24"/>
          <w:szCs w:val="24"/>
        </w:rPr>
        <w:t xml:space="preserve">zaczną - </w:t>
      </w:r>
      <w:r>
        <w:rPr>
          <w:rFonts w:cs="Arial" w:ascii="Arial" w:hAnsi="Arial"/>
          <w:color w:val="000000"/>
          <w:sz w:val="24"/>
          <w:szCs w:val="24"/>
        </w:rPr>
        <w:t>dodała. - Myśla</w:t>
        <w:softHyphen/>
        <w:t>łam, że tak będzie, kiedy rzuciłam ten czar w korytarzu. Był na</w:t>
        <w:softHyphen/>
        <w:t>prawdę dob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toż to rytuał przejścia - stwierdził Błazen, nie mogąc się powstrzym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pojrzała na niego chłodno. Zakaszl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nne czarownice, czyli te dwie starsze damy? - upewnił się, zapadając w swój zwykły posępny nastr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silne osobowości, jak przypuszc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 przyznała z uczuciem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ekawe, czy znały mojego dziadka. Magrat wpatrzyła się w swoje stop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naprawdę są całkiem miłe - zapewniła. - Tylko że, no, kiedy się jest czarownicą, nie myśli się o innych. To znaczy myśli się, ale człowieka nie obchodzą ich uczucia, jeśli rozumiesz, o co mi chodzi. Przynajmniej dopóki się o tym nie pomyś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spojrzała na stop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 taka nie jesteś - stwierdzi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j, wolałabym, żebyś przestał pracować dla księcia -oświadczyła desperacko Magrat. - Wiesz, jaki on jest. Torturuje ludzi, pali domy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jestem jego błaznem - odparł Błazen. - Błazen mu</w:t>
        <w:softHyphen/>
        <w:t>si być lojalny wobec swego pana. Aż do śmierci. Obawiam się, że to tradycja, a tradycje są bardzo waż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y nawet nie chciałeś być błaz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nawidzę tego. Ale to nie ma nic do rzeczy. Jeśli przyszło mi zostać błaznem, będę takim,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głupie - stwierdzi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ałbym: błazeńskie. Błazen przysunął się bli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cię pocałuję - zapytał - zmienisz mnie w ża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nowu spojrzała na swoje stopy. Przesunęły się pod suknią, zakłopotane poświęcaną im u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Wyczuwała cienie Gythy Ogg i Esme Weatherwax, siedzące po obu stronach. Widmo Babci spojrzało na nią groźnie. </w:t>
      </w:r>
      <w:r>
        <w:rPr>
          <w:rFonts w:cs="Arial" w:ascii="Arial" w:hAnsi="Arial"/>
          <w:i/>
          <w:iCs/>
          <w:color w:val="000000"/>
          <w:sz w:val="24"/>
          <w:szCs w:val="24"/>
        </w:rPr>
        <w:t>Czarow</w:t>
        <w:softHyphen/>
        <w:t>nica panuje nad każdą sytuacją.</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Paniuje, </w:t>
      </w:r>
      <w:r>
        <w:rPr>
          <w:rFonts w:cs="Arial" w:ascii="Arial" w:hAnsi="Arial"/>
          <w:color w:val="000000"/>
          <w:sz w:val="24"/>
          <w:szCs w:val="24"/>
        </w:rPr>
        <w:t>poprawiła wizja Niani Ogg i przez chwilę gestykulowa</w:t>
        <w:softHyphen/>
        <w:t>ła, co wiązało się z licznymi porozumiewawczymi uśmiechami i ma</w:t>
        <w:softHyphen/>
        <w:t>chaniem rę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zeba będzie się przekonać - odpowiedzia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s przeznaczył temu pocałunkowi, by stał się najniezwyklejszym w histor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s, jak zauważyła Babcia Weatherwax, jest przeżyciem subiek</w:t>
        <w:softHyphen/>
        <w:t>tywnym. Dla Błazna lata spędzone w Gildii były wiecznością, a godzi</w:t>
        <w:softHyphen/>
        <w:t>ny z Magrat na wzgórzu minęły jak kilka minut. Natomiast nad Lancre dwie garści sekund jak karmel rozciągnęły się w godziny gro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ód! - wrzasnęła Babcia. - Jest oblodz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ojawiła się z boku, na próżno usiłując zgrać kurs i prędkość z wirującą, skaczącą miotłą. Oktarynowe iskry strzela</w:t>
        <w:softHyphen/>
        <w:t>ły z zamarzniętych, pozwieranych gałązek. Niania pochyliła się i chwyciła Babcię za spód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am, że to głupie! - krzyknęła. - Przeleciałaś przez ca</w:t>
        <w:softHyphen/>
        <w:t>łą tę mgłę, a potem w górę, w zimne powietrze, tępa miot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uść moją spódnicę, Gytho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p moją! Coś ci się pali z tył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biły warstwę chmur i wrzasnęły chórem, gdy porośnięty krzakami grunt wynurzył się znikąd i wymierzył prosto w czarow</w:t>
        <w:softHyphen/>
        <w:t>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przeleciał ob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spojrzała w dół, w czarną perspektywę, na dnie której dostrzegała spienioną biało wo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leciały nad krawędzią wąwozu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bieski dym unosił się z miotły, ale Babcia trzymała się moc</w:t>
        <w:softHyphen/>
        <w:t>no. Skręciła z wysił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y wyprawiasz?! - zawoła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lecieć wzdłuż rzeki! - odpowiedziała Babcia, prze</w:t>
        <w:softHyphen/>
        <w:t>krzykując trzask płomieni. - Nie martw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siadaj się, słyszysz! Wszystko skończone, nie zrobisz 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Babcią nastąpił niewielki wybuch, a kilka garści płonących gałązek oderwało się i wirując opadło w głębię wąwozu. Miotła szarpnęła w bok. Niania chwyciła Babcię za ramiona, gdy jasny płomień przepalił następne wiąz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łonący kij wystrzelił Babci spomiędzy nóg, skręcił w powie</w:t>
        <w:softHyphen/>
        <w:t>trzu i pomknął prosto w górę, ciągnąc za sobą smugę iskier i wy</w:t>
        <w:softHyphen/>
        <w:t>dając dźwięk jak mokry palec przesuwany po krawędzi kielisz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leciała głową w dół, trzymając Babcię za ramiona. Obie spojrzały na siebie i krzyknę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am rady cię podciąg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 na pewno nie zdołam się wspiąć. To chyba jasne. Nie bądź dzieckiem,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rozważyła tę sugestię. I puśc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 małżeństwa i awanturnicza młodość dały Niani Ogg uda, którymi mogłaby łupać orzechy kokosowe. Wyzywając siłę ciąże</w:t>
        <w:softHyphen/>
        <w:t>nia, ciasną pętlą pchnęła miotłę w dół. Przed sobą widziała spa</w:t>
        <w:softHyphen/>
        <w:t>dającą jak kamień Babcię Weatherwax. Jedną ręką przytrzymywa</w:t>
        <w:softHyphen/>
        <w:t>ła kapelusz, drugą starała się nie dopuścić, by grawitacja zajrzała jej pod spódnicę. Niania przyspieszyła, aż zatrzeszczała miotła, po</w:t>
        <w:softHyphen/>
        <w:t>chwyciła spadającą czarownicę w pasie i szarpiąc za kij wyrównała lot. Odetch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szę, jaka nastąpiła, przerwa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więcej tego nie rób, Gytho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iec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zawróć. Lecimy do Mostu Lancre, zapomniałaś? Niania posłusznie wykręciła miotłą, po drodze zamiatając ścia</w:t>
        <w:softHyphen/>
        <w:t>ny wąwo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d nami jeszcze całe mile - zauważ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mierzam tego dokonać - oznajmiła Babcia. - Przed nami długa no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awiam się, że nie dość dłu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wnica nie zna słowa „porażka",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strzeliły nad otwarty teren. Horyzont był linią złotego bla</w:t>
        <w:softHyphen/>
        <w:t>sku - to powolny świt Dysku sunął po ziemi, niszcząc przedmie</w:t>
        <w:softHyphen/>
        <w:t>ścia no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sme - odezwała się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naczy „brak sukce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chwilę leciały w lodowatej ci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am, jak to się... metaforycznie - wyjaśn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No tak. Mogłaś uprze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inia światła była szersza, jaśniejsza. Po raz pierwszy cień zwąt</w:t>
        <w:softHyphen/>
        <w:t>pienia wdarł się w myśli Babci, zaskoczony, że znalazł się w tak ob</w:t>
        <w:softHyphen/>
        <w:t>cym otocz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m się, ile jest w Lancre kogutów - rzuciła cic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nowu takie, jak to się... pyt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ylko się zastanawi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wiedziała. Były trzydzieści dwa zdolne do piania. Wiedziała, ponieważ policzyła je wczoraj wieczorem - dzisiaj wie</w:t>
        <w:softHyphen/>
        <w:t>czorem - i wydała Jasonowi polecenia. Miała piętnaścioro doro</w:t>
        <w:softHyphen/>
        <w:t>słych dzieci oraz niezliczone wnuki i prawnuki, a oni dostali pra</w:t>
        <w:softHyphen/>
        <w:t>wie cały wieczór na zajęcie pozycji. To powinno wystar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ałaś coś? - spytała Babcia. - Od strony Ostrego Grzbietu. Niania spojrzała niewinnie na pokrytą oparem ziemię. W tak rannej godzinie głos niósł się dale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akby „u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wróc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m - zawołała. - Tym razem na pewno słyszałam. Coś w rodzaju „ku-ka-aaa-arg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nie słyszałam, Esme. - Niania Ogg uśmiechnęła się do nieba. - Przed nami Most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tam! Wprost pod nami! Wyraźny pis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ewno ptaki śpiewają przed świtem. Patrz, już tylko pół mi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pojrzała gniewnie na tył głowy koleżan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eje się coś dziwnego - oświadcz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m pojęcia, Esm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miona ci się trzęs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d wąwozem zgubiłam szal. A trochę tu chłodno. Już pra</w:t>
        <w:softHyphen/>
        <w:t>wie jeste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ozglądała się gniewnie. Jej myśli przemierzały labi</w:t>
        <w:softHyphen/>
        <w:t>rynt mrocznych podejrzeń. Musi rozszyfrować tę zagadkę. Jak tyl</w:t>
        <w:softHyphen/>
        <w:t>ko będzie miała cz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 nimi przepłynęły wolno mokre belki głównego połącze</w:t>
        <w:softHyphen/>
        <w:t>nia Lancre ze światem zewnętrznym. Z oddalonej o pół mili kurzej farmy zabrzmiał chór zduszonych pisków i głuchy stu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o? Co to było twoim zd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ś szkodnik w kurniku. Ostrożnie, schodzimy w dó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pisz ze m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eszę się, Esme. Przejdziesz za to do historii, wiesz? Spłynęły na most. Babcia Weatherwax zeskoczyła lekko i po</w:t>
        <w:softHyphen/>
        <w:t>prawiła str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rzuciła nonszalanc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lepsza niż Czarna Aliss. Wszyscy tak powiedzą - mówi</w:t>
        <w:softHyphen/>
        <w:t>ła dalej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którzy ludzie powiedzą wszystko - stwierdziła Babcia. Spojrzała przez poręcz na spieniony nurt w dole, a potem w górę, na daleki występ, na którym wznosił się Zamek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isz, że naprawdę powiedzą? - spytała z pozorną obojęt</w:t>
        <w:softHyphen/>
        <w:t>no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amiętaj moje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ie zapominaj, że musisz jeszcze dopełnić zaklęcie. Babcia Weatherwax skinęła głową. Stanęła twarzą ku wscho</w:t>
        <w:softHyphen/>
        <w:t>dzącemu słońcu, wzniosła ręce i dopełniła zaklęci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t prawie niemożliwe, żeby w słowach oddać nagły</w:t>
      </w:r>
      <w:r>
        <w:rPr>
          <w:rFonts w:cs="Arial" w:ascii="Arial" w:hAnsi="Arial"/>
          <w:sz w:val="24"/>
          <w:szCs w:val="24"/>
        </w:rPr>
        <w:t xml:space="preserve"> </w:t>
      </w:r>
      <w:r>
        <w:rPr>
          <w:rFonts w:cs="Arial" w:ascii="Arial" w:hAnsi="Arial"/>
          <w:color w:val="000000"/>
          <w:sz w:val="24"/>
          <w:szCs w:val="24"/>
        </w:rPr>
        <w:t>upływ piętnastu lat i dwóch miesię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Łatwiej dokonać tego obrazami. Można wtedy wykorzy</w:t>
        <w:softHyphen/>
        <w:t>stać kalendarz z mnóstwem spadających kartek albo zegar, które</w:t>
        <w:softHyphen/>
        <w:t>go wskazówki kręcą się coraz szybciej, aż całkiem się rozmywają. Al</w:t>
        <w:softHyphen/>
        <w:t>bo drzewa, w kilka sekund okrywające się kwiatami i owoc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 wiecie... Albo słońce zmienia się w ognisty pas na niebie, a dni i noce migoczą szybko, jak w zepsutym stroboskopie; albo kostiumy widoczne w sklepie z ubraniami naprzeciwko znikają i pojawiają się szybciej niż na striptizerce, która w jeden wieczór musi obsłużyć dziesięć knajp.</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stnieje wiele sposobów, jednak żaden z nich nie jest tu ko</w:t>
        <w:softHyphen/>
        <w:t>nieczny, gdyż żadna z tych rzeczy się nie wydarz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ońce istotnie przeskoczyło kawałek w bok, drzewa po kra</w:t>
        <w:softHyphen/>
        <w:t>wędziowej stronie wąwozu wydawały się nieco wyższe, a Niania nie mogła się pozbyć wrażenia, że ktoś ciężki właśnie na niej usiadł, spłaszczył ją zupełnie, a potem rozprostował na n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ło się tak dlatego, że królestwo nie przeniosło się w czasie w normalnym sensie tego słowa, sugerującym migotanie nieba i przyspieszone zdjęcia. Przemieściło się wokół czasu, co jest me</w:t>
        <w:softHyphen/>
        <w:t>todą bardziej elegancką, łatwiejszą w realizacji i zaoszczędzającą długich poszukiwań laboratorium naprzeciwko sklepu z ubrania</w:t>
        <w:softHyphen/>
        <w:t>mi, który przez sześćdziesiąt lat trzyma na wystawie ten sam mane</w:t>
        <w:softHyphen/>
        <w:t>kin, co tradycyjnie jest najbardziej czasochłonnym i kosztownym zabiegiem w całym przedsięwzięci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ałunek trwał ponad piętnaście lat. Nawet żaby tego nie potraf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odsunął się. Oczy mu się zaszkliły, na twarzy miał wyraz oszołom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czułaś, że cały świat zadrżał? - zapytał. Magrat spojrzała nad jego ramieniem w l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jej się udało - stwierdz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akiego? Zawah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c. Nic waż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óbujemy jeszcze raz? Mam wrażenie, że poprzednio nie zrobiliśmy tego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 razem trwało to tylko piętnaście sekund. Wydawało się, że dłużej.</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żenie przebiegło po zamku; wstrząsnęło tacą, z której książę Felmet jadł owsiankę - ku swej radości nie prze</w:t>
        <w:softHyphen/>
        <w:t>solo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zuły je duchy, tłoczące się teraz w domu Niani Ogg niby drużyna rugby w budce telefoniczn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przestrzeniło się do wszystkich kurników w królestwie i liczne ręce rozluźniły uścisk. Trzydzieści dwa fioletowe na dzio</w:t>
        <w:softHyphen/>
        <w:t>bach koguty nabrały tchu i zaczęły piać jak oszalałe. Ale było już za późno, za późn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iąż mi się wydaje, że coś knułaś - oświadczy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jeszcze herbaty? - zaproponowała uprzejmie Nia</w:t>
        <w:softHyphen/>
        <w:t>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ziesz mi nic dolewać? - upewniła się Babcia. - To przez ten drink tak się wczoraj zachowałam. Nigdy bym się nie podjęła czegoś takiego. To strasz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na Aliss by tego nie dokonała - stwierdziła z podziwem Niania. - Owszem, zaliczyła sto lat, zgadza się, ale przesunęła tyl</w:t>
        <w:softHyphen/>
        <w:t>ko jeden zamek. Uważam, że z zamkiem każdy dałby sobie ra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rozpogodziła się nie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dopuściła, żeby tyle zielska wyrosło na brzegach - zauwa</w:t>
        <w:softHyphen/>
        <w:t>żyła skrom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komita robota! - zawołał z zachwytem król Verence. -Wszyscy sądzimy, że doskonała. Przebywając na płaszczyźnie ete</w:t>
        <w:softHyphen/>
        <w:t>rycznej, mieliśmy okazję przyglądać się bardzo dokła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obejrzała tłoczące się za nim duchy, których nie spotkał zaszczyt siedzenia przy - a częściowo w - kuchen</w:t>
        <w:softHyphen/>
        <w:t>nym sto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wszyscy wyniesiecie się do wygódki - oznajmiła. - Bez</w:t>
        <w:softHyphen/>
        <w:t>czelni! Oprócz dzieciaków - dodała. - Mogą zostać, biedne ma</w:t>
        <w:softHyphen/>
        <w:t>leń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 zrozumieć... Tak przyjemnie jest znaleźć się poza zamkiem - wyjaśnił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ziew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A teraz - rzekła - musimy </w:t>
      </w:r>
      <w:r>
        <w:rPr>
          <w:rFonts w:cs="Arial" w:ascii="Arial" w:hAnsi="Arial"/>
          <w:i/>
          <w:iCs/>
          <w:color w:val="000000"/>
          <w:sz w:val="24"/>
          <w:szCs w:val="24"/>
        </w:rPr>
        <w:t xml:space="preserve">znaleźć </w:t>
      </w:r>
      <w:r>
        <w:rPr>
          <w:rFonts w:cs="Arial" w:ascii="Arial" w:hAnsi="Arial"/>
          <w:color w:val="000000"/>
          <w:sz w:val="24"/>
          <w:szCs w:val="24"/>
        </w:rPr>
        <w:t>chłopca. To następny kr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zukamy go zaraz po obie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ie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zie kura - poinformowała Niania. - A ty jesteś zmęczo</w:t>
        <w:softHyphen/>
        <w:t>na. Poza tym porządne poszukiwanie zajmuje dużo cza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zie w Ankh-Morpork - stwierdziła Babcia. - Zapamię</w:t>
        <w:softHyphen/>
        <w:t>taj moje słowa. Wszyscy tam trafiają. Zaczniemy od Ankh-Morpork. Kiedy w grę wchodzi przeznaczenie, nie trzeba ludzi szukać. Wy</w:t>
        <w:softHyphen/>
        <w:t>starczy na nich poczekać w Ankh-Morpo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rozpromien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za Karen wyszła za tamtejszego oberżystę - poinformo</w:t>
        <w:softHyphen/>
        <w:t>wała. - Nie widziałam jeszcze dziecka. Miałybyśmy darmowy wikt i mieszk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my tam jechać. Rzecz w tym, żeby to on przyjechał tutaj. To miasto ma w sobie coś takiego... Jest jak ściek.</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ięćset mil stąd! - zawołała Magrat. - Nie będzie cię całe wi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nie poradzę - odparł Błazen. - Książę udzielił mi specjalnych instrukcji. Ufa 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a! Pewnie chce sprowadzić więcej żołnier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c takiego. Nie aż tak źle. - Błazen zawahał się. Wpro</w:t>
        <w:softHyphen/>
        <w:t>wadził Felmeta w świat słów. Przecież to chyba lepsze niż walenie ludzi mieczami? Czy nie zyska się w ten sposób na czasie? Czy w tych okolicznościach to nie najlepsze wyj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sz jechać! Nie chcesz jech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To nie ma nic do </w:t>
      </w:r>
      <w:r>
        <w:rPr>
          <w:rFonts w:cs="Arial" w:ascii="Arial" w:hAnsi="Arial"/>
          <w:iCs/>
          <w:color w:val="000000"/>
          <w:sz w:val="24"/>
          <w:szCs w:val="24"/>
        </w:rPr>
        <w:t xml:space="preserve">rzeczy. </w:t>
      </w:r>
      <w:r>
        <w:rPr>
          <w:rFonts w:cs="Arial" w:ascii="Arial" w:hAnsi="Arial"/>
          <w:color w:val="000000"/>
          <w:sz w:val="24"/>
          <w:szCs w:val="24"/>
        </w:rPr>
        <w:t>Obiecałem mu lojaln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wiem. Dopóki nie umrzesz. Ale przecież wcale w to nie wierzysz! Sam mówiłeś, jak bardzo nienawidzisz całej Gildii i wszyst</w:t>
        <w:softHyphen/>
        <w:t>ki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A jednak muszę to zrobić. Dałem słowo. Magrat była bliska tupania nogami, choć nie upadła jeszcze aż tak nis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kurat kiedy zaczęliśmy się lepiej poznawać! - krzyknęła. -Jesteś żałos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zmrużył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bym żałosny, gdybym złamał słowo - oznajmił. - Jestem może wyjątkowo nierozsądny. Trudno. W każdym razie wracam za parę tygod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nie rozumiesz? Proszę cię, żebyś go nie słuch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już, że mi przykro. Nie będę mógł cię zoba</w:t>
        <w:softHyphen/>
        <w:t>czyć przed wyjazdem,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ę myła włosy - odparła chłodno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wsze.</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rozmasował grzbiet nosa i ze znużeniem popatrzył na poplamiony woskiem papier. Sztuka nie szła mu najlep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pracował już spadający żyrandol, znalazł miejsce dla zło</w:t>
        <w:softHyphen/>
        <w:t>czyńcy noszącego maskę, by ukryć swe okaleczenie, napisał na nowo jeden z zabawniejszych fragmentów, by uwzględnić fakt, iż bohater przyszedł na świat w walizce. Tylko klauni sprawiali mu kłopot. Zmieniali się za każdym razem, kiedy o nich pomy</w:t>
        <w:softHyphen/>
        <w:t>ślał. Wolał ich tradycyjnie dwójkami, ale teraz zjawił się skądś trzeci i Hwel nie potrafił wymyślić dla niego żadnych śmiesznych kwest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óro zgrzytając sunęło po ostatniej karcie papieru, próbując zarejestrować głosy płynące przez rozmarzony umysł Hwela i wyda</w:t>
        <w:softHyphen/>
        <w:t>jące się tak śmieszny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sunął czubek języka. Pot zrosił mu czoło.</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Oto mój gabinecik, </w:t>
      </w:r>
      <w:r>
        <w:rPr>
          <w:rFonts w:cs="Arial" w:ascii="Arial" w:hAnsi="Arial"/>
          <w:color w:val="000000"/>
          <w:sz w:val="24"/>
          <w:szCs w:val="24"/>
        </w:rPr>
        <w:t xml:space="preserve">pisał. </w:t>
      </w:r>
      <w:r>
        <w:rPr>
          <w:rFonts w:cs="Arial" w:ascii="Arial" w:hAnsi="Arial"/>
          <w:i/>
          <w:iCs/>
          <w:color w:val="000000"/>
          <w:sz w:val="24"/>
          <w:szCs w:val="24"/>
        </w:rPr>
        <w:t>Z takim gabinecikiem można zajść bardzo daleko. I pragnąłbym, żebyś ruszył już teraz. A jeśli w karecie odjechać nie możesz, to odjedź w złości. A skoro i to za szybko dla cię, to odjedź w tej chwili i w złości. Zaraz... Ołówka nie maszże? Kred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Hwel ze </w:t>
      </w:r>
      <w:r>
        <w:rPr>
          <w:rFonts w:cs="Arial" w:ascii="Arial" w:hAnsi="Arial"/>
          <w:iCs/>
          <w:color w:val="000000"/>
          <w:sz w:val="24"/>
          <w:szCs w:val="24"/>
        </w:rPr>
        <w:t xml:space="preserve">zgrozą </w:t>
      </w:r>
      <w:r>
        <w:rPr>
          <w:rFonts w:cs="Arial" w:ascii="Arial" w:hAnsi="Arial"/>
          <w:color w:val="000000"/>
          <w:sz w:val="24"/>
          <w:szCs w:val="24"/>
        </w:rPr>
        <w:t>spojrzał na słowa. Na papierze wydawały się całkiem bezsensowne, bez związku. A jednak... A jednak wśród publiczności umysł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nurzył pióro w kałamarzu i ruszył w pościg za echami.</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DRUGI KLAUN: Zgadza się, szefi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TRZECI KLAUN (trzymający lejek z pęcherzem): Tru 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Hwel zrezygnował. Owszem, to było śmieszne, wiedział, że to śmieszne. W snach słyszał śmiech widzów. Ale nie nadawało się do niczego. Nie teraz. Może nigdy. Tak jak ten drugi pomysł z dwoma klaunami, jednym chudym, drugim grubym... </w:t>
      </w:r>
      <w:r>
        <w:rPr>
          <w:rFonts w:cs="Arial" w:ascii="Arial" w:hAnsi="Arial"/>
          <w:i/>
          <w:iCs/>
          <w:color w:val="000000"/>
          <w:sz w:val="24"/>
          <w:szCs w:val="24"/>
        </w:rPr>
        <w:t xml:space="preserve">Zaprawdę w niezły pasztet mię wpakowałeś, Stanleigh... </w:t>
      </w:r>
      <w:r>
        <w:rPr>
          <w:rFonts w:cs="Arial" w:ascii="Arial" w:hAnsi="Arial"/>
          <w:color w:val="000000"/>
          <w:sz w:val="24"/>
          <w:szCs w:val="24"/>
        </w:rPr>
        <w:t>Śmiał się do bólu w piersi, a resz</w:t>
        <w:softHyphen/>
        <w:t>ta trupy przyglądała mu się zdumiona. Ale w snach ta scena była przezabaw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łożył pióro i przetarł oczy. Pewnie już prawie północ, a ży</w:t>
        <w:softHyphen/>
        <w:t>ciowe przyzwyczajenie kazało oszczędzać świece. Chociaż, prawdę mówiąc, stać ich było teraz na tyle świec, ile zdołają wypalić. Choć</w:t>
        <w:softHyphen/>
        <w:t>by Vitoller zaprzec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tery gongi uderzyły na mieście, a nocni strażnicy oznajmia</w:t>
        <w:softHyphen/>
        <w:t>li, że to istotnie północ i że -jak należy przypuszczać - panuje spokój. Wielu z nich zdołało nawet skończyć zdanie, zanim ich napadnię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otworzył okiennice i wyjrzał na Ankh-Morpo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jemnie byłoby stwierdzić, że o tej porze roku miasto pre</w:t>
        <w:softHyphen/>
        <w:t>zentowało się najlepiej. Nie byłoby to prawdą. Miasto prezento</w:t>
        <w:softHyphen/>
        <w:t>wało się najbardziej typ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zeka Ankh, kloaka połowy kontynentu, była szeroka i zamu</w:t>
        <w:softHyphen/>
        <w:t>lona, kiedy docierała do granic miasta. Zanim je opuściła, już nie płynęła, raczej się sączyła. Ze względu na wiekowe osady mułu, ło</w:t>
        <w:softHyphen/>
        <w:t>żysko znajdowało się wyżej niż niektóre nisko położone tereny i te</w:t>
        <w:softHyphen/>
        <w:t>raz, gdy topniejące śniegi spowodowały przybór, liczne nędzne dzielnice doświadczyły powodzi, jeśli wolno użyć tego słowa wo</w:t>
        <w:softHyphen/>
        <w:t>bec cieczy, którą można nosić w siatce. Taka powódź zdarzała się co roku i doprowadziłaby do ruiny system ścieków i kanałów; tym lepiej zatem, że miasto prawie ich nie posiadało. Każdy z miesz</w:t>
        <w:softHyphen/>
        <w:t>kańców po prostu trzymał na podwórzu płaskodenną łódź, a od czasu do czasu dobudowywał w domu nowe piętr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wszechnie uznawano, że miasto jest bardzo zdrowe. Nie</w:t>
        <w:softHyphen/>
        <w:t>wiele zarazków potrafiło tu przetr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spojrzał na morze mgły, w którym budynki stały niby konkursowe zamki z piasku w czasie przypływu. Pochodnie i oświetlone okna tworzyły miłe wzory na lśniącej powierzchni. Ale jego uwagę przyciągała jasność bliższa niż in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skrawku ziemi położonej nieco wyżej na brzegu, zakupio</w:t>
        <w:softHyphen/>
        <w:t>nym przez Vitollera za bajeczną sumę, powstawał nowy budynek. Rósł nawet nocą, niby grzyb - Hwel widział ogień w koszach na rusztowaniach. Wynajęci rzemieślnicy, a nawet niektórzy aktorzy, nie pozwalali, by przeszkodziło im w pracy zwykłe ściemnienie nieb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owe budynki rzadko pojawiały się w Ankh-Morpork. A ten był nawet nowym typem budyn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Dis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początku Vitollerem wstrząsnął ten pomysł, jednak Tomjon zaczął go przekonywać. A każdy wiedział, że kiedy chłopak się przy</w:t>
        <w:softHyphen/>
        <w:t>łoży, skłoni wodę, żeby płynęła pod gór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zawsze wędrowaliśmy, chłopcze - mówił Vitoller głosem pełnym rozpaczy, głosem człowieka, który wie, że w końcu przegra w tej dyskusji. - Nie mogę tak nagle się osiedlić. W moim wie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ci to nie wychodzi na dobre - oświadczył stanowczo Tomjon. - Wszystkie te zimne noce i mroźne poranki. Lat ci nie ubywa. Powinniśmy się gdzieś zatrzymać i niech ludzie do nas przy</w:t>
        <w:softHyphen/>
        <w:t>chodzą. Sam wiesz, jakie tłumy mamy ostatnio. Sztuki Hwela są słyn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moje sztuki przyciągają tłumy - stwierdził wtedy Hwel. - To aktor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obrażasz sobie chyba, że będę siedział przy kominku w ciasnym pokoju, sypiał na puchowym łóżku i takie bzdury - rzekł Vitoller, ale wtedy zobaczył wyraz twarzy żony i podd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wynikła jeszcze sprawa samego teatru. Skłonienie wo</w:t>
        <w:softHyphen/>
        <w:t>dy, by płynęła pod górę, było dziecinną sztuczką w porównaniu z wyrwaniem Vitollerowi pieniędzy. Ale rzeczywiście ostatnio po</w:t>
        <w:softHyphen/>
        <w:t>wodziło im się doskonale. Odkąd Tomjon podrósł na tyle, żeby włożyć perukę i wypowiedzieć dwa słowa bez załamania gło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i Vitoller patrzyli, jak stają pierwsze belki drewnianego rusztow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brew naturze - skarżył się wsparty na lasce Vitoller. -Tak schwytać ducha teatru, zamknąć go w klatce. To go zabi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am nie wiem - odparł bez przekonania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starannie opracował swoje plany. Zanim choć słowem wspomniał o nich ojcu, cały wieczór poświęcił Hwelowi. I teraz myśli krasnoluda wirowały szaleńczo, przewidując możliwości ru</w:t>
        <w:softHyphen/>
        <w:t>chomych dekoracji, kulis, kotar i cudownych maszynerii, które nawet bogów mogą opuścić z nieba, i zapadni, potrafiących wy</w:t>
        <w:softHyphen/>
        <w:t xml:space="preserve">nieść demony z piekieł. Hwel nie bardziej był zdolny protestować przeciw nowemu teatrowi, niż małpa zrezygnować </w:t>
      </w:r>
      <w:r>
        <w:rPr>
          <w:rFonts w:cs="Arial" w:ascii="Arial" w:hAnsi="Arial"/>
          <w:i/>
          <w:iCs/>
          <w:color w:val="000000"/>
          <w:sz w:val="24"/>
          <w:szCs w:val="24"/>
        </w:rPr>
        <w:t xml:space="preserve">z </w:t>
      </w:r>
      <w:r>
        <w:rPr>
          <w:rFonts w:cs="Arial" w:ascii="Arial" w:hAnsi="Arial"/>
          <w:color w:val="000000"/>
          <w:sz w:val="24"/>
          <w:szCs w:val="24"/>
        </w:rPr>
        <w:t>plantacji ba</w:t>
        <w:softHyphen/>
        <w:t>nan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askudztwo nie ma nawet nazwy - burczał Vitoller. - Po</w:t>
        <w:softHyphen/>
        <w:t>winienem go nazwać Kopalnia złota, tyle pieniędzy mnie kosztu</w:t>
        <w:softHyphen/>
        <w:t>je. Chciałbym tylko wiedzieć, skąd je br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oponowali zresztą wiele nazw, ale żadna nie odpowiadała Tomjono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a musi oznaczać wszystko - oświadczył. - Ponieważ wszyst</w:t>
        <w:softHyphen/>
        <w:t>ko znajdzie się we wnętrzu. Cały świat na scenie, rozumiecie? I Hwel powiedział wtedy, wiedząc, że o to właśnie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ys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teraz Disk był prawie gotów, a on nie skończył jeszcze nowej sztu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knął okno, wrócił do biurka, chwycił pióro i przysunął nową ryzę papieru. Pewna myśl przyszła mu do głowy: Cały świat naprawdę był sceną - dla bog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ął pisać.</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Cały Dysk Teatrem jest jedynie, </w:t>
      </w:r>
      <w:r>
        <w:rPr>
          <w:rFonts w:cs="Arial" w:ascii="Arial" w:hAnsi="Arial"/>
          <w:color w:val="000000"/>
          <w:sz w:val="24"/>
          <w:szCs w:val="24"/>
        </w:rPr>
        <w:t xml:space="preserve">zanotował. </w:t>
      </w:r>
      <w:r>
        <w:rPr>
          <w:rFonts w:cs="Arial" w:ascii="Arial" w:hAnsi="Arial"/>
          <w:i/>
          <w:iCs/>
          <w:color w:val="000000"/>
          <w:sz w:val="24"/>
          <w:szCs w:val="24"/>
        </w:rPr>
        <w:t xml:space="preserve">A mężczyźni wszyscy i kobiety to zaledwie aktorzy. </w:t>
      </w:r>
      <w:r>
        <w:rPr>
          <w:rFonts w:cs="Arial" w:ascii="Arial" w:hAnsi="Arial"/>
          <w:color w:val="000000"/>
          <w:sz w:val="24"/>
          <w:szCs w:val="24"/>
        </w:rPr>
        <w:t>Popełnił błąd i przerwał; spadła ko</w:t>
        <w:softHyphen/>
        <w:t>lejna cząstka natchnienia i pchnęła jego myśli na całkiem nowe to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Spojrzał na słowa na papierze i dopisał: </w:t>
      </w:r>
      <w:r>
        <w:rPr>
          <w:rFonts w:cs="Arial" w:ascii="Arial" w:hAnsi="Arial"/>
          <w:i/>
          <w:iCs/>
          <w:color w:val="000000"/>
          <w:sz w:val="24"/>
          <w:szCs w:val="24"/>
        </w:rPr>
        <w:t>Prócz tych, co sprzeda</w:t>
        <w:softHyphen/>
        <w:t>ją prażoną kukuryd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Po chwili skreślił wszystko i spróbował jeszcze raz: </w:t>
      </w:r>
      <w:r>
        <w:rPr>
          <w:rFonts w:cs="Arial" w:ascii="Arial" w:hAnsi="Arial"/>
          <w:i/>
          <w:iCs/>
          <w:color w:val="000000"/>
          <w:sz w:val="24"/>
          <w:szCs w:val="24"/>
        </w:rPr>
        <w:t>Niczym sce</w:t>
        <w:softHyphen/>
        <w:t>na w Teatrze jest Świat, na której wszelkie Osoby są aktor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 chyba było lep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Zastanowił się chwilę i podjął z wysiłkiem: </w:t>
      </w:r>
      <w:r>
        <w:rPr>
          <w:rFonts w:cs="Arial" w:ascii="Arial" w:hAnsi="Arial"/>
          <w:i/>
          <w:iCs/>
          <w:color w:val="000000"/>
          <w:sz w:val="24"/>
          <w:szCs w:val="24"/>
        </w:rPr>
        <w:t>Czasami wchodzą. Czasami schod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yba tracił wątek. Czas, czas... Potrzebował wręcz nieskoń</w:t>
        <w:softHyphen/>
        <w:t>czo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sąsiedniego pokoju rozległ się stłumiony krzyk i głuche ude</w:t>
        <w:softHyphen/>
        <w:t>rzenie. Hwel upuścił pióro i ostrożnie uchylił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bladły chłopiec siedział na łóżku. Uspokoił się, kiedy wszedł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jest, mały? Koszma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ogowie, to było straszne! Znów je widziałem! Przez mo</w:t>
        <w:softHyphen/>
        <w:t>ment myślałem nawet, ż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który z roztargnieniem zbierał części ubrania rozrzuco</w:t>
        <w:softHyphen/>
        <w:t>ne po całym pokoju, znieruchomiał. Wiedział, że sny są ważne. Ze snów biorą się pomys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e co?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oś... Wiesz, byłem wewnątrz czegoś, jakby kuli, a nade mną pochylały się trzy straszliwe twa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I wszystkie zawołały „Cześć ci...", a potem zaczęły się kłócić o moje imię. W końcu powiedziały „Wszystko jedno, przyszły królu, cześć ci". A jedna zapytała, dokąd ten król ma przyjść. Któ</w:t>
        <w:softHyphen/>
        <w:t>raś z dwóch pozostałych zawołała: „Po prostu przyszły, dziewczy</w:t>
        <w:softHyphen/>
        <w:t>no! Takie właśnie rzeczy powinno się mówić w tej sytuacji, więc mogłabyś się postarać". Wszystkie się zbliżyły i jedna z nich stwier</w:t>
        <w:softHyphen/>
        <w:t>dziła: Jest trochę chudy. To pewnie przez to zagraniczne jedze</w:t>
        <w:softHyphen/>
        <w:t>nie", a najmłodsza na to: „Nianiu, przecież ci mówiłam, że nie ma żadnej Thespii". Potem sprzeczały się trochę i jedna z tych star</w:t>
        <w:softHyphen/>
        <w:t>szych zapytała: „On nas chyba nie słyszy, prawda? Rzuca się trochę i przewraca z boku na bok", a druga: Jakoś nigdy nie mogłam w niej ustawić dźwięku, Esme". I jeszcze trochę się posprzeczały, wszystko zaszło mgłą i... i wtedy się obudziłem - dokończył nie</w:t>
        <w:softHyphen/>
        <w:t>pewnie chłopiec. - To było straszne, bo za każdym razem, kiedy przysuwały się do kuli, ona tak jakby wszystko powiększała i widzia</w:t>
        <w:softHyphen/>
        <w:t>łem tylko oczy i no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dciągnął się na brzeg wąskiego łóż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awna rzecz, takie sny - stwierdz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ym nie było nic zabaw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ale wiesz, zeszłej nocy przyśnił mi się taki niski, krzywonogi człowieczek. Miał na głowie mały czarny kapelusz i szedł tak, jakby w butach miał pełno wo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uprzejmie pokiwał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I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uż wszystko. I nic. Miał taką laseczkę, którą kręcił i... no wiesz... to było niesamowi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krasnoluda ucichł z wolna. Na twarzy Tomjona pojawił się wyraz uprzejmego i lekko pobłażliwego zdziwienia. Ten wyraz Hwel umiał już rozpoznawać i się go lę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ażdym razie było to bardzo zabawne - dokończył, w czę</w:t>
        <w:softHyphen/>
        <w:t>ści do siebie. Wiedział, że nigdy nie przekona reszty zespołu. Jeśli nie ma w tym tortu, twierdzili, to nie jest śmiesz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sunął nogi z łóżka i sięgnął po spo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nie zasnę - oznajmił. - Która godzi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 północy. Wiesz, co twój ojciec mówi, kiedy za późno kła</w:t>
        <w:softHyphen/>
        <w:t>dziesz się do łóż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się nie kładę. - Tom wciągnął buty. -Ja tylko wcześnie wstaję. Wczesne wstawanie jest bardzo zdrowe. A teraz wychodzę, żeby zdrowo się czegoś napić. Możesz iść ze mną - dodał. - Żeby mnie przypilnować. 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rzyjrzał mu się z powątpiew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także, co twój ojciec mówi o piciu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 Powiedział, że kiedy był młody, robił to bez przerwy. Mówił, że zupełnie spokojnie potrafił żłopać piwo przez całą noc, wracać do domu o piątej rano i rozbijać okna. Mówił też, że był prawdziwym zawadiaką; nie to co dzisiejsze wymoczki, które nie potrafią utrzymać w sobie tego, co wypiją. - Tomjon poprawił przed lustrem dublet i dodał: - Wiesz, Hwel, odpowiedzialne za</w:t>
        <w:softHyphen/>
        <w:t>chowanie to coś, co przychodzi z wiekiem. Jak żyla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estchnął. Tomjon miał legendarną pamięć do nie przemyślanych uwa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ze - zgodził się. - Ale tylko po jednym. W jakimś przyzwoitym miejsc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biecuję. - Tomjon założył kapelusz. Miał w nim piórko. - A przy okazji: jak się żłop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hyba znaczy, że większość się rozlew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woda w rzece Ankh była gęściejsza i objawiająca wię</w:t>
        <w:softHyphen/>
        <w:t>cej charakteru od zwykłej rzecznej wody, tak i atmosfera w Załatanym Bębnie była cięższa od zwykłej. Przypomi</w:t>
        <w:softHyphen/>
        <w:t>nała suchą mgł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i Hwel obserwowali, jak wylewa się na ulicę. Drzwi otworzyły się gwałtownie i jakiś człowiek wyszedł przez nie tyłem, nie dotykając właściwie gruntu, dopóki nie uderzył o mur po dru</w:t>
        <w:softHyphen/>
        <w:t>giej stronie ul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lbrzymi troll, zatrudniany przez właścicieli lokalu do pilno</w:t>
        <w:softHyphen/>
        <w:t>wania porządku, wywlókł jeszcze i rzucił na bruk dwa bezwładne ciała, kopiąc przy tym raz czy dwa w co bardziej miękkie miejs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to właściwe miejsce dla zawadiaków. Jak sądzisz? - za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to wygląda - mrukną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drżał. Nie cierpiał tawern. Ludzie zawsze stawiali mu kufle na gło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śliznęli się do wewnątrz, gdy troll, w poszukiwaniu ukrytych drogocenności, potrząsał trzymanym za nogę pija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cie w Bębnie porównywano do nurkowania w bagnie. Tyle że w bagnie aligatory nie opróżniają najpierw kieszeni ofiary. Dwieście oczu obserwowało nowo przybyłych, przeciskających się w stronę baru, setka ust znieruchomiała w trakcie picia, przeklina</w:t>
        <w:softHyphen/>
        <w:t>nia i błagania, dziewięćdziesiąt dziewięć czół zmarszczyło się w wy</w:t>
        <w:softHyphen/>
        <w:t>siłku ustalenia, czy przybysze należą do kategorii A, ludzi, których należy się bać, czy B, ludzi, którzy powinni się b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eszedł między klientami, jakby był właścicielem lokalu. Z typową dla młodych brawurą zastukał w kontuar. Brawu</w:t>
        <w:softHyphen/>
        <w:t>ra nie była cechą zwiększającą szansę przeżycia pod Załatanym Bęb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wa kufle najlepszego piwa, karczmarzu! - zawołał głosem tak idealnie dobranym, że nim jeszcze ucichło echo słów, zdumio</w:t>
        <w:softHyphen/>
        <w:t>ny barman posłusznie napełnił pierwszy kuf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dniósł głowę. Po prawej stronie stał niezwykle potęż</w:t>
        <w:softHyphen/>
        <w:t>ny mężczyzna, noszący na sobie zewnętrzne części ciał kilku solid</w:t>
        <w:softHyphen/>
        <w:t>nych byków i dość łańcuchów, by przycumować okręt. Miał twarz wyglądającą niczym plac budowy porośnięty włosami. I ta twarz pochylała się nad krasnolud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mnie piekło... - powiedziała. - To przeklęta ozdoba trawnik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esztywniał. Mieszkańcy Morpork byli dość kosmopoli</w:t>
        <w:softHyphen/>
        <w:t>tyczni, jednak przejawiali swobodny, rzeczowy stosunek do ras nie</w:t>
        <w:softHyphen/>
        <w:t>ludzkich, mianowicie tłukli je cegłą po głowie i wrzucali do rzeki. Nie dotyczyło to trollów, ma się rozumieć. Trudno jest żywić raso</w:t>
        <w:softHyphen/>
        <w:t>we uprzedzenia wobec istot mających siedem stóp wzrostu i po</w:t>
        <w:softHyphen/>
        <w:t>trafiących przegryzać mury. W każdym razie trudno je żywić dłu</w:t>
        <w:softHyphen/>
        <w:t>go. Ale istoty wzrostu trzech stóp były wręcz stworzone do dyskry</w:t>
        <w:softHyphen/>
        <w:t>min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lbrzym postukał Hwela w czubek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twoja wędka, ozdobo trawnikowa? - zapytał. Barman pchnął kufle po mokrym kontua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 - rzucił ze złośliwym uśmiechem. -Jeden kufel. I jed</w:t>
        <w:softHyphen/>
        <w:t>no pól kuf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otworzył już usta, by przemówić, ale Hwel szturchnął go ostrzegawczo w kolano. Nie przejmować się, nie przejmować, wymknąć się jak najszybciej, to jedyny sposó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gdzie twoja spiczasta czapeczka? - spytał brodacz. Sala ucichła. Zapowiadało się niezłe przedstawi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ytałem, gdzie twoja czapeczka, gapciu? Barman sięgnął pod ladę i na wszelki wypadek ścisnął leżącą tam pałkę nabijaną gwoźdz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em do tej ozdoby trawnikowej. Mężczyzna chwycił swój kufel i powoli wylał resztki na głowę krasnolu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ę tu więcej pijał - mruknął, kiedy to również nie przyniosło skutku. - Nie dość, że wpuszczają tu małpy, to jeszcze kurdup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sza w tawernie nabrała nowej intensywności. Zwykły odsuwa</w:t>
        <w:softHyphen/>
        <w:t>ny stołek rozbrzmiewał niczym zgrzyt zagłady. Wszystkie oczy spoj</w:t>
        <w:softHyphen/>
        <w:t>rzały w drugi koniec sali, gdzie siedział jedyny klient Załatanego Bębna, zaliczający się do kategorii 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co Tomjon wziął za stary worek oparty o ladę, wyciągnę</w:t>
        <w:softHyphen/>
        <w:t>ło ręce i... i drugie ręce, tyle że to były nogi. Smętne, giętkie obli</w:t>
        <w:softHyphen/>
        <w:t>cze zwróciło się do mówiącego z wyrazem melancholijnym nicz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gły ewolucji. Zabawne wargi się rozsunęły. Ale w zębach nie by</w:t>
        <w:softHyphen/>
        <w:t>ło już absolutnie nic zabaw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Ehem... - powtórzył barman, przestraszony dźwiękiem wła</w:t>
        <w:softHyphen/>
        <w:t>snego głosu w tej straszliwej małpiej ciszy. - Na pewno nie to chcia</w:t>
        <w:softHyphen/>
        <w:t>łeś powiedzieć, prawda? Nie o małpach, prawda? Właściwie nie,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jest, do licha? - sykną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to orangutan - odparł Hwel. - Małp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łpa to małpa - stwierdził brodacz, co słysząc kilku bar</w:t>
        <w:softHyphen/>
        <w:t>dziej przewidujących klientów Bębna zaczęło przesuwać się do drzwi. - Znaczy: co z tego? Ale przeklęte ozdoby trawniko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ęść Hwela uderzyła na poziomie kroc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y mają reputację straszliwych wojowników. Każda rasa istot trzystopowego wzrostu, która preferuje topory i rusza do bitwy jak do konkursu drwali, wkrótce staje się znana. Jednak lata pracy piórem zamiast młotem zmniejszyły nieco siłę jego cio</w:t>
        <w:softHyphen/>
        <w:t>sów. I pewnie zakończyłby tu swój żywot, gdyż wielkolud wrzasnął i wyrwał miecz zza pasa, gdyby para delikatnych, skórzastych dło</w:t>
        <w:softHyphen/>
        <w:t>ni natychmiast mu go nie wyrwała i z niewielkim tylko wysiłkiem nie zgięła wpół</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olbrzym warknął i odwrócił się, ramię przypominają</w:t>
        <w:softHyphen/>
        <w:t>ce pęk kijów od miotły ściągniętych gumą i porośniętych rudą sierścią rozwinęło się po skomplikowanej krzywej i trzepnęło go w szczękę z taką siłą, że uniósł się na kilka cali i wylądował na sto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ół uderzył w sąsiedni stół i przewrócił parę ław. Impet oka</w:t>
        <w:softHyphen/>
        <w:t>zał się wystarczający, by doprowadzić do wybuchu mocno już spóź</w:t>
        <w:softHyphen/>
        <w:t>nionej bójki, zwłaszcza że wielkolud przyszedł z kolegami. Ponieważ nikt nie zdradzał ochoty do atakowania małpy, która sennie porwała z półki butelkę i odbiła dno o kontuar, klienci walili tego, kto stał najbliżej. Dla zasady. Tak nakazuje etykieta podczas bójki w tawer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szedł pod stół i pociągnął za sobą Tomjona, który przy</w:t>
        <w:softHyphen/>
        <w:t>glądał się z zaciekawi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to robią zawadiacy... Zawsze się zastanawi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rozsądnie byłoby teraz wyjść - stwierdził stanow</w:t>
        <w:softHyphen/>
        <w:t>czo krasnolud. - Zanim, no wiesz... zanim zaczną się kłop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uknęło - to ktoś wylądował na stole nad nimi. Brzęknęło tłuczone szk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isz, że to prawdziwe zawadiactwo, czy tylko zabawa? - spytał z uśmiechem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 chwilę to będzie mord, mój chłopcze. Tomjon skinął głową i wyczołgał się w sam środek bitwy. Hwel usłyszał, jak uderza czymś o kontuar i krzyczy, prosząc o ciszę. W panice zakrył głowę rę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nie chciałem... - zacz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łanie o ciszę w trakcie bójki w tawernie było wydarzeniem tak rzadkim, że ciszy Tomjon się doczekał. I ciszę wypełn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drgnął, słysząc, jak rozbrzmiewa głos chłopca, pełen pewności siebie i emocji pierwszej kla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Bracia! Ale czy braćmi nazwać mogę was wszystkich, kiedy tej no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wysunął głowę. Zobaczył Tomjona na stołku, z rę</w:t>
        <w:softHyphen/>
        <w:t>ką wyciągniętą przed siebie w klasycznej pozie deklamacyjnej. Lu</w:t>
        <w:softHyphen/>
        <w:t>dzie wokół znieruchomieli w akcie spuszczania sobie nawzajem solidnego lania. Wszyscy patrzeli na chłop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dole, na poziomie blatu, wargi Hwela poruszały się w doskonałej synchronizacji ze słowami Tomjona, gdy recyto</w:t>
        <w:softHyphen/>
        <w:t>wał znajomą mowę. Krasnolud zaryzykował jeszcze jedno spoj</w:t>
        <w:softHyphen/>
        <w:t>r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alczący wyprostowali się, wypięli piersi, poprawili tuniki, po</w:t>
        <w:softHyphen/>
        <w:t>patrzyli na siebie przepraszająco. Wielu z nich wręcz stanęło na baczn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wet Hwel poczuł, jak wrze mu krew, a przecież sam pisał te słowa. Męczył się nad nimi pół nocy, wiele lat temu, kiedy Vitoller poinformował, że potrzebuje dodatkowych pięciu minut w trze</w:t>
        <w:softHyphen/>
        <w:t xml:space="preserve">cim akcie </w:t>
      </w:r>
      <w:r>
        <w:rPr>
          <w:rFonts w:cs="Arial" w:ascii="Arial" w:hAnsi="Arial"/>
          <w:i/>
          <w:iCs/>
          <w:color w:val="000000"/>
          <w:sz w:val="24"/>
          <w:szCs w:val="24"/>
        </w:rPr>
        <w:t>Króla Ankh.</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agryzmol nam coś, co dodaje ducha - powiedział. - Tro</w:t>
        <w:softHyphen/>
        <w:t>chę odwagi, woli walki. No wiesz. Żeby rozgrzać krew i dodać god</w:t>
        <w:softHyphen/>
        <w:t>ności naszym przyjaciołom ze zniżkowych miejsc. I dość długie, żebyśmy zdążyli zmienić dekorac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tedy trochę się wstydził tej sztuki. Sławna bitwa pod Morpork, jak podejrzewał, składała się z około dwóch tysięcy lu</w:t>
        <w:softHyphen/>
        <w:t>dzi zagubionych na mokradłach w zimny, wilgotny dzień i rąbią</w:t>
        <w:softHyphen/>
        <w:t>cych się nawzajem zardzewiałymi mieczami. Co by powiedział ostatni król Ankh bandzie obdartych żołnierzy, wiedzących, że są okrążeni, a wróg ma przewagę liczebną i taktyczną? Coś z zębem, coś ostrego, coś jak łyk brandy dla konającego; żadnej logiki, żad</w:t>
        <w:softHyphen/>
        <w:t xml:space="preserve">nych </w:t>
      </w:r>
      <w:r>
        <w:rPr>
          <w:rFonts w:cs="Arial" w:ascii="Arial" w:hAnsi="Arial"/>
          <w:iCs/>
          <w:color w:val="000000"/>
          <w:sz w:val="24"/>
          <w:szCs w:val="24"/>
        </w:rPr>
        <w:t xml:space="preserve">wyjaśnień, </w:t>
      </w:r>
      <w:r>
        <w:rPr>
          <w:rFonts w:cs="Arial" w:ascii="Arial" w:hAnsi="Arial"/>
          <w:color w:val="000000"/>
          <w:sz w:val="24"/>
          <w:szCs w:val="24"/>
        </w:rPr>
        <w:t>tylko słowa, które potrafią sięgnąć wprost do mó</w:t>
        <w:softHyphen/>
        <w:t>zgu zmęczonego żołnierza, szarpnąć za jądra i postawić na n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teraz widział skut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ynało mu się wydawać, że ściany runęły, że zimna mgła sunie nad mokradłami, dusi wszelkie głosy i słychać tylko niecier</w:t>
        <w:softHyphen/>
        <w:t>pliwe wrzaski ścierwoja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ten gło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am napisał te słowa, były jego, żaden na wpół obłąkany król nigdy tak nie mówił. Napisał je, żeby wypełnić przerwę, wepchnąć za zasłonę zamek z malowanej derki na drewnianym rusztowaniu. A ten głos zdzierał z jego słów pył węgla i wypełniał salę diamen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 stworzyłem te słowa, myślał Hwel. Ale nie do mnie należą. Są j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patrzcie tylko na tych ludzi. U żadnego z nich nawet nie błyśnie myśl o patriotyzmie. Ale gdyby Tomjon ich poprosił, ta banda pijaków poszłaby do szturmu na pałac Patrycjusza. I pewnie by go zdob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m nadzieję, że jego usta nigdy nie wpadną w niewłaściwe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ucichły ostatnie sylaby, gorącym echem wypalając ślad w każdym umyśle na sali, Hwel otrząsnął się, wyczołgał z ukrycia i stuknął Tomjona w kola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my stąd, głuptasie - szepnął. - Zanim przestanie dział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ocno chwycił chłopca za rękę, wręczył oszołomionemu bar</w:t>
        <w:softHyphen/>
        <w:t>manowi dwa bezpłatne bilety na przedstawienie i ruszył do wyj</w:t>
        <w:softHyphen/>
        <w:t>ścia. Zatrzymał się dopiero na sąsiedniej ul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całkiem dobrze sobie poradziłem? - s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aż za dobrze. Chłopiec zatarł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ie. A gdzie pójdziemy te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zcze nie masz d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c jeszcze mło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oc jest już martwa. To dzień jest młody - odparł po</w:t>
        <w:softHyphen/>
        <w:t>spiesznie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ażdym razie ja jeszcze nie wracam. Nie znasz jakiegoś bardziej gościnnego miejsca? Przecież nawet nic nie wypiliśmy. Hwel west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werna trolli - mówił dalej Tomjon. - Słyszałem o nich. Podobno jest jedna na Mrokach</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Chciałbym obejrzeć tawernę trol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e są tylko dla trolli, chłopcze. Płynna lawa do picia, mu</w:t>
        <w:softHyphen/>
        <w:t>zyka dla kamiennego ucha i kamienie o smaku serow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bary krasnolu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podobałyby ci się - zapewnił z przekonaniem Hwel. - Poza tym nie mógłbyś się wyprost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nis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ójrz na to z innej strony: pomyśl, jak długo potrafiłbyś śpiewać o zło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żółte i brzęczy zdrowo, i można za nie kupować - za</w:t>
        <w:softHyphen/>
        <w:t>czął na próbę Tomjon. Przeciskali się przez tłum na placu Pęknię</w:t>
        <w:softHyphen/>
        <w:t>tych Księżyców. - Jakieś cztery sekun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Przez pięć godzin musiałbyś się powtarz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nuro kopnął kamyk. Za poprzedniego pobytu w mie</w:t>
        <w:softHyphen/>
        <w:t xml:space="preserve">ście odwiedził kilka barów krasnoludów i mu się nie podobały. Z jakiegoś powodu jego pobratymcy, którzy w domu nie robili nic bardziej nagannego niż kopanie rud </w:t>
      </w:r>
      <w:r>
        <w:rPr>
          <w:rFonts w:cs="Arial" w:ascii="Arial" w:hAnsi="Arial"/>
          <w:iCs/>
          <w:color w:val="000000"/>
          <w:sz w:val="24"/>
          <w:szCs w:val="24"/>
        </w:rPr>
        <w:t xml:space="preserve">żelaza, </w:t>
      </w:r>
      <w:r>
        <w:rPr>
          <w:rFonts w:cs="Arial" w:ascii="Arial" w:hAnsi="Arial"/>
          <w:color w:val="000000"/>
          <w:sz w:val="24"/>
          <w:szCs w:val="24"/>
        </w:rPr>
        <w:t>i polowanie na małe zwierzęta, w mieście czuli się zobowiązani do noszenia kolczug zamiast bielizny, paradowania z toporami za pasem i przedstawia</w:t>
        <w:softHyphen/>
        <w:t>nia się takimi imionami jak na przykład Timkin Grzmiące Trze</w:t>
        <w:softHyphen/>
        <w:t>wia. No i nikt nie mógł pokonać miejskich krasnoludów w żłopaniu. Czasami w ogóle nie trafiali do u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esztą - dodał - wyrzuciliby cię, bo jesteś zanadto kreatyw</w:t>
        <w:softHyphen/>
        <w:t>ny. Słowa brzmią: „Złoto, złoto, złoto, złoto, złoto, zło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est refr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łoto, złoto, złoto, złoto, zło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puściłeś „zło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bo chyba nie jestem stworzony na krasnolu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stworzony na ozdobę trawnikową - stwierdził Tomjon. Hwel z sykiem wciągnął powie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 powiedział szybko Tomjon. - Myślałem, że ojci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nam twojego ojca od bardzo dawna - odparł Hwel. - By</w:t>
        <w:softHyphen/>
        <w:t>liśmy razem w dobrych i złych chwilach, a tych złych było o wiele więcej niż dobrych. Zanim się uro... - Zawahał się. - To były trud</w:t>
        <w:softHyphen/>
        <w:t xml:space="preserve">ne czasy - wymamrotał. - Co chciałem powiedzieć... Na pewne </w:t>
      </w:r>
      <w:r>
        <w:rPr>
          <w:rFonts w:cs="Arial" w:ascii="Arial" w:hAnsi="Arial"/>
          <w:i/>
          <w:iCs/>
          <w:color w:val="000000"/>
          <w:sz w:val="24"/>
          <w:szCs w:val="24"/>
        </w:rPr>
        <w:t xml:space="preserve">rzeczy </w:t>
      </w:r>
      <w:r>
        <w:rPr>
          <w:rFonts w:cs="Arial" w:ascii="Arial" w:hAnsi="Arial"/>
          <w:color w:val="000000"/>
          <w:sz w:val="24"/>
          <w:szCs w:val="24"/>
        </w:rPr>
        <w:t>trzeba zaprac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sz, to... - Hwel zatrzymał się u wylotu ciemnej ulicz</w:t>
        <w:softHyphen/>
        <w:t>ki. - Słyszałeś co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jrzeli w głąb zaułka, po raz kolejny demonstrując, że nie</w:t>
        <w:softHyphen/>
        <w:t>dawno przybyli do miasta. Morporkianie nie zaglądają do zauł</w:t>
        <w:softHyphen/>
        <w:t>ków, kiedy słyszą dziwne odgłosy. Kiedy widzą cztery ruchliwe po</w:t>
        <w:softHyphen/>
        <w:t>stacie, instynkt nie pcha ich do pomocy, a w każdym razie nie do pomocy temu, który przegrywa i znajduje się z niewłaściwego koń</w:t>
        <w:softHyphen/>
        <w:t>ca czyjegoś buta. Ani nie krzyczą „Hej!" A przede wszystkim nie robią zdziwionej miny, kiedy napastnicy - zamiast uciekać w za</w:t>
        <w:softHyphen/>
        <w:t>wstydzeniu - okazują im niewielki kartoni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o jest? - s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klaun! - zawołał Hwel. - Napadli klau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icencja Złodziejska? - Tomjon obejrzał kartonik przy świet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 - potwierdził przywódca trójki. - Tylko nie liczcie, że was też załatwimy. Wracamy już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dodał jeden z pomocników. - To przez to coś... kwot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go kopali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bardzo. Nie nazwałbym tego prawdziwym kop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czej trącanie stopą i tyle - dodał trzeci złodz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żdemu co mu się należy. On też solidnie przyłożył Ronowi,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Niektórzy nie umieją się zach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bezduszne... - zaczą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ostrzegawczo położył mu dłoń na głowie. Odwrócił w ręku kartonik. Napis na nim inform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H. „Flanelostopy" Boggis i Bratankowie Dyplomowani Złodzie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a Firm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ł. AM 1789)</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zelakie typy kradzieży wykonywamy Profesionalnie</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i Dizgretnie </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czyszczanie domów. Czynne 24 godz.</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Wykonamy każde zlecenie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PYTAJ O ZNIŻKI RODZINNE</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jest w porządku - stwierdził z wahaniem. Hwel, który pomagał ofierze wstać, znieruchomiał nag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porządku?! - ryknął. - Okraść człowie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stawimy mu kwit, ma się rozumieć - zapewnił Boggis. -Właściwie to miał szczęście, że trafiliśmy na niego pierwsi. Niektó</w:t>
        <w:softHyphen/>
        <w:t>rzy z nowych w fachu zupełnie nie mają wyczucia</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stuchy - zgodził się bratan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le ukradliście? - s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oggis wyjął zza pasa sakiewkę klauna, zajrzał do środka i zblad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Niech to piekło pochłonie - mruknął. Bratankowie </w:t>
      </w:r>
      <w:r>
        <w:rPr>
          <w:rFonts w:cs="Arial" w:ascii="Arial" w:hAnsi="Arial"/>
          <w:iCs/>
          <w:color w:val="000000"/>
          <w:sz w:val="24"/>
          <w:szCs w:val="24"/>
        </w:rPr>
        <w:t>zbliżyli się.</w:t>
      </w:r>
    </w:p>
    <w:p>
      <w:pPr>
        <w:pStyle w:val="Normal"/>
        <w:shd w:fill="FFFFFF" w:val="clear"/>
        <w:spacing w:lineRule="auto" w:line="360"/>
        <w:ind w:firstLine="720"/>
        <w:jc w:val="both"/>
        <w:rPr>
          <w:rFonts w:ascii="Arial" w:hAnsi="Arial" w:cs="Arial"/>
          <w:sz w:val="24"/>
          <w:szCs w:val="24"/>
        </w:rPr>
      </w:pPr>
      <w:r>
        <w:rPr>
          <w:rFonts w:cs="Arial" w:ascii="Arial" w:hAnsi="Arial"/>
          <w:iCs/>
          <w:color w:val="000000"/>
          <w:sz w:val="24"/>
          <w:szCs w:val="24"/>
        </w:rPr>
        <w:t xml:space="preserve">- </w:t>
      </w:r>
      <w:r>
        <w:rPr>
          <w:rFonts w:cs="Arial" w:ascii="Arial" w:hAnsi="Arial"/>
          <w:color w:val="000000"/>
          <w:sz w:val="24"/>
          <w:szCs w:val="24"/>
        </w:rPr>
        <w:t>Ale wpadli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ugi raz w tym roku, stryju. Boggis spojrzał gniewnie na ofiar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A skąd miałem wiedzieć? Nie mogłem! Popatrzcie tylko na niego; ile byście się spodziewali przy nim </w:t>
      </w:r>
      <w:r>
        <w:rPr>
          <w:rFonts w:cs="Arial" w:ascii="Arial" w:hAnsi="Arial"/>
          <w:iCs/>
          <w:color w:val="000000"/>
          <w:sz w:val="24"/>
          <w:szCs w:val="24"/>
        </w:rPr>
        <w:t xml:space="preserve">znaleźć? </w:t>
      </w:r>
      <w:r>
        <w:rPr>
          <w:rFonts w:cs="Arial" w:ascii="Arial" w:hAnsi="Arial"/>
          <w:color w:val="000000"/>
          <w:sz w:val="24"/>
          <w:szCs w:val="24"/>
        </w:rPr>
        <w:t>Parę miedzia</w:t>
        <w:softHyphen/>
        <w:t xml:space="preserve">ków, </w:t>
      </w:r>
      <w:r>
        <w:rPr>
          <w:rFonts w:cs="Arial" w:ascii="Arial" w:hAnsi="Arial"/>
          <w:iCs/>
          <w:color w:val="000000"/>
          <w:sz w:val="24"/>
          <w:szCs w:val="24"/>
        </w:rPr>
        <w:t xml:space="preserve">zgadza </w:t>
      </w:r>
      <w:r>
        <w:rPr>
          <w:rFonts w:cs="Arial" w:ascii="Arial" w:hAnsi="Arial"/>
          <w:color w:val="000000"/>
          <w:sz w:val="24"/>
          <w:szCs w:val="24"/>
        </w:rPr>
        <w:t>się? Przecież w ogóle byśmy go nie ruszyli, ale wraca</w:t>
        <w:softHyphen/>
        <w:t>liśmy już do domu. Człowiek chce zrobić komuś przysługę i co z tego m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ile miał? - zainteresował się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usi być ze sto srebrnych dolarów! - jęknął Boggis i machnął sakiewką. - Przecież to nie moja skala! Nie moja klasa! Nie dam sobie rady z takimi pieniędzmi. Żeby tyle kraść, trzeba być w Gildii Prawników albo co. Przekroczyłem swoją kwot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mu oddaj - zaproponował chłopi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ypisałem pokwitow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e wszystkie mają, no wiesz, takie numerki - wyjaśnił młodszy z bratanków. - Gildia potem sprawdza, tak jakby... Hwel chwycił Tomjona za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na moment - rzucił załamanemu złodziejowi i pociągnął chłopca na drugą stronę uli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a - rzekł. - Kto tu zwariował? Oni? Ja? Ty? Tomjon wytłuma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legal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pewnym sensie. Fascynujące, prawda? Jakiś człowiek w oberży mi o tym opowia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ten tutaj ukradł za duż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to wygląda. Jak rozumiem, Gildia bardzo surowo prze</w:t>
        <w:softHyphen/>
        <w:t>strzega przepis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fiara napadu jęknęła cicho. I zabrzęcz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pilnuj go - powiedział Tomjon. - A ja wszystko zała</w:t>
        <w:softHyphen/>
        <w:t>tw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ócił do wyraźnie zmartwionych złodzie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j klient uważa - oświadczył - że sytuacja mogłaby zostać rozwiązana, gdybyście zwrócili mu pieniąd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Boggis traktował ten pomysł jak całkiem nową teo</w:t>
        <w:softHyphen/>
        <w:t>rię kreacji kosmosu. - Ale pokwitowanie, rozumiesz, musimy je wypełnić, czas, miejsce, podpisy i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j klient sądzi, że moglibyście ewentualnie okraść go, powiedzmy, z pięciu miedziaków - zaproponował gładko Tom</w:t>
        <w:softHyphen/>
        <w:t>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tak nie sądzę, do licha! - wrzasnął Błazen, który po</w:t>
        <w:softHyphen/>
        <w:t>woli wracał do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oznacza dwa miedziaki jako zysk firmy plus koszta trzech miedziaków za czas, opła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użycie pałki - dodał Boggi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zwoicie. Bardzo przyzwoicie. - Boggis spojrzał nad gło</w:t>
        <w:softHyphen/>
        <w:t>wą Tomjona na Błazna, który był już całkiem przytomny i bardzo zły. - Wyjątkowo przyzwoicie - powtórzył głośno. - Dyplomatycz</w:t>
        <w:softHyphen/>
        <w:t>nie. Bardzo zobowiązany... - Przyjrzał się Tomjonowi. - A może coś dla szlachetnego pana? - zaproponował. - W tym miesiącu mamy specjalną ofertę na CUG. Praktycznie bezbolesne. Nic pan nie pocz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ie nie przebija skóry - dodał starszy bratanek. - A do te</w:t>
        <w:softHyphen/>
        <w:t>go wybór kończy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ej dziedzinie zostałem już dobrze obsłużony - zapewni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No tak. Cóż, w tej sytuacji... Nie ma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zostaje tylko - podjął Tomjon, gdy złodzieje zaczęli się oddalać - kwestia opłat prawnych.</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likatna szarość u kikuta nocy zalewała cale Ankh-Morpork. Tomjon i Hwel siedzieli naprzeciw siebie przy sto</w:t>
        <w:softHyphen/>
        <w:t>le w swojej kwaterze i liczy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edług mnie trzy srebrne dolary i osiemnaście miedziaków zysku - stwierdzi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dumiewające - oświadczył Błazen. - Znaczy się to, jak za</w:t>
        <w:softHyphen/>
        <w:t>proponowali, że pójdą do domu i przyniosą pieniądze... Kiedy wy</w:t>
        <w:softHyphen/>
        <w:t>głosiłeś do nich mowę o prawach człowie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zcze raz posmarował maścią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n najmłodszy się rozpłakał - dodał. - Niewiarygod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zechodzi - uspokoił go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chyba krasnolud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uznał, że nie może zaprze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myślani się, że jesteś błaznem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o te dzwonki, prawda? - spytał zmęczonym głosem Błazen i rozmasował żeb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dzwonki też. - Tomjon uśmiechnął się krzywo i kop</w:t>
        <w:softHyphen/>
        <w:t>nął Hwela pod sto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wam bardzo wdzięczny - zapewnił Błazen. Wstał i skrzywił się. - Naprawdę chciałbym się jakoś odwdzięczyć. Jest tu jakaś otwarta gospo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stanął obok niego przy oknie i wskazał ul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sz wszystkie te szyldy gospo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O rany, są ich se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Cs/>
          <w:color w:val="000000"/>
          <w:sz w:val="24"/>
          <w:szCs w:val="24"/>
        </w:rPr>
        <w:t xml:space="preserve">Zgadza </w:t>
      </w:r>
      <w:r>
        <w:rPr>
          <w:rFonts w:cs="Arial" w:ascii="Arial" w:hAnsi="Arial"/>
          <w:color w:val="000000"/>
          <w:sz w:val="24"/>
          <w:szCs w:val="24"/>
        </w:rPr>
        <w:t>się. A widzisz ten na końcu, taki niebiesko-bi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chyba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ięc o ile wiem, to jedyna w okolicy, którą w ogóle cza</w:t>
        <w:softHyphen/>
        <w:t>sem zamyk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 więc, pozwól zaprosić się na drinka. Przynajmniej ty</w:t>
        <w:softHyphen/>
        <w:t>le mogę zrobić. I jestem pewien, że twój mały przyjaciel też chciał</w:t>
        <w:softHyphen/>
        <w:t>by coś wyżłop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ścisnął krawędź blatu i otworzył usta, by ryk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znierucho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trzył na obu, Błazna i Tomjona. Usta wciąż miał otwart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knął je z trzas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się stało? - zatroskał się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odwrócił głowę. Miał za sobą ciężką no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wykłe złudzenie - mruknął. - Chętnie bym się czegoś na</w:t>
        <w:softHyphen/>
        <w:t>pił - dodał. - Z przyjemnością ożłopię się jak wściekły. Właściwie, pomyślał, po co się bron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trzymam nawet śpiewy - stwierdził.</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e było następne słowo? - Chyba „zło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ajrzał niepewnie do kufla. Pijaństwo miało swoje zale</w:t>
        <w:softHyphen/>
        <w:t>ty: zatrzymywało fale natchn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opuściłeś „złoto" - do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 zdziwił się Tomjon. Miał na głowie błazeńską czap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astanowi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wrażenie - stwierdził w skupieniu - że między „zło</w:t>
        <w:softHyphen/>
        <w:t>tem" a „złotem". I uważam... - Raz jeszcze zajrzał do kufla. Był pu</w:t>
        <w:softHyphen/>
        <w:t>sty: przerażający widok. - Uważam... - spróbował znowu, aż wresz</w:t>
        <w:softHyphen/>
        <w:t>cie zrezygnował i wygłosił kwestię zastępczą: - Uważam, że wypił</w:t>
        <w:softHyphen/>
        <w:t>bym jeszcze jed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olej na mój krzyk - oświadczył Błazen. - Cha, cha, cha. Mój pisk. Cha,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róbował wstać i uderzył głową w sufi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ółmroku tuzin toporów zostało ujęte mocniej. Ta część Hwela, która była jeszcze trzeźwa i przerażona widząc, że reszta jest pijana, kazała mu pomachać ręką w stronę oczu, spoglądają</w:t>
        <w:softHyphen/>
        <w:t>cych na nich spod ściągniętych br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tko w porządku - oznajmił barowi w całości. - On nie chciał... To bardzo zabawny ten... głupek. Błazen. Bardzo za</w:t>
        <w:softHyphen/>
        <w:t>bawny Błazen aż z... skądś 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Lancre - podpowiedział Błazen i usiadł ciężko na ba</w:t>
        <w:softHyphen/>
        <w: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łaśnie. Daleko jechał skądś tam, brzmi to jak choroba stóp. Nie umie się zachować. Nie zna krasnolu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a, cha, cha - powiedział Błazen, trzymając się za głowę. - Tam skąd pochodzę, ich liczba jest dosyć... dosyć... nis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czuł, że ktoś stuka go w ramię. Odwrócił się i spoj</w:t>
        <w:softHyphen/>
        <w:t>rzał na surowe, obrośnięte oblicze pod stalowym hełmem. Krasnolud podrzucał znacząco siekier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radź swojemu przyjacielowi, żeby był trochę mniej zabaw</w:t>
        <w:softHyphen/>
        <w:t>ny - poradził. - Albo będzie bawił demony w piekle. Hwel przyjrzał mu się poprzez alkoholowy opa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jesteś?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abpot Gromowy Dech - odparł krasnolud, uderzając pię</w:t>
        <w:softHyphen/>
        <w:t>ścią o kolczugę na piersi. - I powiadam... Hwel przyjrzał się bli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raz... Ja cię znam! - zawołał. - Masz manufakturę kosme</w:t>
        <w:softHyphen/>
        <w:t>tyków przy Hobfast. W zeszłym tygodniu kupowałem u ciebie pod</w:t>
        <w:softHyphen/>
        <w:t>kła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eń paniki przemknął po twarzy Gromowego Dechu. Pochy</w:t>
        <w:softHyphen/>
        <w:t>lił się do Hw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iszej, ciszej - szep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Cs/>
          <w:color w:val="000000"/>
          <w:sz w:val="24"/>
          <w:szCs w:val="24"/>
        </w:rPr>
        <w:t xml:space="preserve">Zgadza </w:t>
      </w:r>
      <w:r>
        <w:rPr>
          <w:rFonts w:cs="Arial" w:ascii="Arial" w:hAnsi="Arial"/>
          <w:color w:val="000000"/>
          <w:sz w:val="24"/>
          <w:szCs w:val="24"/>
        </w:rPr>
        <w:t>się. Było tam napisane: Wytwórnia Elfickich Perfum Oraz Różu i S-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y towar - oświadczył Tomjon, próbując powstrzymać ześlizgiwanie się z wąskiej ławy. - Zwłaszcza numer 19, Trupia Zie</w:t>
        <w:softHyphen/>
        <w:t>leń. Ojciec przysięga, że jest najlepszy. Pierwsza klas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w zakłopotaniu zważył w ręku bro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Właściwie... - powiedział. - Och. Ale... Tak. Dziękuję. Wyłącznie najlepsze ingrediencje, gwarantowa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m je siekasz, co? - wtrącił z niewinną miną Hwel, wska</w:t>
        <w:softHyphen/>
        <w:t>zując topór. - Czy może masz dzisiaj wol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rwi Gromowego Dechu zjeżyły się znowu niby zjazd karalu</w:t>
        <w:softHyphen/>
        <w:t>ch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raz, czy wy jesteście z te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To właśnie my - potwierdził Tomjon. - Wędrowni aktorzy. Nie, stojący w miejscu aktorzy - poprawił się. - A teraz </w:t>
      </w:r>
      <w:r>
        <w:rPr>
          <w:rFonts w:cs="Arial" w:ascii="Arial" w:hAnsi="Arial"/>
          <w:iCs/>
          <w:color w:val="000000"/>
          <w:sz w:val="24"/>
          <w:szCs w:val="24"/>
        </w:rPr>
        <w:t>zjeżdżają</w:t>
        <w:softHyphen/>
        <w:t xml:space="preserve">cy z </w:t>
      </w:r>
      <w:r>
        <w:rPr>
          <w:rFonts w:cs="Arial" w:ascii="Arial" w:hAnsi="Arial"/>
          <w:color w:val="000000"/>
          <w:sz w:val="24"/>
          <w:szCs w:val="24"/>
        </w:rPr>
        <w:t>ławy aktor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upuścił topór i usiadł. Nagły entuzjazm złagodził jego surową twa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em w zeszłym tygodniu - powiedział. - Bardzo mi się po</w:t>
        <w:softHyphen/>
        <w:t>dobało. Była taka dziewczyna i ten chłopak, ale ona wyszła za tego starucha, a potem był jeszcze jeden, i powiedzieli, że nie żyje, wię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na uciekła i wypiła truciznę, ale później się okazało, że ten jeden był naprawdę tym drugim, ale nie mógł jej powiedzieć, bo... - Gro</w:t>
        <w:softHyphen/>
        <w:t>mowy Dech przerwał i wytarł nos. - Bardzo tragiczne. Płakałem przez całą drogę do domu. Nie wstydzę się wam przyznać. Była ta</w:t>
        <w:softHyphen/>
        <w:t>ka bla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umer 19 i warstwa pudru - oznajmił wesoło Tomjon. -I trochę brązowego cienia do powi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arę chustek pod kamizelką - do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zym on mówi? - zwrócił się krasnolud do towarzyszy. Hwel uśmiechnął się w głąb kuf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aj im monolog Gretaliny, mały - rzuc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wstał, walnął głową w sufit, usiadł, po czym w ra</w:t>
        <w:softHyphen/>
        <w:t>mach kompromisu ukląkł na podłodze. Przycisnął dłonie do te</w:t>
        <w:softHyphen/>
        <w:t>go, co - przy niewielkiej zmianie chromosomów - byłoby jego ło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Kłamiesz, zwąc latem... - </w:t>
      </w:r>
      <w:r>
        <w:rPr>
          <w:rFonts w:cs="Arial" w:ascii="Arial" w:hAnsi="Arial"/>
          <w:iCs/>
          <w:color w:val="000000"/>
          <w:sz w:val="24"/>
          <w:szCs w:val="24"/>
        </w:rPr>
        <w:t>zacz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brani krasnoludowie słuchali w milczeniu. Któryś upuścił topór i wszyscy głośno go uciszy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i śnieg topnieje. Żegnaj </w:t>
      </w:r>
      <w:r>
        <w:rPr>
          <w:rFonts w:cs="Arial" w:ascii="Arial" w:hAnsi="Arial"/>
          <w:iCs/>
          <w:color w:val="000000"/>
          <w:sz w:val="24"/>
          <w:szCs w:val="24"/>
        </w:rPr>
        <w:t xml:space="preserve">- </w:t>
      </w:r>
      <w:r>
        <w:rPr>
          <w:rFonts w:cs="Arial" w:ascii="Arial" w:hAnsi="Arial"/>
          <w:color w:val="000000"/>
          <w:sz w:val="24"/>
          <w:szCs w:val="24"/>
        </w:rPr>
        <w:t xml:space="preserve">zakończył Tomjon. - Wypija fiolkę, upada za blanki. Zejść po drabinie, zdjąć suknię, włożyć kaftan Śmiesznego Strażnika Drugiego, odczekać, wejście z lewej kulisy. </w:t>
      </w:r>
      <w:r>
        <w:rPr>
          <w:rFonts w:cs="Arial" w:ascii="Arial" w:hAnsi="Arial"/>
          <w:i/>
          <w:iCs/>
          <w:color w:val="000000"/>
          <w:sz w:val="24"/>
          <w:szCs w:val="24"/>
        </w:rPr>
        <w:t>Cóż to, dobry...</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hyba wystarczy - przerwał mu Hwel cichym głosem. Kilku krasnoludów roniło łzy do hełmów. Grzmiał chór wy</w:t>
        <w:softHyphen/>
        <w:t>cieranych nos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omowy Dech przetarł oczy chusteczką z kolczu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ajsmutniejsze słowa, jakie w życiu słyszałem - oświad</w:t>
        <w:softHyphen/>
        <w:t>czył. Spojrzał na Tomjona. - Zaraz... - Coś sobie uświadomił. - To mężczyzna. A ja się prawie zakochałem w tej dziewczynie na scenie. - Szturchnął Hwela. - Nie jest on trochę elfem,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bsolutny człowiek - odparł Hwel. - Znam jego ojca. Raz jeszcze przyjrzał się uważnie Błaznowi, który obserwował ich z rozdziawionymi us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pomyślał. Zwykły przypad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gra - wyjaśnił. - Dobry aktor może być każdy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uł wzrok Błazna, przewiercający mu kar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ale przebierać się za kobietę to już trochę... - mruk</w:t>
        <w:softHyphen/>
        <w:t>nął z powątpiewaniem Gromowy De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sunął buty i klęknął na nich, a jego twarz znalazła się na jednym poziomie z obliczem krasnoluda. Przyglądał mu się badawczo przez kilka sekund, po czym przekształcił własne ry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nagle w barze znalazło się dwóch Gromowych Dechów. To fakt, jeden z nich klęczał i najwyraźniej był ogol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óż to, cóż to! - odezwał się Tomjon głosem krasnolu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zostali bywalcy lokalu uznali to za prześmieszny dowcip. Mieli raczej niewyrafinowane poczucie humoru. Kiedy zebrali się wokół dziwnej pary, Hwel poczuł delikatne klepnięcie w ra</w:t>
        <w:softHyphen/>
        <w:t>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dwaj jesteście z teatru? - zapytał Błazen, już prawie trzeź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przejechałem pięćset mil, żeby was znaleź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jak by zanotował Hwel w didaskaliach, Ten Sam Dzień, Później. Stuki młotków, asystujące narodzinom te</w:t>
        <w:softHyphen/>
        <w:t>atru Disk z jego kolebki rusztowań, uderzały Hwela w gło</w:t>
        <w:softHyphen/>
        <w:t>wę i przebijały się na drugą st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miętał, że pili. Tego był pewien. Krasnoludy postawiły im jeszcze wiele kolejek, a Tomjon wcielał się w kolejne postacie. Po</w:t>
        <w:softHyphen/>
        <w:t>tem wszyscy poszli do innego baru, który dobrze znał Gromowy Dech, potem do klatchiańskiej jadłodajni, a potem wszystko prze</w:t>
        <w:softHyphen/>
        <w:t>słoniła mg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łopanie nie szło mu za dobrze. Za dużo alkoholu trafiało do u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ądząc po smaku, jaki w nich czuł, jakaś niewstrzemięźliwa nocna istota także zaliczyła bezpośrednie trafi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asz radę? - spytał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cmoknął wargami, żeby pozbyć się tego sma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myślę - stwierdził Tomjon. - Brzmiało interesująco, kiedy opowiadał. Niedobry król rządzi z pomocą złych czarownic. Burze. Upiorne lasy. Prawowity Następca Tronu staje do Walki na Śmierć i Życie. Błysk Sztyletu. Krzyki i zamieszanie. Zły król ginie. Dobro zwycięża. Biją dzw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zorganizować deszcz różanych płatków - obiecał Vitoller. - Pewien dobrze znany mi człowiek zdobędzie je za rozsąd</w:t>
        <w:softHyphen/>
        <w:t>ną ce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bębnił palcami po stole. Uwagę całej trójki ściągał wo</w:t>
        <w:softHyphen/>
        <w:t>rek srebra, który Błazen wręczył krasnoludowi. Już sama ta kwota wystarczała, by zakończyć budowę Disku. A była mowa o większych sumach. Patronat - tak to brzmi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odzisz się, prawda? - spytał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w tym coś... - przyznał Hwel. - Ale... sam nie 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róbuję na ciebie naciskać - zapewnił Vitoller. Trzy pa</w:t>
        <w:softHyphen/>
        <w:t>ry oczu znowu spojrzały na worek pienięd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ochę to podejrzane - stwierdził Tomjon. - To znaczy ow</w:t>
        <w:softHyphen/>
        <w:t>szem, Błazen jest raczej przyzwoity. Ale kiedy mówi... To dziwne. Usta wypowiadają słowa, a oczy mówią coś innego. I wolałby, mam wrażenie, żebyśmy uwierzyli ocz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drugiej strony - wtrącił pospiesznie Vitoller - komu to za</w:t>
        <w:softHyphen/>
        <w:t>szkodzi? Liczą się sztuki srebra... Hwel podniós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zapytał sen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że liczy się sztuka i gra - wyjaśnił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zapadła cisza, zakłócana tylko bębnieniem palców Hwela. Worek srebra jakby jeszcze urósł. Wydawało się wręcz, że wypełnia cały pokó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 w tym... - zaczął Vitoller, niepotrzebnie głoś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im zdaniem... - zaczął równocześnie Hwel. Obaj urw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 pierwszy.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c ważnego. M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em powiedzieć, że i tak stać nas na budowę Disku - stwierdzi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na ściany i scenę. Nic więcej. Nie wystarczy na zapad</w:t>
        <w:softHyphen/>
        <w:t>nię ani na maszynę do opuszczania bogów z nieba. Ani na obro</w:t>
        <w:softHyphen/>
        <w:t>tową scenę, ani na wentylatory do wi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ś radziliśmy sobie bez tego - przypomniał Hwel. - Pa</w:t>
        <w:softHyphen/>
        <w:t>miętasz, jak było za dawnych czasów? Mieliśmy tylko parę desek i trochę pomalowanej derki. Ale duch w nas płonął. Kiedy po</w:t>
        <w:softHyphen/>
        <w:t>trzebny był wiatr, sami musieliśmy go zrobić. Oczywiście - dodał ci</w:t>
        <w:softHyphen/>
        <w:t>szej - dobrze by było kupić maszynę do fal. Mam taki pomysł ze statkiem rozbitym na wyspie, gdzie ta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kro mi. - Vitoller pokręcił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mieliśmy tłumy na widowni! - zawoł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chłopcze. Pewnie. Ale płacili po pół miedziaka. A rzemieślnicy chcą srebra. Jeśli chcieliśmy być bogatymi ludźmi... być bogaci - poprawił się - powinniśmy urodzić się jako stolarze. -Vitoller poruszył się niespokojnie. - I tak już jestem winien Trol</w:t>
        <w:softHyphen/>
        <w:t>lowi Chrystofrazowi zbyt wie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i Tomjon wytrzeszczyli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zecież ten, co wyrywa ludziom ręce i nogi - szepną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le mu jesteś winien? - zapyta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się czym martwić - zapewnił Vitoller. - Odsetki pła</w:t>
        <w:softHyphen/>
        <w:t>cę w terminie. Mniej więc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ile on ch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ękę i n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i chłopiec wpatrywali się w niego ze zgro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mogłeś postąpić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Zrobiłem to dla was! Tomjon zasługuje na lepszą scenę, nie powinien rujnować sobie zdrowia sypianiem w wozach, nie znając rodzinnego domu. A ty, mój drogi, też musisz gdzieś osiąść, mieć wszystkie te </w:t>
      </w:r>
      <w:r>
        <w:rPr>
          <w:rFonts w:cs="Arial" w:ascii="Arial" w:hAnsi="Arial"/>
          <w:iCs/>
          <w:color w:val="000000"/>
          <w:sz w:val="24"/>
          <w:szCs w:val="24"/>
        </w:rPr>
        <w:t xml:space="preserve">rzeczy, </w:t>
      </w:r>
      <w:r>
        <w:rPr>
          <w:rFonts w:cs="Arial" w:ascii="Arial" w:hAnsi="Arial"/>
          <w:color w:val="000000"/>
          <w:sz w:val="24"/>
          <w:szCs w:val="24"/>
        </w:rPr>
        <w:t>które mieć powinieneś, zapad</w:t>
        <w:softHyphen/>
        <w:t xml:space="preserve">nie i... maszynę do fal i tak dalej. Wy mnie na to namówiliście, ale pomyślałem: mają rację. Co to za życie, ciągle w drodze, dwa przedstawienia dziennie dla bandy wieśniaków, a potem chodzić w kółko i nadstawiać kapelusza. Co to za przyszłość? Pomyślałem, że musimy </w:t>
      </w:r>
      <w:r>
        <w:rPr>
          <w:rFonts w:cs="Arial" w:ascii="Arial" w:hAnsi="Arial"/>
          <w:iCs/>
          <w:color w:val="000000"/>
          <w:sz w:val="24"/>
          <w:szCs w:val="24"/>
        </w:rPr>
        <w:t xml:space="preserve">znaleźć </w:t>
      </w:r>
      <w:r>
        <w:rPr>
          <w:rFonts w:cs="Arial" w:ascii="Arial" w:hAnsi="Arial"/>
          <w:color w:val="000000"/>
          <w:sz w:val="24"/>
          <w:szCs w:val="24"/>
        </w:rPr>
        <w:t>sobie jakieś miejsce, porządne, z wygodnymi fotelami dla arystokracji, dla ludzi, którzy nie rzucają na scenę ziemniaków. Powiedziałem sobie: do diabła z kosztami. Chcia</w:t>
        <w:softHyphen/>
        <w:t>łem, żeby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dobrze! - wrzasnął Hwel. - Napiszę 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 w niej zagram - obiec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jcie, że was nie zmuszam. To wasza decyz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a stołem zmarszczył czoło. Musiał przyznać, że w histo</w:t>
        <w:softHyphen/>
        <w:t>rii było kilka niezłych elementów. Na przykład trzy czarownice. Dwie by nie wystarczały, czterech byłoby za dużo. Mogłyby mie</w:t>
        <w:softHyphen/>
        <w:t>szać się w przeznaczenie ludzkości i w ogóle. Dużo dymu i zielone światło. Wiele można osiągnąć z trzema czarownicami. Aż dziw, że nikt dotąd o tym nie pomyśl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li mogę powiedzieć temu Błaznowi, że się zgadzamy? - upewnił się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I oczywiście z porządną burzą nie może się nie udać. Miał jeszcze ten numer z duchem, który Vitoller wyciął </w:t>
      </w:r>
      <w:r>
        <w:rPr>
          <w:rFonts w:cs="Arial" w:ascii="Arial" w:hAnsi="Arial"/>
          <w:i/>
          <w:iCs/>
          <w:color w:val="000000"/>
          <w:sz w:val="24"/>
          <w:szCs w:val="24"/>
        </w:rPr>
        <w:t>z Jak sobie chce</w:t>
        <w:softHyphen/>
        <w:t xml:space="preserve">cie, </w:t>
      </w:r>
      <w:r>
        <w:rPr>
          <w:rFonts w:cs="Arial" w:ascii="Arial" w:hAnsi="Arial"/>
          <w:color w:val="000000"/>
          <w:sz w:val="24"/>
          <w:szCs w:val="24"/>
        </w:rPr>
        <w:t>tłumacząc, że nie stać go na muślin. Mógłby też wprowadzić Śmierć. Młody Dafe świetnie by zagrał Śmierć, ucharakteryzowany na biało i w koturn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 że skąd przyjechał?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Ramtopów - odparł aktor. -Jakieś małe królestwo, o któ</w:t>
        <w:softHyphen/>
        <w:t>rym nikt nie słyszał. Nazwa brzmi jak choroba płu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oga tam zajmie miesią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chciałbym pojechać - oświadczył Tomjon. - Tam się urodzi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itoller spojrzał na sufit. Hwel wbił wzrok w podłogę. Wszyst</w:t>
        <w:softHyphen/>
        <w:t>ko było lepsze niż patrzenie sobie w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rzecież mówiłeś - przypomniał chłopiec. - Kiedy byli</w:t>
        <w:softHyphen/>
        <w:t>ście na trasie w gór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nie pamiętam gdzie - odparł Vitoller. - Wszystkie te górskie miasteczka wydawały mi się takie same. Więcej czasu spędzaliśmy na przepychaniu wozów przez strumienie i wciąga</w:t>
        <w:softHyphen/>
        <w:t>niu pod górę niż na sc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głbym zabrać paru młodszych chłopaków i zrobilibyśmy sobie wakacje. Wystawilibyśmy stare numery. A i tak bylibyśmy z po</w:t>
        <w:softHyphen/>
        <w:t>wrotem na Dzień Duchowego Ciasta. Ty mógłbyś zostać i pilnować teatru, a my byśmy wrócili na wielkie otwarcie. - Tomjon uśmiechnął się do ojca. - Dobrze by im to zrobiło - stwierdził niewinnie. - Sam mówiłeś, że ci młodzi w ogóle nie wiedzą, co to jest życie akto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 musi jeszcze napisać sztukę - zauważył Vitoller. Hwel milczał. Wpatrywał się w pustkę. Po chwili jego ręka sięgnęła pod dublet i wyjęła plik kartek. Potem zniknęła</w:t>
      </w:r>
      <w:r>
        <w:rPr>
          <w:rFonts w:cs="Arial" w:ascii="Arial" w:hAnsi="Arial"/>
          <w:sz w:val="24"/>
          <w:szCs w:val="24"/>
        </w:rPr>
        <w:t xml:space="preserve"> </w:t>
      </w:r>
      <w:r>
        <w:rPr>
          <w:rFonts w:cs="Arial" w:ascii="Arial" w:hAnsi="Arial"/>
          <w:color w:val="000000"/>
          <w:sz w:val="24"/>
          <w:szCs w:val="24"/>
        </w:rPr>
        <w:t>gdzieś koło pasa, by położyć na stole zakorkowany kałamarz i pęk pió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glądali się, jak - nie patrząc na nich - krasnolud wygła</w:t>
        <w:softHyphen/>
        <w:t>dził papier, otworzył kałamarz, zanurzył w nim pióro, uniósł je - zawisło w powietrzu niby jastrząb czekający na ofiarę - i za</w:t>
        <w:softHyphen/>
        <w:t>czął pis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itoller skinął na Tom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najciszej wyszli z pokoju.</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południu przynieśli pod drzwi tacę zjedzeniem i ryzę papie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rze herbaty taca wciąż była na miejscu. Papier znikł. Kilka godzin później przechodzący członek trupy zameldo</w:t>
        <w:softHyphen/>
        <w:t>wał, że słyszał krzyk: „To nie może działać! Jest tłem do przodu!" i stuk jakiegoś przedmiotu ciśniętego o ścia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rze kolacji Vitoller usłyszał wołanie o więcej świec i świe</w:t>
        <w:softHyphen/>
        <w:t>że pió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usiłował wcześniej iść spać, ale sen nie przychodził, spłoszony odgłosami twórczej pasji z sąsiedniego pokoju. Dobiega</w:t>
        <w:softHyphen/>
        <w:t>ły stamtąd pomruki o balkonach i czy świat naprawdę potrzebuje maszyn do fal. Reszta była milczeniem, jeśli nie liczyć nieustanne</w:t>
        <w:softHyphen/>
        <w:t>go skrobania pió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końcu Tomjon zasnął. I śn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Do roboty. Czy tym razem mamy wszystko ?</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ak, Babciu.</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Rozpal ogień, Magrat.</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ak, Babciu.</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Dobrze. Teraz sprawdzimy...</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Wszystko tu spisałam, Babciu.</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Umiem czytać, moja droga. Dziękuję ci uprzejmie. Co my tu ma</w:t>
        <w:softHyphen/>
        <w:t>my... „Czarodziejski krąg zawiedźmy wkoło kotła, wrzućmy doń zbójczych jadów pełną dłoń..." Co to niby ma być?</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Nasz Jason zarżnął wczoraj świnię, Esm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Jak dla mnie to całkiem dobre flaki, Gytho. Gdybym miała osądzać, to zostało w nich jeszcze parę solidnych posił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Babciu, proszę!</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W Klatchu jest wielu głodujących, którzy nie kręciliby na nie nosem, ot co... No dobrze, dobrze. „Kukurydza, soczewica niechaj kocioł ten na</w:t>
        <w:softHyphen/>
        <w:t>syca'"? A co z ropuszyskiem?</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Babciu, proszę... Opóźniasz wszystko. Wiesz, że Mateczka była przeciwna zbędnemu okrucieństwu. Białko roślinne to doskonały zamiennik.</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o znaczy, że żabiego oka i bagnistego węża szczęki też nie bę</w:t>
        <w:softHyphen/>
        <w:t>dzi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Nie, Babciu.</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Ani tygrysiej scuchłego trzewa?</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utaj.</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Co to jest, do diabła? Wybacz mój klatchiański...</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o jest trzewo tygrysicy. Nasz Wane dostał je u kupca z obcych stron.</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Jesteś pewna?</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Nasz Wane specjalnie pytał, Esm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Dla mnie wygląda jak każde inne trzewo. Zresztą niech będzie. „Da</w:t>
        <w:softHyphen/>
        <w:t>lej! żwawo! hasa! hej! Buchaj, ogniu! Kotle, wrz... "Dlaczego kocioł nie wrz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obudził się drżący. Pokój zasłoniła ciemność. Na dwo</w:t>
        <w:softHyphen/>
        <w:t>rze kilka gwiazd przebijało swymi promieniami miejską mgłę, od czasu do czasu rozlegał się gwizd jakiegoś złodzieja czy rabusia, zajętych swoimi absolutnie legalnymi interes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sąsiednim pokoju panowała cisza, ale chłopiec widział pod drzwiami wąski pasek światła świe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ócił do łóż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mętną rzeką Błazen także się obudził. Zatrzymał się w Gildii Błaznów, nie z własnego wyboru, ale po prostu książę na nic innego nie dał mu pieniędzy. Zresztą sen i tak nie przycho</w:t>
        <w:softHyphen/>
        <w:t>dził. Chłodne mury budziły zbyt wiele wspomnień. Poza tym, kiedy wytężał słuch, słyszał stłumione szlochy i czasem jęki z po</w:t>
        <w:softHyphen/>
        <w:t>kojów studentów, którzy ze zgrozą rozmyślali o czekającym ich życ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prawił twardą jak kamień poduszkę i ułożył się, by zapaść w niespokojny sen. Może śn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Dla nadania konsystencji. Ale nie pisze tu, jakiej konsysten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Mateczka Whemper sugerowała, żeby wypróbować to w kubku zim</w:t>
        <w:softHyphen/>
        <w:t>nej wody, jak karmel.</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Jakiż to pech, że nie przynieśliśmy kubka, Magrat.</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Musimy się spieszyć, Esme. Noc już prawie minęła.</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ylko nie miejcie do mnie pretensji, jeśli się coś nie uda. Jak da</w:t>
        <w:softHyphen/>
        <w:t>lej... „Małpi włos... "Kto ma małpi włos?Dziękuje, Gytho, chociaż bardziej mi to wygląda na koci włos. Ale mniejsza z tym. „Małpi włos, potem cyku</w:t>
        <w:softHyphen/>
        <w:t>ta", a jeśli to prawdziwa cykuta, to naprawdę bardzo się zdziwię, „z mar</w:t>
        <w:softHyphen/>
        <w:t>chwi sok i język z buta... "Rozumiem, to taki żart...</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Proszę, szybciej!</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Dobrze, dobrze. „Sowi lot i blask świetlika. Zagotować i niech pyka".</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Wiesz, Esme, to wcale nie jest takie złe.</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Przecież tego się nie pije, głupia najczcigodniejs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 usiadł na łóżku. To znowu one, te same twarze, kłótliwe głosy zniekształcone przez czas i przestrz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wet kiedy spojrzał w okno, gdzie światło nowego dnia zale</w:t>
        <w:softHyphen/>
        <w:t>wało miasto, wciąż słyszał głosy dudniące w oddali, jak cichnący z wolna grom...</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Ja na przykład nie uwierzyłam w ten język z buta.</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Ciągle jest strasznie rzadkie. Może trzeba dodać trochę mąki ?</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To bez znaczenie. Albo jest już w drodze, albo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wstał i spłukał twarz wodą z mis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sza kłębiła się w pokoju Hwela. Tomjon wciągnął ubranie i otworzył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kój wyglądał, jakby spadł w nim śnieg: wielkie i ciężkie płat</w:t>
        <w:softHyphen/>
        <w:t>ki, które spłynęły we wszystkie kąty. Hwel siedział przy swoim ni</w:t>
        <w:softHyphen/>
        <w:t>skim stole, z głową złożoną na pliku kartek. Chrap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eszedł przez pokój na palcach i podniósł przy</w:t>
        <w:softHyphen/>
        <w:t>padkową kulę zgniecionego papieru. Wygładził kartkę i prze</w:t>
        <w:softHyphen/>
        <w:t>cz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Teraz zawieszę moją koronę na tym krzaku, a wy mi powiecie, gdyby ktoś chciał ją ukraść. Dobrze? WIDZOWIE: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KRÓL: Gdybym tylko mógł znaleźć swojego konika... (Pierwszy </w:t>
      </w:r>
      <w:r>
        <w:rPr>
          <w:rFonts w:cs="Arial" w:ascii="Arial" w:hAnsi="Arial"/>
          <w:i/>
          <w:iCs/>
          <w:color w:val="000000"/>
          <w:sz w:val="24"/>
          <w:szCs w:val="24"/>
        </w:rPr>
        <w:t xml:space="preserve">Zabójca, </w:t>
      </w:r>
      <w:r>
        <w:rPr>
          <w:rFonts w:cs="Arial" w:ascii="Arial" w:hAnsi="Arial"/>
          <w:color w:val="000000"/>
          <w:sz w:val="24"/>
          <w:szCs w:val="24"/>
        </w:rPr>
        <w:t>wyskakuje zza sk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UBLICZNOŚĆ: Za tobą! (Pierwszy Zabójca z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Próbujecie żartować z waszego dobrego Króla, wy nie</w:t>
        <w:softHyphen/>
        <w:t>grzecz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tem było mnóstwo skreśleń i wielki kleks. Tomjon odrzucił kartkę i podniósł następ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KRÓL: Jest li to </w:t>
      </w:r>
      <w:r>
        <w:rPr>
          <w:rFonts w:cs="Arial" w:ascii="Arial" w:hAnsi="Arial"/>
          <w:strike/>
          <w:color w:val="000000"/>
          <w:sz w:val="24"/>
          <w:szCs w:val="24"/>
        </w:rPr>
        <w:t>kaczka nóż</w:t>
      </w:r>
      <w:r>
        <w:rPr>
          <w:rFonts w:cs="Arial" w:ascii="Arial" w:hAnsi="Arial"/>
          <w:color w:val="000000"/>
          <w:sz w:val="24"/>
          <w:szCs w:val="24"/>
        </w:rPr>
        <w:t xml:space="preserve"> sztylet, co za </w:t>
      </w:r>
      <w:r>
        <w:rPr>
          <w:rFonts w:cs="Arial" w:ascii="Arial" w:hAnsi="Arial"/>
          <w:strike/>
          <w:color w:val="000000"/>
          <w:sz w:val="24"/>
          <w:szCs w:val="24"/>
        </w:rPr>
        <w:t xml:space="preserve">obok </w:t>
      </w:r>
      <w:r>
        <w:rPr>
          <w:rFonts w:cs="Arial" w:ascii="Arial" w:hAnsi="Arial"/>
          <w:iCs/>
          <w:strike/>
          <w:color w:val="000000"/>
          <w:sz w:val="24"/>
          <w:szCs w:val="24"/>
        </w:rPr>
        <w:t xml:space="preserve">z </w:t>
      </w:r>
      <w:r>
        <w:rPr>
          <w:rFonts w:cs="Arial" w:ascii="Arial" w:hAnsi="Arial"/>
          <w:strike/>
          <w:color w:val="000000"/>
          <w:sz w:val="24"/>
          <w:szCs w:val="24"/>
        </w:rPr>
        <w:t>przodu</w:t>
      </w:r>
      <w:r>
        <w:rPr>
          <w:rFonts w:cs="Arial" w:ascii="Arial" w:hAnsi="Arial"/>
          <w:color w:val="000000"/>
          <w:sz w:val="24"/>
          <w:szCs w:val="24"/>
        </w:rPr>
        <w:t xml:space="preserve"> przed sobą widzę z zwróconą </w:t>
      </w:r>
      <w:r>
        <w:rPr>
          <w:rFonts w:cs="Arial" w:ascii="Arial" w:hAnsi="Arial"/>
          <w:strike/>
          <w:color w:val="000000"/>
          <w:sz w:val="24"/>
          <w:szCs w:val="24"/>
        </w:rPr>
        <w:t>do mnie</w:t>
      </w:r>
      <w:r>
        <w:rPr>
          <w:rFonts w:cs="Arial" w:ascii="Arial" w:hAnsi="Arial"/>
          <w:color w:val="000000"/>
          <w:sz w:val="24"/>
          <w:szCs w:val="24"/>
        </w:rPr>
        <w:t xml:space="preserve"> ku mej dłoni </w:t>
      </w:r>
      <w:r>
        <w:rPr>
          <w:rFonts w:cs="Arial" w:ascii="Arial" w:hAnsi="Arial"/>
          <w:strike/>
          <w:color w:val="000000"/>
          <w:sz w:val="24"/>
          <w:szCs w:val="24"/>
        </w:rPr>
        <w:t>dziobem</w:t>
      </w:r>
      <w:r>
        <w:rPr>
          <w:rFonts w:cs="Arial" w:ascii="Arial" w:hAnsi="Arial"/>
          <w:color w:val="000000"/>
          <w:sz w:val="24"/>
          <w:szCs w:val="24"/>
        </w:rPr>
        <w:t xml:space="preserve"> rę</w:t>
        <w:softHyphen/>
        <w:t>kojeś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PIERWSZY MORDERCA: Wierzę, że to nie on. </w:t>
      </w:r>
      <w:r>
        <w:rPr>
          <w:rFonts w:cs="Arial" w:ascii="Arial" w:hAnsi="Arial"/>
          <w:strike/>
          <w:color w:val="000000"/>
          <w:sz w:val="24"/>
          <w:szCs w:val="24"/>
        </w:rPr>
        <w:t>O nie, wcale</w:t>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DRUGI MORDERCA: Prawdę rzeczesz, panie. </w:t>
      </w:r>
      <w:r>
        <w:rPr>
          <w:rFonts w:cs="Arial" w:ascii="Arial" w:hAnsi="Arial"/>
          <w:strike/>
          <w:color w:val="000000"/>
          <w:sz w:val="24"/>
          <w:szCs w:val="24"/>
        </w:rPr>
        <w:t>O tak, te 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ądząc po fałdach na papierze, tę kartkę ciśnięto o ścianę wyjątkowo mocno. Hwel wytłumaczył kiedyś Tomjonowi swoją teorię natchnień i wyglądało na to, że tej nocy spadały gęsto jak gra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fascynowany możliwością wejrzenia w proces twórczy, Tomjon obejrzał jeszcze trzecią zaniechaną prób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OWA: Na bogów, jakiś głos dochodzi! Może to mąż mój powraca! Szybko, do garderoby i nie czekaj na rozkaz wyjś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ORDERCA: Ależ pokojówka twoja wciąż nosi moje pan</w:t>
        <w:softHyphen/>
        <w:t>tof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KOJÓWKA (otwierając drzwi): Arcybiskup, wasza wyso</w:t>
        <w:softHyphen/>
        <w:t>k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PŁAN (spod łóżka): Na mą dus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zawa i zamiesz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astanawiał się przez chwilę, jak można zamieszać wrzawę. Z wizyt w kuchni pamiętał, że mieszanie zwykle opóźnia wrzenie. Widać Hwel sądził inacz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kradł się do stołu i bardzo ostrożnie wyciągnął plik kar</w:t>
        <w:softHyphen/>
        <w:t>tek spod głowy śpiącego krasnoluda, opuszczając ją delikatnie na podus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pierwszej stronie przeczytał:</w:t>
      </w:r>
    </w:p>
    <w:p>
      <w:pPr>
        <w:pStyle w:val="Normal"/>
        <w:shd w:fill="FFFFFF" w:val="clear"/>
        <w:spacing w:lineRule="auto" w:line="360"/>
        <w:ind w:firstLine="720"/>
        <w:jc w:val="both"/>
        <w:rPr>
          <w:rFonts w:ascii="Arial" w:hAnsi="Arial" w:cs="Arial"/>
          <w:sz w:val="24"/>
          <w:szCs w:val="24"/>
        </w:rPr>
      </w:pPr>
      <w:r>
        <w:rPr>
          <w:rFonts w:cs="Arial" w:ascii="Arial" w:hAnsi="Arial"/>
          <w:strike/>
          <w:color w:val="000000"/>
          <w:sz w:val="24"/>
          <w:szCs w:val="24"/>
        </w:rPr>
        <w:t>Verence</w:t>
      </w:r>
      <w:r>
        <w:rPr>
          <w:rFonts w:cs="Arial" w:ascii="Arial" w:hAnsi="Arial"/>
          <w:color w:val="000000"/>
          <w:sz w:val="24"/>
          <w:szCs w:val="24"/>
        </w:rPr>
        <w:t xml:space="preserve">, </w:t>
      </w:r>
      <w:r>
        <w:rPr>
          <w:rFonts w:cs="Arial" w:ascii="Arial" w:hAnsi="Arial"/>
          <w:strike/>
          <w:color w:val="000000"/>
          <w:sz w:val="24"/>
          <w:szCs w:val="24"/>
        </w:rPr>
        <w:t>Felmet</w:t>
      </w:r>
      <w:r>
        <w:rPr>
          <w:rFonts w:cs="Arial" w:ascii="Arial" w:hAnsi="Arial"/>
          <w:color w:val="000000"/>
          <w:sz w:val="24"/>
          <w:szCs w:val="24"/>
        </w:rPr>
        <w:t xml:space="preserve">, </w:t>
      </w:r>
      <w:r>
        <w:rPr>
          <w:rFonts w:cs="Arial" w:ascii="Arial" w:hAnsi="Arial"/>
          <w:strike/>
          <w:color w:val="000000"/>
          <w:sz w:val="24"/>
          <w:szCs w:val="24"/>
        </w:rPr>
        <w:t>Wigilia Pomniejszych Bóstw</w:t>
      </w:r>
      <w:r>
        <w:rPr>
          <w:rFonts w:cs="Arial" w:ascii="Arial" w:hAnsi="Arial"/>
          <w:color w:val="000000"/>
          <w:sz w:val="24"/>
          <w:szCs w:val="24"/>
        </w:rPr>
        <w:t xml:space="preserve">, Noc </w:t>
      </w:r>
      <w:r>
        <w:rPr>
          <w:rFonts w:cs="Arial" w:ascii="Arial" w:hAnsi="Arial"/>
          <w:strike/>
          <w:color w:val="000000"/>
          <w:sz w:val="24"/>
          <w:szCs w:val="24"/>
        </w:rPr>
        <w:t>Długich Noży, Sztyletów</w:t>
      </w:r>
      <w:r>
        <w:rPr>
          <w:rFonts w:cs="Arial" w:ascii="Arial" w:hAnsi="Arial"/>
          <w:color w:val="000000"/>
          <w:sz w:val="24"/>
          <w:szCs w:val="24"/>
        </w:rPr>
        <w:t xml:space="preserve"> Królów, autorstwa Hwela z trupy Vitollera. </w:t>
      </w:r>
      <w:r>
        <w:rPr>
          <w:rFonts w:cs="Arial" w:ascii="Arial" w:hAnsi="Arial"/>
          <w:strike/>
          <w:color w:val="000000"/>
          <w:sz w:val="24"/>
          <w:szCs w:val="24"/>
        </w:rPr>
        <w:t>Komedia</w:t>
      </w:r>
      <w:r>
        <w:rPr>
          <w:rFonts w:cs="Arial" w:ascii="Arial" w:hAnsi="Arial"/>
          <w:color w:val="000000"/>
          <w:sz w:val="24"/>
          <w:szCs w:val="24"/>
        </w:rPr>
        <w:t xml:space="preserve"> Tragedia w </w:t>
      </w:r>
      <w:r>
        <w:rPr>
          <w:rFonts w:cs="Arial" w:ascii="Arial" w:hAnsi="Arial"/>
          <w:strike/>
          <w:color w:val="000000"/>
          <w:sz w:val="24"/>
          <w:szCs w:val="24"/>
        </w:rPr>
        <w:t>ośmiu pięciu, sześciu trzech</w:t>
      </w:r>
      <w:r>
        <w:rPr>
          <w:rFonts w:cs="Arial" w:ascii="Arial" w:hAnsi="Arial"/>
          <w:color w:val="000000"/>
          <w:sz w:val="24"/>
          <w:szCs w:val="24"/>
        </w:rPr>
        <w:t xml:space="preserve"> dzie</w:t>
        <w:softHyphen/>
        <w:t>więciu aktach.</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Osoby:  Felmet, dobry król.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Verence, zły król.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Wethewacs, zła czarownica.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 xml:space="preserve">Hogg, także zła czarownica. </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Magerat, syrena...</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ewrócił stronę.</w:t>
      </w:r>
    </w:p>
    <w:p>
      <w:pPr>
        <w:pStyle w:val="Normal"/>
        <w:shd w:fill="FFFFFF" w:val="clear"/>
        <w:spacing w:lineRule="auto" w:line="360"/>
        <w:ind w:firstLine="720"/>
        <w:jc w:val="both"/>
        <w:rPr/>
      </w:pPr>
      <w:r>
        <w:rPr>
          <w:rFonts w:cs="Arial" w:ascii="Arial" w:hAnsi="Arial"/>
          <w:color w:val="000000"/>
          <w:sz w:val="24"/>
          <w:szCs w:val="24"/>
        </w:rPr>
        <w:t xml:space="preserve">Scena: </w:t>
      </w:r>
      <w:r>
        <w:rPr>
          <w:rFonts w:cs="Arial" w:ascii="Arial" w:hAnsi="Arial"/>
          <w:strike/>
          <w:color w:val="000000"/>
          <w:sz w:val="24"/>
          <w:szCs w:val="24"/>
        </w:rPr>
        <w:t>Bawialnia</w:t>
      </w:r>
      <w:r>
        <w:rPr>
          <w:rFonts w:cs="Arial" w:ascii="Arial" w:hAnsi="Arial"/>
          <w:color w:val="000000"/>
          <w:sz w:val="24"/>
          <w:szCs w:val="24"/>
        </w:rPr>
        <w:t xml:space="preserve">, </w:t>
      </w:r>
      <w:r>
        <w:rPr>
          <w:rFonts w:cs="Arial" w:ascii="Arial" w:hAnsi="Arial"/>
          <w:strike/>
          <w:color w:val="000000"/>
          <w:sz w:val="24"/>
          <w:szCs w:val="24"/>
        </w:rPr>
        <w:t>Statek na morzu</w:t>
      </w:r>
      <w:r>
        <w:rPr>
          <w:rFonts w:cs="Arial" w:ascii="Arial" w:hAnsi="Arial"/>
          <w:color w:val="000000"/>
          <w:sz w:val="24"/>
          <w:szCs w:val="24"/>
        </w:rPr>
        <w:t xml:space="preserve">, </w:t>
      </w:r>
      <w:r>
        <w:rPr>
          <w:rFonts w:cs="Arial" w:ascii="Arial" w:hAnsi="Arial"/>
          <w:strike/>
          <w:color w:val="000000"/>
          <w:sz w:val="24"/>
          <w:szCs w:val="24"/>
        </w:rPr>
        <w:t>Ulica w Psedopolis</w:t>
      </w:r>
      <w:r>
        <w:rPr>
          <w:rFonts w:cs="Arial" w:ascii="Arial" w:hAnsi="Arial"/>
          <w:color w:val="000000"/>
          <w:sz w:val="24"/>
          <w:szCs w:val="24"/>
        </w:rPr>
        <w:t>, Bu</w:t>
        <w:softHyphen/>
        <w:t>rza na wrzosowisku. Wchodzą trzy czarownice...</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Chłopiec czytał przez chwilę, po czym zajrzał na koniec.</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lachetni państwo, to dla was tańczymy. Królowi zdrowia i szczęścia życzy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chodzą wszyscy śpiewając tralala itd. Deszcz różanych płat</w:t>
        <w:softHyphen/>
        <w:t>ków. Dzwonią dzwony. Bogowie zstępują z niebios, demony wynu</w:t>
        <w:softHyphen/>
        <w:t>rzają się z piekieł, wiele hałasu z obrotową sceną it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ONIEC</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chrap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jego snach bogowie powstawali i padali, statki sunęły chytrze i sprytnie po płóciennym morzu, obrazki skaka</w:t>
        <w:softHyphen/>
        <w:t>ły i zmieniały się w ruchome wizje, ludzie fruwali na linach, a po</w:t>
        <w:softHyphen/>
        <w:t>tem bez lin, ogromne okręty iluzji walczyły ze sobą na wyobrażo</w:t>
        <w:softHyphen/>
        <w:t>nych niebach, morza rozstępowały się, kobiety przecinano na pół, tysiąc fachowców od efektów specjalnych chichotało i bełkotało bezładnie. A on biegł przez to wszystko, rozkładając w rozpaczy ramiona, wiedząc, że nic z tego nie istnieje, że naprawdę ma tylko</w:t>
      </w:r>
      <w:r>
        <w:rPr>
          <w:rFonts w:cs="Arial" w:ascii="Arial" w:hAnsi="Arial"/>
          <w:sz w:val="24"/>
          <w:szCs w:val="24"/>
        </w:rPr>
        <w:t xml:space="preserve"> </w:t>
      </w:r>
      <w:r>
        <w:rPr>
          <w:rFonts w:cs="Arial" w:ascii="Arial" w:hAnsi="Arial"/>
          <w:color w:val="000000"/>
          <w:sz w:val="24"/>
          <w:szCs w:val="24"/>
        </w:rPr>
        <w:t>kilka desek, parę łokci płótna i trochę farby, w które chwyta przy</w:t>
        <w:softHyphen/>
        <w:t>zywające go, szturmujące umysł wiz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lko we śnie jesteśmy wolni. Na jawie musimy się spieszy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obra sztuka - pochwalił Vitoller. - Oprócz du</w:t>
        <w:softHyphen/>
        <w:t>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ch zostaje - oświadczył posępnie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ludzie zawsze gwiżdżą i rzucają czymś na scenę. Poza tym sam wiesz, jak ciężko potem się pozbyć kredowego proszku z kostium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ch zostaje. To sceniczna konieczn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eś, że to sceniczna konieczność w poprzedniej sztu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o by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I </w:t>
      </w:r>
      <w:r>
        <w:rPr>
          <w:rFonts w:cs="Arial" w:ascii="Arial" w:hAnsi="Arial"/>
          <w:iCs/>
          <w:color w:val="000000"/>
          <w:sz w:val="24"/>
          <w:szCs w:val="24"/>
        </w:rPr>
        <w:t>w</w:t>
      </w:r>
      <w:r>
        <w:rPr>
          <w:rFonts w:cs="Arial" w:ascii="Arial" w:hAnsi="Arial"/>
          <w:i/>
          <w:iCs/>
          <w:color w:val="000000"/>
          <w:sz w:val="24"/>
          <w:szCs w:val="24"/>
        </w:rPr>
        <w:t xml:space="preserve"> Jak sobie chcecie, </w:t>
      </w:r>
      <w:r>
        <w:rPr>
          <w:rFonts w:cs="Arial" w:ascii="Arial" w:hAnsi="Arial"/>
          <w:color w:val="000000"/>
          <w:sz w:val="24"/>
          <w:szCs w:val="24"/>
        </w:rPr>
        <w:t xml:space="preserve">i w </w:t>
      </w:r>
      <w:r>
        <w:rPr>
          <w:rFonts w:cs="Arial" w:ascii="Arial" w:hAnsi="Arial"/>
          <w:i/>
          <w:iCs/>
          <w:color w:val="000000"/>
          <w:sz w:val="24"/>
          <w:szCs w:val="24"/>
        </w:rPr>
        <w:t xml:space="preserve">Magu z Ankh </w:t>
      </w:r>
      <w:r>
        <w:rPr>
          <w:rFonts w:cs="Arial" w:ascii="Arial" w:hAnsi="Arial"/>
          <w:color w:val="000000"/>
          <w:sz w:val="24"/>
          <w:szCs w:val="24"/>
        </w:rPr>
        <w:t>i całej resz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bię duch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li obok siebie i przyglądali się, jak krasnoludzcy rzemieśl</w:t>
        <w:softHyphen/>
        <w:t>nicy montują maszynę do fal. Składała się z sześciu długich wrze</w:t>
        <w:softHyphen/>
        <w:t>cion, pokrytych krętymi płóciennymi spiralami malowanymi w od</w:t>
        <w:softHyphen/>
        <w:t>cienie błękitu, zieleni i bieli. Wrzeciona rozciągały się na całą sze</w:t>
        <w:softHyphen/>
        <w:t>rokość sceny. System osi i pasów prowadził do koła napędowego za kulisą. Kiedy spirale obracały się równocześnie, ludzie o słabych żo</w:t>
        <w:softHyphen/>
        <w:t>łądkach musieli odwracać wzr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itwy morskie - szepnął zachwycony Hwel. - Rozbitkowie. Trytony. Pira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rzytające łożyska, chłopcze - stęknął Vitoller i mocniej wsparł się na lasce. - Koszty obsługi. Nadgodzi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ywiście, wygląda na niezwykle... skomplikowaną - przy</w:t>
        <w:softHyphen/>
        <w:t>znał Hwel. - Kto ją zaprojekt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i spryciarz z ulicy Chytrych Rzemieślników. Leonard z Quirmu. Właściwie to jest malarzem. Ale zajmuje się takimi rze</w:t>
        <w:softHyphen/>
        <w:t>czami... To jego hobby. Przypadkiem usłyszałem, że od miesięcy pracuje nad taką maszyną. I kupiłem ją natychmiast, kiedy tylko stwierdził, że nie będzie la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trzeli, jak obracają się sztuczne fa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dal chcesz jechać? - spytał w końcu Vitolle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Tomjon jest jeszcze trochę dziki. Musi go przypilno</w:t>
        <w:softHyphen/>
        <w:t>wać ktoś star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ę za tobą tęsknił, chłopcze. Nie wstydzę się przyznać. Zawsze byłeś dla mnie jak syn. A właściwie ile masz lat? Nigdy nie mówi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o d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itoller smętnie pokiwał głową. On miał sześćdziesiąt i artretyzm dawał mu się już we zna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byłeś dla mnie jak ojciec - rze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ońcu wszystko się wyrównuje - stwierdził nieco zakło</w:t>
        <w:softHyphen/>
        <w:t>potany Hwel. - Połowa wzrostu, dwa razy tyle lat. Można powie</w:t>
        <w:softHyphen/>
        <w:t>dzieć, że średnio żyjemy tak długo jak lu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ktor westch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erze mówiąc, nie wiem, co zrobię bez ciebie i Tomjona u b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ylko na lato. Wielu chłopców zostaje. Właściwie zabiera</w:t>
        <w:softHyphen/>
        <w:t>my tylko uczniów. Sam powiedziałeś, że przyda im się takie do</w:t>
        <w:softHyphen/>
        <w:t>świad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itoller wydawał się zasmucony, a w chłodnym powietrzu na wpół ukończonego teatru także mniejszy niż zwykle, niczym ba</w:t>
        <w:softHyphen/>
        <w:t>lon dwa tygodnie po balu. Z roztargnieniem przesunął laską kilka wió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rzejemy się, mistrzu Hwelu. A przynajmniej - poprawił się -ja robię się stary, a ty starszy. Słyszeliśmy nieraz północne dzw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fakt. Nie chcesz, żeby jechał,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początku byłem cały za tym. Sam wiesz. A potem pomyśla</w:t>
        <w:softHyphen/>
        <w:t>łem: to działa przeznaczenie. Akurat kiedy wszystko dobrze się układa, zawsze trafia się jakieś przeklęte przeznaczenie. Rozu</w:t>
        <w:softHyphen/>
        <w:t>miesz, on właśnie stamtąd pochodzi. Gdzieś z gór. A teraz los wzy</w:t>
        <w:softHyphen/>
        <w:t>wa go z powrotem. Już go nie zobac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to tylko na lato... Vitoller uniósł dło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rzerywaj mi. Wzięło mnie na świetną dramatyczną m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uk, stuk... Laska rozgarniała drewniane wióry, podrzucała je w powie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em powiedzieć: wiesz przecież, że nie jest krwią z mo</w:t>
        <w:softHyphen/>
        <w:t>jej kr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jest twoim synem - oznajmił Hwel. - Cała ta sprawa z dziedzicznością nie jest znowu tak wa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dnie, że mi to mów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żartuję. Spójrz na mnie. Nie powinienem pisać sztuk. Krasnoludy na ogół nie umieją nawet czytać. Na twoim miejscu nie martwiłbym się tym przeznaczeniem. Moim przeznaczeniem było zostać górnikiem. Przeznaczenie myli się w połowie przypad</w:t>
        <w:softHyphen/>
        <w:t>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sam powiedziałeś, że wygląda jak ten Błazen. Co praw</w:t>
        <w:softHyphen/>
        <w:t>da ja tego nie zauważy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atło musi być odpowie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to działa jakieś przezna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zruszył ramionami. Przeznaczenie bywało zabawne, nie można było mu ufać. Kiedy człowiek... krasnolud... myślał już, że je dopadł, okazywało się czym innym: zbiegiem okoliczności al</w:t>
        <w:softHyphen/>
        <w:t>bo wyrokiem opatrzności... Można było zaryglować przed nim drzwi, a ono stało za plecami. Kiedy już było przybite, odchodziło z młot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ęsto wykorzystywał przeznaczenie. Na narzędzie w drama</w:t>
        <w:softHyphen/>
        <w:t>cie nadawało się nawet lepiej od ducha. Nie ma nic lepszego od przeznaczenia, żeby stara fabuła ruszyła z kopyta. Ale błędem jest wierzyć, że można dostrzec jego kształt. A już wyobrażać sobie, że da się nad nim zapanowa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spojrzała z irytacją w kryształową ku</w:t>
        <w:softHyphen/>
        <w:t>lę Niani Ogg. Kula nie prezentowała się najlepiej, będąc pływakiem do sieci rybackiej, wykonanym z zielonkawego szkła i przywiezionym z obcych stron przez jednego z synów Nia</w:t>
        <w:softHyphen/>
        <w:t>ni. Zniekształcała wszystko, nie wyłączając - jak podejrzewała Bab</w:t>
        <w:softHyphen/>
        <w:t>cia - praw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anowczo wyruszył w drogę - orzekła po chwili. - Na wo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gnisty biały rumak byłby zdecydowanie lepszy - zauważy</w:t>
        <w:softHyphen/>
        <w:t>ła Niania Ogg. - No wiecie. W pięknym czapraku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a czarodziejski miecz? - Magrat wyciągnęła szyję, że</w:t>
        <w:softHyphen/>
        <w:t>by zoba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odsunęła się trochę na b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dwie tylko wstyd przynosicie - oznajmiła. - W głowie się nie mieści: czarodziejskie rumaki, ogniste miecze... Gapicie się jak dwie dziewki od k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dziejski miecz jest bardzo ważny - zapewniła ją Ma</w:t>
        <w:softHyphen/>
        <w:t>grat. - Trzeba go mieć. Mogłybyśmy taki zrobić - westchnęła roz</w:t>
        <w:softHyphen/>
        <w:t>marzona. - Z żelaza gromu. Znam odpowiednie zaklęcie. Bierze się żelazo gromu - dodała niepewnie - a potem robi się z niego mie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ę mieć z tym do czynienia - odparła Babcia. - Moż</w:t>
        <w:softHyphen/>
        <w:t>na całymi dniami czekać, aż to draństwo uderzy, a potem prawie urywa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truskawkowe znamię - dodała Niania Ogg, nie zwracając uwagi na to, że jej przerwa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j dwie koleżanki umilkły zaciekawio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uskawkowe znamię - powtórzyła. - To jeden z tych ele</w:t>
        <w:softHyphen/>
        <w:t>mentów, które trzeba mieć, jeśli jest się księciem powracającym, by odebrać swoje królestwo. Żeby wszyscy wiedzieli. Oczywiście nie mam pojęcia, skąd mają wiedzieć, że jest truskawko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noszę truskawek - oświadczyła Babcia i znowu spojrza</w:t>
        <w:softHyphen/>
        <w:t>ła w krysz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popękanej zielonej głębi, pachnącej dawnymi homarami, maleńki Tomjon ucałował rodziców, uścisnął ręce albo objął resz</w:t>
        <w:softHyphen/>
        <w:t>tę członków trupy i wspiął się do pierwszego wo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usiało zadziałać, powiedziała sobie. Inaczej przecież by nie przyjeżdżał. Ci pozostali to pewnie oddział jego zaufanych towarzy</w:t>
        <w:softHyphen/>
        <w:t>szy. Rozsądnie: ma przed sobą pięćset mil przez niespokojne zie</w:t>
        <w:softHyphen/>
        <w:t>mie. Wszystko może się zdar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broje i miecze na pewno są w wo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uważyła u siebie iskierkę zwątpienia i natychmiast posta</w:t>
        <w:softHyphen/>
        <w:t>rała sieją stłumić. To chyba jasne, że nie ma innego powodu, by</w:t>
      </w:r>
      <w:r>
        <w:rPr>
          <w:rFonts w:cs="Arial" w:ascii="Arial" w:hAnsi="Arial"/>
          <w:sz w:val="24"/>
          <w:szCs w:val="24"/>
        </w:rPr>
        <w:t xml:space="preserve"> </w:t>
      </w:r>
      <w:r>
        <w:rPr>
          <w:rFonts w:cs="Arial" w:ascii="Arial" w:hAnsi="Arial"/>
          <w:color w:val="000000"/>
          <w:sz w:val="24"/>
          <w:szCs w:val="24"/>
        </w:rPr>
        <w:t>tu jechał. Zaklęcie rzuciłyśmy dokładnie tak, jak należy. Wszyst</w:t>
        <w:softHyphen/>
        <w:t>ko było na miejscu. Z wyjątkiem składników. I większej części poezji. Pora też chyba nie była odpowiednia. A Gytha zabrała prawie wszystko do domu, dla kota, a to na pewno nie jest wła</w:t>
        <w:softHyphen/>
        <w:t>ści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on jest już w drodze. To, co nic nie mówi, nie kłam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kryj kulę, kiedy skończysz, Esme - poprosiła Niania. - Zawsze się boję, że ktoś będzie mnie podglądał w kąpie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w drodze. - Babcia zarzuciła na kulę kawałek czarnego aksamitu. Satysfakcja w jej głosie była tak potężna, że wystarczyła</w:t>
        <w:softHyphen/>
        <w:t>by do mielenia mą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ługa droga - zauważyła Niania. - Wiele może się zda</w:t>
        <w:softHyphen/>
        <w:t>rzyć pomiędzy suknią a szafą. Może spotkać bandy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pilnujemy go - zapewni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owinnyśmy. Jeśli ma być królem, musi sam walczyć -rzekła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emy, żeby marnował siły - odparła z wyższością Nia</w:t>
        <w:softHyphen/>
        <w:t>nia. - Ma być sprawny i świeży, kiedy tu do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tem, mam nadzieję, pozwolimy mu toczyć walki po swo</w:t>
        <w:softHyphen/>
        <w:t>je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klasnęła w dło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 zapewniła. - Pod warunkiem że będzie wy</w:t>
        <w:softHyphen/>
        <w:t>gry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tkały się w domu Niani Ogg. Kiedy Babcia wyszła przed świtem, Magrat została jeszcze, oficjalnie żeby pomóc przy sprzą</w:t>
        <w:softHyphen/>
        <w:t>t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 niewtrącaniem się? - za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o ci 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wiesz, Ni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jest prawdziwe wtrącanie się - odparła z zakłopota</w:t>
        <w:softHyphen/>
        <w:t>niem starsza czarownica. - To tylko pomaganie sprawom toczyć się jak na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ama w to nie wierzy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usiadła i zaczęła bawić się podusz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sz, całe to niewtrącanie się jest dobre w normalnej sytuacji - wyjaśniła. - Łatwo się nie wtrącać, kiedy się nie musi. A potem nagle trzeba się zatroszczyć o rodzinę. Nasz Jason stoczył kilka bójek z powodu tego, co ludzie opowiadali. Naszego Shawna wyrzucili z wojska. I myślę sobie, że kiedy posadzimy na tronie nowego króla, będzie nam coś niecoś winien. To chyba uczci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 zeszłym tygodniu sama mówiłaś... - Magrat przerwa</w:t>
        <w:softHyphen/>
        <w:t>ła, zaskoczona tą demonstracją pragmatyz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dzień w magii to bardzo długo. Na przykład piętnaście lat. W każdym razie Esme jest zdecydowana, a ja nie mam ocho</w:t>
        <w:softHyphen/>
        <w:t>ty jej przeszkadz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esz powiedzieć, że zasada niewtrącania się to coś w ro</w:t>
        <w:softHyphen/>
        <w:t>dzaju złożenia ślubu, że nie będzie się pływać. I absolutnie nigdy nie łamiesz tej przysięgi, dopóki nie znajdziesz się w wo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psze to niż utonąć - stwierdzi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ęgnęła nad kominek i zdjęła glinianą fajkę, podobną do kotła ze smołą. Zapaliła ją kawałkiem drewna z paleniska. Greebo przyglądał jej się uważnie ze swej podusz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 roztargnieniem uniosła z kuli zasłonę i spojrzała w głą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 rzekła - że nigdy nie zrozumiem czarownictwa. Już mam wrażenie, że mi się udało, i wtedy ono się zm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tylko ludźmi. - Niania Ogg dmuchnęła błękitnym dymem do komina. - Wszyscy są tylko ludź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pożyczyć kryształ? - spytała nagl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krępuj się. - Niania uśmiechnęła się. - Pokłóciłaś się z tym młodym człowie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nie mam pojęcia, o czym mów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działam go tu od tygod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h, książę posłał go, by... - Magrat urwała nagle, po czym podjęła: - Posłał go po to czy owo. Ale w ogóle mnie to nie ob</w:t>
        <w:softHyphen/>
        <w:t>cho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idzę. Weź kulę, oczywi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odetchnęła z ulgą, kiedy bez przeszkód wróciła do domu. Nocą i tak nikt nie bywał na wrzosowiskach, ale przez ostat</w:t>
        <w:softHyphen/>
        <w:t>nie kilka miesięcy sprawy układały się coraz gorzej. Poza ogólną podejrzliwością wobec czarownic, sporo ludzi w Lancre, kontak</w:t>
        <w:softHyphen/>
        <w:t>tujących się ze światem zewnętrznym, zaczynało sobie uświada</w:t>
        <w:softHyphen/>
        <w:t>miać, że albo a) wydarzyło się więcej, niż dotąd słyszeli, albo b)</w:t>
      </w:r>
      <w:r>
        <w:rPr>
          <w:rFonts w:cs="Arial" w:ascii="Arial" w:hAnsi="Arial"/>
          <w:sz w:val="24"/>
          <w:szCs w:val="24"/>
        </w:rPr>
        <w:t xml:space="preserve"> </w:t>
      </w:r>
      <w:r>
        <w:rPr>
          <w:rFonts w:cs="Arial" w:ascii="Arial" w:hAnsi="Arial"/>
          <w:color w:val="000000"/>
          <w:sz w:val="24"/>
          <w:szCs w:val="24"/>
        </w:rPr>
        <w:t>coś się dzieje z czasem. Niełatwo było to wykazać</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ale kilku kup</w:t>
        <w:softHyphen/>
        <w:t>ców, którzy pokonali górskie szlaki od zimy, wyglądało na star</w:t>
        <w:softHyphen/>
        <w:t>szych niż powinni. Co prawda spodziewano się zwykle w Ramtopach niewyjaśnionych zjawisk, a to ze względu na ich wysoki po</w:t>
        <w:softHyphen/>
        <w:t>tencjał magiczny, ale znikające w ciągu jednej nocy parę lat to jednak przesa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ryglowała drzwi, zamknęła okiennice i ostrożnie ułożyła zieloną szklaną kulę na kuchennym sto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koncentrowała się...</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drzemał pod namiotem na rzecznej barce, płyną</w:t>
        <w:softHyphen/>
        <w:t>cej w górę Ankh ze stałą prędkością dwóch mil na godzi</w:t>
        <w:softHyphen/>
        <w:t>nę. Nie była to porywająca metoda podróży, ale w końcu dostarczała człowieka na miejs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dawało się, że nic mu nie grozi, chociaż rzucał się i wiercił przez s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stanowiła się, jak to jest, przez całe życie robić to, czego się nie lubi. To jak być martwym pomyślała, tylko gorzej, bo jest się żywym i trzeba to znos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ważała Błazna za człowieka słabego, źle pokierowanego i bardzo potrzebującego mocnego kręgosłupa. Tęskniła za nim. Chciałaby, żeby już wrócił, żeby mogła nie chcieć więcej go oglą</w:t>
        <w:softHyphen/>
        <w:t>da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stało długie, gorące la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spieszyli się. Między Ankh-Morpork i Ramtopami le</w:t>
        <w:softHyphen/>
        <w:t>żał spory kawał kraju. Zabawa była - Hwel musiał to przy</w:t>
        <w:softHyphen/>
        <w:t>znać - całkiem dobra. A zabawa nie jest słowem, którego krasno-ludy zbyt często używają.</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Jak sobie chcecie </w:t>
      </w:r>
      <w:r>
        <w:rPr>
          <w:rFonts w:cs="Arial" w:ascii="Arial" w:hAnsi="Arial"/>
          <w:color w:val="000000"/>
          <w:sz w:val="24"/>
          <w:szCs w:val="24"/>
        </w:rPr>
        <w:t>podobało się. Jak zawsze. Uczniowie prze</w:t>
        <w:softHyphen/>
        <w:t xml:space="preserve">chodzili samych siebie. Zapominali kwestii, robili żarty. W Sto Lat cały trzeci akt </w:t>
      </w:r>
      <w:r>
        <w:rPr>
          <w:rFonts w:cs="Arial" w:ascii="Arial" w:hAnsi="Arial"/>
          <w:i/>
          <w:iCs/>
          <w:color w:val="000000"/>
          <w:sz w:val="24"/>
          <w:szCs w:val="24"/>
        </w:rPr>
        <w:t xml:space="preserve">Gretaliny i Melliasa </w:t>
      </w:r>
      <w:r>
        <w:rPr>
          <w:rFonts w:cs="Arial" w:ascii="Arial" w:hAnsi="Arial"/>
          <w:color w:val="000000"/>
          <w:sz w:val="24"/>
          <w:szCs w:val="24"/>
        </w:rPr>
        <w:t xml:space="preserve">odegrali w dekoracjach drugiego aktu </w:t>
      </w:r>
      <w:r>
        <w:rPr>
          <w:rFonts w:cs="Arial" w:ascii="Arial" w:hAnsi="Arial"/>
          <w:i/>
          <w:iCs/>
          <w:color w:val="000000"/>
          <w:sz w:val="24"/>
          <w:szCs w:val="24"/>
        </w:rPr>
        <w:t xml:space="preserve">Wojen Magów, </w:t>
      </w:r>
      <w:r>
        <w:rPr>
          <w:rFonts w:cs="Arial" w:ascii="Arial" w:hAnsi="Arial"/>
          <w:color w:val="000000"/>
          <w:sz w:val="24"/>
          <w:szCs w:val="24"/>
        </w:rPr>
        <w:t>ale nikt jakoś nie zauważył, że naj</w:t>
        <w:softHyphen/>
        <w:t>wspanialsza scena miłosna w historii dzieje się na tle fali pływo</w:t>
        <w:softHyphen/>
        <w:t>wej zalewającej kontynent. Było to możliwe, ponieważ Tomjon grał Gretalinę. Efekt był tak niepokojący, że Hwel kazał mu zmie</w:t>
        <w:softHyphen/>
        <w:t>nić rolę w następnym teatrze, jeśli można tak nazwać wynajętą stodołę. Efekt zgrzytał jak zbroja płytowa razem z hełmem, gdyż rolę Gretaliny zagrał młody Wimsloe, nieco prostoduszny, ze skłonnością do jąkania się i piegami, które pewnie znikną z wie</w:t>
        <w:softHyphen/>
        <w:t>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stępnego dnia w bezimiennej wiosce pośrodku nieskoń</w:t>
        <w:softHyphen/>
        <w:t xml:space="preserve">czonego morza kapusty pozwolił Tomjonowi zagrać Starego Miskina </w:t>
      </w:r>
      <w:r>
        <w:rPr>
          <w:rFonts w:cs="Arial" w:ascii="Arial" w:hAnsi="Arial"/>
          <w:i/>
          <w:iCs/>
          <w:color w:val="000000"/>
          <w:sz w:val="24"/>
          <w:szCs w:val="24"/>
        </w:rPr>
        <w:t xml:space="preserve">w Jak sobie chcecie. </w:t>
      </w:r>
      <w:r>
        <w:rPr>
          <w:rFonts w:cs="Arial" w:ascii="Arial" w:hAnsi="Arial"/>
          <w:color w:val="000000"/>
          <w:sz w:val="24"/>
          <w:szCs w:val="24"/>
        </w:rPr>
        <w:t>W tej roli zawsze błyszczał Vitoller, a nie mógł jej zagrać nikt poniżej czterdziestki, chyba że Stary Miskin miałby nosić poduszkę pod kaftanem i namalowane zmarszcz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nie uważał się za starego. W wieku dwustu lat jego oj</w:t>
        <w:softHyphen/>
        <w:t>ciec wciąż kopał trzy tony rudy dzien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raz jednak poczuł się stary. Patrzył, jak Tomjon kuśtyka po scenie i przez jedną chwilę rozumiał, co to znaczy być starym czło</w:t>
        <w:softHyphen/>
        <w:t>wiekiem, zakonserwowanym w winie, prowadzącym wojny, o któ</w:t>
        <w:softHyphen/>
        <w:t>re nikt już nie dbał. Co to znaczy trzymać się krawędzi późnego średniego wieku w strachu przed runięciem w przepaść starości - ale tylko jedną ręką, ponieważ drugą trzeba pokazywać dwa pal</w:t>
        <w:softHyphen/>
        <w:t>ce Śmierci. Oczywiście, wiedział to, kiedy pisał te kwestie. Ale nie rozum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 sama magia nie przeniknęła jakoś do nowej sztuki. Spróbo</w:t>
        <w:softHyphen/>
        <w:t>wali jej kilka razy, tak tylko, żeby zobaczyć, jak pójdzie. Widzowie patrzyli w skupieniu, a potem szli do domu. Nie chciało im się na</w:t>
        <w:softHyphen/>
        <w:t>wet czymś rzucić. Nie uważali tej sztuki za złą. W ogóle za nic jej nie uważ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przecież znalazły się w niej wszystkie niezbędne składni</w:t>
        <w:softHyphen/>
        <w:t>ki. Historia pełna była ludów, które wymierzały złym władcom za</w:t>
        <w:softHyphen/>
        <w:t>służoną karę. Czarownice zawsze ściągały publiczność. Rola Śmierci była wyjątkowo udana, z kilkoma świetnymi tekstami. Wy</w:t>
        <w:softHyphen/>
        <w:t>starczyło zmieszać wszystko razem... i składniki jakby się wzajem</w:t>
        <w:softHyphen/>
        <w:t>nie znosiły, stawały prymitywnym sposobem zajęcia na kilka go</w:t>
        <w:softHyphen/>
        <w:t>dzin s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óźno w noc, kiedy obsada już spała, Hwel siadał w wozie i gorączkowo poprawiał. Przestawiał sceny, obcinał kwestie, do</w:t>
        <w:softHyphen/>
        <w:t>dawał kwestie, wprowadził klauna, włączył jeszcze jedną bitwę, podregulował efekty specjalne. I wciąż nie było wyników. Sztuka przypominała cudowne, złożone malowidło, ucztę wrażeń z bli</w:t>
        <w:softHyphen/>
        <w:t>ska, ale z pewnej odległości już tylko barwną plam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cząstki natchnienia spadały gęsto, próbował nawet zmie</w:t>
        <w:softHyphen/>
        <w:t>nić styl. Wstając rano, aktorzy zwykle znajdowali nieudane ekspe</w:t>
        <w:softHyphen/>
        <w:t>rymenty, dekorujące trawę wokół wozów niby wyjątkowo oczyta</w:t>
        <w:softHyphen/>
        <w:t>ne grzyby.</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Tomjon zachował jedną z najdziwniejszych prób:</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ERWSZA CZAROWNICA: Spóźni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u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UGA CZAROWNICA: Obiecał, że przyj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uza)</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TRZECIA CZAROWNICA: Obiecał, że przyjdzie, i nie przy</w:t>
        <w:softHyphen/>
        <w:t>szedł. To moja ostatnia jaszczurka. Zachowałam ją dla niego. A on nie przyszedł.</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 zwrócił się do Hwela później, przy zwijaniu obozu -że powinieneś trochę przystopować. Wykonałeś zamówienie. Nikt nie powiedział, że to musi błyszcz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iesz, że może. Gdybym tylko zrozumiał, czego brak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całkiem pewien w sprawie tego ducha? - s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zucił linę w sposób wyraźnie dowodzący, że on nie jest pe</w:t>
        <w:softHyphen/>
        <w:t>wi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chy niczemu nie przeszkadzają - burknął Hwel. - Scena z duchem jest chyba najlepsza, jaką napis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stanawiałem się tylko, czy to odpowiednia dla niej sztu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ch zostaje. I bierzmy się do robot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wa dni później, kiedy niebiesko-biały mur Ramtopów zaczął przesłaniać osiowy horyzont, trupa została zaata</w:t>
        <w:softHyphen/>
        <w:t xml:space="preserve">kowana. Zdarzenie nie było szczególnie dramatyczne. Właśnie przepchnęli wozy </w:t>
      </w:r>
      <w:r>
        <w:rPr>
          <w:rFonts w:cs="Arial" w:ascii="Arial" w:hAnsi="Arial"/>
          <w:iCs/>
          <w:color w:val="000000"/>
          <w:sz w:val="24"/>
          <w:szCs w:val="24"/>
        </w:rPr>
        <w:t xml:space="preserve">przez </w:t>
      </w:r>
      <w:r>
        <w:rPr>
          <w:rFonts w:cs="Arial" w:ascii="Arial" w:hAnsi="Arial"/>
          <w:color w:val="000000"/>
          <w:sz w:val="24"/>
          <w:szCs w:val="24"/>
        </w:rPr>
        <w:t>bród i odpoczywali w cieniu zagaj</w:t>
        <w:softHyphen/>
        <w:t>nika, gdy nagle drzewa zaowocowały bandy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obaczył szereg sześciu poplamionych i zardzewiałych mieczy. Ich właściciele nie mieli chyba pewności, co dalej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y tu gdzieś pokwitowanie... - zaczął. Tomjon szturchnął go w bo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glądają na złodziei Gildii - szepnął. - Myślę, że to niezależna grup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ło byłoby powiedzieć, że przywódca rabusiów był czarno</w:t>
        <w:softHyphen/>
        <w:t>brodym, zawadiackim brutalem z czerwoną chustą na głowie, zło</w:t>
        <w:softHyphen/>
        <w:t>tym kolczykiem i podbródkiem, którym można by czyścić garnki. Pokusa takiego opisu jest właściwie nie do odparcia. Tym bardziej że taki był w samej rzeczy. Hwel uznał, że drewniana noga to już może przesada, nie mógł jednak zaprzeczyć, że człowiek ten do</w:t>
        <w:softHyphen/>
        <w:t>brze przestudiował swoją rol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o - odezwał się herszt bandytów. - Cośmy tu spotkali i czy mają jakieś pieniąd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aktorami - odpar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powinno być odpowiedzią na oba pytania - doda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żadnych docinków - zaznaczył zbójca. - Bywałem w mia</w:t>
        <w:softHyphen/>
        <w:t>stach, bywałem... I potrafię rozpoznać docinki... - Odwrócił się do swoich ludzi i uniósł brew, by zaznaczyć, że następne zdanie będzie dowcipne. - Jeśli nie będziecie posłuszni, też potrafię rzu</w:t>
        <w:softHyphen/>
        <w:t>cić kilka uwag... ostr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nim trwała martwa cisza - dopóki zniecierpliwiony nie machnął jatagan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starczy - rzucił, przekrzykując chór niepewnych śmiechów. - Zabierzemy wszystkie drobne, drogocenności, żywność i ubrania, jakie przy was znajdzie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ę coś powiedzieć? - spytał Tomjon. Towarzysze odsunęli się od niego. Hwel uśmiechnął się pod n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esz prosić o litość, co? - odgadł bandy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bił ręce w kieszenie i spojrzał w niebo, pogwizdując ci</w:t>
        <w:softHyphen/>
        <w:t>chutko. Starał się powstrzymać maniakalny uśmiech. Domyślał się, że pozostali aktorzy wpatrują się w Tomjona wyczeku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Na pewno wygłosi monolog łaski z </w:t>
      </w:r>
      <w:r>
        <w:rPr>
          <w:rFonts w:cs="Arial" w:ascii="Arial" w:hAnsi="Arial"/>
          <w:i/>
          <w:iCs/>
          <w:color w:val="000000"/>
          <w:sz w:val="24"/>
          <w:szCs w:val="24"/>
        </w:rPr>
        <w:t xml:space="preserve">Opowieści Trolla, </w:t>
      </w:r>
      <w:r>
        <w:rPr>
          <w:rFonts w:cs="Arial" w:ascii="Arial" w:hAnsi="Arial"/>
          <w:color w:val="000000"/>
          <w:sz w:val="24"/>
          <w:szCs w:val="24"/>
        </w:rPr>
        <w:t>pomyśl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bym tylko zauważyć, że... - Tomjon zmienił pozę, je</w:t>
        <w:softHyphen/>
        <w:t>go głos zabrzmiał głębiej, prawa ręka wysunęła się w dramatycz</w:t>
        <w:softHyphen/>
        <w:t>nym geście. - Wartość człowieka nie leży w czynach zbrojnych ni w głodzie straszliwym rabun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będzie jak wtedy, kiedy próbowali nas okraść w Sto Lat, myślał Hwel. Jeśli zechcą nam oddać miecze, co, u licha, możemy z nimi zrobić? W dodatku to takie krępujące, gdy zaczynają pła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ej właśnie chwili świat wokół nich nabrał zielonkawego od</w:t>
        <w:softHyphen/>
        <w:t>cienia. Hwel miał wrażenie, że na samej granicy słyszalności roz</w:t>
        <w:softHyphen/>
        <w:t>brzmiewają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m są ludzie z mieczami, Babc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ać klingami błyszczącymi cud tego świata - mówił Tomjon. Głosy z granicy wyobraźni także mówi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en mój król nie będzie nikogo o nic błagał. Podaj ten dzbanek z mlekiem,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erce współczucia, pocałun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ezent od mojej cio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ów klejnot klejnotów i koron koronę. Zapadła cisza. Jeden czy dwóch bandytów szlochało cicho, ocierając oczy pięśc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szystko? - zapytał hersz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raz pierwszy w życiu Tomjon był całkowicie zaskocz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przytaknął. - Hm... Chciałbyś, żebym powtór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a dobra przemowa - pochwalił bandyta. - Ale nie wiem, co ma wspólnego ze mną. Jestem człowiekiem praktycznym. Oddajcie, co tam macie cen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go miecz uniósł się do poziomu grdyki Tom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wszyscy! Nie stójcie tam jak idioci! Bo chłopak oberwie. Uczeń Wimsloe podniósł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go? - spytał hersz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Czy na pewno uważnie pan słuch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ę się powtarzał! Albo zaraz usłyszę brzęk monet, al</w:t>
        <w:softHyphen/>
        <w:t>bo wy usłyszycie chlupot kr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rzeczywistości jednak usłyszeli świst wysoko w górze, a po</w:t>
        <w:softHyphen/>
        <w:t>tem trzask, kiedy dzbanek z mlekiem, oszroniony po locie na du</w:t>
        <w:softHyphen/>
        <w:t>żej wysokości, runął z nieba prosto na szpic hełmu hersz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zostali napastnicy raz tylko spojrzeli na rezultat i uciek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ktorzy przyglądali się leżącemu bandycie. Hwel szturchnął butem bryłę zamarzniętego mle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o... - rzekł słabym gł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ogóle nie zwrócił uwagi... - szepną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rodzony krytyk - wyjaśnił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zbanek był niebiesko-biały. To zabawne, że w takich chwi</w:t>
        <w:softHyphen/>
        <w:t>lach niektóre szczegóły wbijają się w pamięć. Dzbanek był w prze</w:t>
        <w:softHyphen/>
        <w:t>szłości kilkakrotnie rozbity i starannie posklejany. Ktoś naprawdę go lub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eliśmy tu do czynienia - oznajmił Hwel, przywołując na pomoc ostatnie resztki logiki - z jakąś nietypową trąbą powietrz</w:t>
        <w:softHyphen/>
        <w:t>ną. Najwyraźn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dzbanki mleka nie spadają z nieba - zaprotestował Tomjon, demonstrując zadziwiający ludzki talent zaprzeczania te</w:t>
        <w:softHyphen/>
        <w:t>mu, co oczywist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o tym nie wiem. Słyszałem o żabach, rybach i kamie</w:t>
        <w:softHyphen/>
        <w:t>niach - odparł Hwel. - Nic nie wyklucza naczyń kuchennych. To po prostu jeden z niezwykłych fenomenów. W tej części świata zda</w:t>
        <w:softHyphen/>
        <w:t>rzają się cały czas. Nie ma w nich nic niezwykł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rócili do wozów i ruszyli w nietypowym milczeniu. Młody Wimsloe zebrał wszystkie odłamki dzbanka, jakie znalazł, schował je starannie w skrzyni z rekwizytami i do wieczora obserwował nie</w:t>
        <w:softHyphen/>
        <w:t>bo w nadziei na cukiernicę.</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ozy wspinały się na suche zbocza Ram topów - maleńkie pyłki w zamglonym szkle kryształowej kuli. - Nic im nie grozi? - upewni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óczą się po całej okolicy - odparła Babcia. - Może i po</w:t>
        <w:softHyphen/>
        <w:t>trafią grać, ale sporo musieliby się nauczyć o podróżowa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 ładny dzbanek - stwierdziła Magrat. - Teraz już się ta</w:t>
        <w:softHyphen/>
        <w:t>kiego nie dostanie. Gdybyś powiedziała, co planujesz, to przecież było żelazko na pół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ycie to nie tylko dzbanki na mle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 góry był pomalowany w stokrotki. Babcia zignorowała 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 oznajmiła - że pora już przyjrzeć się temu nowemu królowi. Z bliska. Zarecho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rechotałaś, Babciu - zauważyła posępni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nie! To był... - Babcia szukała właściwego słowa - ...chicho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łożę się, że Czarna Aliss też recho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sz uważać, żebyś nie skończyła jak ona - odezwała się Niania Ogg, siedząca przy ogniu. - Na starość zrobiła się trochę dziwna. Zatruwała jabłka i takie róż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dziwiajcie, zachichotałam, tylko trochę... trochę szorstko - parsknęła Babcia. Czuła, że niepotrzebnie stara się bro</w:t>
        <w:softHyphen/>
        <w:t>nić. - Zresztą nie ma nic złego w rechotaniu. Byle z umiarem.</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 rzekł Tomjon - że się zgubiliśmy. Hwel spojrzał na gorące, liliowe wrzosowisko, ciągnące się aż do strzelistych Ramtopów. Nawet w środku lata pro</w:t>
        <w:softHyphen/>
        <w:t>porce śniegu powiewały z najwyższych szczytów. Był to pejzaż opi</w:t>
        <w:softHyphen/>
        <w:t>sanego pięk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szczoły pracowały pilnie - a przynajmniej starały się wyglądać i brzęczeć, jakby pracowały - w tymianku przy drodze. Cienie chmur przesuwały się po górskich łąkach. Panował ten rodzaj głę</w:t>
        <w:softHyphen/>
        <w:t>bokiej, głuchej ciszy, jaki cechuje środowiska nie tylko pozbawio</w:t>
        <w:softHyphen/>
        <w:t>ne ludzi, ale też wcale ich nie potrzebują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ogowskazów też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ubiliśmy się dziesięć mil temu - odparł Hwel. - Musi być jakieś inne słowo na określenie naszej obecnej sytu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eś, że góry są zryte krasnoludzkimi sztolniami. I że krasnolud w górach zawsze wie, gdzie się znalaz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em: pod ziemią. Chodzi o warstwy i formacje skalne. Nie na powierzchni. Pejzaż zasł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libyśmy wykopać dziurę - zaproponow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dzień był ładny, droga wiła się między kępami chwastów i sosen, strażniczek lasu; pozwolili więc mułom podążać własnym tempem. Hwel był przekonany, że droga musi przecież dokądś prowa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 geograficzna fikcja wielu wędrowców doprowadziła do zgu</w:t>
        <w:softHyphen/>
        <w:t>by. Drogi wcale nie muszą dokądś prowadzić. Muszą tylko gdzieś się zaczy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się zgubiliśmy, prawda? - zapytał po chwili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ewno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gdzie jeste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górach. Są całkiem wyraźne w każdym atlas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nniśmy się zatrzymać i kogoś spyt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rozejrzał się po okolicy. Gdzieś zawyła samotna siew</w:t>
        <w:softHyphen/>
        <w:t>ka, a może to był borsuk - Hwel nie bardzo się orientował w spra</w:t>
        <w:softHyphen/>
        <w:t>wach natury, przynajmniej w tych, które działy się powyżej war</w:t>
        <w:softHyphen/>
        <w:t>stwy piaskowca. W promieniu wielu mil nie było żadnej ludzkiej isto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kogo ci chodzi? - zapytał sarkastyc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ę staruszkę w zabawnym kapeluszu. - Tomjon wskazał palcem. - Obserwuję ją. Ile razy na nią spojrzę, chowa się za krza</w:t>
        <w:softHyphen/>
        <w:t>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odwrócił się i popatrzył na kołyszący się krzak jeży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ej tam, dobra matko! - zawołał. Krzak wypuścił oburzoną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ja matko? - zapytała. Hwel zawah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ylko takie powiedzenie, pani... pan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ni - burknęła Babcia Weatherwax. -Jestem biedną sta</w:t>
        <w:softHyphen/>
        <w:t>ruszką zbierającą chrust - dodała wyzywa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chrzą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aboga - podjęła. - Nastraszyliście mnie, młody paniczu. Moje biedne stare ser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wozów odpowiedziała jej cisza. Wreszcie Tomjon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Babcia nie zrozum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woje biedne stare serce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z moim biednym starym sercem? - zdziwiła się Babcia, która nie była przyzwyczajona do udawania staruszki i miała dość ograniczony repertuar. Tradycja jednak nakazywała, by podążają</w:t>
        <w:softHyphen/>
        <w:t>cy za przeznaczeniem młodzi następcy tronu otrzymywali pomoc od tajemniczych staruszek zbierających chrust. A Babcia nie lek</w:t>
        <w:softHyphen/>
        <w:t>ceważyła trady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 prostu pani o nim wspomniała - wyjaśni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Ale to nieważne. Laboga. Szukacie Lancre, jak sądzę - rzekła kwaśno Babcia, chcąc jak najszybciej przejść do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 przyznał Tomjon. - Cały dz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jechaliście za daleko. Cofnijcie się o jakieś dwie mile i skręćcie w prawo, obok kępy sos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msloe pociągnął Tomjona za ręka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s-spotykasz ta-ta-tajemniczą staruszkę na drodze -szepnął - musisz jej za-za-zaproponować p-poczęstunek. Albo po-pomóc p-przejść rze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naczej b-będziesz miał p-p-pecha. Tomjon uśmiechnął się uprzejmie do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zjesz z nami posiłek, ma... stara ko... droga pani? Babcia zastano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o ma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oloną wieprzowinę. Pokręci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bardzo - rzuciła łaskawie - ale mam od niej wzdę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a się na pięcie i ruszyła przez krza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ś chciała, moglibyśmy ci pomóc przejść przez rzekę! - krzyknął za nią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ą rzekę? - zdziwił się Hwel. -Jesteśmy na wrzosowisku. Przez całe mile nie może tu być żadnej rz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le-lepiej je mieć p-p-po swojej stronie - wyjaśnił Wim-sloe. - W-wtedy po-po-pomaga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trzeba było ją poprosić, żeby zaczekała, a my poszuka</w:t>
        <w:softHyphen/>
        <w:t>my jakiejś rzeki - zaproponował ironicznie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aleźli zakręt. Dotarli do lasu poprzecinanego tyloma trakta</w:t>
        <w:softHyphen/>
        <w:t>mi, że przypominał torowisko. Był to las, w którym podróżny ma wrażenie, że drzewa odwracają się i obserwują, jak przejeżdża, a nie</w:t>
        <w:softHyphen/>
        <w:t>bo wydaje się bardzo wysokie i dalekie od ziemi. Mimo upału wil</w:t>
        <w:softHyphen/>
        <w:t>gotny, nieprzenikniony półmrok panował wśród pni drzew, tłoczą</w:t>
        <w:softHyphen/>
        <w:t>cych się przy drodze tak gęsto, jakby chciały całkiem ją zadept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krótce zgubili się znowu i uznali, że zgubienie gdzieś, gdzie nawet nie widać, co to za miejsce, jest jeszcze gorsze niż zgubienie na otwartym ter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ła udzielić dokładniejszych instrukcji - stwierdzi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rzykład: spytajcie następnej wiedźmy - odparł Tomjon. - Popatrz 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nął na koź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ej tam, stara... dobra... Magrat odrzuciła chust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wykła, biedna zbieraczka chrustu - burknęła. Na dowód podniosła do góry gałązkę. Kilka godzin oczekiwania w towarzy</w:t>
        <w:softHyphen/>
        <w:t>stwie jedynie drzew nie poprawiło jej humo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msloe szturchnął Tomjona, który rozciągnął wargi w uśmie</w:t>
        <w:softHyphen/>
        <w:t>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echciałabyś zjeść z nami obiad, sta... dobra ko... panien</w:t>
        <w:softHyphen/>
        <w:t>ko? - zapytał. - Niestety, mamy tylko soloną wieprzowi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ięso fatalnie wpływa na system trawienny - oznajmiła Ma</w:t>
        <w:softHyphen/>
        <w:t>grat. - Gdybyście mogli obejrzeć wnętrze swoich jelit, bylibyście przeraże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na pewno - mrukną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wiecie, że dorosły mężczyzna przez cały czas nosi w ukła</w:t>
        <w:softHyphen/>
        <w:t>dzie pokarmowym do pięciu funtów nie strawionego mięsa? - spy</w:t>
        <w:softHyphen/>
        <w:t>tała Magrat, której wykłady o żywieniu całe rodziny zmuszały do ukrywania się w piwnicach, póki nie odeszła. - Podczas gdy nasio</w:t>
        <w:softHyphen/>
        <w:t>na sosnowych szyszek i pestki słonecz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tu przypadkiem jakiejś rzeki, przez którą mogliby</w:t>
        <w:softHyphen/>
        <w:t>śmy ci pomóc się przedostać? - przerwał rozpaczliwie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żartuj. Jestem ubogą zbieraczką chrustu, laboga. Tu i tam podniosę jakąś gałązkę albo skieruję zagubionych wędrow</w:t>
        <w:softHyphen/>
        <w:t>ców na drogę do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szepnął Hwel. - Właśnie myślałem, że do tego doj</w:t>
        <w:softHyphen/>
        <w:t>dzie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rozstajach skręcicie w lewo, a potem w prawo przy wiel</w:t>
        <w:softHyphen/>
        <w:t>kim pękniętym głazie. Nie możecie go przeo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Świetnie. Nie będziemy cię zatrzymywać. Na pewno masz dużo chrustu do zebrania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wizdnął i popędził muły, które poczłapały wol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odzinę później wjechali w teren usiany głazami wielkości domu. Hwel odłożył lejce i założył ręce na piersi. Tomjon popa</w:t>
        <w:softHyphen/>
        <w:t>trzył na niego zdziwi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ty właściwie robisz?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kam - odparł ponuro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krótce będzie ciem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ługo nie potr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oddała się w końcu i wyszła zza sk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olona wieprzowina, jasne? - oznajmił surowo Hwel. - Bie</w:t>
        <w:softHyphen/>
        <w:t>rzesz albo do widzenia. A teraz mów: którędy do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to, przy wąwozie w lewo, potem jedziecie szlakiem pro</w:t>
        <w:softHyphen/>
        <w:t>wadzącym do mostu. Nie da się zabłądzić - odparła natychmiast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chwycił lej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omniałaś o labo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 licha. Przepraszam. Labo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jesteś ubogą zbieraczką chrustu, jak przypuszc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rafiłeś, chłopcze. - Niania uśmiechnęła się promiennie. -Szczerze mówiąc, właśnie miałam zacząć. Tomjon szturchnął krasnolu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Zapomniałeś o </w:t>
      </w:r>
      <w:r>
        <w:rPr>
          <w:rFonts w:cs="Arial" w:ascii="Arial" w:hAnsi="Arial"/>
          <w:iCs/>
          <w:color w:val="000000"/>
          <w:sz w:val="24"/>
          <w:szCs w:val="24"/>
        </w:rPr>
        <w:t xml:space="preserve">rzece - </w:t>
      </w:r>
      <w:r>
        <w:rPr>
          <w:rFonts w:cs="Arial" w:ascii="Arial" w:hAnsi="Arial"/>
          <w:color w:val="000000"/>
          <w:sz w:val="24"/>
          <w:szCs w:val="24"/>
        </w:rPr>
        <w:t>szepnął. Hwel spojrzał gni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k - zgodził się. - Możesz tu zaczekać, a my poszukamy jakiejś rz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eby ci pomóc przejść - dod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obdarzyła go uśmiech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y doskonały most. Ale nie odmówię podwiezienia. Przesuńcie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u irytacji Hwela, podciągnęła spódnicę i wdrapała się na ko</w:t>
        <w:softHyphen/>
        <w:t>zioł między niego i Tomjona. Potem wierciła się przez chwilę jak nóż do ostryg, aż zajęła połowę sied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pomniałeś wieprzowinę. Musztardy pewno nie ma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mruknął krasnolu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ierpię solonej wieprzowiny bez przypraw. Ale dajcie ją tu mimo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msloe bez słowa wręczył jej kosz z kolacją trupy. Niania uniosła pokrywę i zbadała zawart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n ser jest już dość stary. Trzeba go szybko zjeść. A co jest w bukła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wo - odparł Tomjon ułamek sekundy przed Hwelem, któ</w:t>
        <w:softHyphen/>
        <w:t>ry powiedział: - Wo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abe - uznała po chwili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ięgnęła do fartucha po kapciuch z tyto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ś ma ogień? - za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lku aktorów wyjęło wiązki zapałek. Niania kiwnęła głową i schowała kapciu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stwierdziła. - A czy ktoś ma tytoń?</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ół godziny później wozy zadudniły na moście, minęły przygraniczne pola i lasy, stanowiące większą część kró</w:t>
        <w:softHyphen/>
        <w:t>les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jest to? - spyt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nie wszystko - zapewniła Niania, która spodziewała się nieco większego entuzjazmu. - O wiele więcej leży za tamtymi gó</w:t>
        <w:softHyphen/>
        <w:t>rami. Ale to jest płaski kawał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a być płas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osunkowo płaski - zgodziła się Niania. -A powietrze jest znakomite. Tam stoi pałac, skąd roztacza się wspaniały widok na całą okol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naczy na la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odoba ci się tut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aj jest dość m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zastanowiła się. Prawie całe życie spędziła w granicach Lancre i zawsze wydawało jej się w sam 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tulny - powiedziała. - Wszędzie wygo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ędzie gdzie? Niania podd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ędzie blis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milczał. Powietrze było rzeczywiście znakomite, spływa</w:t>
        <w:softHyphen/>
        <w:t>jące z niepokonanych zboczy Ramtopów niczym kąpiel dla płuc, pachnące żywicą wysokich lasów. Przejechali przez bramę do czegoś, co tu, w górach, nazywano pewnie miastem. Kosmopolita, ja</w:t>
        <w:softHyphen/>
        <w:t>kim stał się krasnolud, uznał jednak, że na równinach kwalifikowa</w:t>
        <w:softHyphen/>
        <w:t>łoby się jako otwarty ter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m jest gospoda - zauważył z powątpiewaniem Tomjon. Hwel podążył wzrokiem za jego spojrz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rzyznał po chwili. - Chyba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wystawimy sztu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Myślę, że poślemy kogoś do zamku z wiadomo</w:t>
        <w:softHyphen/>
        <w:t>ścią, że już jesteśmy. - Hwel poskrobał się po brodzie. - Błazen mówił, że król, czy kto tam będzie, zechce przeczytać tek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rozejrzał się dookoła. Miasteczko Lancre wyglądało na spokojne. Nie sprawiało wrażenia miejsca, z którego aktorów wypędza się o zmierzchu. Potrzebna mu była populac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tolica królestwa - poinformowała Niania Ogg. - Za</w:t>
        <w:softHyphen/>
        <w:t>uważcie pięknie zaprojektowane ul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l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licę - poprawiła się Niania. - A także domy w dobrym sta</w:t>
        <w:softHyphen/>
        <w:t>nie, o rzut kamieniem od rz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u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zut - ustąpiła Niania. - Zadbane wysypiska, popatrz, jak również rozległ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dam, przyjechaliśmy dostarczyć miastu rozrywki, a nie je kup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spojrzała z ukosa na Tom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am tylko, żebyście się przekonali, jak tu ła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 obywatelska duma przynosi pani zaszczyt - przyzn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 A teraz proszę zejść z wozu. Jestem pewien, że ma pani jeszcze trochę chrustu do zebrania. Labo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za przekąskę. - Niania zeszła na zie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 posiłki - poprawił Hwel. Tomjon trącił go dyskre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nieneś być grzeczniejszy. Nigdy nie wiadomo. - Zwró</w:t>
        <w:softHyphen/>
        <w:t>cił się do Niani. - Dziękujemy, dobra... O, zniknę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jechali wystawiać teatr - oznajmiła Niania. Ku jej irytacji, Babcia Weatherwax nie przerywała obiera</w:t>
        <w:softHyphen/>
        <w:t>nia faso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Masz zamiar coś powiedzieć? Dowiadywałam się róż</w:t>
        <w:softHyphen/>
        <w:t xml:space="preserve">nych </w:t>
      </w:r>
      <w:r>
        <w:rPr>
          <w:rFonts w:cs="Arial" w:ascii="Arial" w:hAnsi="Arial"/>
          <w:iCs/>
          <w:color w:val="000000"/>
          <w:sz w:val="24"/>
          <w:szCs w:val="24"/>
        </w:rPr>
        <w:t xml:space="preserve">rzeczy - </w:t>
      </w:r>
      <w:r>
        <w:rPr>
          <w:rFonts w:cs="Arial" w:ascii="Arial" w:hAnsi="Arial"/>
          <w:color w:val="000000"/>
          <w:sz w:val="24"/>
          <w:szCs w:val="24"/>
        </w:rPr>
        <w:t>przypomniała. - Zbierałam informacje. A nie sie</w:t>
        <w:softHyphen/>
        <w:t>działam i nie robiłam zup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ulas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rzeczywiście bardzo ważne - parsknę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 to teat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ówili. Chyba coś dla księ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 co mu teat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ż nie powiedzie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apewne tylko podstęp, żeby dostać się do zaniku -stwierdziła z mądrą miną Babcia. - Bardzo sprytny pomysł. Wi</w:t>
        <w:softHyphen/>
        <w:t>działaś, co mają w wo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rzynie, toboły i różne tak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 pełne pancerzy i mieczy, możesz mi wierzyć. Niania Ogg była pełna wątpli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dla mnie, to nie wyglądali na żołnierzy. Byli okropnie młodzi i pryszcza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ytne. Przypuszczam, że w połowie sztuki król wyjawi swo</w:t>
        <w:softHyphen/>
        <w:t>je przeznaczenie tam, gdzie wszyscy będą go widzieć. Dobry pla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jeszcze coś. - Niania zaczęła gryźć strączek fasoli. - Je</w:t>
        <w:softHyphen/>
        <w:t>mu nie bardzo się tu podob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pewno się podobało. Ma to we kr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prowadziłam ich najładniejszą drogą. Nie zrobiła na nim wraż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wah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był podejrzliwy wobec ciebie - uznała. - Albo zbyt oszołomiony, żeby mó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łożyła miskę fasoli i w zadumie spojrzała na drze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asz jeszcze w zamku kogoś z rodziny?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hirl i Daff pomagają w kuchni, odkąd kucharz stracił rozu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obrze. Porozmawiam z Magrat. Powinnyśmy chyba obejrzeć ten teatr.</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dealna - pochwali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 odpar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le oddałeś ten straszny wypadek. Jakbyś tam był. Cha,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cię nie było, prawda? - Lady Felmet spojrzała na krasnoluda podejrzli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żyłem wyobraźni - wyjaśnił pospiesznie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przyglądała mu się z miną sugerującą, że wyobraźnia może się uważać za szczęśliwą, jeśli nie zostanie wywleczona na dziedziniec, by wytłumaczyła się czterem dzikim koniom i kawał</w:t>
        <w:softHyphen/>
        <w:t>kowi łańc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doskonale. - Książę przewracał strony jedną rę</w:t>
        <w:softHyphen/>
        <w:t>ką. - Dokładnie, dokładnie jak b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będzie - syknęła księżna. Książę przewrócił kolejną stroni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 też tu jesteś - oznajmił. - Zdumiewające. Słowo w słowo, tak właśnie będę to pamiętał. Widzę, że wprowadziłeś także Śmier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wsze popularny - zapewnił Hwel. - Publiczność go ocze</w:t>
        <w:softHyphen/>
        <w:t>k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szybko możecie ją wykon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stawić. Robiliśmy już próby. Kiedy tylko zechcesz, p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potem możemy się stąd wynieść, pomyślał Hwel, jak najda</w:t>
        <w:softHyphen/>
        <w:t>lej od twoich oczu podobnych do dwóch surowych jajek i od tej ba</w:t>
        <w:softHyphen/>
        <w:t>by jak góra w czerwonej sukni, i od zamku, który działa jak magnes dla wiatru. Ta sztuka nie przejdzie do historii jako jedna z moich najlepszych, to pew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liśmy, że ile wam zapłacimy? - zapyta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asza wysokość wspominał o kolejnych stu sztukach sreb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tuka jest ich war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yszedł szybko, zanim księżna zaczęła się targować. Ale czuł, że chętnie by dopłacił, żeby tylko stąd wyjechać. Przytulne, akurat... Bogowie, jak ktoś może lubić takie królestw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czekał na łące z sadzawką pośrodku. Patrzył smęt</w:t>
        <w:softHyphen/>
        <w:t>nie w niebo i zastanawiał się, gdzie, u licha, jest Magrat. Przecież mówiła, że to ich miejsce; nie zmieniał sytuacji fakt, że korzystało z niego również kilkanaście krów. Pojawiła się w zielonej sukni i fatalnym humo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co chodzi z tą sztuką? - zapytała. Błazen siadł ciężko na pniu wierz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ieszysz się, że mnie widz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Oczywiście. A ta sztu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j pan chce czegoś, co przekona ludzi, iż jest prawowitym królem Lancre. Chyba przede wszystkim jego sam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o to pojechałeś do mias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obrzydliw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ałabyś metody księżnej? - zapytał spokojnie Błazen. - Ona uważa, że powinna zwyczajnie każdego zabić. I potrafi to ro</w:t>
        <w:softHyphen/>
        <w:t>bić. A wtedy wybuchną walki i w ogóle. Wielu ludzi zginie. W ten sposób będzie łatw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zie twoja odwag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nie chciałbyś zginąć szlachetnie dla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ałbym raczej żyć dla niej spokojnie. Wam, czarowni</w:t>
        <w:softHyphen/>
        <w:t>com, łatwo mówić, bo możecie robić, co chcecie. Aleja nie mam wybo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usiadła obok niego. Dowiedz się wszystkiego o tej sztu</w:t>
        <w:softHyphen/>
        <w:t>ce, przykazała jej Babcia. Porozmawiaj ze swoim brzęczącym przyjacielem. Odpowiedziała jej: Jest bardzo lojalny. Może mi nic nie zdradzić. A Babcia na to: Nie pora na połowiczne środki. Jeśli bę</w:t>
        <w:softHyphen/>
        <w:t>dzie trzeba, uwiedź 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edy się odbędzie ta sztuka? - zapytała, przysuwając się bliż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adujmy się... Nie wolno mi tego wyznać - odparł Błazen. - Książę powiedział: nie powtarzaj czarownicom, że to jutro wieczo</w:t>
        <w:softHyphen/>
        <w:t>rem. Tak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bym nie mówiła - zgodzi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ósm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um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przedtem kieliszek sherry, o siódmej trzydzieści, jak tus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puszczam, że nie powinieneś mi też mówić, kto jest za</w:t>
        <w:softHyphen/>
        <w:t>prosz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Większość dygnitarzy z Lancre. Sama rozumiesz, że ci tego nie powiedzia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jednak, że masz prawo wiedzieć, o czym ci nie mów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szna uwaga. Czy jest jeszcze ta mała furtka na tyłach? Ta, co prowadzi do kuch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 która często jest nie strzeż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h, ostatnio prawie jej nie pilnuje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myślisz, czy ktoś będzie tam stał na straży jutro koło ósm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mógłbym tam b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odsunął wilgotny nos wścibskiej kr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siążę się was spodziewa - do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am mówiłeś, że miałyśmy nie wiedz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 że nie wolno mi niczego wam zdradzić. Ale po</w:t>
        <w:softHyphen/>
        <w:t>tem dodał: „Przyjdą i tak; mam nadzieję, że przyjdą". To właści</w:t>
        <w:softHyphen/>
        <w:t>wie dziwne. Był w świetnym humorze, kiedy to mówił. Hm... Mo</w:t>
        <w:softHyphen/>
        <w:t>żemy się spotkać po przedstaw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niczym więcej nie wspomin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coś o pokazaniu czarownicom ich przyszłości. Nie zrozumiałem. Naprawdę chciałbym cię zobaczyć. Kupi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mogę wtedy myć włosy - odparła mgliście Magrat. - Przepraszam, ale naprawdę muszę już i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kupiłem ci prę... - wyznał Błazen, patrząc za odda</w:t>
        <w:softHyphen/>
        <w:t>lającą się posta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garbił się, kiedy zniknęła między drzewami. Spojrzał na na</w:t>
        <w:softHyphen/>
        <w:t>szyjnik, zwinięty ciasno w drżących palcach. Musiał przyznać, że był wyjątkowo niegustowny, ale ona takie właśnie lubiła: srebro i czaszki. Kosztował zbyt wie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owa, zmylona rogatą czapką, wsadziła mu język do 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prawda, pomyślał Błazen. Czarownice naprawdę robią lu</w:t>
        <w:softHyphen/>
        <w:t xml:space="preserve">dziom niemiłe </w:t>
      </w:r>
      <w:r>
        <w:rPr>
          <w:rFonts w:cs="Arial" w:ascii="Arial" w:hAnsi="Arial"/>
          <w:iCs/>
          <w:color w:val="000000"/>
          <w:sz w:val="24"/>
          <w:szCs w:val="24"/>
        </w:rPr>
        <w:t>rzecz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deszła jutrzejsza noc i pełne wątpliwości czarownice okrężną drogą ruszyły do zam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śli on chce, żebyśmy tam były, to ja nie idę - oznaj</w:t>
        <w:softHyphen/>
        <w:t>miła Babcia. - On ma jakiś plan. Używa na nas głowolog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się dzieje - przyznała Magrat. - Wczoraj w nocy kazał swoim ludziom podpalić trzy domy w naszej wsi. Zawsze to robi, kiedy jest w dobrym humorze. A ten nowy sierżant aż za dobrze so</w:t>
        <w:softHyphen/>
        <w:t>bie radzi z zapałk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za Daff widziała rano, jak ci aktorzy ćwiczą - dodała Nia</w:t>
        <w:softHyphen/>
        <w:t>nia Ogg, niosąca torbę orzechów i skórzany bukłak, z którego do</w:t>
        <w:softHyphen/>
        <w:t>chodził mocny, ostry zapach. - Mówiła, że to same krzyki, ciosy sztyletem, a potem zastanawianie się, kto to zrobił, i długie kawał</w:t>
        <w:softHyphen/>
        <w:t>ki, kiedy ludzie bardzo głośno mruczą coś do s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ktorzy - rzuciła z pogardą Babcia. - Jakby świat nie był do</w:t>
        <w:softHyphen/>
        <w:t>statecznie pełen historii, bez wymyślania now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w dodatku strasznie krzyczą - stwierdziła Niania. - Tak gło</w:t>
        <w:softHyphen/>
        <w:t>śno, że człowiek sam siebie nie sły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ęboko w kieszeni fartucha ukryła także nawiedzony kamień z zamku. Król wchodził do teatru grati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kiwnęła głową. Warto będzie to zobaczyć, pomyślała. Nie miała pojęcia, co zaplanował Tomjon, ale wrodzone wyczucie</w:t>
      </w:r>
      <w:r>
        <w:rPr>
          <w:rFonts w:cs="Arial" w:ascii="Arial" w:hAnsi="Arial"/>
          <w:sz w:val="24"/>
          <w:szCs w:val="24"/>
        </w:rPr>
        <w:t xml:space="preserve"> </w:t>
      </w:r>
      <w:r>
        <w:rPr>
          <w:rFonts w:cs="Arial" w:ascii="Arial" w:hAnsi="Arial"/>
          <w:color w:val="000000"/>
          <w:sz w:val="24"/>
          <w:szCs w:val="24"/>
        </w:rPr>
        <w:t>dramatu zapewniało ją, że chłopiec musi zrobić coś ważnego. Mo</w:t>
        <w:softHyphen/>
        <w:t>że zeskoczy ze sceny, rozważała, i zakłuje księcia na śmierć... Uświa</w:t>
        <w:softHyphen/>
        <w:t>domiła sobie, że właśnie na to li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ść, hm, jak ci tam - mruknęła pod nosem. - Przyszły gdzieś królu, cześć 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uszajmy - rzuciła Niania. - Bo wypiją całe sher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czekał markotnie za wiklinową furtką. Rozpromienił się, widząc Magrat, i przybrał wyraz uprzejmego zdziwienia na wi</w:t>
        <w:softHyphen/>
        <w:t>dok dwóch pozostał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ędziecie chyba sprawiać kłopotów? - zapytał. - Nie chcę tu kłopotów. Pros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m pojęcia, o czym mówisz - rzekła królewskim to</w:t>
        <w:softHyphen/>
        <w:t>nem Babcia i weszła do środ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ważaj, dzwońcu. - Niania szturchnęła Błazna pod żebro. - Mam nadzieję, że nie zatrzymywałeś naszego dziewczęcia do póź</w:t>
        <w:softHyphen/>
        <w:t>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aniu! - Magrat była zaszokowa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odpowiedział przerażonym, przymilnym grymasem, typowym dla wszystkich młodych ludzi, gdy spotykają uparte star</w:t>
        <w:softHyphen/>
        <w:t>sze panie wygłaszające komentarze na temat ich życia osobiste</w:t>
        <w:softHyphen/>
        <w:t>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arsze czarownice podążyły w głąb zamku. Błazen chwycił</w:t>
      </w:r>
      <w:r>
        <w:rPr>
          <w:rFonts w:cs="Arial" w:ascii="Arial" w:hAnsi="Arial"/>
          <w:sz w:val="24"/>
          <w:szCs w:val="24"/>
        </w:rPr>
        <w:t xml:space="preserve"> </w:t>
      </w:r>
      <w:r>
        <w:rPr>
          <w:rFonts w:cs="Arial" w:ascii="Arial" w:hAnsi="Arial"/>
          <w:color w:val="000000"/>
          <w:sz w:val="24"/>
          <w:szCs w:val="24"/>
        </w:rPr>
        <w:t>dłoń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 skąd będzie dobrze widać - szepnął. Zawah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okojnie. Przy mnie będziesz całkiem bezpiecz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owszem. - Magrat starała się spojrzeć mu przez ramię i sprawdzić, gdzie zniknęły koleżan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stawiają sztukę na dworze, na wielkim dziedzińcu. Bę</w:t>
        <w:softHyphen/>
        <w:t>dziemy doskonale widzieć z wieży przy bramie. Nie będzie nikogo oprócz nas. Zaniosłem tam trochę wina i w ogó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wciąż nie była pewna, dodał szyb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tam również cysterna wody i palenisko, którego czasem używają gwardziści. Na wypadek gdybyś chciała umyć włos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ek pełen był gości stojących z tymi uprzejmymi, za</w:t>
        <w:softHyphen/>
        <w:t>kłopotanymi minami, jak często ludzie, którzy widzą się przez cały dzień, a potem widzą się znowu w niezwykłych okolicznościach towarzyskich. Na przykład na biurowym przyję</w:t>
        <w:softHyphen/>
        <w:t>ciu. Czarownice przemknęły nie zauważone i znalazły sobie miej</w:t>
        <w:softHyphen/>
        <w:t>sca na ławach stojących rzędami na dziedzińcu, przed pospiesz</w:t>
        <w:softHyphen/>
        <w:t>nie złożoną sce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odsunęła Babci orzech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esz jed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adca miejski Lancre wyminął ją i grzecznie wskazał miejsce po lewej stro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ś tu siedzi?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odpar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adca spojrzał niepewnie na pozostałe, szybko się zapełnia</w:t>
        <w:softHyphen/>
        <w:t>jące ławy, a potem na wyraźnie puste siedzenie przed sobą. Pod</w:t>
        <w:softHyphen/>
        <w:t>niósł szatę, wyraźnie zdecydow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wkrótce rozpocznie się początek sztuki. Zatem pa</w:t>
        <w:softHyphen/>
        <w:t xml:space="preserve">ni przyjaciele, kiedy już przyjdą, muszą </w:t>
      </w:r>
      <w:r>
        <w:rPr>
          <w:rFonts w:cs="Arial" w:ascii="Arial" w:hAnsi="Arial"/>
          <w:iCs/>
          <w:color w:val="000000"/>
          <w:sz w:val="24"/>
          <w:szCs w:val="24"/>
        </w:rPr>
        <w:t xml:space="preserve">znaleźć </w:t>
      </w:r>
      <w:r>
        <w:rPr>
          <w:rFonts w:cs="Arial" w:ascii="Arial" w:hAnsi="Arial"/>
          <w:color w:val="000000"/>
          <w:sz w:val="24"/>
          <w:szCs w:val="24"/>
        </w:rPr>
        <w:t>sobie inne miej</w:t>
        <w:softHyphen/>
        <w:t>sca - oświadczył i usiad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kilku sekundach zbladł nagle. Zaczął dzwonić zębami. Zła</w:t>
        <w:softHyphen/>
        <w:t>pał się za brzuch i jęknął</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am - rzuciła Niania, kiedy odchodził kulejąc. - Po co w ogóle pytać, jeśli nie słucha się odpowiedzi? - Podsunęła torbę przed puste miejsce. - Orze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dziękuję. - Król Verence machnął widmową ręką. - Przelatują przeze mnie, nieste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Szlachetni państwo, zechciejcie wysłuchać...</w:t>
      </w:r>
    </w:p>
    <w:p>
      <w:pPr>
        <w:pStyle w:val="Normal"/>
        <w:shd w:fill="FFFFFF" w:val="clear"/>
        <w:spacing w:lineRule="auto" w:line="360"/>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o to? - zdziwiła się Babcia. - Kim jest ten człowiek w rajtu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rolog - wyjaśniła Niania. - Musi wystąpić na początku, żeby wszyscy wiedzieli, o czym jest sztu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rozumiem ani słowa - burknęła Babcia. - A co to właści</w:t>
        <w:softHyphen/>
        <w:t>wie znaczy „prolo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dmiana roba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dnie, nie ma co. Wychodzi robak i nas wita. Od razu czło</w:t>
        <w:softHyphen/>
        <w:t>wiek wpada w odpowiedni nastrój. Rozległo się chóralne „ps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rzechy są strasznie twarde. - Niania wypluła jeden na dłoń. - Do tego będę musiała zdjąć bu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zatonęła w niezwyczajnym, nerwowym milczeniu. Sta</w:t>
        <w:softHyphen/>
        <w:t>rała się słuchać Prologu. Teatr ją niepokoił. Miał w sobie magię, ale nie należącą do niej, nie będącą w jej władaniu. Teatr zmie</w:t>
        <w:softHyphen/>
        <w:t>niał świat, wypowiadał zdania, które były czymś innym, niż były. Ale to nie wszystko... Ta magia nie była własnością adeptów ma</w:t>
        <w:softHyphen/>
        <w:t>gii. Panowali nad nią ludzie zwyczajni, nie znający reguł. Zmienia</w:t>
        <w:softHyphen/>
        <w:t>li świat, ponieważ po zmianie brzmiał lep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i księżna siedzieli na tronach pod samą sceną. Babcia widziała, jak książę odwrócił się lekko; zobaczyła jego uśmie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cę świata takiego, jaki jest, pomyślała. Chcę przeszłości ta</w:t>
        <w:softHyphen/>
        <w:t>kiej, jaka była. A była o wiele lepsza niż te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grała orkiestra.</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Hwel wyjrzał zza kolumny i skinął na Wimsloe'a i Brattsleya. Obaj wykuśtykali w blask pochodni.</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STARZEC (Mędrzec): </w:t>
      </w:r>
      <w:r>
        <w:rPr>
          <w:rFonts w:cs="Arial" w:ascii="Arial" w:hAnsi="Arial"/>
          <w:i/>
          <w:iCs/>
          <w:color w:val="000000"/>
          <w:sz w:val="24"/>
          <w:szCs w:val="24"/>
        </w:rPr>
        <w:t>Co stało się z krainą?</w:t>
      </w:r>
    </w:p>
    <w:p>
      <w:pPr>
        <w:pStyle w:val="Normal"/>
        <w:shd w:fill="FFFFFF" w:val="clear"/>
        <w:spacing w:lineRule="auto" w:line="360"/>
        <w:ind w:firstLine="720"/>
        <w:jc w:val="both"/>
        <w:rPr/>
      </w:pPr>
      <w:r>
        <w:rPr>
          <w:rFonts w:cs="Arial" w:ascii="Arial" w:hAnsi="Arial"/>
          <w:color w:val="000000"/>
          <w:sz w:val="24"/>
          <w:szCs w:val="24"/>
        </w:rPr>
        <w:t xml:space="preserve">STARUSZKA (Babka): </w:t>
      </w:r>
      <w:r>
        <w:rPr>
          <w:rFonts w:cs="Arial" w:ascii="Arial" w:hAnsi="Arial"/>
          <w:i/>
          <w:iCs/>
          <w:color w:val="000000"/>
          <w:sz w:val="24"/>
          <w:szCs w:val="24"/>
        </w:rPr>
        <w:t>To zgroza...</w:t>
      </w:r>
    </w:p>
    <w:p>
      <w:pPr>
        <w:pStyle w:val="Normal"/>
        <w:shd w:fill="FFFFFF" w:val="clear"/>
        <w:spacing w:lineRule="auto" w:line="36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obserwował ich przez chwilę zza kulisy, porusza</w:t>
        <w:softHyphen/>
        <w:t>jąc bezgłośnie wargami. Potem ruszył do wartowni, gdzie reszta jego zespołu czekała w ostatnich, pospiesznych stadiach wkładania kostium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ydał z siebie tradycyjny ryk inspicjen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już - rozkazał. - Żołnierze króla, migiem. I czarowni</w:t>
        <w:softHyphen/>
        <w:t>ce... Gdzie są te przeklęte czarownice? Młodzi uczniowie stanęli przed n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ubiłem kurzaj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kociołku jest pełno jakiegoś paskudz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ś mieszka w mojej peru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okój, spokój! - wrzasnął Hwel. - Na premierze wszystko będzie w porząd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ś jest premiera,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rwał ze stolika garść kitu i nasadził kurzajkę jak poma</w:t>
        <w:softHyphen/>
        <w:t>rańcz. Podejrzana słomiana peruka została wbita na głowę właściciela, razem z trzodą i wszystkim, a pobieżne badanie kociołka doprowadziło do wniosku, że jest pełen właśnie odpowiedniego pa</w:t>
        <w:softHyphen/>
        <w:t>skudztwa, co kto ma do takiego paskudz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scenie gwardzista upuścił tarcze, schylił się po nią i upuścił włócznię. Hwel wzniósł oczy do nieba i zmówił cichą modlitwę do bogów, którzy akurat patr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uż zaczynało się psuć. Na wcześniejszych próbach były drob</w:t>
        <w:softHyphen/>
        <w:t>ne problemy, to fakt. Hwel jednak widział w życiu jedną czy dwie monumentalne katastrofy, a ta zapowiadała się na najgorszą. Ze</w:t>
        <w:softHyphen/>
        <w:t>spół był roztrzęsiony jak worek homa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łyszał, że dialog na scenie cichnie. Pognał do kuli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mścić grozę twego ojca zgonu... - syknął i biegiem wró</w:t>
        <w:softHyphen/>
        <w:t>cił do drżących czarownic. I jęknął. Wrzawa i zamieszanie... Ta trójka powinna terroryzować królestwo. Do wejścia została najwy</w:t>
        <w:softHyphen/>
        <w:t>żej minu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dobra! - zawołał. - Kim jesteście? Złymi prorokiniami,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Hwel - odpowiedzieli posłus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cie, kim jesteście - zażą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złymi prorokiniami,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łośn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łe proroki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rzespacerował się wzdłuż szeregu i odwrócił na pię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co będziecie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uga Czarownica podrapał się w zamieszkaną peru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ziemy przeklinać ludzi? - zaryzykował. - Tak stoi w tekś</w:t>
        <w:softHyphen/>
        <w:t>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ŁYSZĘ c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ziemy przeklinać ludzi! - krzyknęli chórem, stając na baczność. Wpatrywali się wprost przed siebie, żeby uniknąć jego spojr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awróc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jesteś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rokiniami,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imi prorokin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pokątnymi starymi prorokiniami! - huknęli, wy</w:t>
        <w:softHyphen/>
        <w:t>raźnie nabierając du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jakimi pokątnymi starymi prorokin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łymi, pokątnymi starymi prorokin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iskuje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krywacie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yprostował się na całą wysokość, co prawda niewiel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im jesteście?! - ry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my spiskującymi, skrytymi, pokątnymi starymi proro</w:t>
        <w:softHyphen/>
        <w:t>kini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kazał drżącym palcem scenę, zniżył głos i dokładnie w tej chwili cząstka natchnienia przemknęła przez atmosferę i wbiła się w kreatywny ośrodek jego mózgu, wywołując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eraz idźcie tam i sprawcie im piekło! Nie dla mnie. Nie dla cholernego kapitana. - Przesunął niedopałek wyimaginowa</w:t>
        <w:softHyphen/>
        <w:t>nego cygara z jednego kącika ust w drugi, odsunął nie istniejący hełm i wychrypiał: - Ale dla kaprala Walkowskiego i jego pies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trzyli na niego z niedowierz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oś potrząsnął arkuszem blachy i czar prys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westchnął. Dorastał w górach, gdzie burze przechadza</w:t>
        <w:softHyphen/>
        <w:t>ły się między szczytami na nogach błyskawic. Pamiętał burze, któ</w:t>
        <w:softHyphen/>
        <w:t>re pozostawiały góry w innym kształcie i kładły całe lasy. Arkusz blachy to jednak nie to samo, choćby potrząsany z entuzjazm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oć raz, pomyślał. Choć raz pozwólcie mi zrobić to jak na</w:t>
        <w:softHyphen/>
        <w:t>l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tworzył o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ego tu jeszcze stoicie?! - ryknął do czarownic. - Na scenę i przeklnijcie 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atrzył, jak odbiegają. I wtedy Tomjon postukał go w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 nie ma kor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 odparł krasnolud, zajęty w myślach budową maszyn do grzmotu i błyskawi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korony, Hwel. Muszę nosić ko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że jest. Ta duża, z czerwonym szkłem, imponu</w:t>
        <w:softHyphen/>
        <w:t>jąca. Używaliśmy jej w tym mieście z dużym ryn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ją tam zostawili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blaszanym dźwiękiem zahuczał grom, ale ta część Hwela, która żyła sztuką, dosłyszała coraz wolniejszy dialog na scenie. Skoczył do kuli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dusiłam dziecię niejedno... - syknął i pognał z powro</w:t>
        <w:softHyphen/>
        <w:t>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o poszukaj innej - powiedział. - W skrzyni z rekwizyta</w:t>
        <w:softHyphen/>
        <w:t>mi. Jesteś Złym Królem i musisz mieć koronę. Do roboty, chłopcze. Wchodzisz za parę minut. Improwizu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owędrował do skrzyni. Dorastał wśród koron, wiel</w:t>
        <w:softHyphen/>
        <w:t>kich złotych koron z drewna i gipsu, zdobionych najpiękniejszym szkłem. Ząbkując gryzł kapelusze Władzy. Jednak większość z nich została w Dis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jmował ze skrzyni sztylety z chowanym ostrzem, czaszki i wazy, warstwy czasu... Aż na samym dnie palce trafiły na coś cien</w:t>
        <w:softHyphen/>
        <w:t>kiego i w kształcie korony, czego nikt nie chciał nosić, gdyż było zbyt mało do korony podob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jemnie byłoby stwierdzić, że drgnęła mu pod palcami. Może rzeczywiście drgnę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siedziała nieruchoma jak posąg i niemal tak sa</w:t>
        <w:softHyphen/>
        <w:t xml:space="preserve">mo zimna. Ze </w:t>
      </w:r>
      <w:r>
        <w:rPr>
          <w:rFonts w:cs="Arial" w:ascii="Arial" w:hAnsi="Arial"/>
          <w:iCs/>
          <w:color w:val="000000"/>
          <w:sz w:val="24"/>
          <w:szCs w:val="24"/>
        </w:rPr>
        <w:t xml:space="preserve">zgrozą </w:t>
      </w:r>
      <w:r>
        <w:rPr>
          <w:rFonts w:cs="Arial" w:ascii="Arial" w:hAnsi="Arial"/>
          <w:color w:val="000000"/>
          <w:sz w:val="24"/>
          <w:szCs w:val="24"/>
        </w:rPr>
        <w:t>uświadamiała sobie powagę sytua</w:t>
        <w:softHyphen/>
        <w:t>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y - powiedziała. - Przy tym głupim kociołku. To mamy być my,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zamarła z orzechem w połowie drogi do dziąse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gdy nie rozbiłam niczyjego statku! - zapewniła. - Prze</w:t>
        <w:softHyphen/>
        <w:t>cież właśnie powiedziały, że chcą rozbić statek. To nie ja! Na wieży Magrat dźgnęła Błazna łok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ielony puder - powiedziała, patrząc na Trzecią Czarowni</w:t>
        <w:softHyphen/>
        <w:t>cę. -Ja przecież tak nie wyglądam. Nie wyglądam,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bsolutnie - zapewnił Błaze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te wło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wyjrzał między blankami niby nadgorliwy gargul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hyba słoma - stwierdził. - I to niezbyt czysta. Zawahał się, skubiąc mech z kamieni. Zanim wyjechał z miasta, poprosił Hwela o kilka odpowiednich słów, jakie mógłby po</w:t>
        <w:softHyphen/>
        <w:t>wiedzieć młodej damie. W drodze do domu uczył się ich na pa</w:t>
        <w:softHyphen/>
        <w:t>mięć. Nadeszła pora... Teraz albo nig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bym zapytać, czy mogę cię porównać do dnia w peł</w:t>
        <w:softHyphen/>
        <w:t>ni lata. Bo widzisz... dwunasty czerwca był całkiem ładny i... Ojej. Już cię nie m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Verence zacisnął palce na brzegu ławy; zagłębiły się w drewno. Tomjon wkroczył na scenę. - To on, prawda? To mój syn? Nie rozłupany orzech wypadł z dłoni Niani Ogg i potoczył się po kamieniach.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Verence zwrócił ku niej swą wychudłą, przejrzystą twar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co on robi? Co mó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pokręciła głową. Król słuchał z otwartymi ustami, jak Tomjon - kuśtykając bokiem po scenie - wygłasza swój wielki mo</w:t>
        <w:softHyphen/>
        <w:t>nolo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on ma być tobą - stwierdziła niechętnie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nigdy tak nie mówiłem! Dlaczego ma garb na ple</w:t>
        <w:softHyphen/>
        <w:t>cach? Co z jego nogą? - Posłuchał chwilę i dodał ze zgrozą: - I na pewno nigdy czegoś takiego nie zrobiłem. Ani tego. Dlaczego mó</w:t>
        <w:softHyphen/>
        <w:t>wi, że zrobi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zucił Niani błagalne spojrzenie. Wzruszyła ra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 zdjął z głowy widmową koronę i przyjrzał jej się z blis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si moją koronę! Spójrz, to ona! I opowiada, że uczyni</w:t>
        <w:softHyphen/>
        <w:t>łem te... - Zamilkł, by wysłuchać ostatniego kupletu. - No dobrze, to akurat rzeczywiście mogłem zrobić. Faktycznie, podpaliłem pa</w:t>
        <w:softHyphen/>
        <w:t>rę domów. Wszyscy tak robią. I dzięki temu rozwija się przemysł bu</w:t>
        <w:softHyphen/>
        <w:t>dowl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cisnął koronę na skro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 mówi o mnie takie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sztuka - odparła Niania. - Jest, jak to się mówi, zwiercia</w:t>
        <w:softHyphen/>
        <w:t>dłem ży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odwróciła się powoli, by spojrzeć na publiczność. Jak oczarowani wpatrywali się w aktorów. Słowa opływały ich w nieruchomym powietrzu. To była prawda. Prawdziwsza nawet niż rze</w:t>
        <w:softHyphen/>
        <w:t>czywistość. To była historia. Może i fałszywa, ale to nie miało nic do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gdy nie poświęcała słowom wiele czasu. Uważała je za nazbyt niematerialne. Teraz tego żałowała. Słowa w istocie były niemate</w:t>
        <w:softHyphen/>
        <w:t>rialne, ustępliwe jak woda, ale też potężne jak woda. A teraz spły</w:t>
        <w:softHyphen/>
        <w:t>wały na widzów, podmywały brzegi prawdy i unosiły ze sobą prze</w:t>
        <w:softHyphen/>
        <w:t>szło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my tam siedzimy, myślała. Wszyscy wiedzą, jakie jesteśmy naprawdę, ale zapamiętają to na scenie - trzy bełkoczące toboły w spiczastych kapeluszach. Wszystko, czego dokonałyśmy, kim byłyśrny, przestanie istni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rknęła na ducha króla. Cóż, nie był gorszy niż inni królo</w:t>
        <w:softHyphen/>
        <w:t>wie. Owszem, mógł spalić jakiś dom od czasu do czasu, jakby z roz</w:t>
        <w:softHyphen/>
        <w:t>targnieniem, ale tylko kiedy naprawdę coś go rozgniewało; mógł z tego zrezygnować, kiedy tylko zechciał. Tam, gdzie zranił świat, pozostawiał rany, które można ulec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o napisał ten Teatr, musiał znać się na magii. Nawet ja wie</w:t>
        <w:softHyphen/>
        <w:t>rzę w to, co się dzieje, a przecież wiem, że nie ma w tym odrobiny praw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To Sztuka będąca Zwierciadłem </w:t>
      </w:r>
      <w:r>
        <w:rPr>
          <w:rFonts w:cs="Arial" w:ascii="Arial" w:hAnsi="Arial"/>
          <w:iCs/>
          <w:color w:val="000000"/>
          <w:sz w:val="24"/>
          <w:szCs w:val="24"/>
        </w:rPr>
        <w:t xml:space="preserve">Życia.. </w:t>
      </w:r>
      <w:r>
        <w:rPr>
          <w:rFonts w:cs="Arial" w:ascii="Arial" w:hAnsi="Arial"/>
          <w:color w:val="000000"/>
          <w:sz w:val="24"/>
          <w:szCs w:val="24"/>
        </w:rPr>
        <w:t>I dlatego wszystko jest na odwró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grałyśmy. W żaden sposób nie możemy się temu przeciw</w:t>
        <w:softHyphen/>
        <w:t>stawić, nie stając się właśnie takie, jakie nie jeste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szturchnęła ją moc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ałaś? - szepnęła. -Jedna powiedziała, że wsadzamy dzie</w:t>
        <w:softHyphen/>
        <w:t>ci do kotła! One mnie oczerniają! Nie będę tu siedzieć spokojnie i słuchać, że gotuję dzieci w kotl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chwyciła ją za chust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c nie rób - syknęła. - Tylko pogorszysz sytuac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wa paluszki małych dziatek Zaduszonych", tak powiedzia</w:t>
        <w:softHyphen/>
        <w:t>ły. Na pewno chodzi o młodą Millie Hipwood, która bała się powie</w:t>
        <w:softHyphen/>
        <w:t>dzieć matce i poszła zbierać chrust. Mała urodziła się prawie udu</w:t>
        <w:softHyphen/>
        <w:t>szona. Ale wyrosła na piękną dziewczynę. I ma wszystkie palce. To oszu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owa - mruknęła Babcia na wpół do siebie. - Tylko one pozostały.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trz, teraz wchodzi jakiś człowiek z trąbą. Co on robi? Aha, koniec Aktu Pierws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owa nie pójdą w zapomnienie, myślała Babcia. Mają w so</w:t>
        <w:softHyphen/>
        <w:t>bie moc. To wściekle dobre słowa, jak na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zahuczał grom, zakończony głośnym trzaskiem, jaki wydaje na przykład arkusz blachy upuszczony przez kogoś i uderza</w:t>
        <w:softHyphen/>
        <w:t>jący o ścia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świecie poza sceną upał przygniatał ziemię niczym wielka poduszka, wyciskając życie nawet z powietrza. Babcia zauważyła, jak strażnik nachyla się do ucha księcia. Nie, nie przerwie przed</w:t>
        <w:softHyphen/>
        <w:t>stawienia. Oczywiście, że nie. Chce, żeby dobiegło do koń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musiał wyczuć płomień jej spojrzenia na karku. Od</w:t>
        <w:softHyphen/>
        <w:t>wrócił się, popatrzył na nią i rzucił dziwny, krzywy uśmieszek. Po</w:t>
        <w:softHyphen/>
        <w:t>tem szturchnął żonę. Oboje się roześmia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często bywała zagniewana. Uważała to za swój mocny punkt: szczery gniew jest jedną z największych twór</w:t>
        <w:softHyphen/>
        <w:t>czych potęg wszechświata. Trzeba jednak nad nim panować. To nie znaczy, że można pozwolić mu wyciekać i znikać. Należy go spiętrzyć, ostrożnie, żeby osiągnął spad roboczy, pozwolić mu za</w:t>
        <w:softHyphen/>
        <w:t>lać całe doliny umysłu i dopiero wtedy, kiedy cała konstrukcja ma za chwilę pęknąć, otworzyć wąską rurę u samej podstawy, by twar</w:t>
        <w:softHyphen/>
        <w:t>dy jak stal strumień gniewu pchnął turbiny zems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czuwała krainę pod sobą, mimo kilku sążni fundamentów, bruku, jedną grubość skóry i dwie grubości skarpety. Czuła, że wy</w:t>
        <w:softHyphen/>
        <w:t>czek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słyszała głos kró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ew z mojej krwi? Dlaczego mi to zrobił? Stanę przed nim i zapy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likatnie ścisnęła dłoń Niani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ź, Gytho - powiedzia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ord Felmet siedział na tronie i z obłąkanym, promien</w:t>
        <w:softHyphen/>
        <w:t>nym uśmiechem spoglądał na świat, który w tej chwili wy</w:t>
        <w:softHyphen/>
        <w:t>dawał mu się ładny. Wszystko układało się nad podziw do</w:t>
        <w:softHyphen/>
        <w:t>brze. Czuł, jak przeszłość rozpływa się za nim niby lód wios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gły impuls kazał mu wezwać straż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ezwij kapitana gwardii - rozkazał. - Niech odszuka cza</w:t>
        <w:softHyphen/>
        <w:t>rownice i je aresztuje. Księżna pars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sz, głupcze, co się działo ostatnim raz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stawiliśmy dwie na wolności - odparł książę. - Tym ra</w:t>
        <w:softHyphen/>
        <w:t>zem... wszystkie trzy. Opinia publiczna jest po naszej stronie. A ta</w:t>
        <w:softHyphen/>
        <w:t>kie rzeczy wpływają na czarownice, możesz mi wier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splotła palce, aż zatrzeszczały; miało to demonstro</w:t>
        <w:softHyphen/>
        <w:t>wać jej pogląd na opinię publicz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sz przyznać, skarbie, że eksperyment chyba się u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się wyda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le. Nie stój tak, człowieku. Zanim sztuka się skoń</w:t>
        <w:softHyphen/>
        <w:t>czy, powiedz mu, trzy czarownice mają być pod kluczem.</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oprawił przed lustrem papierową maskę, nadał kapturowi odpowiedni kształt, odstąpił i przyjrzał się efek</w:t>
        <w:softHyphen/>
        <w:t>towi swych działań. To była jego pierwsza rola z tekstem. Chciał wypaść jak najlepi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zyjcie, śmiertelnicy - rzekł. - Gdyż jam jest Śmierć, które</w:t>
        <w:softHyphen/>
        <w:t>go żadna... żadna... Hwel, którego żadna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miłość bogów, Dafe... „Którego żadna sztaba nie zatrzy</w:t>
        <w:softHyphen/>
        <w:t>ma ni brama zamknięta nie zagrodzi drogi". Naprawdę nie rozu</w:t>
        <w:softHyphen/>
        <w:t>miem, jak można mieć kłopoty... Nie tym do góry, idioci! - Prze</w:t>
        <w:softHyphen/>
        <w:t>biegł przez chaos za sceną do dwójki nierozgarniętych pomocni</w:t>
        <w:softHyphen/>
        <w:t>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stwierdził Śmierć, nie zwracając się do niko</w:t>
        <w:softHyphen/>
        <w:t>go konkretnego. Stanął przed lustrem. - Którego żadna tralatralalala tralala tralala nie zagrodzi drogi - rzekł i machnął kos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strze odpad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m dostatecznie przerażający? - zapytał, próbując je umoc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który siedział na swoim garbie i pił herbatę, kiwnął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le, kolego - stwierdził. - Po twoim wystąpieniu na</w:t>
        <w:softHyphen/>
        <w:t>wet wizyta Śmierci we własnej osobie nie wzbudzi strachu. Ale mógłbyś spróbować mówić bardziej głuc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naczy j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odstawił kubek. Cienie zdawały się sunąć po jego twa</w:t>
        <w:softHyphen/>
        <w:t>rzy; oczy zapadły się, wargi cofnęły odsłaniając zęby, skóra nacią</w:t>
        <w:softHyphen/>
        <w:t>gnęła się i zblad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BIŁEM PO CIEBIE, NĘDZNY AKTORZE! - zainto</w:t>
        <w:softHyphen/>
        <w:t>nował, a każda sylaba opadała na miejsce niczym wieko trumny. Rysy Tomjona powróciły do zwykłego wygląd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k -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afe, który przylgnął do ściany, odetchnął z ulgą i zachicho</w:t>
        <w:softHyphen/>
        <w:t>tał nerw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ogowie, nie mam pojęcia, jak ty to robisz - wyznał. - Po</w:t>
        <w:softHyphen/>
        <w:t xml:space="preserve">wiem </w:t>
      </w:r>
      <w:r>
        <w:rPr>
          <w:rFonts w:cs="Arial" w:ascii="Arial" w:hAnsi="Arial"/>
          <w:iCs/>
          <w:color w:val="000000"/>
          <w:sz w:val="24"/>
          <w:szCs w:val="24"/>
        </w:rPr>
        <w:t xml:space="preserve">szczerze: </w:t>
      </w:r>
      <w:r>
        <w:rPr>
          <w:rFonts w:cs="Arial" w:ascii="Arial" w:hAnsi="Arial"/>
          <w:color w:val="000000"/>
          <w:sz w:val="24"/>
          <w:szCs w:val="24"/>
        </w:rPr>
        <w:t>nigdy nie będę tak dobry jak 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aprawdę nic trudnego. A teraz biegnij. Hwel i tak jest wściek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afe rzucił mu spojrzenie pełne wdzięczności i poszedł po</w:t>
        <w:softHyphen/>
        <w:t>magać przy zmianie dekora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sączył herbatę. Niepokoił się. Odgłosy zza kulis kłębi</w:t>
        <w:softHyphen/>
        <w:t>ły się wokół niego jak mg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twierdził, że wszystko w tej sztuce jest znakomite z wy</w:t>
        <w:softHyphen/>
        <w:t>jątkiem samej sztuki. A Tomjonowi zdawało się, że sztuka próbu</w:t>
        <w:softHyphen/>
        <w:t>je ułożyć się w inną formę. W myślach słyszał inne słowa, zbyt ciche, by je rozróżnić. Całkiem jakby podsłuchiwał czyjąś roz</w:t>
        <w:softHyphen/>
        <w:t>mowę. Musiał głośniej krzyczeć, żeby zagłuszyć brzęczenie w gło</w:t>
        <w:softHyphen/>
        <w:t>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ak być nie powinno. Kiedy sztuka jest napisana, to jest... no, napisana. Nie może ożyć i się przekręc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c dziwnego, że wszyscy potrzebowali suflera. Sztuka wiła im się w rękach i usiłowała się zmien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Na bogów, chciałby wynieść się </w:t>
      </w:r>
      <w:r>
        <w:rPr>
          <w:rFonts w:cs="Arial" w:ascii="Arial" w:hAnsi="Arial"/>
          <w:i/>
          <w:iCs/>
          <w:color w:val="000000"/>
          <w:sz w:val="24"/>
          <w:szCs w:val="24"/>
        </w:rPr>
        <w:t xml:space="preserve">z </w:t>
      </w:r>
      <w:r>
        <w:rPr>
          <w:rFonts w:cs="Arial" w:ascii="Arial" w:hAnsi="Arial"/>
          <w:color w:val="000000"/>
          <w:sz w:val="24"/>
          <w:szCs w:val="24"/>
        </w:rPr>
        <w:t>tego niesamowitego pałacu, jak najdalej od tego obłąkanego księcia. Rozejrzał się, stwierdził, że do kolejnego aktu zostało jeszcze sporo czasu, i ruszył szukać świeżego powiet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wi otworzyły się bez oporu i Tomjon wyszedł na parapet. Zamknął je za sobą, odcinając gwar sceny i zastępując go aksamitną ciszą. Jaskrawy zachód słońca płonął uwięziony za kratami chmur, ale powietrze wciąż było nieruchome i gorące jak piec. W lesie na dole krzyknął pierwszy nocny p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eszedł na drugi koniec muru i zajrzał w głębię wą</w:t>
        <w:softHyphen/>
        <w:t>wozu. Daleko w dole Lancre wrzała pośród wiecznych mgie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wrócił się i wszedł w podmuch tak lodowaty, że wstrzymy</w:t>
        <w:softHyphen/>
        <w:t>wał odde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zwykłe dmuchnięcia szarpały go za ubranie. W uszach sły</w:t>
        <w:softHyphen/>
        <w:t>szał dziwne szepty, jakby ktoś chciał do niego przemówić, ale nie potrafił dobrać prędk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ez chwilę stał nieruchomo, chwytając oddech, a potem rzucił się do drzwi.</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 nie jesteśmy czarownic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dlaczego wyglądacie jak czarownice, co? Związać im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Przepraszam... Nie jesteśmy prawdziwymi czarow</w:t>
        <w:softHyphen/>
        <w:t>nic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pitan gwardii przyjrzał się więźniom po kolei. Objął spojrze</w:t>
        <w:softHyphen/>
        <w:t>niem spiczaste kapelusze, rozczochrane włosy, pachnące jak mo</w:t>
        <w:softHyphen/>
        <w:t>kry stóg siana, chorobliwą zielonkawą cerę i stado kurzajek. Stano</w:t>
        <w:softHyphen/>
        <w:t>wisko kapitana książęcej gwardii nie należało do tych, gdzie pro</w:t>
        <w:softHyphen/>
        <w:t>muje się inicjatywę. Nakazano schwytać trzy czarownice, a te chy</w:t>
        <w:softHyphen/>
        <w:t>ba spełniały wszelkie warun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pitan nigdy nie bywał w teatrze. U zarania wieku młodzień</w:t>
        <w:softHyphen/>
        <w:t>czego przeżył wielki strach podczas spektaklu kukiełkowego. Od tego czasu starał się unikać wszelkich form zorganizowanej roz</w:t>
        <w:softHyphen/>
        <w:t>rywki i trzymać się z daleka od miejsc, gdzie z niewielkim choćby prawdopodobieństwem można się spodziewać krokodyli. Minioną godzinę spędził przy drinku w wartow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załem im związać ręce, prawda? - rzucił gni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y je też zakneblować, kapit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słuchajcie, przecież jesteśmy z te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Kapitan zadrżał. - Zaknebl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i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apitan pochylił się i spojrzał w trzy pary przerażonych oczu. Dygotał ca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statni raz - oznajmił - zjadłyście komuś kiełbasę. Uświadomił sobie, że żołnierze przyglądają mu się podejrzli</w:t>
        <w:softHyphen/>
        <w:t>wie. Odchrząknął i wyprostow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więc, moje teatralne czarownice - rzekł. - Skończy</w:t>
        <w:softHyphen/>
        <w:t>łyście swoje przedstawienie, a teraz pora na oklaski. - Skinął na swoich ludzi. - Klaśnijcie je w łańcuchy.</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y inne czarownice siedziały za sceną, wpatrując się po</w:t>
        <w:softHyphen/>
        <w:t>sępnie w mrok. Babcia Weatherwax zabrała jeden egzem</w:t>
        <w:softHyphen/>
        <w:t>plarz tekstu i zaglądała do niego od czasu do czasu, jak</w:t>
        <w:softHyphen/>
        <w:t>by szukała pomysł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łos trąb, krzyki jazdy - przeczytała zdziwi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To </w:t>
      </w:r>
      <w:r>
        <w:rPr>
          <w:rFonts w:cs="Arial" w:ascii="Arial" w:hAnsi="Arial"/>
          <w:iCs/>
          <w:color w:val="000000"/>
          <w:sz w:val="24"/>
          <w:szCs w:val="24"/>
        </w:rPr>
        <w:t xml:space="preserve">oznacza </w:t>
      </w:r>
      <w:r>
        <w:rPr>
          <w:rFonts w:cs="Arial" w:ascii="Arial" w:hAnsi="Arial"/>
          <w:color w:val="000000"/>
          <w:sz w:val="24"/>
          <w:szCs w:val="24"/>
        </w:rPr>
        <w:t>bitwę i wiele straszliwych wydarzeń - wyjaśniła Magrat. - Tak zawsze dzieje się w sztu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je krzyki? - spytała Niania Ogg, która nie uważ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z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Niania rozjaśniła się nieco. - Pojechałabym nad mo</w:t>
        <w:softHyphen/>
        <w: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leć, Gytho - obruszyła się Babcia Weatherwax. - To nie dla ciebie. To dla tych, co grają na trąbach. Chyba żeby mogli wypocząć po tych krzy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żemy na to pozwolić - oznajmiła stanowczo i głośno Magrat. -Jeśli to się rozejdzie, czarownice zawsze już zostaną sta</w:t>
        <w:softHyphen/>
        <w:t>rymi wiedźmami z zielonym pudr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trącającymi się w sprawy królów - dodała Niania Ogg. -Czego nigdy nie robimy, jak wiadom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 wtrącanie mi chodzi. - Babcia Weatherwax oparła brodę na dłoni. - O wrogie wtrąc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okrucieństwo wobec zwierząt - wymruczała Magrat. - Ca</w:t>
        <w:softHyphen/>
        <w:t>łe to gadanie o oku psa i uchu żaby. Nikt nie używa takich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i Niania Ogg starannie unikały swojego wzro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duszone - rzekła z goryczą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Czarownice nie są takie - ciągnęła Magrat. - </w:t>
      </w:r>
      <w:r>
        <w:rPr>
          <w:rFonts w:cs="Arial" w:ascii="Arial" w:hAnsi="Arial"/>
          <w:iCs/>
          <w:color w:val="000000"/>
          <w:sz w:val="24"/>
          <w:szCs w:val="24"/>
        </w:rPr>
        <w:t xml:space="preserve">Żyjemy </w:t>
      </w:r>
      <w:r>
        <w:rPr>
          <w:rFonts w:cs="Arial" w:ascii="Arial" w:hAnsi="Arial"/>
          <w:color w:val="000000"/>
          <w:sz w:val="24"/>
          <w:szCs w:val="24"/>
        </w:rPr>
        <w:t>w har</w:t>
        <w:softHyphen/>
        <w:t xml:space="preserve">monii </w:t>
      </w:r>
      <w:r>
        <w:rPr>
          <w:rFonts w:cs="Arial" w:ascii="Arial" w:hAnsi="Arial"/>
          <w:iCs/>
          <w:color w:val="000000"/>
          <w:sz w:val="24"/>
          <w:szCs w:val="24"/>
        </w:rPr>
        <w:t xml:space="preserve">z </w:t>
      </w:r>
      <w:r>
        <w:rPr>
          <w:rFonts w:cs="Arial" w:ascii="Arial" w:hAnsi="Arial"/>
          <w:color w:val="000000"/>
          <w:sz w:val="24"/>
          <w:szCs w:val="24"/>
        </w:rPr>
        <w:t>wielkimi cyklami natury, nikomu nie robimy krzywdy. I wstrętne jest twierdzić inaczej. Powinnyśmy wypełnić im kości roztopionym oło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ie koleżanki spojrzały na nią z pełnym zdumienia podzi</w:t>
        <w:softHyphen/>
        <w:t>wem. Zarumieniła się, ale nie na zielono, i spuściła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teczka Whemper przygotowała przepis - wyznała. - To całkiem proste. Trzeba wziąć trochę ołow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hyba nie byłoby właściwe - stwierdziła Babcia po krót</w:t>
        <w:softHyphen/>
        <w:t>kiej walce z myślami. - Ludzie źle by o nas myśle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niedługo - westchnęła z żalem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możemy robić takich rzeczy - oświadczyła Babcia, tym razem nieco bardziej stanowczo. - Nigdy nie daliby nam spo</w:t>
        <w:softHyphen/>
        <w:t>ko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po prostu zmienić słowa? - zaproponowała Magrat. - Kiedy wrócą na scenę, rzucimy na nich Wpływ. Zapomną, co mieli mówić, a my im damy nowe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y pewnie jesteś ekspertem w teatralnych słowach? - spy</w:t>
        <w:softHyphen/>
        <w:t>tała sarkastycznie Babcia. - Muszą być odpowiedniego rodzaju, inaczej ludzie zaczną coś podejrze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nie powinno być zbyt trudne - rzuciła lekceważąco Nia</w:t>
        <w:softHyphen/>
        <w:t>nia. - Idzie tak: tralala tralala trala. Babcia zastanowiła się głębo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wrażenie, że to nie wystarczy - uznała. - Niektóre prze</w:t>
        <w:softHyphen/>
        <w:t>mowy były bardzo dobre. Prawie niczego nie zrozumi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rawdę, to żadna sztuka - upierała się Niania. - Zresztą co drugi i tak zapomina, co ma mówić. Łatwo pój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my włożyć im słowa do ust? - spytała Magrat. Niania Ogg kiwnęła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jak z nowymi słowami - wyjaśniła. - Ale możemy sprawić, żeby zapomnieli sta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ie spojrzały pytająco na Babcię Weatherwax. Wzruszyła ra</w:t>
        <w:softHyphen/>
        <w:t>mion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warto spróbować - ustąp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rownice jeszcze nie narodzone podziękują nam za to! - zawołała Magrat z uczuc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ch będz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reszcie! Gdzie wy się włóczycie? Szukamy was wszędzie! Czarownice obejrzały się; rozzłoszczony krasnolud próbował patrzeć na nie z gó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s? - zdumiała się Magrat. - Przecież nie jeste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jesteście. Nie pamiętacie? Wstawiliśmy to w ze</w:t>
        <w:softHyphen/>
        <w:t>szłym tygodniu. Akt drugi, w głębi sceny, wokół kociołka. Niczego nie musicie mówić. Jesteście symbolem sił okultystycznych w dzia</w:t>
        <w:softHyphen/>
        <w:t>łaniu. Bądźcie tak złośliwi, jak tylko potraficie. No chodźcie. Grzeczne chłopaki. Na razie idzie wam świe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klepnął Magrat w poślad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skonałą zrobiłeś sobie cerę, Wilt - rzucił zachęcająco. -Tylko podłóż coś sobie, wciąż masz niewłaściwą sylwetkę. Niezłe kurzajki, Billem. Muszę przyznać - dodał, cofając się o krok - że wyglądacie na najpaskudniejsze wiedźmy, jakie można spotkać na tym świecie. Dobra robota. Peruki też. A teraz biegiem. Kurtyna za minutę. Złamcie kar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Lekko zabolała go ręka, gdy jeszcze raz klepnął Magrat w po</w:t>
        <w:softHyphen/>
        <w:t>śladek. I pobiegł krzyczeć na kogoś in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na z czarownic nie śmiała się odezwać. Magrat i Niania Ogg instynktownie zwróciły wzrok ku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ciągnęła nosem. Podniosła głowę. Rozejrzała się. Spojrza</w:t>
        <w:softHyphen/>
        <w:t>ła na jasno oświetloną scenę za sobą. Złożyła dłonie z klaśnięciem, które odbiło się echem w całym zaniku, a potem zatarła 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orzystne - stwierdziła posępnie. - Chodźcie, zrobimy im przedstawi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gniewana Niania popatrzyła w kierunku, gdzie znikną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am sobie złam kark - burknęł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stanął za kulisą i dał znak dla kurtyny. I dla gromu. Nie nastąp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rom! - syknął tak, że usłyszała go połowa widowni. - Co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łos zza najbliższej kolumny zajęcz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wziąłem i skrzywiłem grom, Hwel. Teraz robi tylko dzyń-dzy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rzez moment stał nieruchomo i liczył w pamięci. Tru</w:t>
        <w:softHyphen/>
        <w:t>pa obserwowała go jak porażona - niestety, nie gromem. W końcu wyciągnął pięść w stronę nieb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iałem burzy - powiedział. - Zwykłej burzy. Nawet nie specjalnie potężnej. Jakiejkolwiek. A teraz postaram się wyrażać całkiem jasno! Mam DOSYĆ! Żądam gromu! NATYCHMIA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ęga błyskawicy, jaka mu odpowiedziała, zmieniła pogrą</w:t>
        <w:softHyphen/>
        <w:t>żony w cieniu zamek w oślepiającą biel i bezdenną czerń. Po niej, jak na wezwanie, zahuczał gr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ł to najgłośniejszy huk, jaki Hwel w życiu słyszał. Zdawało się, że rodzi mu się w głowie i rozprzestrzenia na świat. Trwał i trwał, wstrząsając każdym kamieniem murów. Uniosła się chmu</w:t>
        <w:softHyphen/>
        <w:t>ra kurzu. Daleka wieżyczka odłamała się z baletową powolnością i wirując runęła w żarłoczną głębię wąwo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grzmot ustał, pozostała cisza hucząca w uszach niczym dzw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spojrzał na niebo. Wielkie czarne chmury sunęły nad zamkiem, przesłaniając gwiaz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za wróc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eki spędziła ucząc się swojej sztuki. Przez lata czaiła się w odległych dolinach. Godzinami ćwiczyła przed czołem lodow</w:t>
        <w:softHyphen/>
        <w:t>ca. Studiowała wielkie burze przeszłości. Doprowadziła swój kunszt do perfekcji. A teraz, wobec - jak widziała - przychylnej publicz</w:t>
        <w:softHyphen/>
        <w:t>ności, postanowiła wtargnąć w świat sławy jak... hm... jak huraga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uśmiechnął się. Może jednak bogowie go wysłuchali. Pożałował, że nie poprosił o dobrą maszynę do wiatr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chnął gorączkowo na Tomj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ał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łopiec kiwnął głową i rozpoczął swą wielką przem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Teraz dzierżymy władzę absolut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 nim na scenie czarownice pochyliły się nad kot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z blachy - syknęła Niania. - I pełen jakiegoś paskudzt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ogień to czerwony papier - szepnęła Magrat. - Stamtąd wyglądał jak prawdziwy, a to tylko papier! Patrzcie, można go do</w:t>
        <w:softHyphen/>
        <w:t>tk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zkodzi - uspokoiła ją Babcia. - Udawajcie zajęte i cze</w:t>
        <w:softHyphen/>
        <w:t>kajcie, póki nie po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Zły Król i Dobry Książę zaczęli dialog, który miał do</w:t>
        <w:softHyphen/>
        <w:t>prowadzić do porywającej Sceny Pojedynku, obaj coraz wyraźniej sobie uświadamiali, że za nimi dzieje się coś dziwnego. Słyszeli chi</w:t>
        <w:softHyphen/>
        <w:t>choty z widowni. A po całkiem nie na miejscu wybuchu głośnego śmiechu Tomjon zaryzykował dyskretne spojr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 z czarownic rozbierała ogień na kawałki. Druga usiłowa</w:t>
        <w:softHyphen/>
        <w:t>ła wyczyścić kociołek. Trzecia siedziała z rękami założonymi na piersi i wpatrywała się w niego posęp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Sama ziemia krzyczy przeciwko tyranii... - </w:t>
      </w:r>
      <w:r>
        <w:rPr>
          <w:rFonts w:cs="Arial" w:ascii="Arial" w:hAnsi="Arial"/>
          <w:color w:val="000000"/>
          <w:sz w:val="24"/>
          <w:szCs w:val="24"/>
        </w:rPr>
        <w:t>powiedział Wimsloe, dostrzegł wyraz twarzy Tomjona i podążył wzrokiem za jego spoj</w:t>
        <w:softHyphen/>
        <w:t>rzeniem. Umilk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wzywa mnie do zemsty - podpowiedzia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Ale... - szepnął Wimsloe i próbował dyskretnie skinąć sztyle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olałabym umrzeć, niż trzymać w domu taki kociołek -oświadczyła Niania Ogg szeptem tak donośnym, że usłyszano go na całym dziedzińcu. - Dwa dni roboty z drapakiem i wiadrem pias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wzywa mnie do zemsty! - syknął Tomjon. Kątem oka zoba</w:t>
        <w:softHyphen/>
        <w:t>czył za kulisą Hwela, znieruchomiałego w pozie obłąkanej furi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robią, żeby migotał? - zdziwiła się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spokójcie się obie - upomniała je Babcia. - Przeszkadza</w:t>
        <w:softHyphen/>
        <w:t>cie. - Uniosła kapelusz i skinęła w stronę Wimsloe'a. - Dalej, mło</w:t>
        <w:softHyphen/>
        <w:t>dy człowieku. Nie zwracaj na nas uwa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bąknął Wimslo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I wzywa cię do zemsty, tak? - rzekł zrozpaczony Tom</w:t>
        <w:softHyphen/>
        <w:t>jon. - I nieba proszą kary, jak przypuszc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 na sygnał, burza strzeliła piorunem, który strącił szczyt kolejnej wież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skulił się na tronie; jego twarz stała się maską grozy. Wyciągnął to, co kiedyś było palc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m są - wyszeptał. - To one. Co robią w mojej sztuce? Kto im pozwolił wejść do mojej sztu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mniej skłonna do zadawania retorycznych pytań, ski</w:t>
        <w:softHyphen/>
        <w:t>nęła na najbliższego straż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scenie Tomjon pocił się pod ciężarem tekstu. Wimsloe bełkotał tylko. A teraz Gumridge, grający rolę Dobrej Księżnej w lnianej peruce, także stracił wąt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śmiesz zwać mnie złym królem, choć szeptem to mó</w:t>
        <w:softHyphen/>
        <w:t>wisz tak, że nikt prócz mnie nie słyszy - wychrypiał Tomjon. - A te</w:t>
        <w:softHyphen/>
        <w:t>raz PRZYWOŁAŁAŚ STRAŻNIKA, zapewne najtajniejszym zna</w:t>
        <w:softHyphen/>
        <w:t>kiem, nie korzystając z możliwości języka ni war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rażnik wbiegł bokiem, z trudem odzyskując równowagę po pchnięciu Hw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 pyta, co się tu dzieje? - sy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óż to?! - zawołał Tomjon. - Czy słyszałem, jak rzekłeś: „Przybywam, o p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azał wyrzucić tych ludzi! Tomjon wyszedł na brzeg sce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ełkoczesz, człeku. Patrz, jak odbijam żółwi cios twej włócz</w:t>
        <w:softHyphen/>
        <w:t>ni. Powiedziałem: patrz, jak odbijam żółwi cios twej włóczni. Twej włóczni, człeku! Trzymasz ją w garści, na miłość bog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rażnik wyszczerzył zę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awahał się. Trzej aktorzy obok niego wpatrywali się tępo w czarownice. Z nieuchronnością wezwania podatkowego zbliżała się scena pojedynku, w której - zaczynał się obawiać - bę</w:t>
        <w:softHyphen/>
        <w:t>dzie musiał parować swoje własne wściekłe pchnięcia i w końcu zakłuć sam siebie na śmier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 na trzy czarownice. Otworzył us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raz pierwszy w życiu zawiodła go wspaniała pamięć. Nie wiedział, co ma mó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wstała. Podeszła do krawędzi sceny. Pu</w:t>
        <w:softHyphen/>
        <w:t>bliczność wstrzymała oddech. Babcia podniosła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uchu, z otchłani przybywaj i kłamstwo zmień, niech praw</w:t>
        <w:softHyphen/>
        <w:t>da ma... - zawahała się - tra-la-la-la tra-la-la-la swój dzień.</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oczuł, że ogarnia go chłód. Pozostali także odży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głębi pustych umysłów wypływały nowe słowa, słowa czer</w:t>
        <w:softHyphen/>
        <w:t>wone od krwi i zemsty, słowa odbijane echem od zamkowych mu</w:t>
        <w:softHyphen/>
        <w:t>rów, słowa zapamiętane w krzemie, słowa, które zmuszały do słu</w:t>
        <w:softHyphen/>
        <w:t>chania, słowa, które chwytały ich usta tak mocno, że próba ich niewypowiedzenia skończyłaby się złamaniem szczę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ękasz się go teraz? - spytał Gumridge. - Kiedy oszołomiony jest winem? Weź ten sztylet, mężu... Jesteś o grubość ostrza od tron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śmiem - odparł Wimsloe, usiłując spojrzeć ze zdumie</w:t>
        <w:softHyphen/>
        <w:t>niem na własne war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się dowie? - Gumridge szerokim gestem wskazał pu</w:t>
        <w:softHyphen/>
        <w:t>bliczność. Nigdy już nie miał grać tak wspaniale. - Widzisz... To tylko noc bezoka. Weź sztylet teraz, a tron jutro. Uderz, człowie</w:t>
        <w:softHyphen/>
        <w:t>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łoń Wimsloe'a zadrż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go, żono - powiedział. - Jest li to sztylet, co przed so</w:t>
        <w:softHyphen/>
        <w:t>bą wid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że to sztylet. No chodź. Zrób to teraz. Słabi nie zasługują na litość. Powiemy, że spadł ze schod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udzie będą podejrze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ż nie ma lochów? Nie ma obcęgów? Dziewięcioma czę</w:t>
        <w:softHyphen/>
        <w:t>ściami prawa jest posiadanie, jeśli nóż posiadasz. Wimsloe cofnął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gę. Był dla mnie samą dobro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y możesz być samą zgubą...</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afe słyszał z daleka głosy. Poprawił maskę, sprawdził w lus„trze śmiertelność swego wyglądu i zajrzał do tekstu. - Drzyjcie, śmiertelnicy - rzekł. - Gdyż jam jest Śmierć, co go... co 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ÓR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i - rzucił z roztargnieniem chłopak. - Którego żadna sztaba nie powstrzyma... ZATRZYM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rzyma... Ni brama zamknięta nie zagrodzi drogi. Przy</w:t>
        <w:softHyphen/>
        <w:t>bywam, by... 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 WZIĄĆ DANINĘ TEJ NOCY KRÓLÓW. Dafe spuści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dużo lepszy -jęknął. - Masz odpowiedni głos i pa</w:t>
        <w:softHyphen/>
        <w:t>miętasz słowa. - Odwrócił się. - To tylko trzy linijki, a Hwel... wy-pruje... mi... flaki... jeś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arł. Szeroko otwarte oczy przypominały dwa spodki prze</w:t>
        <w:softHyphen/>
        <w:t>rażenia. Śmierć pstryknął palcami przed twarzą chłop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POMNIJ, rozkazał, odwrócił się i ruszył cicho do kuli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ezoka czaszka spoglądała na rząd kostiumów, na resztki pozostawione w garderobie. Puste nozdrza wciągały zapach naftaliny, smarowideł i pot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stnieje tu coś, pomyślał, co powinno niemal należeć do bogów. Ludzkie istoty zbudowały świat wewnątrz świata, który odbijał się w nim tak, jak pejzaż odbija się w kropli wody. A jednak... A jedn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ym swoim małym świecie umieścili wszystko to, od czego powinni przecież uciekać - nienawiść, strach, tyranię i tak dalej. Śmierć był tym zaintrygowany. Myśleli, że oderwą się od siebie sa</w:t>
        <w:softHyphen/>
        <w:t>mych, ale każda sztuka, wymyślona przez ludzi, wciągała ich głębiej do wnęt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alazł się tutaj w bardzo konkretnej i pilnej sprawie. Powi</w:t>
        <w:softHyphen/>
        <w:t>nien zabrać duszę. Nie miał czasu na kwestie nieistotne. Ale czym naprawdę jest cz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topy mimowolnie zatańczyły i zastukały na kamieniach. Sa</w:t>
        <w:softHyphen/>
        <w:t>motny wśród szarości cienia, Śmierć step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UTRO WIECZOREM ZAWIESZĄ GWIAZDĘ NA DRZWIACH TWEJ GARDEROB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panował się, poprawił kosę i w milczeniu czekał na zn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szcze nigdy żadnego nie przeoc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jdzie tam i pozabija wszystkich.</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y możesz być samą zgubą dla niego. Idź. Wszedł Śmierć. Stukał stopami o podł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RZYJCIE ŚMIERTELNICY, rzekł, GDYŻ JAM JEST ŚMIERĆ, KTÓREGO ŻADNA... ŻADNA... KTÓREGO ŻADNA... Zawahał się. Zawahał się po raz pierwszy w ciągu wieczności swego istn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hoć bowiem Śmierć Dysku potrafił radzić sobie z milionami ludzi, każda śmierć była prywatna i osobis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rzadko bywał widziany; jedynie przez tych o skłonno</w:t>
        <w:softHyphen/>
        <w:t>ściach okultystycznych i przez swoich klientów. Powód jest prosty: ludzki mózg ma dość rozsądku, usuwa widoki zbyt straszne, by je znieść. Problem w tym, że w tej chwili kilkaset osób oczekiwało wejścia Śmierci; a zatem go widzi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odwrócił się powoli i spojrzał w setki czujnych oc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wet w uścisku prawdy Tomjon natychmiast rozpoznał współaktora w potrzebie. Z wysiłkiem odzyskał władzę nad warg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taba nie zatrzyma... - szepnął przez zaciśnięte zęby. Śmierć odpowiedział maniakalnym grymasem tremy. CO? szepnął głosem brzmiącym niczym kowadło uderzone małym ołowianym młoteczk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taba nie powstrzyma ni brama zamknięta nie zagrodzi... - zachęcił go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ZTABA NIE POWSTRZYMA NI BRAMA ZAMKNIĘTA NIE ZAGRODZI... HM... powtórzył Śmierć, rozpaczliwie wpatru</w:t>
        <w:softHyphen/>
        <w:t>jąc się w usta chłop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ogi! DRO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mogę - odezwał się Wimsloe. - Ktoś nas zobaczy! Tam w dole, w korytarzu, ktoś patr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niko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uję spojr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ędzny głupcze! Czy sama muszę to zrobić? Patrz, jego sto</w:t>
        <w:softHyphen/>
        <w:t>pa już na pierwszym stop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zyk rozległ się na widowni. Książę poderwał się z miejsca, wciskając w usta udręczoną pięść. Potem rzucił się naprzód, roz</w:t>
        <w:softHyphen/>
        <w:t>trącając lu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zrobiłem tego! To nie było tak! Nie wolno wam twierdzić, że tak się stało! Nie było was 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pojrzał na zwrócone ku sobie twarze i spuści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nie też nie. - Zachichotał. - Spałem wtedy. Pamiętam do</w:t>
        <w:softHyphen/>
        <w:t>skonale. Krew splamiła łóżko, splamiła podłogę. Nie mogłem zmyć krwi, ale nie są to odpowiednie tematy do rozmowy. Nie pozwolę na dyskusję o bezpieczeństwie narodowym. To był tylko sen, a kie</w:t>
        <w:softHyphen/>
        <w:t>dy się obudzę, jutro on będzie żył. Jutro to się nie stanie, ponieważ się nie stało. Jutro możecie powiedzieć, że nie wiedzieliście. Jutro możecie powiedzieć: „Nie przypominam sobie". Jakiegoż hałasu narobił spadając! Mógłby pobudzić umarłych. Kto by się spodzie</w:t>
        <w:softHyphen/>
        <w:t>wał tyle krwi w jednym człowie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otarł do sceny, wspiął się i uśmiechnął promiennie do obec</w:t>
        <w:softHyphen/>
        <w:t>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m nadzieję, że to wszystko wyjaśnia - oznajmił. -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ciszy, jaka zapadła, Tomjon otworzył usta, by powiedzieć coś odpowiedniego, coś uspokajającego... I odkrył, że nie ma nic do powied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 inna osobowość wniknęła w niego i przejęła władzę nad wargami. I przemów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im własnym sztyletem, ty draniu! Wiedziałem, że to ty! Widziałem cię na szczycie schodów, jak ssałeś kciuk! Zabiłbym cię, ale powstrzymuje mnie wizja słuchania przez wieczność twoich ję</w:t>
        <w:softHyphen/>
        <w:t>ków. Ja, Verence, niegdyś kró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óż to za zeznanie? - przerwała mu księżna. Stała przed sceną w otoczeniu sześciu żołnierzy. - To oszczerstwo - dodała. - I zdrada na dodatek. Bełkot obłąkanych aktor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em królem przeklętego Lancre! - wrzasną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jesteś rzekomą ofiarą - odparła zimno księż</w:t>
        <w:softHyphen/>
        <w:t>na. - I nie możesz być świadkiem oskarżenia. To wbrew wszelkim precedenso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iało Tomjona odwróciło się do Śmier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eś tam! Widziałeś wszyst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BAWIAM SIĘ, ŻE NIE ZOSTANĘ UZNANY ZA WŁAŚCI</w:t>
        <w:softHyphen/>
        <w:t>WEGO ŚWIAD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tem nie ma dowodów, a gdzie nie ma dowodów, tam nie ma zbrodnii - podsumowała księżna. Skinęła na żołnierzy. - Tak kończy się twój eksperyment - zwróciła się do męża. - Uważam, że mój sposób jest lep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ejrzała się i dostrzegła czarowni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resztujcie je - polec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zawołał Błazen, wychodząc zza kuli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powiedział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ałem wszystko - odparł spokojnie Błazen. - Byłem tej nocy w holu. To ty zabiłeś króla, pa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prawda! - wrzasnął książę. - Nie było cię tam! Nie wi</w:t>
        <w:softHyphen/>
        <w:t>działem cię! Rozkazuję, żeby cię tam nie by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ośmieliłeś się powiedzieć tego wcześniej, Błaźnie - za</w:t>
        <w:softHyphen/>
        <w:t>uważyła lady Felme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ani. Ale musiałem powiedzieć teraz. Książę spojrzał na niego niepew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sięgałeś lojalność aż do śmierci, mój Błaźnie - sy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anie. Przykro 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jesteś trup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wyrwał sztylet z bezwładnej dłoni Wimsloe'a i wbił go po rękojeść w pierś Błazna. Magrat krzyknęła. Błazen kołysał się w przód i w t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i bogom, to już koniec - powiedział, gdy Magrat prze</w:t>
        <w:softHyphen/>
        <w:t>cisnęła się między aktorami i przytuliła go do tego, co miłosier</w:t>
        <w:softHyphen/>
        <w:t>nie można nazwać jej łonem. Przyszło mu do głowy, że nigdy jeszcze nie spoglądał łonu prosto w oczy, przynajmniej od czasów dzie</w:t>
        <w:softHyphen/>
        <w:t>ciństwa. Świat potraktował go wyjątkowo okrutnie, zachowując to doświadczenie na po śmier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likatnie odsunął dłoń Magrat i zdjął z głowy wstrętną czap</w:t>
        <w:softHyphen/>
        <w:t>kę z rogami. Odrzucił ją jak najdalej. Nie musiał już być błaznem, uświadomił sobie. Koniec zmartwień o przysięgi i wszystko. Jeśli dodać do tego łono, śmierć całkiem mu się spodob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robiłem tego - oznajmił ksią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adnego bólu, myślał Błazen. Zabawne. Z drugiej strony nie można przecież odczuwać bólu, kiedy jest się martwym. Marno</w:t>
        <w:softHyphen/>
        <w:t>wałby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widzieliście, że tego nie zrobił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atrzył na Błazna ze zdziwieniem. Sięgnął w fałdy swej szaty i wyjął klepsydrę. Miała dzwonki. Potrząsnął nią delikatnie i brzę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dawałem rozkazów, by coś takiego się stało - oświad</w:t>
        <w:softHyphen/>
        <w:t>czył spokojnie książę; jego głos dochodził z daleka, z miejsca gdzie przebywał jego umys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espół przyglądał mu się bez słowa. Nie można było nienawi</w:t>
        <w:softHyphen/>
        <w:t>dzić kogoś takiego. Można było tylko odczuwać silne zakłopota</w:t>
        <w:softHyphen/>
        <w:t>nie, że znalazło się zbyt blisko. Nawet Błazen był zakłopotany, a przecież nie ż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ostukał w klepsydrę i przyjrzał się jej z bliska, żeby sprawdzić, czy się nie zepsu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kłamiecie - rzekł książę powoli. - To bardzo nie</w:t>
        <w:softHyphen/>
        <w:t>grzecz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ennie, delikatnie dźgnął sztyletem kilku aktorów. Uniósł os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cie? Nie ma krwi. To nie byłem ja. Spojrzał na księżną, wyrastającą nad nim niby tsunami nad rybacką wios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ona - oświadczył. - Ona to zrobi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kłuł ją raz czy dwa, dla zasady, potem przebił siebie i wypu</w:t>
        <w:softHyphen/>
        <w:t>ścił sztylet z palc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namysłu odezwał się głosem o wiele bliższym światów normal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raz możesz mnie zabrać - zwrócił się do Śmierci. - Czy przeleci kometa? Musi być kometa, kiedy umiera książę. Pójdę zo</w:t>
        <w:softHyphen/>
        <w:t>baczyć, dob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szedł. Na widowni wybuchły oklas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isz przyznać, że zachował się naprawdę po królewsku - stwierdziła w końcu Niania Ogg. - Trudno zaprzeczyć, że królew</w:t>
        <w:softHyphen/>
        <w:t>skie rody stają się ekscentryczne o wiele lepiej niż podobni do mnie czy do cie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rzyłożył klepsydrę do czaszki. Jego oblicze było ma</w:t>
        <w:softHyphen/>
        <w:t>ską zdum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podniosła sztylet i zbadała palcem ostrze. Z cichym zgrzytem, bez oporu wsunęło się w rękoje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dała sztylet Ni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sz swój czarodziejski miec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spojrzała na sztylet, potem na Błaz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martwy czy nie?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uszę być - odparł nieco zduszonym głosem. - Myślę, że trafiłem do ra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żartuj. Pytam poważ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Ale chciałbym odetchn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takim razie na pewno żyj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żyją - wyjaśniła Babcia. - To fałszywy sztylet. Pew</w:t>
        <w:softHyphen/>
        <w:t>nie aktorom nie można powierzyć prawdziw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otrafią nawet utrzymać w czystości kociołka - doda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wszyscy są żywi, czy nie, to moja sprawa - odezwała się księżna. - Jako władczyni, sama będę o tym decydować. Mój mąż najwyraźniej postradał zmysły. - Obejrzała się na żołnierzy. - Roz</w:t>
        <w:softHyphen/>
        <w:t>kazuj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raz! - syknął Babci do ucha król Verence. - Teraz! Babcia Weatherwax wyprostowa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milcz, kobieto! - rzekła. - Przed tobą stoi prawdziwy król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lepnęła Tomjona w ram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śmieszne - oświadczyła księżna. - To przecież mim czy coś w tym rodzaj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a ma rację, proszę pani - zapewnił Tomjon, na krawę</w:t>
        <w:softHyphen/>
        <w:t>dzi paniki. - Mój ojciec prowadzi teatr, nie królest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n jest prawowitym królem. Możemy to udowodn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nie. - Księżna nie słuchała dalej. - Nic z tego. W tym kró</w:t>
        <w:softHyphen/>
        <w:t>lestwie nie będzie żadnych zaginionych następców, powracających po latach. Żołnierze... Bierzcie 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uniosła dłoń. Żołnierze niepewnie prze-stępowali z nogi na n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 czarownicą, tak? - zapytał jeden z ni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 przyznała księżna. Żołnierze kręcili się zakłopota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eliśmy, że zmieniają ludzi w kijan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tem topią ich stat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I trąbią na jaz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nniśmy o tym porozmawiać. Za czarownice należy nam się prem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ona może z nami zrobić, co zechce. Patrzcie tyl</w:t>
        <w:softHyphen/>
        <w:t>ko... Może nawet zadus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achowujcie się jak durnie! - zirytowała się księżna. - Czarownice nie robią takich rzeczy. To tylko bajki, żeby straszyć ludz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Żołnierz pokręcił głow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glądało to bardzo przekonu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czywiście, że tak. Przecież tak miało... - zaczęła księżna. Potem westchnęła i wyrwała żołnierzowi włóczn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każę wam, jaka jest moc tych czarownic - oświadczyła i ci</w:t>
        <w:softHyphen/>
        <w:t>snęła ją prosto w twarz Bab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szybkością atakującego węża Babcia przesunęła rękę i złapa</w:t>
        <w:softHyphen/>
        <w:t>ła włócznię tuż za gr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powiedziała. - Dochodzi już do 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oję się was, siostry wiedźmy - wycedziła księżna. Babcia przez kilka sekund patrzyła jej w oczy. Potem chrząk</w:t>
        <w:softHyphen/>
        <w:t>nęła zdziwio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zeczywiście - stwierdziła. - Nie boimy się,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myślisz, że was nie badałam? Wasza magia to sztuczki i iluzja dla zadziwienia słabych umysłów. Mnie nie przeraża. Czyń, na co cię st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przyglądała się jej przez chwil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 co mnie stać? - upewn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i Magrat szybko zeszły jej z drogi. Księżna zaśmia</w:t>
        <w:softHyphen/>
        <w:t>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ytna jesteś. Muszę ci to przyznać. I szybka. No chodź, wiedźmo. Sprowadź swoje ropuchy i demony, a 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rwała. Przez chwilę otwierała i zamykała usta, nie wydając żadnego dźwięku. Ściągnęła wargi w stężałym grymasie przeraże</w:t>
        <w:softHyphen/>
        <w:t>nia, spoglądając poza Babcię, poza świat, na coś innego. Uniosła do ust zaciśniętą pięść i jęknęła cicho. Zamarła jak królik, który zo</w:t>
        <w:softHyphen/>
        <w:t>baczył gronostaja i bez żadnych wątpliwości wie, że to ostatni gro</w:t>
        <w:softHyphen/>
        <w:t>nostaj, jakiego widzi w życ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jej zrobiłaś? - spytała Magrat, która pierwsza ośmieliła się odez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łowologia. - Babcia uśmiechnęła się z satysfakcją. - Do te</w:t>
        <w:softHyphen/>
        <w:t>go nie jest potrzebna magia Czarnej Alis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co zrob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t nie staje się taki jak ona, jeśli nie zbuduje murów w umy</w:t>
        <w:softHyphen/>
        <w:t>śle. Zburzyłam je. Każdy krzyk. Każde błaganie. Każde poczucie wi</w:t>
        <w:softHyphen/>
        <w:t>ny, drgnienie sumienia. Wszystko naraz. Skromna sztuczka. - Rzu</w:t>
        <w:softHyphen/>
        <w:t>ciła Magrat łaskawy uśmiech. - Jeśli chcesz, kiedyś cię nauc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astano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okropne - uzn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zdura. - Babcia uśmiechnęła się drapieżnie. - Każdy chce poznać swoje prawdziwe ja. Ona pozn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asami musisz być łagodna, żeby być okrutna - stwierdzi</w:t>
        <w:softHyphen/>
        <w:t>ła z aprobatą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chyba najgorsze, co może się człowiekowi zdarzyć - uzna</w:t>
        <w:softHyphen/>
        <w:t>ła Magrat. Księżna kołysała się do przodu i do tył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Na bogów, użyj swojej wyobraźni, dziewczyno - upomniała ją Babcia. - Są </w:t>
      </w:r>
      <w:r>
        <w:rPr>
          <w:rFonts w:cs="Arial" w:ascii="Arial" w:hAnsi="Arial"/>
          <w:iCs/>
          <w:color w:val="000000"/>
          <w:sz w:val="24"/>
          <w:szCs w:val="24"/>
        </w:rPr>
        <w:t xml:space="preserve">rzeczy o </w:t>
      </w:r>
      <w:r>
        <w:rPr>
          <w:rFonts w:cs="Arial" w:ascii="Arial" w:hAnsi="Arial"/>
          <w:color w:val="000000"/>
          <w:sz w:val="24"/>
          <w:szCs w:val="24"/>
        </w:rPr>
        <w:t>wiele gorsze. Igły pod paznokciami na przykład. Albo obcęg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żarzone do czerwoności noże wbite w pupę - dodała Niania. - Rękojeścią do przodu, żebyś pocięła sobie palce, próbu</w:t>
        <w:softHyphen/>
        <w:t>jąc je wyją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po prostu najgorsze, na co było mnie stać - oświadczyła dumnie Babcia. - I to, co należy. Czarownica tak właśnie powinna się zachowywać. Po co robić widowiskowe sztuki? Większa część magii dzieje się w głowie. To głowologia. A teraz, gdyby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 ust księżnej wyrwał się odgłos podobny do wycieku gazu. Szarpnęła głowę do tyłu. Otworzyła oczy, zamrugała i skupiła wzrok na Babci. Czysta nienawiść wykrzywiła jej ry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traż! - krzyknęła. - Kazałam je pojmać! Babci opadła szczę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 zdumiała się. - Przecież... Przecież pokazałam ci two</w:t>
        <w:softHyphen/>
        <w:t>je prawdziwe 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to miało mnie pokonać? - Żołnierze potulnie chwycili Babcię za ręce, a księżna przysunęła twarz do jej twarzy; krzacza</w:t>
        <w:softHyphen/>
        <w:t>ste brwi zbiegły się w V tryumfującej nienawiści. - Powinnam wić się na podłodze, tak? Wiedz, stara kobieto, że zobaczyłam siebie, rozumiesz, i jestem z tego dumna! Zrobiłabym to wszystko zno</w:t>
        <w:softHyphen/>
        <w:t>wu, tylko dłużej i mocniej. Bawiłam się tym, a postąpiłam tak, po</w:t>
        <w:softHyphen/>
        <w:t>nieważ to mi się podob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derzyła pięścią w swoją szeroką pier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 tępi idioci! Jesteście tacy słabi. Naprawdę wierzycie, że w głębi duszy ludzie są w zasadzie przyzwoi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zyscy na scenie cofnęli się przed potęgą jej emoc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jrzałam w swoją duszę - oświadczyła. - I wiem, co popycha ludzi do czynu. To strach. Czysty, porażający strach. Nie ma wśród was nikogo, kto się mnie nie boi. Mogę sprawić, że będziecie szczę</w:t>
        <w:softHyphen/>
        <w:t>kać zębami ze zgrozy. A teraz wezm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tym miejscu Niania Ogg trafiła ją kociołkiem w tył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trafi gadać, co? - rzuciła konwersacyjnym tonem. - Tro</w:t>
        <w:softHyphen/>
        <w:t>chę jest ekscentryczna, moim zd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padło długie, kłopotliwe mil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abcia Weatherwax odchrząknęła. Potem obdarowała trzy</w:t>
        <w:softHyphen/>
        <w:t>mających ją żołnierzy promiennym, szczęśliwym uśmiechem. Wskazała kopiec, którym stała się księż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ierzcie ją stąd i wrzućcie do jakiejś celi - poleciła. Żołnierze stanęli na baczność, potem chwycili księżną pod rę</w:t>
        <w:softHyphen/>
        <w:t>ce i z niemałym wysiłkiem postawili na nog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delikatnie - uprzedziła Babcia. Roztarła dłonie i zwróciła się do Tomjona, który przyglądał jej się z otwartymi usta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mi wierzyć - syknęła. - Tutaj i teraz, mój chłopcze, nie masz żadnego wyboru. Jesteś królem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ja nie wiem, jak być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 cię widzieliśmy. Robiłeś wszystko jak trzeba, nawet krzy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yła g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graj. Być królem to... - Babcia zawahała się i pstryk</w:t>
        <w:softHyphen/>
        <w:t>nęła palcami na Magrat. -Jak się nazywają te małe, których jest po sto we wszystki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zdziwił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odzi ci o procenty? - spyt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łaśnie o nie - zgodziła się Babcia. - Większość procentów bycia królem to, moim zdaniem, gra. Powinieneś świetnie sobie pora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erknął za kulisy, skąd oczekiwał pomocy od Hwela. Krasnolud istotnie stał tam, jednak nie zwracał uwagi na scenę. Miał przed sobą tekst sztuki i poprawiał go z furią.</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LEŻ ZAPEWNIAM CIĘ, ŻE NIE JESTEŚ MART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OŻESZ MI WIER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zachichotał. Znalazł gdzieś prześcieradło i owinął się nim. Teraz sunął jednym z opuszczonych zamkowych korytarzy. Czasami wołał „uuu" głuchym gło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ci się to nie podobało. Był przyzwyczajony do ludzi twier</w:t>
        <w:softHyphen/>
        <w:t>dzących, że nie umarli, ponieważ śmierć zawsze przychodzi znienacka i niektórzy potrzebują czasu, żeby się z tym pogodzić. Ale lu</w:t>
        <w:softHyphen/>
        <w:t>dzie twierdzący po wielokroć, że są martwi, to całkiem nowe i nie</w:t>
        <w:softHyphen/>
        <w:t>pokojące doświad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ę naskakiwał na ludzi - oświadczył książę rozmarzony. - Przez całą noc będę grzechotał kośćmi. Siądę na dachu i będę przepowiadał śmierć w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BANSHE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obię tak, jeśli będę miał ochotę. - W głosie księcia za</w:t>
        <w:softHyphen/>
        <w:t>brzmiało echo dawnej determinacji. - Będę przenikał przez ścia</w:t>
        <w:softHyphen/>
        <w:t>ny, stukał w stoły i kapał ektoplazmą na każdego, kogo nie lubię. Cha, ch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UDA SIĘ. LUDZIOM ŻYWYM NIE WOLNO BYĆ DU</w:t>
        <w:softHyphen/>
        <w:t>CHAMI. PRZYKRO 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ążę bez większych sukcesów spróbował przeniknąć przez ścianę, zrezygnował i drzwiami wyszedł na pokruszony fragment murów obronnych. Burza przycichła nieco i cienki sierp księżyca przyczaił się za chmurami, jak konik sprzedający bilety do wiecz</w:t>
        <w:softHyphen/>
        <w:t>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przeszedł za nim przez mu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właściwie - zapytał książę - skoro nie umarłem, to co ty tu robi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koczył na mur i załopotał prześcieradłem. CZEK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czekaj sobie, kościana gębo! - zawołał tryumfująco ksią</w:t>
        <w:softHyphen/>
        <w:t>żę. - Będę unosił się w świecie zmierzchu, znajdę sobie jakieś łań</w:t>
        <w:softHyphen/>
        <w:t>cuchy do dzwonienia, bę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ofnął się o krok, stracił równowagę, przewrócił się, runął ciężko na mur i zaczął się zsuwać. Przez chwilę pozostałość jego prawej dłoni bezskutecznie drapała kamienie; potem zni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w oczywisty sposób znajduje się potencjalnie wszędzie równocześnie. W pewnym sensie nie bardziej prawdziwe jest stwier</w:t>
        <w:softHyphen/>
        <w:t>dzenie, że stał na blankach i z roztargnieniem strącał nie istnieją</w:t>
        <w:softHyphen/>
        <w:t>ce cząstki lśniącego metalu z ostrza kosy, niż to, że stał po pas w spienionych, najeżonych kamieniami wodach na dnie wąwozu Lancre. Jego wapienne spojrzenie, przeszukujące pobliski teren, zatrzymało się nagle w miejscu, gdzie nurt płynął o kilka zdradziec</w:t>
        <w:softHyphen/>
        <w:t>kich cali nad łożem kanciastych kamien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książę usiadł, przejrzysty na tle fosforyzujących fa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ę krążył po korytarzach - oznajmił. - Będę szeptał pod drzwiami w spokojne noce. - Jego głos przycichł, stał się prawie niesłyszalny w nieustającym huku fal. - Sprawię, że wiklinowe krze</w:t>
        <w:softHyphen/>
        <w:t>sła będą trzeszczeć przerażająco. Zobaczysz jesz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Śmierć uśmiechną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RAZ MÓWISZ Z SENS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ęło pada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eszcz w Ramtopach ma niezwykłą zdolność przenika</w:t>
        <w:softHyphen/>
        <w:t>nia, która sprawia, że wobec niego zwykły deszcz wydaje się niemal zasuszony. Całymi strumieniami lał się na zam</w:t>
        <w:softHyphen/>
        <w:t>kowe dachy i sprawiał wrażenie, że przesącza się jakoś przez da</w:t>
        <w:softHyphen/>
        <w:t>chówki, wypełniając wielki hol nieprzyjemną wilgoc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 sali zebrała się połowa mieszkańców Lancre. Na zewnątrz szum deszczu zagłuszał nawet odległy ryk rzeki. Deszcz nasączał scenę. Z malowanych dekoracji ściekały kolory, a jedna kurtyna zsunęła się z pręta i smętnie opadła w kałuż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wnątrz Babcia Weatherwax zakończyła przem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pomniałaś o koronie - szepnęła Niania Ogg.</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ha - mruknęła Babcia. - Właśnie, korona. Jak widzicie, mają na głowie. Kiedy aktorzy wyjeżdżali, ukryłyśmy ją między in</w:t>
        <w:softHyphen/>
        <w:t>nymi koronami, ponieważ nikt by jej tam nie szukał. Patrzcie, jak świetnie na niego pasuj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rzeba wyrazić uznanie dla Babcinej siły przekonywania, po</w:t>
        <w:softHyphen/>
        <w:t>nieważ wszyscy zobaczyli, jak doskonale korona pasuje na Tomjona. Jedynym, który tego nie zauważył, był sam Tomjon świa</w:t>
        <w:softHyphen/>
        <w:t>dom, że tylko uszy powstrzymują ją od przekształcenia się w na</w:t>
        <w:softHyphen/>
        <w:t>szyjni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obraźcie sobie to wrażenie, kiedy włożył ją po raz pierw</w:t>
        <w:softHyphen/>
        <w:t>szy - ciągnęła Babcia. - Podejrzewam, że doznał kuriozalnego uczucia mrowi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zczerze mówiąc, czułem raczej... - zaczął Tomjon, ale nikt go nie słuchał. Wzruszył ramionami i przechylił się w stronę Hwela, który pisał pracowi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kuriozalne" oznacza „nieprzyjemne"? - szepnął. Krasnolud zwrócił ku niemu nie widzące spojr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ytałem, czy „kuriozalne" oznacza „nieprzyjem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Aha. Nie. Nie sądz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ęc co to zna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Chyba podłużne. - Wzrok Hwela jak namagnetyzowany powracał do rękopisu. - Pamiętasz może, co powiedział po tych wszystkich jutrach? Nie dosłyszałem tego kawałka pot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naprawdę nie musiałeś wszystkim ogłaszać, że byłem adop</w:t>
        <w:softHyphen/>
        <w:t>towany - oświadczył Tomjo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tak było, rozumiesz - odparł Hwel. - Lepiej w tych spra</w:t>
        <w:softHyphen/>
        <w:t>wach być uczciwym. Czy on ją przebił sztyletem, czy tylko oskarż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ę być królem - szepnął chrapliwie Tomjon. - Wszy</w:t>
        <w:softHyphen/>
        <w:t>scy mówią, że jestem podobny do ojc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bawna rzecz z tym podobieństwem - mruknął z roztar</w:t>
        <w:softHyphen/>
        <w:t>gnieniem krasnolud. - Wiesz, gdybym ja był podobny do swojego ojca, tkwiłbym teraz sto stóp pod ziemią i kuł skały, podczas gd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ilkł. Wpatrywał się w ostrze swego pióra, jakby niepomier</w:t>
        <w:softHyphen/>
        <w:t>nie go fascynowa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czas gdy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ty w ogóle słucha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uż kiedy pisałem, wiedziałem, że coś nie pasuje. Wiedzia</w:t>
        <w:softHyphen/>
        <w:t>łem, że powinno być odwrotnie... Co? A tak. Bądź królem. To do</w:t>
        <w:softHyphen/>
        <w:t>bra posada. W każdym razie wydaje się, że jest na nią sporo chęt</w:t>
        <w:softHyphen/>
        <w:t>nych. Cieszę się. Kiedy już zostaniesz królem, będziesz mógł ro</w:t>
        <w:softHyphen/>
        <w:t>bić, co zechce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yjrzał się twarzom najświetniejszych obywateli Lancre. Miały wyraz czujny, chytry, jak u publiczności na wystawie by</w:t>
        <w:softHyphen/>
        <w:t>dła. Oceniali go. Zimny, lepki pot zlał go na myśl, że kiedy już zo</w:t>
        <w:softHyphen/>
        <w:t>stanie królem, będzie mógł robić, co zechce. Pod warunkiem że zechce zostać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sz zbudować własny teatr. - Oczy Hwela błysnęły. - Z ty</w:t>
        <w:softHyphen/>
        <w:t>loma zapadniami, ile ci się spodoba, i ze wspaniałymi kostiumami. Co noc mógłbyś grać w nowej sztuce. Wiesz, Disk wyglądałby przy nim jak szop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by mnie ogląd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szys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to? Każdej no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Mógłbyś im </w:t>
      </w:r>
      <w:r>
        <w:rPr>
          <w:rFonts w:cs="Arial" w:ascii="Arial" w:hAnsi="Arial"/>
          <w:iCs/>
          <w:color w:val="000000"/>
          <w:sz w:val="24"/>
          <w:szCs w:val="24"/>
        </w:rPr>
        <w:t xml:space="preserve">rozkazać - </w:t>
      </w:r>
      <w:r>
        <w:rPr>
          <w:rFonts w:cs="Arial" w:ascii="Arial" w:hAnsi="Arial"/>
          <w:color w:val="000000"/>
          <w:sz w:val="24"/>
          <w:szCs w:val="24"/>
        </w:rPr>
        <w:t>wyjaśnił Hwel, nie podnosząc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edziałem, że to powie, myślał Tomjon. Ale nie mówi po</w:t>
        <w:softHyphen/>
        <w:t>ważnie, dodał wielkodusznie. Ma swoją sztukę. Tak naprawdę nie istnieje w tym świecie ani w tej chwil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djął koronę i obrócił ją w rękach. Zrobiona była z niewielkiej ilości metalu, a jednak wydawała się bardzo ciężka. Ciekawe, czy będzie cięższa, jeśli zacznie ją nosić przez cały cza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 szczytu stołu stało puste krzesło, na którym siedział -jak go zapewniono - duch jego prawdziwego ojca. Tomjon chciałby stwierdzić, że kiedy go przedstawiono, doznał czegoś więcej niż wrażenie lodowatego podmuchu i brzęczenie w usz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mógłbym pomóc ojcu spłacić Disk - mrukn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wszem, to milo z twojej strony - zapewnił Hwel. Tomjon kręcił koronę w palcach, słuchając rozmów toczących się dooko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iętnaście lat? - spytał burmistrz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yło wyjścia - odparła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mi się zdawało, że w zeszłym tygodniu piekarz trochę się pospieszy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 przerwała niecierpliwie czarownica. - To nie dzia</w:t>
        <w:softHyphen/>
        <w:t>ła w ten sposób. Nikt niczego nie strac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edług mnie - oświadczył człowiek pracujący jako wikary, pisarz miejski i grabarz równocześnie - wszyscy straciliśmy piętna</w:t>
        <w:softHyphen/>
        <w:t>ście l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zyskaliśmy je - zaprotestował burmistrz. - To logiczne. Czas jest niby kręta droga, a my ruszyliśmy skrótem na przeła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cale nie. - Pisarz miejski podsunął mu kartkę papieru. - Proszę spojrz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ozwolił, by zamknęły się nad nim fale dysput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zyscy chcieli, żeby został królem. Nikt nawet się nie zasta</w:t>
        <w:softHyphen/>
        <w:t>nowił nad jego pragnieniami. Jego opinie się nie liczy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nie tak. Nikt nie chciał, żeby to właśnie on został królem. Nie konkretnie on. Po prostu okazało się to wygod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łoto nie matowieje, przynajmniej nie fizycznie. Tomjon czuł jednak, że cienki pasek metalu w jego rękach ukazuje nieprzyjem</w:t>
        <w:softHyphen/>
        <w:t>ną głębię połysku. Korona spoczywała na zbyt wielu niespokoj</w:t>
        <w:softHyphen/>
        <w:t>nych głowach. Kiedy przysuwał ją do ucha, słyszał krzy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Uświadomił sobie nagle, że ktoś mu się przygląda, że czyjś wzrok przesuwa się po jego twarzy niby płomień palnika po ścia</w:t>
        <w:softHyphen/>
        <w:t>nie. Podniósł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trzecia czarownica, ta młoda... najmłodsza, bardzo prze</w:t>
        <w:softHyphen/>
        <w:t>jęta i z fryzurą w stylu żywopłotu. Siedziała obok byłego Błazna z taką miną, jakby posiadała pakiet kontrol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 nie jego minie się przyglądała. Badała rysy twarzy. Gałki oczne niby cyrkiel mierzyły go od karku po grzbiet nosa. Uśmiech</w:t>
        <w:softHyphen/>
        <w:t>nął się do niej mężnie, ale nie zwróciła na to uwagi. Jak wszys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lko Błazen go zauważył i odpowiedział przepraszającym uśmieszkiem i dyskretnym machnięciem palców, które mówiło: „Co tu robimy? My, ludzie rozsądni". Kobieta znowu się przygląda</w:t>
        <w:softHyphen/>
        <w:t>ła, przechylała głowę i mrużyła oczy. Od czasu do czasu zerkała na Błazna, a potem znów na Tomjona. Po chwili szepnęła coś na ucho najstarszej czarownicy, która jako jedyna w całej wilgotnej, dusznej sali zdobyła kufel pi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częły gorącą, szeptaną dyskusję. Tomjon pomyślał, że to niezwykle kobiecy sposób rozmowy. Zwykle takie konwersacje od</w:t>
        <w:softHyphen/>
        <w:t>bywają się w progu, a ich uczestniczki stoją z założonymi na pier</w:t>
        <w:softHyphen/>
        <w:t>siach rękami. A jeśli ktokolwiek okaże się nieuprzejmy i przejdzie obok, milkną natychmiast i obserwują go w milczeniu, póki nie znajdzie się poza zasięgiem gło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dał sobie sprawę, że Babcia Weatherwax umilkła, a cała sa</w:t>
        <w:softHyphen/>
        <w:t>la patrzy na niego wyczekują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ozsądnie byłoby wyznaczyć koronację na jutro - odparła Babcia. - Niedobrze, by królestwo nie miało władcy. Nie lubi 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stała, odsunęła krzesło, podeszła i wzięła Tomjona za rękę. Ruszył za nią pokornie do tronu. Tam oparła mu dłonie na ra</w:t>
        <w:softHyphen/>
        <w:t>mionach i zmusiła, by usiadł na wytartych, czerwonych aksamit</w:t>
        <w:softHyphen/>
        <w:t>nych poduszk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zgrzytały odsuwane ławy i stołki. Tomjon rozejrzał się prze</w:t>
        <w:softHyphen/>
        <w:t>rażo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o się dzieje?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okojnie. Będą kolejno podchodzić i przysięgać ci wier</w:t>
        <w:softHyphen/>
        <w:t>ność. Kiwaj uprzejmie głową i pytaj każdego, czym się zajmuje i czy jest zadowolony. Aha, i lepiej oddaj im koron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zdjął ją szyb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 co? - zapyt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ą ci ją ofiar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już ją mam! Babcia westchnęła cięż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w tym, jak mu tam, rzeczywistym sensie - wyjaśniła. - Chodzi o coś bardziej ceremonialn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naczy nierzeczywist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o wiele ważniejszego. Tomjon ścisnął poręcze tron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owadź mi Hwela - polec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sz to robić jak należy. To ważne, rozumiesz. Naj</w:t>
        <w:softHyphen/>
        <w:t>pierw rozmawiasz 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em: sprowadź mi krasnoluda. Nie słyszałaś, ko</w:t>
        <w:softHyphen/>
        <w:t>biet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ym razem Tomjon wymówił to właściwym głosem z odpo</w:t>
        <w:softHyphen/>
        <w:t>wiednią intonacją, ale Babcia dzielnie stawiła mu czoł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yba nie całkiem zdajesz sobie sprawę, do kogo mówisz, młody człowieku - rz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uniósł się nieco. Grał już wielu królów i większość nie należała do władców, którzy ściskają ręce podwładnym i pytają, czy są zadowoleni z pracy. O wiele częściej byli typem królów, którzy rzucają ludzi do bitwy o piątej w mroźny ranek, a jednak potrafią ich przekonać, że to lepsze niż leżenie w łóżku. Tomjon przywołał ich wszystkich w pamięci i potraktował Babcię z królewską wyższo</w:t>
        <w:softHyphen/>
        <w:t>ścią, dumą i aroganc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eliśmy, że zwracamy się do poddanej - oświadczył. -A teraz czyń, co rozkazaliśm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kilka sekund Babcia z absolutnie nieruchomą twarzą zastanawiała się, co dalej. Potem uśmiechnęła się do siebie i rzu</w:t>
        <w:softHyphen/>
        <w:t>ciła swobod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sobie życzys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wyrwała z siedzenia wciąż piszącego Hwe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asnolud skłonił się sztyw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Żadnych takich - warknął Tomjon. - Co mam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iem. Chcesz, żebym ci napisał mowę dziękczynn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wiłem przecież: nie chcę być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z mową dziękczynną mogą być kłopoty - przyznał krasnolud. - Czy dobrze się zastanowiłeś? Król to wspaniała rol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jedyna, którą można gr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W takim razie zwyczajnie powiedz im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po prostu? Czy to coś 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wsze warto spróbow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Grupa dygnitarzy Lancre zbliżała się właśnie z koroną na po</w:t>
        <w:softHyphen/>
        <w:t>duszce. Wyraz ich twarzy znamionował głęboki szacunek połączo</w:t>
        <w:softHyphen/>
        <w:t>ny z cieniem zadowolenia z siebie. Nieśli koronę, jakby był to Pre</w:t>
        <w:softHyphen/>
        <w:t>zent dla Grzecznego Chłopczy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mistrz Lancre chrząknął, zasłaniając usta dło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gotowanie uroczystej koronacji wymaga czasu - zaczął. - Chcielibyśmy jedn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rzekł Tomjon. Burmistrz zawahał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rzyjmę j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urmistrz zawahał się znowu. Poruszył wargami, a oczy za</w:t>
        <w:softHyphen/>
        <w:t>szkliły mu się lekko. Uznał, że wyraźnie gdzieś się zgubił i postano</w:t>
        <w:softHyphen/>
        <w:t>wił, że najlepiej będzie zacząć od począt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gotowanie uroczystej koronacji wymaga... - podją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wymaga - przerwał mu Tomjon. - Nie będę królem. Burmistrz zamykał i otwierał usta niczym karp.</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wel - szepnął Tomjon zrozpaczony. - Ty jesteś dobry w sło</w:t>
        <w:softHyphen/>
        <w:t>w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blem, jaki tu widzimy - oświadczył krasnolud - polega na tym, że „nie" najwyraźniej nie mieści się w zakresie możliwości, ja</w:t>
        <w:softHyphen/>
        <w:t>kie ci pozostają, kiedy otrzymujesz koronę. Mam wrażenie, że pogodziłby się z „moż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wstał i chwycił koronę. Uniósł ją nad głową niby tamburyn.</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jcie wszyscy! - zawołał. - Dziękuję za propozycję. To wielki zaszczyt. Ale nie mogę go przyjąć. Nosiłem więcej koron,</w:t>
      </w:r>
      <w:r>
        <w:rPr>
          <w:rFonts w:cs="Arial" w:ascii="Arial" w:hAnsi="Arial"/>
          <w:sz w:val="24"/>
          <w:szCs w:val="24"/>
        </w:rPr>
        <w:t xml:space="preserve"> </w:t>
      </w:r>
      <w:r>
        <w:rPr>
          <w:rFonts w:cs="Arial" w:ascii="Arial" w:hAnsi="Arial"/>
          <w:color w:val="000000"/>
          <w:sz w:val="24"/>
          <w:szCs w:val="24"/>
        </w:rPr>
        <w:t xml:space="preserve">niż moglibyście </w:t>
      </w:r>
      <w:r>
        <w:rPr>
          <w:rFonts w:cs="Arial" w:ascii="Arial" w:hAnsi="Arial"/>
          <w:iCs/>
          <w:color w:val="000000"/>
          <w:sz w:val="24"/>
          <w:szCs w:val="24"/>
        </w:rPr>
        <w:t xml:space="preserve">zliczyć, </w:t>
      </w:r>
      <w:r>
        <w:rPr>
          <w:rFonts w:cs="Arial" w:ascii="Arial" w:hAnsi="Arial"/>
          <w:color w:val="000000"/>
          <w:sz w:val="24"/>
          <w:szCs w:val="24"/>
        </w:rPr>
        <w:t>a jedyne królestwo, którym potrafię rzą</w:t>
        <w:softHyphen/>
        <w:t>dzić, ma z przodu kurtynę. Przykro 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Odpowiedziała mu martwa cisza. Chyba dobrał nieodpowied</w:t>
        <w:softHyphen/>
        <w:t>nie sło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rugi problem - rzucił swobodnie Hwel - to że tak napraw</w:t>
        <w:softHyphen/>
        <w:t>dę nie masz wyboru. Ty jesteś królem, rozumiesz? Na tę posadę zostajesz przyjęty w chwili urodze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umiem dobrze rządz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bez znaczenia. Król to nie coś, w czym jesteś dobry. To coś, czym jeste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ożesz mnie tu zostawić! Tu są tylko las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nowu poczuł duszący mroźny podmuch i w uszach mu zaszu</w:t>
        <w:softHyphen/>
        <w:t>miało. Przez chwilę zdawało mu się, że widzi zwiewnego jak mgła, wysokiego, smutnego mężczyznę, błagalnie wyciągającego rę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ykro mi - wyszeptał. - Naprawd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niknącą sylwetkę zobaczył czarownice, obserwujące go z uwag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sz tylko jedną szansę - odezwał się z tylu Hwel. - Jeśli znajdzie się inny następca. Nie pamiętasz jakichś braci albo sióst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ogo nie pamiętam, Hwel, j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śród czarownic znowu wybuchła gwałtowna dyskusja. A po</w:t>
        <w:softHyphen/>
        <w:t>tem Magrat przemaszerowała przez salę, kroczyła niby fala przypły</w:t>
        <w:softHyphen/>
        <w:t>wu, niby krew uderzająca do głowy, strącając z ramienia dłoń Bab</w:t>
        <w:softHyphen/>
        <w:t>ci Weatherwax, zmierzając do tronu jak grot strzały i ciągnąc za so</w:t>
        <w:softHyphen/>
        <w:t>bą Błazna.</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ej t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al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przepraszam, czy ktoś nas sły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mek w górze pełen był gwaru i radości. Nikt nie słyszał bła</w:t>
        <w:softHyphen/>
        <w:t>galnych i rozgorączkowanych głosów, odbijających się echem w ko</w:t>
        <w:softHyphen/>
        <w:t>rytarzach lochów, z każdą godziną bardziej błagalnych i bardziej rozgorączkowa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ej tam! Przepraszam bardzo! Billem ma tą straszną... rzecz od szczurów. Jeśli wolno... Uaa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zwólmy kamerze umysłu przesuwać się wolno wzdłuż mrocznych korytarzy, ujmować mokrą pleśń, rdzewiejące łańcu</w:t>
        <w:softHyphen/>
        <w:t>chy, wilgoć, ci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 ktoś nas słyszy? Tego już naprawdę za wiele! To chyba ja</w:t>
        <w:softHyphen/>
        <w:t>kaś pomyłka, patrzcie, peruki się zdejmuj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ch proszące echa gasną w zasnutych pajęczyną kątach, wśród pełnych gryzoni tuneli, póki nie staną się jedynie szmerem na granicy słyszaln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ej! Hej, przepraszamy, pomoc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toś musi tu znowu przyjść. W tych dniach...</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akiś czas później Magrat spytała Hwela, czy jest zwolen</w:t>
        <w:softHyphen/>
        <w:t>nikiem długiego narzeczeństwa. Krasnolud przerwał pra</w:t>
        <w:softHyphen/>
        <w:t>cę przy załadunku wozów. A w każdym razie nadzorowania załadunku. Realna fizyczna pomoc byłaby dość trudna, gdyż poprzedniego dnia pośliznął się na czymś i złamał nog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wyżej tydzień - odparł. - Z popołudniówkami, ma się rozumieć.</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nął miesiąc. Jesienny zapach wilgotnej ziemi unosił się nad aksamitnie czarnymi wrzosowiskami, gdzie rozmyte światło gwiazd odbijało się w iskierce ognia. Głaz stał na miejscu, jednak gotów do ucieczki, gdyby w pobli</w:t>
        <w:softHyphen/>
        <w:t>żu pojawili się jacyś widzow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zarownice siedziały w milczeniu. To spotkanie nie miało szans na pozycję w pierwszej setce najbardziej ekscytujących saba</w:t>
        <w:softHyphen/>
        <w:t>tów wszech czasów. Gdyby Musorgski je zobaczył, noc na łysej gó</w:t>
        <w:softHyphen/>
        <w:t>rze skończyłaby się wczesnym popołudniem. W końcu odezwała się Babcia Weatherwax.</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ę, że bankiet był ud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adłam się po uszy - oznajmiła z dumą Niania Ogg. - A moja Shirl pomagała w kuchni i przyniosła trochę reszt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yszałam - stwierdziła chłodno Babcia - że zginęło pół świ</w:t>
        <w:softHyphen/>
        <w:t>ni i trzy butelki musującego wi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iło, że niektórzy pamiętają jeszcze o starszych - rzekła całkiem nie zawstydzona Niania. - Mam też kubek koronacyjny. - Wyjęła go. - Tu jest napisane „Viva Verence II Rex". To zabaw</w:t>
        <w:softHyphen/>
        <w:t>ne, że nazywają go Rex. Ale nie uchwycili podobieństwa. Nie pa</w:t>
        <w:softHyphen/>
        <w:t>miętam, żeby uszko sterczało mu z g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raz kolejny zapadło długie i straszliwie uprzejme milczenie. Wreszcie głos zabr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yśmy trochę zdziwione, że cię nie było,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yślałyśmy, że będziesz siedziała na honorowym miejscu. Myślałyśmy, że się tam przeprowadziłaś. Magrat wpatrywała się we własne stop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byłam zaproszona - odparła cic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po co zaproszenie? - zdziwiła się Babcia. - Nas też nikt nie zapraszał. Ludzie nie zapraszają czarownic, po prostu wiedzą, że się zjawimy, jeśli nam przyjdzie ochota. I szybko znajdują dla nas miejsce - dodała z niejakim zadowole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dzicie, był bardzo zajęty. - Magrat zwracała się do swych stóp. - Porządkował wszystko... No wiecie. Jest bardzo mądry. W głęb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ardzo trzeźwy młodzieniec - zgodziła się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resztą dziś pełnia - przypomniała Magrat pospiesznie. -O pełni księżyca trzeba się zjawiać na sabacie, nieważne, co jeszcze jest na rzec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zyżbyście...? - zaczęła Niania Ogg, ale Babcia szturchnęła ją mocno pod żebr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że stara się zapanować nad królestwem - pocieszy</w:t>
        <w:softHyphen/>
        <w:t>ła młodszą koleżankę Babcia. - To dowodzi rozsądku. Myślę, że prędzej czy później załatwi wszystkie zaległe sprawy. Królowanie to bardzo czasochłonne zaję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rzyznała Magrat ledwie dosłyszalnie. Cisza, która nastąpiła, była niemal dotykalna. Przerwała ją Niania głosem jasnym i kruchym jak ló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cie co? Przyniosłam ze sobą flaszkę wina z bąbelkami - oznajmiła. - Na wypadek gdyby on... gdyby... gdybyśmy miały ocho</w:t>
        <w:softHyphen/>
        <w:t>tę się napić - dokończyła i machnęła butel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ę - powiedziała smętnie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pij się, dziewczyno - namawiała ją Babcia Weatherwax. - Dobrze ci zrobi na płuca. Noc jest chłod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yjrzała się Magrat, gdy księżyc wypłynął zza swojej chmur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sz, włosy masz chyba trochę tłuste - zauważyła. - Wyglą</w:t>
        <w:softHyphen/>
        <w:t>dają, jakbyś nie myła ich od miesiąca. Magrat wybuchnęła płaczem.</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en sam księżyc świecił na niczym się nie wyróżniające miasteczko Rham Nitz, jakieś dziewięćdziesiąt mil od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Tomjon wśród burzy oklasków zszedł ze sceny po ostatnim akcie </w:t>
      </w:r>
      <w:r>
        <w:rPr>
          <w:rFonts w:cs="Arial" w:ascii="Arial" w:hAnsi="Arial"/>
          <w:i/>
          <w:iCs/>
          <w:color w:val="000000"/>
          <w:sz w:val="24"/>
          <w:szCs w:val="24"/>
        </w:rPr>
        <w:t xml:space="preserve">Trolla z Ankh. </w:t>
      </w:r>
      <w:r>
        <w:rPr>
          <w:rFonts w:cs="Arial" w:ascii="Arial" w:hAnsi="Arial"/>
          <w:color w:val="000000"/>
          <w:sz w:val="24"/>
          <w:szCs w:val="24"/>
        </w:rPr>
        <w:t>Setka ludzi miała dziś wracać do domów za</w:t>
        <w:softHyphen/>
        <w:t>stanawiając się, czy trolle naprawdę są takie złe, jak zawsze sądzi</w:t>
        <w:softHyphen/>
        <w:t>li. Oczywiście, to w żaden sposób nie przeszkodzi im nie cierpieć trolli tak samo jak dotąd.</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poklepał go po ramieniu. Chłopak siedział przy stole charakteryzacyjnym i zdrapywał gęstą szarą maź, pod którą miał wyglądać jak chodząca sk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a robota - pochwalił krasnolud. - Scena miłosna w sam raz. A kiedy się odwróciłeś i ryknąłeś na maga, nie wierzę, żeby na sali zostało jedno suche sied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Hwel zatarł ręc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my sobie dzisiaj pozwolić na tawernę - stwierdził. - Więc gdybyśmy tylk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ziemy spać na wozach - odparł stanowczo Tomjon, oglą</w:t>
        <w:softHyphen/>
        <w:t>dając się w odłamku lustr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wiesz, ile Bła... ile król nam dał? Wystarczy na puchowe łoża przez całą drogę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ędą sienniki i porządny zysk. A za zysk kupimy ci bogów z nieba i demony z piekła, i tyle zapadni, że ich nie zliczysz, moja ozdobo trawni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Dłoń Hwela spoczęła na ramieniu Tomjona. Potem krasnolud powiedzi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asz rację, szef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ewnie, że mam. Jak ci idzie sztuk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Hm? Jaka sztuka? - spytał niewinnie Hwel. Tomjon ostrożnie zdjął gipsowy fałd czoło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wiesz. Ta sztuka. O królu Lanc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a. Idzie jakoś, idzie. W tych dniach powinienem ją skoń</w:t>
        <w:softHyphen/>
        <w:t>czyć. - Hwel szybko zmienił temat. - Wiesz, wystawiając w mia</w:t>
        <w:softHyphen/>
        <w:t>stach po drodze moglibyśmy dojechać do rzeki i popłynąć barką do domu. Przyjemnie by było,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możemy wracać lądem, grać w miasteczkach po drodze i zebrać więcej gotówki. Tak będzie lepiej, prawda? - Tomjon uśmiechnął się. - Dzisiaj zebraliśmy sto trzy miedziaki; liczyłem w czasie mowy Sądu. To prawie sztuka srebra ponad kosz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 synem swego ojca, nie ma wątpliwości - stwierdził Hw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Tomjon przyjrzał się sobie w lustr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przyznał. - Chyba lepiej, gdybym był.</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nie lubiła kotów i nienawidziła samej myśli o pu</w:t>
        <w:softHyphen/>
        <w:t>łapkach na myszy. Zawsze uważała, że z takimi stworze</w:t>
        <w:softHyphen/>
        <w:t>niami jak myszy możliwe jest zawarcie swego rodzaju umowy, by cała dostępna żywność była dzielona w najlepszym in</w:t>
        <w:softHyphen/>
        <w:t>teresie obu stron. Był to pogląd wyjątkowo humanitarny, inaczej mówiąc taki, którego myszy nie podzielały. Dlatego jej zalana księ</w:t>
        <w:softHyphen/>
        <w:t>życowym blaskiem kuchnia wydawała się żyw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iedy zabrzmiało pukanie do drzwi, cała podłoga rzuciła się pod ści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kilku sekundach pukanie się powtórzyło. Znowu nastała cisza. A potem stukanie zatrzęsło drzwiami na zawiasa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twierać w imieniu króla! - krzyknął głos.</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usicie tak krzyczeć - upomniał go drugi głos. - Po co krzyki? Nie kazałem wam przecież krzyczeć. Takie krzyki każdego mogą wystrasz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sire! To należy do moich obowiązków,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że zapukajcie jeszcze raz. Tylko tym razem delikatnie. Stukanie było może trochę cichsze. Spadł fartuch Magrat, wi</w:t>
        <w:softHyphen/>
        <w:t>szący na haczyku wbitym w drzw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esteście pewni, że sam nie mogę tego rob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uchodzi, żeby król stukał do drzwi nędznego domku. Proszę zostawić to mnie. OTWIERAĆ W IMIENI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sire. Zapomniałem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prawdźcie skobel.</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Rozległ się odgłos czyjegoś intensywnego wah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podoba mi się to, sire. Może być niebezpiecznie. Gdy</w:t>
        <w:softHyphen/>
        <w:t>bym miał coś doradzić, sire, podpaliłbym strzech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dpali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sire. Zawsze to robimy, kiedy nie otwierają drzwi. Od ra</w:t>
        <w:softHyphen/>
        <w:t>zu wychod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sądzę, żeby to było właściwe, sierżancie. Raczej sprawdzę skobel, jeśli wam to nie przeszkad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erce mi pęka, gdy na to patrzę,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óż, przykro 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oglibyście, sire, pozwolić mi przynajmniej je wyważy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może bym podłożył ogień pod wygód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ykluczon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en kurnik w kącie zająłby się n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racajcie do zam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k to? I zostawić was samego,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rżancie, chodzi o sprawę wyjątkowo delikatną. Jestem pe</w:t>
        <w:softHyphen/>
        <w:t>wien, że wasze zalety są nieocenione, niemniej jednak w pewnych sytuacjach nawet król musi zostać sam. Rozumiecie, chodzi o mło</w:t>
        <w:softHyphen/>
        <w:t>dą kobiet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ch... Rozumiem,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Pomóżcie mi zsiąś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 za to wszystko, sire. Byłem nietaktow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ma o czym mów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dybyście potrzebowali pomocy, żeby ją rozpali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oszę... Wracajcie do zamku,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 sire. Skoro jesteście pewni, sire... Dziękuję,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ierżanc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łucham,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trzebny mi ktoś, kto odwiezie moją czapkę i dzwonki do Gildii Błaznów w Ankh-Morpork, skoro ją opuszczam. Mam wra</w:t>
        <w:softHyphen/>
        <w:t>żenie, że jesteście idealnym człowiekiem do tej misj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ziękuję, sire. Bardzo jestem zobowiązan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wasz, hm, zapał do służby. I jeszcze co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pilnujcie, żeby położyli was spać w pokojach gościnnych.</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jest, sire. Dziękuję, sir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brzmiał stukot kopyt oddalającego się konia. Kilka sekund później brzęknął skobel i Błazen wsunął się do wnętrz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ejście nocą do kuchni czarownicy wymaga niezwykłej odwa</w:t>
        <w:softHyphen/>
        <w:t>gi. Chyba jednak nie większej niż noszenie fioletowej, haftowanej na brzegach koszuli z aksamitnymi rękawami. Co prawda miała pewną zaletę: nie było przy niej dzwonk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łazen przywiózł butelkę musującego wina i bukiet kwiatów. Jedno i drugie w drodze straciło świeżość. Położył je na stole i usiadł przy gasnącym ogniu na komin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tarł oczy. Miał za sobą ciężki dzień. Czuł, że nie jest do</w:t>
        <w:softHyphen/>
        <w:t>brym królem, miał jednak ogromne doświadczenie. Przez całe ży</w:t>
        <w:softHyphen/>
        <w:t>cie starał się być kimś, kim nie był. Ciężko pracował, żeby to osią</w:t>
        <w:softHyphen/>
        <w:t>gnąć. O ile wiedział, żaden z jego poprzedników tego nie próbow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iał mnóstwo pracy, mnóstwo do naprawienia, mnóstwo do zorganizow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A przede wszystkim musiał jakoś rozwiązać problem księżnej. Czuł, że słusznie zrobił, przenosząc ją do wygodniejszej celi w jed</w:t>
        <w:softHyphen/>
        <w:t>nej z przewiewnych zamkowych wież. Była w końcu wdową. Powi</w:t>
        <w:softHyphen/>
        <w:t>nien być dobry dla wdów. Ale dobrocią niewiele u księżnej zyski</w:t>
        <w:softHyphen/>
        <w:t>wał; nie rozumiała jej i myślała, że to tylko słabość. Bardzo się bał, że w końcu trzeba będzie ściąć jej głow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królowanie to nic zabawnego. Ucieszyła go ta myśl. Przy</w:t>
        <w:softHyphen/>
        <w:t>najmniej tyle zysk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 chwili zapadł w sen.</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siężna nie spała. W tej chwili była w połowie wysokości wieży, na linie ze związanych prześcieradeł. Miniony dzień spędziła wydłubując stopniowo zaprawę wokół prętów w oknie, chociaż prawdę mówiąc, przez przeciętny mur w zamku Lancre można by się przebić kawałkiem sera. Dureń! Dał jej sztućce i dużo pościeli. Tak właśnie reagują ci ludzie. Po</w:t>
        <w:softHyphen/>
        <w:t>zwalają, by strach myślał zamiast nich. Bali się jej, chociaż wie</w:t>
        <w:softHyphen/>
        <w:t>rzyli, że mają ją w swojej mocy (a słabi nigdy nie mają silnych w swej mocy, nigdy naprawdę). Gdyby sama wtrąciła się do wię</w:t>
        <w:softHyphen/>
        <w:t>zienia, przeżyłaby niemałą satysfakcję sprawiając, iż pożałowała</w:t>
        <w:softHyphen/>
        <w:t>by, że w ogóle przyszła na świat. Ale oni dali jej koce i martwili się o ni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Cóż... Wróci tu. Czekał na nią wielki świat, a potrafiła tak pociągać za sznurki, by ludzie robili to, co chciała. Tym razem nie będzie się obarczać mężem. Słabeusz! Był najgorszy! Nie miał odwagi, by stać się tak zły, jaki był w głębi duszy, o czym wiedzia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ylądowała ciężko na mchu, odpoczęła chwilę, po czym z no</w:t>
        <w:softHyphen/>
        <w:t>żem w ręku przemknęła wzdłuż zamkowych murów do las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dostanie się do granicy i tam przepłynie rzekę, a może zbuduje tratwę. Do rana będzie już za daleko, by zdołali ją odna</w:t>
        <w:softHyphen/>
        <w:t>leźć. Zresztą wątpiła, czy w ogóle będą szuka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abeus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Zadziwiająco szybko szła przez las. Były w nim w końcu trakty dość szerokie nawet dla wozów, a ona miała niezłe wyczucie kie</w:t>
        <w:softHyphen/>
        <w:t>runku. Poza tym musiała tylko iść w dół. Kiedy trafi na wąwóz, pój</w:t>
        <w:softHyphen/>
        <w:t>dzie z biegiem rze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I nagle wydało jej się, że wokół jest zbyt wiele drzew. Wciąż widziała trakt, prowadzący mniej więcej we właściwym kierunku, ale drzewa po obu stronach rosły gęściej, niż można by się spo</w:t>
        <w:softHyphen/>
        <w:t>dziewać. A kiedy próbowała zawrócić, za nią nie było już drogi. Oglądała się co chwila, na wpół oczekując, że zobaczy przesuwają</w:t>
        <w:softHyphen/>
        <w:t>ce się drzewa, ale zawsze stały ze stoickim spokojem, mocno zako</w:t>
        <w:softHyphen/>
        <w:t>rzenione w mch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e czuła wiatru, ale słyszała szelest li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obrze - mruknęła pod nosem. - Niech będzie. I tak od</w:t>
        <w:softHyphen/>
        <w:t>chodzę. Chcę odejść. Ale wróc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tedy właśnie trakt doprowadził ją do polanki, której nie by</w:t>
        <w:softHyphen/>
        <w:t>ło tu wczoraj i nie będzie jutro - polanki, gdzie światło księżyca odbijało się od rozmaitych rogów, kłów i zwartych szeregów lśnią</w:t>
        <w:softHyphen/>
        <w:t>cych ocz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Słabi zebrani razem są zapewne godni pogardy, ale księżna uświadomiła sobie, że unia silnych może stanowić poważniejszy prob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rzez kilka sekund panowała cisza, zakłócana jedynie cichym posapywaniem. Potem księżna uśmiechnęła się, uniosła nóż i ru</w:t>
        <w:softHyphen/>
        <w:t>szyła do atak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ierwsze szeregi zgromadzonych zwierząt rozstąpiły się przed nią, a potem zwarły na powrót. Nawet królik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Królestwo odetchnęło.</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rFonts w:ascii="Arial" w:hAnsi="Arial" w:cs="Arial"/>
          <w:sz w:val="24"/>
          <w:szCs w:val="24"/>
        </w:rPr>
      </w:pPr>
      <w:r>
        <w:rPr>
          <w:rFonts w:cs="Arial" w:ascii="Arial" w:hAnsi="Arial"/>
          <w:b/>
          <w:bCs/>
          <w:color w:val="000000"/>
          <w:sz w:val="24"/>
          <w:szCs w:val="24"/>
        </w:rPr>
        <w: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a wrzosowiskach, w cieniu niebosiężnych szczytów, po</w:t>
        <w:softHyphen/>
        <w:t>tężny nocny chór natury ucichł. Świerszcze przestały ćwierkać, umilkły pohukiwania sów, wilki miały ważniej</w:t>
        <w:softHyphen/>
        <w:t>sze spraw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Jedna pieśń niosła się echem od urwiska do urwiska, grzmiała w ukrytych wysoko kotlinach, zrywała miniaturowe la</w:t>
        <w:softHyphen/>
        <w:t>winy. Przebijała się tajemnymi tunelami pod lodowcem i traci</w:t>
        <w:softHyphen/>
        <w:t>ła ostatni ślad zrozumiałości, gdy dźwięczała między ścianami lod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By się przekonać, co takiego jest śpiewane, trzeba by wrócić do gasnącego ognia przy stojącym głazie, gdzie rezonanse i fale przeciwnych ech ogniskowały się na niewysokiej, starszej kobiecie machającej pustą butelk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będzia w wodzie, białego jak kreda. I tylko jeż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jlepiej smakuje z samego dna butelki - oświadczyła Magrat, starając się przekrzyczeć śpi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 - przyznała Babcia i wychyliła kube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ostało jeszc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ąc po głosie, Gytha wykończyła wszystko. Siedziały wśród pachnącego wrzosu i patrzyły na księży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i mamy króla - stwierdziła Babcia. - Koniec kłopotó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dzięki tobie i Niani. - Magrat czknę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kt by mi nie uwierzył, gdybyście nie przemówi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ylko dlatego że nas poproszon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ale wszyscy wiedzą, że czarownice nie kłamią. To było najważniejsze. Wiesz, wszyscy widzieli, że są bardzo podobni, ale to mógł być przypadek. Wiesz... - Magrat zarumieniła się. - Sprawdzi</w:t>
        <w:softHyphen/>
        <w:t>łam, co to jest droit de seigneur. Mateczka Whemper miała słow</w:t>
        <w:softHyphen/>
        <w:t>ni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Niania Ogg przerwała śpiew.</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tak - powiedziała Babcia Weatherwax. - Cóż... Magrat zdała sobie sprawę, że atmosfera stała się nieco na</w:t>
        <w:softHyphen/>
        <w:t>pięt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yście prawdę, tak? - upewniła się. - Rzeczywiście są braćmi, tak?</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k - potwierdziła Gytha Ogg. - Zdecydowanie. Byłam przy jego matce, kiedy twój... kiedy nowy król się rodził. I przy królowej, kiedy rodziła małego Tomjona. Powiedziała mi, kim jest ojciec.</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Gyth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prasz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Wino uderzało Magrat do głowy, ale kółka zębate w mózgu jakoś się jeszcze kręcił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wileczk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amiętam ojca Błazna... - Niania Ogg mówiła powoli i wy</w:t>
        <w:softHyphen/>
        <w:t>raźnie. - Bardzo atrakcyjny młody człowiek. Nie zgadzał się ze swo</w:t>
        <w:softHyphen/>
        <w:t>im tatą, wiesz, ale przyjeżdżał od czasu do czasu. Zobaczyć się z przyjaciółm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Łatwo nawiązywał przyjaźnie - dod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 damami - zgodziła się Niania. - Był prawdziwym atletą, pamiętasz? Wspinał się na mury jak po drabinie. Tak słyszała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Był bardzo popularny u dworu - dodała Babcia. - Tyle w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 tak. W każdym razie u królowej.</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ról tak często wyjeżdżał.</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ten jego droit. Zawsze gdzieś się z nim włóczył. Rzadko wracał na noc do dom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wileczkę - powtórzyła Magrat. Spojrzały na nią ob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ak? - spytała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wiedziałyście wszystkim, że są braćmi i że Verence jest starszy!</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 pozwoliłyście im wierzyć, że... Babcia Weatherwax otuliła się chust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awdomówność była konieczna - wyjaśniła. - Ale nikt nie żądał uczciwośc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nie. Chcesz powiedzieć, że król Lancre tak naprawdę nie jes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Chcę powiedzieć - przerwała jej stanowczo Babcia - że ma</w:t>
        <w:softHyphen/>
        <w:t>my króla, który jest nie gorszy niż większość, a lepszy niż wielu, i który nosi głowę na karku. Oraz...</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awet jeśli to przerywa sukcesję - rzek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Oraz że duch starego króla spoczął szczęśliwy w spokoju, odbyła się uroczysta koronacja, a niektóre z nas dostały kubki, do których nie miały właściwie prawa, bo były przeznaczone dla dzie</w:t>
        <w:softHyphen/>
        <w:t>ciaków. Ogólnie rzecz biorąc, sprawy mogły się ułożyć o wiele go</w:t>
        <w:softHyphen/>
        <w:t>rzej niż teraz. A właśnie ułożenie spraw jest najważniejsz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le on nie jest naprawdę król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Mógłby być - mruknęła Nia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rzecież mówi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Kto wie? Zmarła królowa nie była dobra w rachunkach. Zresztą on nie wie, że nie jest z królewskiego rodu.</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A ty mu nie powiesz, praw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popatrzyła na księżyc. Przesuwało się przez niego kil</w:t>
        <w:softHyphen/>
        <w:t>ka chmur.</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 rzekł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o i dobrze. Zresztą pomyśl: ród królewski musi się od ko</w:t>
        <w:softHyphen/>
        <w:t xml:space="preserve">goś zaczynać. I równie dobrze może się zacząć od niego. Wygląda na to, </w:t>
      </w:r>
      <w:r>
        <w:rPr>
          <w:rFonts w:cs="Arial" w:ascii="Arial" w:hAnsi="Arial"/>
          <w:iCs/>
          <w:color w:val="000000"/>
          <w:sz w:val="24"/>
          <w:szCs w:val="24"/>
        </w:rPr>
        <w:t xml:space="preserve">że </w:t>
      </w:r>
      <w:r>
        <w:rPr>
          <w:rFonts w:cs="Arial" w:ascii="Arial" w:hAnsi="Arial"/>
          <w:color w:val="000000"/>
          <w:sz w:val="24"/>
          <w:szCs w:val="24"/>
        </w:rPr>
        <w:t>traktuje władzę bardzo poważnie, a to więcej, niż można się spodziewać po większości z nich. Nada się.</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Magrat uświadomiła sobie, że przegrała. Z Babcią Weatherwax każdy przegrywał, ciekawe było tylko, w jaki sposób.</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xml:space="preserve">- I tak jestem zdziwiona waszym podejściem - stwierdziła. - Jesteście czarownicami. To znaczy, </w:t>
      </w:r>
      <w:r>
        <w:rPr>
          <w:rFonts w:cs="Arial" w:ascii="Arial" w:hAnsi="Arial"/>
          <w:iCs/>
          <w:color w:val="000000"/>
          <w:sz w:val="24"/>
          <w:szCs w:val="24"/>
        </w:rPr>
        <w:t xml:space="preserve">że </w:t>
      </w:r>
      <w:r>
        <w:rPr>
          <w:rFonts w:cs="Arial" w:ascii="Arial" w:hAnsi="Arial"/>
          <w:color w:val="000000"/>
          <w:sz w:val="24"/>
          <w:szCs w:val="24"/>
        </w:rPr>
        <w:t>muszą was obchodzić takie rzeczy jak prawda, tradycja i przeznacze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u właśnie wszystko pokręciłaś - przerwała jej Babcia. - Przeznaczenie rzeczywiście jest ważne, ale ludzie mylą się sądząc, że nimi kieruje. Jest odwrotnie.</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Lecieć przeznaczenie - zgodziła się Niania. Babcia spojrzała na nią surow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Poza tym nie myślałaś chyba, że łatwo być czarownicą, co?</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Uczę się - odparła Magrat. Spojrzała ponad wrzosowiskiem w stronę, gdzie nad horyzontem jarzył się wąski, czerwony pasek świtu. - Muszę się zbierać - dodała. - Wcześnie się robi.</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Ja też - zgodziła się Niania Ogg. - Nasza Shirl się dąsa, jeśli mnie nie ma, kiedy przychodzi zrobić śniadanie. Babcia starannie zdeptała resztki ogn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Rychłoż się zejdziem znów? - spytała. - Hm... Trzy czarownice spojrzały po sobie z zakłopotaniem.</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W przyszłym miesiącu będę zajęta - powiedziała Niania. - Urodziny i różne takie. Poza tym nazbierało się pracy przez to ca</w:t>
        <w:softHyphen/>
        <w:t>łe zamieszanie. Same wiecie. I o duchach trzeba pomyśleć.</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Sądziłam, że odesłałaś je do zamku - zdziwiła się Babci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Nie chciały wracać. A szczerze mówiąc, przyzwyczaiłam się do nich. Dotrzymują mi towarzystwa wieczorami. Już prawie nie krzyczą.</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To miło. A ty, Magrat?</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Zawsze jakoś o tej porze roku jest mnóstwo pracy, nie za</w:t>
        <w:softHyphen/>
        <w:t>uważyłaś?</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 Istotnie - przyznała uprzejmie Babcia Weatherwax. - Nie warto wiązać się ścisłymi terminami, prawda? Zostawmy tę kwestię otwartą. Zgoda?</w:t>
      </w:r>
    </w:p>
    <w:p>
      <w:pPr>
        <w:pStyle w:val="Normal"/>
        <w:shd w:fill="FFFFFF" w:val="clear"/>
        <w:spacing w:lineRule="auto" w:line="360"/>
        <w:ind w:firstLine="720"/>
        <w:jc w:val="both"/>
        <w:rPr>
          <w:rFonts w:ascii="Arial" w:hAnsi="Arial" w:cs="Arial"/>
          <w:sz w:val="24"/>
          <w:szCs w:val="24"/>
        </w:rPr>
      </w:pPr>
      <w:r>
        <w:rPr>
          <w:rFonts w:cs="Arial" w:ascii="Arial" w:hAnsi="Arial"/>
          <w:color w:val="000000"/>
          <w:sz w:val="24"/>
          <w:szCs w:val="24"/>
        </w:rPr>
        <w:t>Pokiwały głowami. A potem, gdy nowy dzień rozjaśniał okoli</w:t>
        <w:softHyphen/>
        <w:t>cę, trzy czarownice samotne, zajęte własnymi myślami, wróciły do domu.</w:t>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t>Istnieje szkoła filozoficzna twierdząca, że czarownice i mago</w:t>
        <w:softHyphen/>
        <w:t>wie nigdy nie mogą wrócić do domu. Ale one wróciły, mimo t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18"/>
          <w:szCs w:val="18"/>
        </w:rPr>
        <w:t xml:space="preserve"> </w:t>
      </w:r>
      <w:r>
        <w:rPr>
          <w:sz w:val="18"/>
          <w:szCs w:val="18"/>
        </w:rPr>
        <w:t>Żłopanie przypomina picie, tylko więcej się rozlewa.</w:t>
      </w:r>
    </w:p>
  </w:footnote>
  <w:footnote w:id="3">
    <w:p>
      <w:pPr>
        <w:pStyle w:val="Normal"/>
        <w:shd w:fill="FFFFFF" w:val="clear"/>
        <w:rPr/>
      </w:pPr>
      <w:r>
        <w:rPr>
          <w:rStyle w:val="FootnoteCharacters"/>
        </w:rPr>
        <w:footnoteRef/>
      </w:r>
      <w:r>
        <w:rPr>
          <w:sz w:val="18"/>
          <w:szCs w:val="18"/>
        </w:rPr>
        <w:t xml:space="preserve"> </w:t>
      </w:r>
      <w:r>
        <w:rPr>
          <w:sz w:val="18"/>
          <w:szCs w:val="18"/>
        </w:rPr>
        <w:t>Cokolwiek to było. Nigdy nie znalazł nikogo, kto zechciałby mu to wytłumaczyć. Jednak było to stanowczo coś, co pan feudalny musi posiadać, a także - był pewien -wymagało to częstego używania; inaczej zapewne mogłoby zardzewieć. Wyobrażał so</w:t>
        <w:softHyphen/>
        <w:t>bie, że to coś w rodzaju wielkiego miecza. Podjął decyzję, że zdobędzie taki miecz i - do licha - będzie z niego korzystał.</w:t>
      </w:r>
    </w:p>
  </w:footnote>
  <w:footnote w:id="4">
    <w:p>
      <w:pPr>
        <w:pStyle w:val="Normal"/>
        <w:shd w:fill="FFFFFF" w:val="clear"/>
        <w:rPr/>
      </w:pPr>
      <w:r>
        <w:rPr>
          <w:rStyle w:val="FootnoteCharacters"/>
        </w:rPr>
        <w:footnoteRef/>
      </w:r>
      <w:r>
        <w:rPr>
          <w:sz w:val="18"/>
          <w:szCs w:val="18"/>
        </w:rPr>
        <w:t xml:space="preserve"> </w:t>
      </w:r>
      <w:r>
        <w:rPr>
          <w:sz w:val="18"/>
          <w:szCs w:val="18"/>
        </w:rPr>
        <w:t>Napisanych przez magów, którzy żyją w celibacie i około czwartej rano mie</w:t>
        <w:softHyphen/>
        <w:t>wają dziwaczne pomysły.</w:t>
      </w:r>
    </w:p>
  </w:footnote>
  <w:footnote w:id="5">
    <w:p>
      <w:pPr>
        <w:pStyle w:val="Normal"/>
        <w:shd w:fill="FFFFFF" w:val="clear"/>
        <w:rPr/>
      </w:pPr>
      <w:r>
        <w:rPr>
          <w:rStyle w:val="FootnoteCharacters"/>
        </w:rPr>
        <w:footnoteRef/>
      </w:r>
      <w:r>
        <w:rPr>
          <w:sz w:val="18"/>
          <w:szCs w:val="18"/>
        </w:rPr>
        <w:t xml:space="preserve"> </w:t>
      </w:r>
      <w:r>
        <w:rPr>
          <w:sz w:val="18"/>
          <w:szCs w:val="18"/>
        </w:rPr>
        <w:t>Nie zrobiła nic, ale czasami, kiedy spotykała go we wsi, uśmiechała się lekko i w zadumie. Po trzech tygodniach nie wytrzymał napięcia i targnął się na własne ży</w:t>
        <w:softHyphen/>
        <w:t>cie; dokładniej, targnął się i przeniósł je na drugi koniec kontynentu, gdzie stał się czło</w:t>
        <w:softHyphen/>
        <w:t>wiekiem zreformowanym i nigdy już nie wrócił do domu.</w:t>
      </w:r>
    </w:p>
  </w:footnote>
  <w:footnote w:id="6">
    <w:p>
      <w:pPr>
        <w:pStyle w:val="Normal"/>
        <w:shd w:fill="FFFFFF" w:val="clear"/>
        <w:rPr/>
      </w:pPr>
      <w:r>
        <w:rPr>
          <w:rStyle w:val="FootnoteCharacters"/>
        </w:rPr>
        <w:footnoteRef/>
      </w:r>
      <w:r>
        <w:rPr>
          <w:sz w:val="18"/>
          <w:szCs w:val="18"/>
        </w:rPr>
        <w:t xml:space="preserve"> </w:t>
      </w:r>
      <w:r>
        <w:rPr>
          <w:sz w:val="18"/>
          <w:szCs w:val="18"/>
        </w:rPr>
        <w:t>Niestety, żadne z nich nie nadaje się do druku.</w:t>
      </w:r>
    </w:p>
  </w:footnote>
  <w:footnote w:id="7">
    <w:p>
      <w:pPr>
        <w:pStyle w:val="Normal"/>
        <w:shd w:fill="FFFFFF" w:val="clear"/>
        <w:rPr/>
      </w:pPr>
      <w:r>
        <w:rPr>
          <w:rStyle w:val="FootnoteCharacters"/>
        </w:rPr>
        <w:footnoteRef/>
      </w:r>
      <w:r>
        <w:rPr>
          <w:sz w:val="18"/>
          <w:szCs w:val="18"/>
        </w:rPr>
        <w:t xml:space="preserve"> </w:t>
      </w:r>
      <w:r>
        <w:rPr>
          <w:sz w:val="18"/>
          <w:szCs w:val="18"/>
        </w:rPr>
        <w:t>Werminia to małe, czarno-białe zwierzątko, cenione dla swego futra. Jest ostrożniejszym kuzynem leminga: rzuca się jedynie z niewielkich kamyków.</w:t>
      </w:r>
    </w:p>
  </w:footnote>
  <w:footnote w:id="8">
    <w:p>
      <w:pPr>
        <w:pStyle w:val="Normal"/>
        <w:shd w:fill="FFFFFF" w:val="clear"/>
        <w:rPr/>
      </w:pPr>
      <w:r>
        <w:rPr>
          <w:rStyle w:val="FootnoteCharacters"/>
        </w:rPr>
        <w:footnoteRef/>
      </w:r>
      <w:r>
        <w:rPr>
          <w:sz w:val="18"/>
          <w:szCs w:val="18"/>
        </w:rPr>
        <w:t xml:space="preserve"> </w:t>
      </w:r>
      <w:r>
        <w:rPr>
          <w:sz w:val="18"/>
          <w:szCs w:val="18"/>
        </w:rPr>
        <w:t>Działały. Remedia czarownic zwykle działają, niezależnie od formy podania.</w:t>
      </w:r>
    </w:p>
  </w:footnote>
  <w:footnote w:id="9">
    <w:p>
      <w:pPr>
        <w:pStyle w:val="Normal"/>
        <w:shd w:fill="FFFFFF" w:val="clear"/>
        <w:rPr/>
      </w:pPr>
      <w:r>
        <w:rPr>
          <w:rStyle w:val="FootnoteCharacters"/>
        </w:rPr>
        <w:footnoteRef/>
      </w:r>
      <w:r>
        <w:rPr>
          <w:sz w:val="18"/>
          <w:szCs w:val="18"/>
        </w:rPr>
        <w:t xml:space="preserve"> </w:t>
      </w:r>
      <w:r>
        <w:rPr>
          <w:sz w:val="18"/>
          <w:szCs w:val="18"/>
        </w:rPr>
        <w:t>Mordercza obelga w krasnoludzim, ale tutaj użyta w znaczeniu pieszczotliwym. Dosłownie: „ozdoba trawnika".</w:t>
      </w:r>
    </w:p>
  </w:footnote>
  <w:footnote w:id="10">
    <w:p>
      <w:pPr>
        <w:pStyle w:val="Normal"/>
        <w:shd w:fill="FFFFFF" w:val="clear"/>
        <w:rPr/>
      </w:pPr>
      <w:r>
        <w:rPr>
          <w:rStyle w:val="FootnoteCharacters"/>
        </w:rPr>
        <w:footnoteRef/>
      </w:r>
      <w:r>
        <w:rPr>
          <w:sz w:val="18"/>
          <w:szCs w:val="18"/>
        </w:rPr>
        <w:t xml:space="preserve"> </w:t>
      </w:r>
      <w:r>
        <w:rPr>
          <w:sz w:val="18"/>
          <w:szCs w:val="18"/>
        </w:rPr>
        <w:t>To tylko takie powiedzenie.</w:t>
      </w:r>
    </w:p>
  </w:footnote>
  <w:footnote w:id="11">
    <w:p>
      <w:pPr>
        <w:pStyle w:val="Normal"/>
        <w:shd w:fill="FFFFFF" w:val="clear"/>
        <w:rPr>
          <w:sz w:val="18"/>
          <w:szCs w:val="18"/>
        </w:rPr>
      </w:pPr>
      <w:r>
        <w:rPr>
          <w:rStyle w:val="FootnoteCharacters"/>
        </w:rPr>
        <w:footnoteRef/>
      </w:r>
      <w:r>
        <w:rPr>
          <w:sz w:val="18"/>
          <w:szCs w:val="18"/>
        </w:rPr>
        <w:t xml:space="preserve"> </w:t>
      </w:r>
      <w:r>
        <w:rPr>
          <w:color w:val="000000"/>
          <w:sz w:val="18"/>
          <w:szCs w:val="18"/>
        </w:rPr>
        <w:t>Ktoś musi to robić. Łatwo jest zażądać oka traszki, ale czy chodzi o traszkę po</w:t>
        <w:softHyphen/>
        <w:t>spolitą, plamistą czy wielką grzebieniastą? I które oko? Czy tapioka też się nadaje? Je</w:t>
        <w:softHyphen/>
        <w:t>śli zastąpimy czymś białko jaja, czy zaklęcie a) poskutkuje, b) nie poskutkuje, c) napar wytopi dno kociołka? Ciekawość Mateczki Whemper w tych sprawach była ogromna i nienasycona**.</w:t>
      </w:r>
    </w:p>
    <w:p>
      <w:pPr>
        <w:pStyle w:val="Normal"/>
        <w:shd w:fill="FFFFFF" w:val="clear"/>
        <w:rPr>
          <w:sz w:val="18"/>
          <w:szCs w:val="18"/>
        </w:rPr>
      </w:pPr>
      <w:r>
        <w:rPr>
          <w:sz w:val="18"/>
          <w:szCs w:val="18"/>
        </w:rPr>
        <w:t>** Prawie nienasycona. Została zapewne nasycona podczas ostatniego lotu prób</w:t>
        <w:softHyphen/>
        <w:t>nego, kiedy sprawdzała, czy miotła wytrzyma, jeśli w powietrzu będzie się z niej wycią</w:t>
        <w:softHyphen/>
        <w:t>gać gałązki, jedną po drugiej. Według małego czarnego kruka, którego wytresowała ja</w:t>
        <w:softHyphen/>
        <w:t>ko czarną skrzynkę, odpowiedź prawie na pewno brzmiała „nie".</w:t>
      </w:r>
    </w:p>
  </w:footnote>
  <w:footnote w:id="12">
    <w:p>
      <w:pPr>
        <w:pStyle w:val="Normal"/>
        <w:shd w:fill="FFFFFF" w:val="clear"/>
        <w:rPr/>
      </w:pPr>
      <w:r>
        <w:rPr>
          <w:rStyle w:val="FootnoteCharacters"/>
        </w:rPr>
        <w:footnoteRef/>
      </w:r>
      <w:r>
        <w:rPr>
          <w:sz w:val="18"/>
          <w:szCs w:val="18"/>
        </w:rPr>
        <w:t xml:space="preserve"> </w:t>
      </w:r>
      <w:r>
        <w:rPr>
          <w:sz w:val="18"/>
          <w:szCs w:val="18"/>
        </w:rPr>
        <w:t>Czarownice nigdy nie dygają.</w:t>
      </w:r>
    </w:p>
  </w:footnote>
  <w:footnote w:id="13">
    <w:p>
      <w:pPr>
        <w:pStyle w:val="Normal"/>
        <w:shd w:fill="FFFFFF" w:val="clear"/>
        <w:rPr/>
      </w:pPr>
      <w:r>
        <w:rPr>
          <w:rStyle w:val="FootnoteCharacters"/>
        </w:rPr>
        <w:footnoteRef/>
      </w:r>
      <w:r>
        <w:rPr>
          <w:sz w:val="18"/>
          <w:szCs w:val="18"/>
        </w:rPr>
        <w:t xml:space="preserve"> </w:t>
      </w:r>
      <w:r>
        <w:rPr>
          <w:sz w:val="18"/>
          <w:szCs w:val="18"/>
        </w:rPr>
        <w:t xml:space="preserve">Nikt nie wie, dlaczego mężczyźni mówią takie </w:t>
      </w:r>
      <w:r>
        <w:rPr>
          <w:i/>
          <w:iCs/>
          <w:sz w:val="18"/>
          <w:szCs w:val="18"/>
        </w:rPr>
        <w:t xml:space="preserve">rzeczy. </w:t>
      </w:r>
      <w:r>
        <w:rPr>
          <w:sz w:val="18"/>
          <w:szCs w:val="18"/>
        </w:rPr>
        <w:t>Lada chwila pewnie po</w:t>
        <w:softHyphen/>
        <w:t>wie jeszcze, że lubi takie bojowe dziewczyny.</w:t>
      </w:r>
    </w:p>
  </w:footnote>
  <w:footnote w:id="14">
    <w:p>
      <w:pPr>
        <w:pStyle w:val="Normal"/>
        <w:shd w:fill="FFFFFF" w:val="clear"/>
        <w:rPr/>
      </w:pPr>
      <w:r>
        <w:rPr>
          <w:rStyle w:val="FootnoteCharacters"/>
        </w:rPr>
        <w:footnoteRef/>
      </w:r>
      <w:r>
        <w:rPr>
          <w:sz w:val="18"/>
          <w:szCs w:val="18"/>
        </w:rPr>
        <w:t xml:space="preserve"> </w:t>
      </w:r>
      <w:r>
        <w:rPr>
          <w:sz w:val="18"/>
          <w:szCs w:val="18"/>
        </w:rPr>
        <w:t>Zawsze się pojawiają. Wszędzie. Nikt nie widzi, skąd przybywają. Jedyne logicz</w:t>
        <w:softHyphen/>
        <w:t>ne wyjaśnienie stwierdza, że ich wyposażenie składa się ze straganu, papierowej cza</w:t>
        <w:softHyphen/>
        <w:t>peczki i małej maszyny czasu z napędem gazowym.</w:t>
      </w:r>
    </w:p>
  </w:footnote>
  <w:footnote w:id="15">
    <w:p>
      <w:pPr>
        <w:pStyle w:val="Normal"/>
        <w:shd w:fill="FFFFFF" w:val="clear"/>
        <w:rPr/>
      </w:pPr>
      <w:r>
        <w:rPr>
          <w:rStyle w:val="FootnoteCharacters"/>
        </w:rPr>
        <w:footnoteRef/>
      </w:r>
      <w:r>
        <w:rPr>
          <w:sz w:val="18"/>
          <w:szCs w:val="18"/>
        </w:rPr>
        <w:t xml:space="preserve"> </w:t>
      </w:r>
      <w:r>
        <w:rPr>
          <w:sz w:val="18"/>
          <w:szCs w:val="18"/>
        </w:rPr>
        <w:t>Ów los wiązał się z rozpalonym do czerwoności pogrzebaczem, wygódką, dzie</w:t>
        <w:softHyphen/>
        <w:t>sięcioma funtami żywych węgorzy, trzymilowym pasem zamarzniętej rzeki, butelką wi</w:t>
        <w:softHyphen/>
        <w:t>na, parą tulipanowych cebulek, licznymi trującymi kroplami do uszu, ostrygą i potęż</w:t>
        <w:softHyphen/>
        <w:t>nym mężczyzną z miotem. Król Murune niełatwo zyskiwał przyjaciół.</w:t>
      </w:r>
    </w:p>
  </w:footnote>
  <w:footnote w:id="16">
    <w:p>
      <w:pPr>
        <w:pStyle w:val="Normal"/>
        <w:shd w:fill="FFFFFF" w:val="clear"/>
        <w:rPr/>
      </w:pPr>
      <w:r>
        <w:rPr>
          <w:rStyle w:val="FootnoteCharacters"/>
        </w:rPr>
        <w:footnoteRef/>
      </w:r>
      <w:r>
        <w:rPr>
          <w:sz w:val="18"/>
          <w:szCs w:val="18"/>
        </w:rPr>
        <w:t xml:space="preserve"> </w:t>
      </w:r>
      <w:r>
        <w:rPr>
          <w:sz w:val="18"/>
          <w:szCs w:val="18"/>
        </w:rPr>
        <w:t>Prawdopodobnie pierwsza próba tankowania miotły w powietrzu.</w:t>
      </w:r>
    </w:p>
  </w:footnote>
  <w:footnote w:id="17">
    <w:p>
      <w:pPr>
        <w:pStyle w:val="Normal"/>
        <w:shd w:fill="FFFFFF" w:val="clear"/>
        <w:rPr/>
      </w:pPr>
      <w:r>
        <w:rPr>
          <w:rStyle w:val="FootnoteCharacters"/>
        </w:rPr>
        <w:footnoteRef/>
      </w:r>
      <w:r>
        <w:rPr>
          <w:sz w:val="18"/>
          <w:szCs w:val="18"/>
        </w:rPr>
        <w:t xml:space="preserve"> </w:t>
      </w:r>
      <w:r>
        <w:rPr>
          <w:sz w:val="18"/>
          <w:szCs w:val="18"/>
        </w:rPr>
        <w:t>W tym miejscu czytelnikom należy się wyjaśnienie. Bibliotekarz magicznego księgozbioru Niewidocznego Uniwersytetu zmienił się w orangutana kilka lat wcze</w:t>
        <w:softHyphen/>
        <w:t>śniej, w wyniku magicznego wypadku w tej podatnej na wypadki akademii. Od tego cza</w:t>
        <w:softHyphen/>
        <w:t>su stanowczo się sprzeciwia! wszelkim płynącym z dobrego serca próbom przemienie</w:t>
        <w:softHyphen/>
        <w:t>nia go na powrót w człowieka. Przede wszystkim dłuższe ręce i chwytne stopy ułatwia</w:t>
        <w:softHyphen/>
        <w:t>ły pracę na wyższych półkach, a bycie małpą sprawiało, że nie musiał się przejmować sprawami ducha. Ponadto z satysfakcją odkrył, że nowe ciało - choć pozornie przypo</w:t>
        <w:softHyphen/>
        <w:t>minające gumowy worek pełen wody - dawało mu trzy razy większą siłę i dwukrotnie większy zasięg ramion niż stare.</w:t>
      </w:r>
    </w:p>
  </w:footnote>
  <w:footnote w:id="18">
    <w:p>
      <w:pPr>
        <w:pStyle w:val="Normal"/>
        <w:shd w:fill="FFFFFF" w:val="clear"/>
        <w:rPr/>
      </w:pPr>
      <w:r>
        <w:rPr>
          <w:rStyle w:val="FootnoteCharacters"/>
        </w:rPr>
        <w:footnoteRef/>
      </w:r>
      <w:r>
        <w:rPr>
          <w:sz w:val="18"/>
          <w:szCs w:val="18"/>
        </w:rPr>
        <w:t xml:space="preserve"> </w:t>
      </w:r>
      <w:r>
        <w:rPr>
          <w:sz w:val="18"/>
          <w:szCs w:val="18"/>
        </w:rPr>
        <w:t>Mroki to historyczna część Ankh-Morpork, uznawana za znacznie bardziej niego</w:t>
        <w:softHyphen/>
        <w:t>ścinną i o znacznie gorszej reputacji niż reszta miasta. Zawsze zdumiewa to przyjezdnych.</w:t>
      </w:r>
    </w:p>
  </w:footnote>
  <w:footnote w:id="19">
    <w:p>
      <w:pPr>
        <w:pStyle w:val="Normal"/>
        <w:shd w:fill="FFFFFF" w:val="clear"/>
        <w:rPr>
          <w:sz w:val="18"/>
          <w:szCs w:val="18"/>
        </w:rPr>
      </w:pPr>
      <w:r>
        <w:rPr>
          <w:rStyle w:val="FootnoteCharacters"/>
        </w:rPr>
        <w:footnoteRef/>
      </w:r>
      <w:r>
        <w:rPr>
          <w:sz w:val="18"/>
          <w:szCs w:val="18"/>
        </w:rPr>
        <w:t xml:space="preserve"> </w:t>
      </w:r>
      <w:r>
        <w:rPr>
          <w:color w:val="000000"/>
          <w:sz w:val="18"/>
          <w:szCs w:val="18"/>
        </w:rPr>
        <w:t>Stosowany w Ankh-Morpork godny zazdrości system licencjonowanych prze</w:t>
        <w:softHyphen/>
        <w:t>stępców powstał przede wszystkim dzięki obecnemu Patrycjuszowi, lordowi Vetinari. Doszedł on do wniosku, że jedynym sposobem zapewnienia spokoju w mieście z milio</w:t>
        <w:softHyphen/>
        <w:t>nem mieszkańców jest uznanie rozmaitych gangów i gildii złodziejskich, nadanie im profesjonalnego statusu, zapraszanie przywódców na wystawne bankiety, zezwolenie na rozsądny poziom przestępczości, po czym obarczenie przywódców gildii odpowie</w:t>
        <w:softHyphen/>
        <w:t>dzialnością za jego przestrzeganie, pod karą utraty nowo nabytych praw obywatelskich wraz ze sporą częścią skóry. Udało się. Przestępcy, jak się okazało, tworzyli znakomite siły policyjne. Nieautoryzowani złodzieje przekonywali się szybko, że zamiast jednej nocy w celi czeka ich raczej wieczność na dnie rzeki.</w:t>
      </w:r>
    </w:p>
    <w:p>
      <w:pPr>
        <w:pStyle w:val="Normal"/>
        <w:shd w:fill="FFFFFF" w:val="clear"/>
        <w:rPr>
          <w:sz w:val="18"/>
          <w:szCs w:val="18"/>
        </w:rPr>
      </w:pPr>
      <w:r>
        <w:rPr>
          <w:sz w:val="18"/>
          <w:szCs w:val="18"/>
        </w:rPr>
        <w:t>Pozostał jednak problem rozdziału przestępstw i statystyki. Powstał więc złożony system rocznych budżetów, pokwitowań i koncesji gwarantujący, że a) każdy członek gildii uzyska godziwy dochód i b) żaden z obywateli nie zostanie napadnięty więcej niż ustaloną liczbę razy. Wielu przewidujących mieszkańców wręcz starało się zostać ofia</w:t>
        <w:softHyphen/>
        <w:t>rami odpowiedniego minimum kradzieży, napadów itp. na początku roku finansowe</w:t>
        <w:softHyphen/>
        <w:t>go, często w zaciszu własnego domu. To pozwalało im przez resztę roku bezpiecznie chodzić po ulicach. Wszystko działało niezwykle regularnie i skutecznie, co jeszcze raz dowodzi, że w porównaniu z Patrycjuszem Ankh, Machiavelli nie nadawałby się nawet do prowadzenia straganu.</w:t>
      </w:r>
    </w:p>
  </w:footnote>
  <w:footnote w:id="20">
    <w:p>
      <w:pPr>
        <w:pStyle w:val="Normal"/>
        <w:shd w:fill="FFFFFF" w:val="clear"/>
        <w:rPr>
          <w:sz w:val="18"/>
          <w:szCs w:val="18"/>
        </w:rPr>
      </w:pPr>
      <w:r>
        <w:rPr>
          <w:rStyle w:val="FootnoteCharacters"/>
        </w:rPr>
        <w:footnoteRef/>
      </w:r>
      <w:r>
        <w:rPr>
          <w:sz w:val="18"/>
          <w:szCs w:val="18"/>
        </w:rPr>
        <w:t xml:space="preserve"> </w:t>
      </w:r>
      <w:r>
        <w:rPr>
          <w:color w:val="000000"/>
          <w:sz w:val="18"/>
          <w:szCs w:val="18"/>
        </w:rPr>
        <w:t>Z powodu systemu rejestracji czasu w rozmaitych państwach, królestwach i mia</w:t>
        <w:softHyphen/>
        <w:t>stach. Jeśli bowiem na obszarze stu mil kwadratowych ten sam rok jest Rokiem Małe</w:t>
        <w:softHyphen/>
        <w:t>go Nietoperza, Przewidywanej Małpy, Łownej Chmury, Krów Tłustych, Trzech Jasnych Ogierów i ma przynajmniej dziewięć numerów, określających czas, jaki upłynął od** kiedy rozmaici królowie, prorocy i niezwykłe zdarzenia byli koronowani, urodzili się lub nastąpiły, w dodatku każdy rok ma inną liczbę miesięcy, niektóre nie mają tygodni, a jedno z państw nie uznaje dnia jako dopuszczalnej miary czasu, można być pewnym tylko jednego: że dobry seks nigdy nie trwa dość długo***.</w:t>
      </w:r>
    </w:p>
    <w:p>
      <w:pPr>
        <w:pStyle w:val="Normal"/>
        <w:shd w:fill="FFFFFF" w:val="clear"/>
        <w:rPr>
          <w:sz w:val="18"/>
          <w:szCs w:val="18"/>
        </w:rPr>
      </w:pPr>
      <w:r>
        <w:rPr>
          <w:color w:val="000000"/>
          <w:sz w:val="18"/>
          <w:szCs w:val="18"/>
        </w:rPr>
        <w:t>** W kalendarzu Teokracji Muntabu lata odlicza się w dół, nie wzwyż. Nikt nie wie dlaczego, ale nie jest chyba dobrym pomysłem zostać tam, żeby się przekonać.</w:t>
      </w:r>
    </w:p>
    <w:p>
      <w:pPr>
        <w:pStyle w:val="Normal"/>
        <w:shd w:fill="FFFFFF" w:val="clear"/>
        <w:rPr>
          <w:sz w:val="18"/>
          <w:szCs w:val="18"/>
        </w:rPr>
      </w:pPr>
      <w:r>
        <w:rPr>
          <w:sz w:val="18"/>
          <w:szCs w:val="18"/>
        </w:rPr>
        <w:t>*** Z wyjątkiem szczepu Zabingo z Wielkiego Nefu, ma się rozumieć.</w:t>
      </w:r>
    </w:p>
  </w:footnote>
  <w:footnote w:id="21">
    <w:p>
      <w:pPr>
        <w:pStyle w:val="Normal"/>
        <w:shd w:fill="FFFFFF" w:val="clear"/>
        <w:rPr/>
      </w:pPr>
      <w:r>
        <w:rPr>
          <w:rStyle w:val="FootnoteCharacters"/>
        </w:rPr>
        <w:footnoteRef/>
      </w:r>
      <w:r>
        <w:rPr>
          <w:sz w:val="18"/>
          <w:szCs w:val="18"/>
        </w:rPr>
        <w:t xml:space="preserve"> </w:t>
      </w:r>
      <w:r>
        <w:rPr>
          <w:sz w:val="18"/>
          <w:szCs w:val="18"/>
        </w:rPr>
        <w:t>Bystry czytelnik domyślił się pewnie, że powodem dolegliwości był król Verence, siedzący na tym miejscu. Nie to, że człowiek ów z zimną krwią użył sformułowania „rozpocznie się początek". A tak być powinn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0:00Z</dcterms:created>
  <dc:creator>Kubuś von Puchatek</dc:creator>
  <dc:description/>
  <dc:language>en-US</dc:language>
  <cp:lastModifiedBy>Tomek</cp:lastModifiedBy>
  <dcterms:modified xsi:type="dcterms:W3CDTF">2004-01-10T11:00:00Z</dcterms:modified>
  <cp:revision>2</cp:revision>
  <dc:subject/>
  <dc:title>Odwołania do dziel Shakespeare'a na podstawie:</dc:title>
</cp:coreProperties>
</file>